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8"/>
          <w:szCs w:val="28"/>
          <w:u w:val="single"/>
        </w:rPr>
        <w:t>Справочник   для   ученика   начальной школы   по  русскому   язы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Разделы русского язы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Фонетика</w:t>
      </w:r>
      <w:r>
        <w:rPr>
          <w:b/>
        </w:rPr>
        <w:t xml:space="preserve"> </w:t>
      </w:r>
      <w:r>
        <w:rPr/>
        <w:t>– раздел науки о языке, в котором изучаются звуки языка, ударение, слог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Графика –</w:t>
      </w:r>
      <w:r>
        <w:rPr/>
        <w:t xml:space="preserve"> письменные знаки, с помощью которых устная речь передаётся на письме: буквы, дефис, пробел, чёрточка и знаки препин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Словообразование</w:t>
      </w:r>
      <w:r>
        <w:rPr>
          <w:b/>
        </w:rPr>
        <w:t xml:space="preserve"> </w:t>
      </w:r>
      <w:r>
        <w:rPr/>
        <w:t>– состав сл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Морфология</w:t>
      </w:r>
      <w:r>
        <w:rPr>
          <w:b/>
        </w:rPr>
        <w:t xml:space="preserve"> </w:t>
      </w:r>
      <w:r>
        <w:rPr/>
        <w:t>– раздел языка о частях реч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Орфография</w:t>
      </w:r>
      <w:r>
        <w:rPr>
          <w:b/>
        </w:rPr>
        <w:t xml:space="preserve"> </w:t>
      </w:r>
      <w:r>
        <w:rPr/>
        <w:t xml:space="preserve">– правописание, то есть система правил, которые устанавливают единое написание слов, их форм и сочетаний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Синтаксис</w:t>
      </w:r>
      <w:r>
        <w:rPr>
          <w:u w:val="single"/>
        </w:rPr>
        <w:t xml:space="preserve"> </w:t>
      </w:r>
      <w:r>
        <w:rPr/>
        <w:t>– раздел науки о языке,  изучающий словосочетания и предлож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Пунктуация</w:t>
      </w:r>
      <w:r>
        <w:rPr/>
        <w:t xml:space="preserve"> – все  правила о постановке знаков препинания в текс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Характеристика гласных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dr w:val="single" w:sz="4" w:space="0" w:color="000000"/>
        </w:rPr>
        <w:t xml:space="preserve">   </w:t>
      </w:r>
      <w:r>
        <w:rPr>
          <w:b/>
          <w:bdr w:val="single" w:sz="4" w:space="0" w:color="000000"/>
        </w:rPr>
        <w:t xml:space="preserve">А  О  У  Ы  Э   </w:t>
      </w:r>
      <w:r>
        <w:rPr/>
        <w:t xml:space="preserve"> – обозначают твердость согл.звук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dr w:val="single" w:sz="4" w:space="0" w:color="000000"/>
        </w:rPr>
        <w:t xml:space="preserve">    </w:t>
      </w:r>
      <w:r>
        <w:rPr>
          <w:b/>
          <w:bdr w:val="single" w:sz="4" w:space="0" w:color="000000"/>
        </w:rPr>
        <w:t xml:space="preserve">Я  Ё  Ю  Е   </w:t>
      </w:r>
      <w:r>
        <w:rPr/>
        <w:t xml:space="preserve">   - обозначают мягкость согл.звуков или </w:t>
      </w:r>
      <w:r>
        <w:rPr>
          <w:b/>
        </w:rPr>
        <w:t>2 звука</w:t>
      </w:r>
      <w:r>
        <w:rPr/>
        <w:t xml:space="preserve">, </w:t>
      </w:r>
      <w:r>
        <w:rPr>
          <w:b/>
          <w:i/>
        </w:rPr>
        <w:t>когда стоят после гл</w:t>
      </w:r>
      <w:r>
        <w:rPr/>
        <w:t xml:space="preserve">. или </w:t>
      </w:r>
      <w:r>
        <w:rPr>
          <w:b/>
          <w:i/>
        </w:rPr>
        <w:t>в начале слова, после Ь,Ъ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dr w:val="single" w:sz="4" w:space="0" w:color="000000"/>
        </w:rPr>
        <w:t xml:space="preserve">   </w:t>
      </w:r>
      <w:r>
        <w:rPr>
          <w:b/>
          <w:bdr w:val="single" w:sz="4" w:space="0" w:color="000000"/>
        </w:rPr>
        <w:t xml:space="preserve">И   </w:t>
      </w:r>
      <w:r>
        <w:rPr>
          <w:bdr w:val="single" w:sz="4" w:space="0" w:color="000000"/>
        </w:rPr>
        <w:t xml:space="preserve"> </w:t>
      </w:r>
      <w:r>
        <w:rPr/>
        <w:t>- обозначает  мягкость согл.звук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Характеристика согласных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dr w:val="single" w:sz="4" w:space="0" w:color="000000"/>
        </w:rPr>
        <w:t xml:space="preserve">    </w:t>
      </w:r>
      <w:r>
        <w:rPr>
          <w:bdr w:val="single" w:sz="4" w:space="0" w:color="000000"/>
        </w:rPr>
        <w:t xml:space="preserve">Л    М     Н     Р   </w:t>
      </w:r>
      <w:r>
        <w:rPr/>
        <w:t xml:space="preserve"> </w:t>
      </w:r>
      <w:r>
        <w:rPr>
          <w:b/>
        </w:rPr>
        <w:t xml:space="preserve">– непарные </w:t>
      </w:r>
      <w:r>
        <w:rPr>
          <w:b/>
          <w:i/>
        </w:rPr>
        <w:t xml:space="preserve">звонкие </w:t>
      </w:r>
      <w:r>
        <w:rPr>
          <w:b/>
        </w:rPr>
        <w:t>(сонорные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  <w:bdr w:val="single" w:sz="4" w:space="0" w:color="000000"/>
        </w:rPr>
        <w:t xml:space="preserve">    </w:t>
      </w:r>
      <w:r>
        <w:rPr>
          <w:b/>
          <w:bdr w:val="single" w:sz="4" w:space="0" w:color="000000"/>
        </w:rPr>
        <w:t xml:space="preserve">Й    </w:t>
      </w:r>
      <w:r>
        <w:rPr>
          <w:b/>
        </w:rPr>
        <w:t xml:space="preserve">– всегда мягкий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Парные по глухости – звонко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Звонкие          Глух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Б                            П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В                           Ф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Г                            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Д                           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Ж    твердые     Ш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З                           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Х Ц  </w:t>
      </w:r>
      <w:r>
        <w:rPr>
          <w:bdr w:val="single" w:sz="4" w:space="0" w:color="000000"/>
        </w:rPr>
        <w:t>- всегда твердые</w:t>
      </w:r>
      <w:r>
        <w:rPr/>
        <w:t xml:space="preserve">                                      </w:t>
      </w:r>
      <w:r>
        <w:rPr>
          <w:b/>
          <w:bdr w:val="single" w:sz="4" w:space="0" w:color="000000"/>
        </w:rPr>
        <w:t>Ч Щ</w:t>
      </w:r>
      <w:r>
        <w:rPr>
          <w:bdr w:val="single" w:sz="4" w:space="0" w:color="000000"/>
        </w:rPr>
        <w:t xml:space="preserve">- непарные глухие согл. всегда мягкие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dr w:val="single" w:sz="4" w:space="0" w:color="000000"/>
        </w:rPr>
        <w:t>Ь  Ъ</w:t>
      </w:r>
      <w:r>
        <w:rPr>
          <w:bdr w:val="single" w:sz="4" w:space="0" w:color="000000"/>
        </w:rPr>
        <w:t xml:space="preserve">  - не обозначают звук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u w:val="single"/>
        </w:rPr>
        <w:t>Порядок фонетического разбора слова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Ударение, слог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Фонетическая транскрипц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.Гласные звуки: </w:t>
      </w:r>
      <w:r>
        <w:rPr>
          <w:b/>
        </w:rPr>
        <w:t>ударный  и безударные</w:t>
      </w:r>
      <w:r>
        <w:rPr/>
        <w:t>, какими буквами обозначены.(может быть 2 зву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.Согласные звуки: </w:t>
      </w:r>
      <w:r>
        <w:rPr>
          <w:b/>
        </w:rPr>
        <w:t>звонкие и глухие, твердые и мягкие</w:t>
      </w:r>
      <w:r>
        <w:rPr/>
        <w:t>; какими буквами обознач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Количество звуков и бук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Предлож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Предложение</w:t>
      </w:r>
      <w:r>
        <w:rPr/>
        <w:t xml:space="preserve"> – это группа слов, которая выражает законченную мысл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Главные члены предложения</w:t>
      </w:r>
      <w:r>
        <w:rPr/>
        <w:t xml:space="preserve"> – это </w:t>
      </w:r>
      <w:r>
        <w:rPr>
          <w:b/>
        </w:rPr>
        <w:t>подлежащее и сказуемое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 xml:space="preserve">Подлежащее </w:t>
      </w:r>
      <w:r>
        <w:rPr/>
        <w:t>– это главный член предложения, который связан со сказуемым, показывает о ком или о чём говорится в предложении и отвечает на вопросы И.п.(кто? что?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Шел </w:t>
      </w:r>
      <w:r>
        <w:rPr>
          <w:u w:val="single"/>
        </w:rPr>
        <w:t>дождь</w:t>
      </w:r>
      <w:r>
        <w:rPr/>
        <w:t xml:space="preserve">.  </w:t>
      </w:r>
      <w:r>
        <w:rPr>
          <w:u w:val="single"/>
        </w:rPr>
        <w:t>Я</w:t>
      </w:r>
      <w:r>
        <w:rPr/>
        <w:t xml:space="preserve"> иду в школу.  </w:t>
      </w:r>
      <w:r>
        <w:rPr>
          <w:u w:val="single"/>
        </w:rPr>
        <w:t>Мы с мамой</w:t>
      </w:r>
      <w:r>
        <w:rPr/>
        <w:t xml:space="preserve"> гуля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 xml:space="preserve">Сказуемое </w:t>
      </w:r>
      <w:r>
        <w:rPr/>
        <w:t>– это главный член предложения, который связан с подлежащим, показывает, что о нем говорится и отвечает на вопросы: что делать? что сделать? что происходит с предметом? каков предмет? Выражено чаще всего глагол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Мы будем играть. Я учу уро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Второстепенные члены предложения</w:t>
      </w:r>
      <w:r>
        <w:rPr/>
        <w:t xml:space="preserve"> – это дополнение, определение, обстоятельств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Дополнение</w:t>
      </w:r>
      <w:r>
        <w:rPr/>
        <w:t xml:space="preserve"> – второстепенный член предложения, который отвечает на вопросы косвенных падежей (кого? чего?  кому? чему?  кого? что?  кем? чем? кому? чему? о ком?  о чем?) и обозначает предмет. Выражено – сущ., мес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Определение</w:t>
      </w:r>
      <w:r>
        <w:rPr>
          <w:u w:val="single"/>
        </w:rPr>
        <w:t xml:space="preserve"> –</w:t>
      </w:r>
      <w:r>
        <w:rPr/>
        <w:t xml:space="preserve"> это второстепенный член предложения. Который отвечает на вопрос какой? чей? И обозначает признак предмета. Поясняет подлежащее или другие второстепенные члены предложения. Выражено – прилаг.,сущ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Обстоятельство</w:t>
      </w:r>
      <w:r>
        <w:rPr/>
        <w:t xml:space="preserve"> – это второстепенный член предложения, обозначающий признак действия или признак признака. Поясняет сказуемое или другие второстепенные члены предложения. Выражено – сущ., словосочетанием. Обстоятельство образа действия (как? каким образом?) Обстоятельство места ( где? куда? откуда?). Обстоятельства времени (когда? как долго? с каких пор? до каких пор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редложения бывают  различны по интонации и по цели высказы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По интонации</w:t>
      </w:r>
      <w:r>
        <w:rPr/>
        <w:t xml:space="preserve"> – </w:t>
      </w:r>
      <w:r>
        <w:rPr>
          <w:i/>
        </w:rPr>
        <w:t>восклицательное,  невосклицательное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По цели высказывания</w:t>
      </w:r>
      <w:r>
        <w:rPr/>
        <w:t xml:space="preserve"> – </w:t>
      </w:r>
      <w:r>
        <w:rPr>
          <w:i/>
        </w:rPr>
        <w:t>повествовательное, вопросительное, побудительное</w:t>
      </w:r>
      <w:r>
        <w:rPr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u w:val="single"/>
        </w:rPr>
        <w:t>По  наличию второстепенных членов предложения</w:t>
      </w:r>
      <w:r>
        <w:rPr/>
        <w:t xml:space="preserve"> – </w:t>
      </w:r>
      <w:r>
        <w:rPr>
          <w:i/>
        </w:rPr>
        <w:t xml:space="preserve">распространенное </w:t>
      </w:r>
      <w:r>
        <w:rPr>
          <w:b/>
        </w:rPr>
        <w:t xml:space="preserve">( главные + второстепенные), </w:t>
      </w:r>
      <w:r>
        <w:rPr>
          <w:i/>
        </w:rPr>
        <w:t>нераспространенное (</w:t>
      </w:r>
      <w:r>
        <w:rPr>
          <w:b/>
        </w:rPr>
        <w:t>только главные члены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По наличию главных членов</w:t>
      </w:r>
      <w:r>
        <w:rPr>
          <w:b/>
        </w:rPr>
        <w:t xml:space="preserve">  - </w:t>
      </w:r>
      <w:r>
        <w:rPr>
          <w:i/>
        </w:rPr>
        <w:t xml:space="preserve">простое и сложное </w:t>
      </w:r>
      <w:r>
        <w:rPr>
          <w:b/>
        </w:rPr>
        <w:t>(несколько осн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Однородные члены предлож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Однородными называются такие члены предложения, которые являются одним и тем же членом предложения, относятся к одному и тому же члену предло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/>
        <w:t xml:space="preserve">Пример: </w:t>
      </w:r>
      <w:r>
        <w:rPr>
          <w:i/>
        </w:rPr>
        <w:t>Журавли, утки, гуси и лебеди осенью улетаю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.Однородные предложения связываются </w:t>
      </w:r>
      <w:r>
        <w:rPr>
          <w:b/>
        </w:rPr>
        <w:t>с помощью союзов</w:t>
      </w:r>
      <w:r>
        <w:rPr/>
        <w:t xml:space="preserve"> и перечислительной интонации или только при помощи интон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.Запятая </w:t>
      </w:r>
      <w:r>
        <w:rPr>
          <w:b/>
        </w:rPr>
        <w:t>не ставится</w:t>
      </w:r>
      <w:r>
        <w:rPr/>
        <w:t xml:space="preserve">, если однородные члены соединены одиночными союзами  </w:t>
      </w:r>
      <w:r>
        <w:rPr>
          <w:b/>
        </w:rPr>
        <w:t>И, ИЛИ, ДА</w:t>
      </w:r>
      <w:r>
        <w:rPr/>
        <w:t xml:space="preserve">  (в значении И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/>
        <w:t xml:space="preserve">Пример: </w:t>
      </w:r>
      <w:r>
        <w:rPr>
          <w:i/>
        </w:rPr>
        <w:t>Мы поедем пешком или поедем на машин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.Запятая </w:t>
      </w:r>
      <w:r>
        <w:rPr>
          <w:b/>
        </w:rPr>
        <w:t>ставится</w:t>
      </w:r>
      <w:r>
        <w:rPr/>
        <w:t>, если однородные члены соединены повторяющимися союзами И, ИЛИ, ДА (в значении И); союзами А, НО, ДА  (в значении НО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Пример: </w:t>
      </w:r>
      <w:r>
        <w:rPr>
          <w:i/>
        </w:rPr>
        <w:t>Видит око, да зуб неймет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Орфограмм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/>
        <w:t>1.Начало предложения пишется в начале предло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Название рек, городов, деревень, морей, имена людей, клички животных называются именами собственными. Имена собственные пишутся с заглавной букв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/>
        <w:t xml:space="preserve">3.Чтобы проверить </w:t>
      </w:r>
      <w:r>
        <w:rPr>
          <w:b/>
        </w:rPr>
        <w:t>безударную гласную в корне слова</w:t>
      </w:r>
      <w:r>
        <w:rPr/>
        <w:t xml:space="preserve">, надо подобрать однокоренное слово или изменить слово так, чтобы на эту гласную падало ударение. </w:t>
      </w:r>
      <w:r>
        <w:rPr>
          <w:i/>
        </w:rPr>
        <w:t>Моря – мор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/>
        <w:t xml:space="preserve">4.Слова с </w:t>
      </w:r>
      <w:r>
        <w:rPr>
          <w:b/>
        </w:rPr>
        <w:t>непроверяемой безударной гласной</w:t>
      </w:r>
      <w:r>
        <w:rPr/>
        <w:t xml:space="preserve"> надо запомнить или посмотреть их в словаре</w:t>
      </w:r>
      <w:r>
        <w:rPr>
          <w:i/>
        </w:rPr>
        <w:t>. Пенал, пил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/>
        <w:t xml:space="preserve">5.Чтобы проверить </w:t>
      </w:r>
      <w:r>
        <w:rPr>
          <w:b/>
        </w:rPr>
        <w:t>парную по глухости – звонкости</w:t>
      </w:r>
      <w:r>
        <w:rPr/>
        <w:t xml:space="preserve"> надо подобрать однокоренное слово или изменить слово так, чтобы после этой согласной была гласная или сонорная. </w:t>
      </w:r>
      <w:r>
        <w:rPr>
          <w:i/>
        </w:rPr>
        <w:t>Завод – заводы, лес – лесн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.</w:t>
      </w:r>
      <w:r>
        <w:rPr>
          <w:b/>
        </w:rPr>
        <w:t>Предлоги</w:t>
      </w:r>
      <w:r>
        <w:rPr/>
        <w:t xml:space="preserve"> (к, по,  в, на, за, с, под, про, для, у и др.) пишутся </w:t>
      </w:r>
      <w:r>
        <w:rPr>
          <w:b/>
        </w:rPr>
        <w:t>отдельно</w:t>
      </w:r>
      <w:r>
        <w:rPr/>
        <w:t xml:space="preserve">  от слова. Между предлогом и словом можно вставить другое слов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.</w:t>
      </w:r>
      <w:r>
        <w:rPr>
          <w:b/>
        </w:rPr>
        <w:t>Союзы</w:t>
      </w:r>
      <w:r>
        <w:rPr/>
        <w:t xml:space="preserve"> (а, и, но, да) пишутся </w:t>
      </w:r>
      <w:r>
        <w:rPr>
          <w:b/>
        </w:rPr>
        <w:t xml:space="preserve">отдельно </w:t>
      </w:r>
      <w:r>
        <w:rPr/>
        <w:t>от 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.</w:t>
      </w:r>
      <w:r>
        <w:rPr>
          <w:b/>
        </w:rPr>
        <w:t xml:space="preserve">ЧА – ЩА </w:t>
      </w:r>
      <w:r>
        <w:rPr/>
        <w:t>пиши с буквой А</w:t>
      </w:r>
      <w:r>
        <w:rPr>
          <w:i/>
        </w:rPr>
        <w:t>. Чашка, роща</w:t>
      </w:r>
      <w:r>
        <w:rPr/>
        <w:t xml:space="preserve">.  </w:t>
      </w:r>
      <w:r>
        <w:rPr>
          <w:b/>
        </w:rPr>
        <w:t>ЧУ – ЩУ</w:t>
      </w:r>
      <w:r>
        <w:rPr/>
        <w:t xml:space="preserve"> пиши с буквой У. </w:t>
      </w:r>
      <w:r>
        <w:rPr>
          <w:i/>
        </w:rPr>
        <w:t>Учу, щука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</w:t>
      </w:r>
      <w:r>
        <w:rPr>
          <w:b/>
        </w:rPr>
        <w:t>ЖИ – ШИ</w:t>
      </w:r>
      <w:r>
        <w:rPr/>
        <w:t xml:space="preserve"> пиши с буквой И.</w:t>
      </w:r>
      <w:r>
        <w:rPr>
          <w:i/>
        </w:rPr>
        <w:t>Карандаши, живет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/>
        <w:t xml:space="preserve">9. Ь, обозначающий мягкость согласных. ( ь – м) </w:t>
      </w:r>
      <w:r>
        <w:rPr>
          <w:i/>
        </w:rPr>
        <w:t>Лось, мальчи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.Ь – разделительный (ь – р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/>
        <w:t>Ь – показывает, что согласный звук не сливается с гласным Ь – пишется после согласной перед гласными Е,Ё,И,Ю,Я .</w:t>
      </w:r>
      <w:r>
        <w:rPr>
          <w:i/>
        </w:rPr>
        <w:t>Плать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1.Разделительный Ъ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Ъ пишется после приставок, оканчивающихся на согласную, пред корнем, начинающимся с гласных Е,Ё, Ю,Я. Подъём  ,объяснение, ,предъюбилейный, съез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Ь -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Ь - 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Ъ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1.Пишется в конце и в середине слов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2.После согласных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3.Перед согласными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4.Показывает мягкость предшествующегося согласного зву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1.Пишется в середине слов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2.После согласных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3.Перед гласными И,Е,Ё,Ю,Я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4.Показывает, что согласный звук не сливается с гласны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1.Пишется после приставок перед корнем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2.После согласных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3.Перед гласными Е,Ё,Ю,Я,</w:t>
              <w:br/>
              <w:t>4.Показывает, что согласный звук не сливается с гласным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2.При переносе слов нельзя оставлять в конце строки или переносить на другую строку часть слова, не составляющую сло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Нельзя отделять согласную от следующей за ней гласн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Нельзя отрывать буквы « Ь» и «Ъ» от предшествующей согласной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Нельзя отрывать «Й»  от  предшествующей гласной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Нельзя оставлять в конце строки или переносить на другую одну букв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3.</w:t>
      </w:r>
      <w:r>
        <w:rPr>
          <w:b/>
        </w:rPr>
        <w:t>ЧК – ЧН</w:t>
      </w:r>
      <w:r>
        <w:rPr/>
        <w:t xml:space="preserve"> пиши без мягкого знака. </w:t>
      </w:r>
      <w:r>
        <w:rPr>
          <w:i/>
        </w:rPr>
        <w:t>Ручка, ночн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4.</w:t>
      </w:r>
      <w:r>
        <w:rPr>
          <w:b/>
        </w:rPr>
        <w:t xml:space="preserve">Непроизносимые согласные. </w:t>
      </w:r>
      <w:r>
        <w:rPr/>
        <w:t>В некоторых словах  согласные Т,Д, Л, В пишутся, но не произносятся. Эти слова нужно проверять. Звездный – звезда, честный – честь, солнце – солнышко, здравствуй – здоровь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5.Если в сочетании согласных при изменении слова согласный не слышится, писать его не нуж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Не чудесно, не прекрасн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А ужасно и опасно, букву Т писать напрас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 словах «Вкусный», «интересный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6.В словах лестница, праздник, чувства непроизносимая согласная не проверяется. Эти слова нужно запомни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7.В именах  сущ.  </w:t>
      </w:r>
      <w:r>
        <w:rPr>
          <w:b/>
        </w:rPr>
        <w:t>Ж.Р.</w:t>
      </w:r>
      <w:r>
        <w:rPr/>
        <w:t xml:space="preserve"> в И.п. в  конце слова после шипящих пишется </w:t>
      </w:r>
      <w:r>
        <w:rPr>
          <w:b/>
        </w:rPr>
        <w:t>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 именах сущ. </w:t>
      </w:r>
      <w:r>
        <w:rPr>
          <w:b/>
        </w:rPr>
        <w:t>М.Р</w:t>
      </w:r>
      <w:r>
        <w:rPr/>
        <w:t>. Ь не пишет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амятки для уроков русского язы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Состав  слов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u w:val="single"/>
        </w:rPr>
        <w:t xml:space="preserve">Приставка , корень,  суффикс , окончание </w:t>
      </w:r>
      <w:r>
        <w:rPr/>
        <w:t xml:space="preserve"> –  значимые части слова, основа сло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u w:val="single"/>
        </w:rPr>
        <w:t>Корень</w:t>
      </w:r>
      <w:r>
        <w:rPr>
          <w:u w:val="single"/>
        </w:rPr>
        <w:t xml:space="preserve"> –</w:t>
      </w:r>
      <w:r>
        <w:rPr/>
        <w:t xml:space="preserve"> это главная значимая часть слова, в котором заключено общее значение всех однокоренных слов. Это общая часть однокоренных  сл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Слова с одним и тем же корнем называются однокоренными или родственными словам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</w:rPr>
      </w:pPr>
      <w:r>
        <w:rPr>
          <w:b/>
          <w:u w:val="single"/>
        </w:rPr>
        <w:t>Суффикс</w:t>
      </w:r>
      <w:r>
        <w:rPr/>
        <w:t xml:space="preserve"> – это значимая часть слова, которая находится после корня и служит для образования новых слов. При помощи суффикса  образуется новые слова:  </w:t>
      </w:r>
      <w:r>
        <w:rPr>
          <w:b/>
          <w:i/>
        </w:rPr>
        <w:t>береза – березка, березовый;  лес – лесок,  лесник, лесно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u w:val="single"/>
        </w:rPr>
        <w:t>Приставка</w:t>
      </w:r>
      <w:r>
        <w:rPr/>
        <w:t xml:space="preserve"> – это значимая часть слова, которая стоит перед корнем и служит для образования новых слов.При помощи приставок образуются новые слова: </w:t>
      </w:r>
      <w:r>
        <w:rPr>
          <w:b/>
          <w:i/>
        </w:rPr>
        <w:t xml:space="preserve">написал, записал, списал, подписал. </w:t>
      </w:r>
      <w:r>
        <w:rPr/>
        <w:t>Части слова у -, вы - , за - , пере - , при - , в- - приставки. При помощи приставок образуются слова с новым значением. Приставку надо отличать от предлога. Приставка – это часть слова, она  пишется  слитно со словом: приходит, уходит, выходи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u w:val="single"/>
        </w:rPr>
        <w:t>Окончание</w:t>
      </w:r>
      <w:r>
        <w:rPr/>
        <w:t xml:space="preserve"> – это изменяемая часть слова, которая служит для  связи слов в предложен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</w:rPr>
      </w:pPr>
      <w:r>
        <w:rPr/>
        <w:t xml:space="preserve">Окончание не служит для образования новых слов. Окончание служит для связи слов в предложении. Окончание может быть нулевым, то есть таким, которое не выражено звуками: </w:t>
      </w:r>
      <w:r>
        <w:rPr>
          <w:b/>
          <w:i/>
        </w:rPr>
        <w:t xml:space="preserve">пень, конь, дом, дочь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u w:val="single"/>
        </w:rPr>
        <w:t xml:space="preserve">Основа </w:t>
      </w:r>
      <w:r>
        <w:rPr/>
        <w:t>– это часть изменяемого слова без окончания</w:t>
      </w:r>
      <w:r>
        <w:rPr>
          <w:b/>
          <w:i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Служебные слова,  такие как предлоги, союзы, состоят только из корней: и, да, но, при, около, у, над, для, 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Порядок разбора слов по составу: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Прочитай слово. Измени его по вопросам. Выдели окончание.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Подбери несколько родственных слов. Выдели корень.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Укажи приставку. Назови еще слова с такой приставкой.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Укажи суффикс. Подбери несколько слов с таким суффиксом.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Приставки бывают  </w:t>
      </w:r>
      <w:r>
        <w:rPr>
          <w:b/>
        </w:rPr>
        <w:t>неизменяемые и изменяемы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Неизменяемые приставки пишутся всегда одинаково, независимо от того, как они произносятс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В</w:t>
      </w:r>
      <w:r>
        <w:rPr/>
        <w:t xml:space="preserve">ход, </w:t>
      </w:r>
      <w:r>
        <w:rPr>
          <w:b/>
        </w:rPr>
        <w:t>во</w:t>
      </w:r>
      <w:r>
        <w:rPr/>
        <w:t xml:space="preserve">круг, </w:t>
      </w:r>
      <w:r>
        <w:rPr>
          <w:b/>
        </w:rPr>
        <w:t>вы</w:t>
      </w:r>
      <w:r>
        <w:rPr/>
        <w:t xml:space="preserve">ход, </w:t>
      </w:r>
      <w:r>
        <w:rPr>
          <w:b/>
        </w:rPr>
        <w:t>до</w:t>
      </w:r>
      <w:r>
        <w:rPr/>
        <w:t xml:space="preserve">бежал, </w:t>
      </w:r>
      <w:r>
        <w:rPr>
          <w:b/>
        </w:rPr>
        <w:t>за</w:t>
      </w:r>
      <w:r>
        <w:rPr/>
        <w:t xml:space="preserve">шёл, </w:t>
      </w:r>
      <w:r>
        <w:rPr>
          <w:b/>
        </w:rPr>
        <w:t>над</w:t>
      </w:r>
      <w:r>
        <w:rPr/>
        <w:t xml:space="preserve">стройка, </w:t>
      </w:r>
      <w:r>
        <w:rPr>
          <w:b/>
        </w:rPr>
        <w:t>по</w:t>
      </w:r>
      <w:r>
        <w:rPr/>
        <w:t xml:space="preserve">лить,  </w:t>
      </w:r>
      <w:r>
        <w:rPr>
          <w:b/>
        </w:rPr>
        <w:t>под</w:t>
      </w:r>
      <w:r>
        <w:rPr/>
        <w:t xml:space="preserve">ъём, </w:t>
      </w:r>
      <w:r>
        <w:rPr>
          <w:b/>
        </w:rPr>
        <w:t>подо</w:t>
      </w:r>
      <w:r>
        <w:rPr/>
        <w:t xml:space="preserve">шёл, </w:t>
      </w:r>
      <w:r>
        <w:rPr>
          <w:b/>
        </w:rPr>
        <w:t>пере</w:t>
      </w:r>
      <w:r>
        <w:rPr/>
        <w:t xml:space="preserve">ход, </w:t>
      </w:r>
      <w:r>
        <w:rPr>
          <w:b/>
        </w:rPr>
        <w:t>про</w:t>
      </w:r>
      <w:r>
        <w:rPr/>
        <w:t xml:space="preserve">воды, </w:t>
      </w:r>
      <w:r>
        <w:rPr>
          <w:b/>
        </w:rPr>
        <w:t>ото</w:t>
      </w:r>
      <w:r>
        <w:rPr/>
        <w:t xml:space="preserve">шёл, </w:t>
      </w:r>
      <w:r>
        <w:rPr>
          <w:b/>
        </w:rPr>
        <w:t>у</w:t>
      </w:r>
      <w:r>
        <w:rPr/>
        <w:t xml:space="preserve">лов,  </w:t>
      </w:r>
      <w:r>
        <w:rPr>
          <w:b/>
        </w:rPr>
        <w:t>предо</w:t>
      </w:r>
      <w:r>
        <w:rPr/>
        <w:t xml:space="preserve">ставить,  </w:t>
      </w:r>
      <w:r>
        <w:rPr>
          <w:b/>
        </w:rPr>
        <w:t>не</w:t>
      </w:r>
      <w:r>
        <w:rPr/>
        <w:t xml:space="preserve">видимка, </w:t>
      </w:r>
      <w:r>
        <w:rPr>
          <w:b/>
        </w:rPr>
        <w:t>не</w:t>
      </w:r>
      <w:r>
        <w:rPr/>
        <w:t xml:space="preserve">где, </w:t>
      </w:r>
      <w:r>
        <w:rPr>
          <w:b/>
        </w:rPr>
        <w:t>ни</w:t>
      </w:r>
      <w:r>
        <w:rPr/>
        <w:t xml:space="preserve">где, </w:t>
      </w:r>
      <w:r>
        <w:rPr>
          <w:b/>
        </w:rPr>
        <w:t>при</w:t>
      </w:r>
      <w:r>
        <w:rPr/>
        <w:t xml:space="preserve">учить, </w:t>
      </w:r>
      <w:r>
        <w:rPr>
          <w:b/>
        </w:rPr>
        <w:t>пре</w:t>
      </w:r>
      <w:r>
        <w:rPr/>
        <w:t xml:space="preserve">градить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 изменяемых приставках происходит чередование глухих и звонких согласных в зависимости от того, какая буква стоит после ни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З – </w:t>
      </w:r>
      <w:r>
        <w:rPr>
          <w:b/>
        </w:rPr>
        <w:t>перед звонкой</w:t>
      </w:r>
      <w:r>
        <w:rPr/>
        <w:t xml:space="preserve"> согласн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С – </w:t>
      </w:r>
      <w:r>
        <w:rPr>
          <w:b/>
        </w:rPr>
        <w:t>перед глухой</w:t>
      </w:r>
      <w:r>
        <w:rPr/>
        <w:t xml:space="preserve"> согласн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 – под ударением   А – без ударения  (</w:t>
      </w:r>
      <w:r>
        <w:rPr>
          <w:b/>
        </w:rPr>
        <w:t>рос</w:t>
      </w:r>
      <w:r>
        <w:rPr/>
        <w:t xml:space="preserve">пись – </w:t>
      </w:r>
      <w:r>
        <w:rPr>
          <w:b/>
        </w:rPr>
        <w:t>рас</w:t>
      </w:r>
      <w:r>
        <w:rPr/>
        <w:t>писаться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Образование прилагательных при помощи суффиксов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rPr/>
        <w:t>- ин, -ын      мама – мамин                                      - ий, - ья         волк – волчи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rPr/>
        <w:t>- ов, - ев      внук – внуков                                       - ск                 село – сельски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rPr/>
        <w:t>- ин, -ый    воробей – воробьиный                          -н                   гора – горны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От существительных и глаголов при помощи суффиксов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rPr/>
        <w:t>- н       смех – смешной                                                - лив           дождь – дождливы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rPr/>
        <w:t>-ист    скалы – скалистый                                             - чив          доверие – доверчивы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rPr/>
        <w:t xml:space="preserve">- к       звон – звонкий                                                  - тельн        старание - старательный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  <w:u w:val="single"/>
        </w:rPr>
        <w:t>От прилагательных  при помощи суффиксов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rPr/>
        <w:t>- оват          белый – беловатый                                 - охоньк       целый – целехоньки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</w:t>
      </w:r>
      <w:r>
        <w:rPr/>
        <w:t>- еват         синий – синенький                                  - ющ              длинный – длиннющи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</w:t>
      </w:r>
      <w:r>
        <w:rPr/>
        <w:t xml:space="preserve">- еньк        чистый – чистенький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 xml:space="preserve"> </w:t>
      </w:r>
      <w:r>
        <w:rPr/>
        <w:t xml:space="preserve">- енн           здоровый – здоровенный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u w:val="single"/>
        </w:rPr>
        <w:t>Образование существительных при помощи суффиксов</w:t>
      </w:r>
      <w:r>
        <w:rPr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- чик      вертолет – вертолетчи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- щик    барабан – барабанщи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- ист   баскетбол – баскетболис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- ик      математика – математи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ец      гора – горе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- ник     путь – путни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- ик      дождь – дожди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- очк  кнопка – кнопоч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При помощи уменьшительно – ласкательных суффиксов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rPr/>
        <w:t>-ок           лес – лесок                                        - ечк ,-очк          чашка –чашеч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ик           зуб – зубик                                          - еньк                дочь – дочень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rPr/>
        <w:t>- чик        заяц – зайчик                                      - ечк                   кошка – кошеч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ышек      кол – колышек                                   - очк                  тарелка – тарелоч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  <w:u w:val="single"/>
        </w:rPr>
        <w:t>При помощи суффиксов, придающих слову грубоватый оттенок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-ин             хворост – хворостин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- ищ           нога – ножищ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От имен прилагательных при помощи суффиксов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            </w:t>
      </w:r>
      <w:r>
        <w:rPr/>
        <w:t>-ач                                 сильный – сила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           </w:t>
      </w:r>
      <w:r>
        <w:rPr/>
        <w:t>- есть, - ость                  свежий – свежест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            </w:t>
      </w:r>
      <w:r>
        <w:rPr/>
        <w:t>ств                                хвастливый – хвастовств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От глаголов при помощи суффиксов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-  тель               читать - читател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 xml:space="preserve">       </w:t>
      </w:r>
      <w:r>
        <w:rPr/>
        <w:t>-  льщик            болеть – болельщи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 xml:space="preserve">            </w:t>
      </w:r>
      <w:r>
        <w:rPr/>
        <w:t>- ник                заступаться – заступни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 xml:space="preserve">           </w:t>
      </w:r>
      <w:r>
        <w:rPr/>
        <w:t>- итор              репетиция – репетито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 xml:space="preserve">    </w:t>
      </w:r>
      <w:r>
        <w:rPr/>
        <w:t>- атор                авиация – авиато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 xml:space="preserve"> </w:t>
      </w:r>
      <w:r>
        <w:rPr/>
        <w:t>-к                     пилить – пил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 xml:space="preserve"> </w:t>
      </w:r>
      <w:r>
        <w:rPr/>
        <w:t>- чк                  жевать - жвачка</w:t>
      </w:r>
    </w:p>
    <w:p>
      <w:pPr>
        <w:pStyle w:val="Normal"/>
        <w:rPr/>
      </w:pPr>
      <w:r>
        <w:rPr/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Части речи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u w:val="single"/>
        </w:rPr>
        <w:t>Самостоятельные</w:t>
      </w:r>
      <w:r>
        <w:rPr/>
        <w:t xml:space="preserve"> – имя существительное, имя прилагательное, глагол, числительные,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местоимения, наречия. (Члены предложения, называют предметы, признаки предметов, действия  предметов.)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u w:val="single"/>
        </w:rPr>
        <w:t>Служебные</w:t>
      </w:r>
      <w:r>
        <w:rPr/>
        <w:t xml:space="preserve"> –  предлоги, союзы, частицы.  (Служат для связи слов в предложении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кто это?                                       что делает?                                какой?   какое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что это?                                       что   делают?                            какая?    какие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название предметов                названия   действий               названия признак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Имена существительные             Глаголы                                   Имена прилагательные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u w:val="single"/>
        </w:rPr>
        <w:t>Местоимение</w:t>
      </w:r>
      <w:r>
        <w:rPr>
          <w:b/>
        </w:rPr>
        <w:t xml:space="preserve"> – </w:t>
      </w:r>
      <w:r>
        <w:rPr/>
        <w:t>это часть речи, которая</w:t>
      </w:r>
      <w:r>
        <w:rPr>
          <w:b/>
        </w:rPr>
        <w:t xml:space="preserve">  </w:t>
      </w:r>
      <w:r>
        <w:rPr/>
        <w:t>указывают на предметы, но не называет и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</w:t>
      </w:r>
      <w:r>
        <w:rPr/>
        <w:t>1 лицо – я, мы        2 лицо – ты, вы          3лицо – он, она, оно, он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Предлог</w:t>
      </w:r>
      <w:r>
        <w:rPr>
          <w:b/>
        </w:rPr>
        <w:t xml:space="preserve"> – служебная часть речи, </w:t>
      </w:r>
      <w:r>
        <w:rPr/>
        <w:t>которая выражает зависимость существительного и местоимения от других слов в словосочетании и в предложен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Предлоги –</w:t>
      </w:r>
      <w:r>
        <w:rPr>
          <w:b/>
          <w:u w:val="single"/>
        </w:rPr>
        <w:t xml:space="preserve"> </w:t>
      </w:r>
      <w:r>
        <w:rPr/>
        <w:t>в,  без,  для, к,  кроме, на,  от, по, у,  через, между, над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Союз</w:t>
      </w:r>
      <w:r>
        <w:rPr/>
        <w:t xml:space="preserve"> – это служебная часть речи, которая связывает однородные члены в составе простого предложения и простые предложения в составе сложного предло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и,а, но, если, хотя, так как, когда, пока, чтобы, или, либо, стех пор ка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оюзы не являются членами предложения. Союзы – слова неизменяемы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Наречие</w:t>
      </w:r>
      <w:r>
        <w:rPr/>
        <w:t xml:space="preserve"> – часть речи, которая обозначает признак действия предмета и другого признака. Наречия отвечают на вопросы как? где? когд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 предложении наречия чаще всего бывает обстоятельств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направо справа           где? вперед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налево слева               когда? иног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лево изредка             куда? нале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право оттуда            откуда? сверх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начала                       почему? потом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нова                           зачем? надо    как? быстр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вокруг                   поблиз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вперед                  издал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назад                     издале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сзади                     вдале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спереди                вмест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60"/>
        <w:gridCol w:w="644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речия  образа</w:t>
            </w:r>
          </w:p>
          <w:p>
            <w:pPr>
              <w:pStyle w:val="Normal"/>
              <w:rPr/>
            </w:pPr>
            <w:r>
              <w:rPr/>
              <w:t>действ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?</w:t>
            </w:r>
          </w:p>
          <w:p>
            <w:pPr>
              <w:pStyle w:val="Normal"/>
              <w:rPr/>
            </w:pPr>
            <w:r>
              <w:rPr/>
              <w:t>каким образом?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ро, отлично, напряженно, тихо, хорошо ,плохо, медленно, громко, замечательно, часто, быстро, блестяще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аречия времен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?</w:t>
            </w:r>
          </w:p>
          <w:p>
            <w:pPr>
              <w:pStyle w:val="Normal"/>
              <w:rPr/>
            </w:pPr>
            <w:r>
              <w:rPr/>
              <w:t>с каких   пор?</w:t>
            </w:r>
          </w:p>
          <w:p>
            <w:pPr>
              <w:pStyle w:val="Normal"/>
              <w:rPr/>
            </w:pPr>
            <w:r>
              <w:rPr/>
              <w:t>до каких пор?</w:t>
            </w:r>
          </w:p>
          <w:p>
            <w:pPr>
              <w:pStyle w:val="Normal"/>
              <w:rPr/>
            </w:pPr>
            <w:r>
              <w:rPr/>
              <w:t>как долго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,   прежде, ежечасно,  годами, сегодня, задолго, сперва, завтра, вскоре, сначала,  теперь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аречия мес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?</w:t>
            </w:r>
          </w:p>
          <w:p>
            <w:pPr>
              <w:pStyle w:val="Normal"/>
              <w:rPr/>
            </w:pPr>
            <w:r>
              <w:rPr/>
              <w:t>куда?</w:t>
            </w:r>
          </w:p>
          <w:p>
            <w:pPr>
              <w:pStyle w:val="Normal"/>
              <w:rPr/>
            </w:pPr>
            <w:r>
              <w:rPr/>
              <w:t>откуда?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е, здесь, там, нигде, кое – где, влево, вниз, внизу, вдалеке, туда, сюда, домой, везде, издалека, изнутри,  куда, откуда.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Словосочетание</w:t>
      </w:r>
      <w:r>
        <w:rPr/>
        <w:t xml:space="preserve"> – это сочетание двух или нескольких самостоятельных слов, связанных друг с другом. Состоит из главного слова и зависимого слов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Главное слово</w:t>
      </w:r>
      <w:r>
        <w:rPr/>
        <w:t xml:space="preserve"> – это слово, от которого ставится вопро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Зависимое слово</w:t>
      </w:r>
      <w:r>
        <w:rPr/>
        <w:t xml:space="preserve"> – это слово, к которому ставится вопрос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u w:val="single"/>
        </w:rPr>
        <w:t>Синонимы</w:t>
      </w:r>
      <w:r>
        <w:rPr/>
        <w:t xml:space="preserve"> – это слова одной части речи, по – разному звучащие, но одинаковые или очень близкие по смысл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>Метель – метелица – вьюга – буран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>верхушка – макушка – маковка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</w:rPr>
        <w:t>буря – ураган – тайфун – штор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u w:val="single"/>
        </w:rPr>
        <w:t>Антонимы</w:t>
      </w:r>
      <w:r>
        <w:rPr/>
        <w:t xml:space="preserve"> -  это слова одной и той же части речи с противоположным значение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>хороший – плохой                     добро – зл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>твердый – мягкий                      сила – слабост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>рано – поздно                             лето – зим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>близко – далеко                         молодость – старост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>работать – отдыхать                  смеяться – плака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Текст</w:t>
      </w:r>
      <w:r>
        <w:rPr>
          <w:u w:val="single"/>
        </w:rPr>
        <w:t xml:space="preserve"> </w:t>
      </w:r>
      <w:r>
        <w:rPr/>
        <w:t>– это ряд предложений, расположенных в определенной последовательности и связанных друг с другом по смыслу с помощью различных языковых средст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мысловые типы текс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Описание</w:t>
      </w:r>
      <w:r>
        <w:rPr/>
        <w:t xml:space="preserve"> – смысловой тип текста, в котором описываются признаки предметов, явлений, животных, человека. Рассуждение – смысловой тип текста, в котором  утверждается или отрицается какое – то явление, факт, понят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 xml:space="preserve">Повествование </w:t>
      </w:r>
      <w:r>
        <w:rPr/>
        <w:t>– смысловой тип текста, в котором описываются события в определенной последователь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Рассуждение</w:t>
      </w:r>
      <w:r>
        <w:rPr/>
        <w:t xml:space="preserve"> – смысловой тип текста, в котором утверждается или отрицается какое – то явление, факт, понят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u w:val="single"/>
        </w:rPr>
        <w:t>Пишем сочинение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</w:t>
      </w:r>
      <w:r>
        <w:rPr>
          <w:b/>
        </w:rPr>
        <w:t>Обдумай  тему  сочинения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Определи жанр сочинения. (описание; портрет; повествование с элементами рассуждения;  рассуждение; пейзажная зарисовка с элементами эмоциональной окраски действительности; по пословице; сказка; в деловом стиле (автобиография); мозаика (из крылатых выражений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</w:t>
      </w:r>
      <w:r>
        <w:rPr>
          <w:b/>
        </w:rPr>
        <w:t>Составь план.</w:t>
      </w:r>
      <w:r>
        <w:rPr/>
        <w:t xml:space="preserve"> Обрати внимание на начало и концов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</w:t>
      </w:r>
      <w:r>
        <w:rPr>
          <w:b/>
        </w:rPr>
        <w:t>Напиши сочинение на черновик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</w:t>
      </w:r>
      <w:r>
        <w:rPr>
          <w:b/>
        </w:rPr>
        <w:t>Отредактируй сочинение по смыслу</w:t>
      </w:r>
      <w:r>
        <w:rPr/>
        <w:t>. Ликвидируй повторы. Обрати внимание на переходы от одной мысли к другой – эти переходы должны быть оправданными.Проверь, уместно ли ты употребляешь слова и обороты, соответствуют ли они теме и стилю сочин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.</w:t>
      </w:r>
      <w:r>
        <w:rPr>
          <w:b/>
        </w:rPr>
        <w:t>Проверь, правильно ли ты написал слова и расставил знаки препинания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.Перепиши сочинение набел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8.Ежё раз </w:t>
      </w:r>
      <w:r>
        <w:rPr>
          <w:b/>
        </w:rPr>
        <w:t>проверь  написанно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Как готовиться к изложению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Прочитайте внимательно текст. Определите его тему и основную мысл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Выясните значение непонятных слов. Найдите в тексте опорные 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Составьте план. Разбейте текст на части и озаглавьте и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Найдите слова, которые нужно проверять. Подумайте, как объяснить их напис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Устно перескажите текст по пла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.После того, как напишите изложение, не забудьте проверить свою работу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бота над ошибка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  <w:u w:val="single"/>
        </w:rPr>
        <w:t>Правописание безударных гласных в корне сл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езударные гласные  </w:t>
      </w:r>
      <w:r>
        <w:rPr>
          <w:b/>
        </w:rPr>
        <w:t>а ,о ,и, е ,я</w:t>
      </w:r>
      <w:r>
        <w:rPr/>
        <w:t xml:space="preserve">  в корне надо проверять. Для проверки следует  изменить слово или подобрать однокоренное слово , чтобы проверяемая гласная была под ударением </w:t>
      </w:r>
      <w:r>
        <w:rPr>
          <w:b/>
          <w:i/>
        </w:rPr>
        <w:t>: земля – земли, зерно – зёрна, прямой – прямо, мастерская – мастер, синеть – синий, домашний – д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Безударные гласные пишутся так же, как ударные в родственных словах.</w:t>
      </w:r>
      <w:r>
        <w:rPr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сад – сад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земли – зем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свист – свист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мяч – мяч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u w:val="single"/>
        </w:rPr>
        <w:t>Правописание звонких и глухих согласных на конце слова</w:t>
      </w:r>
      <w:r>
        <w:rPr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Парные согласные (Б – П, В – Ф, Г –К, Д – Т, З –С, Ж – Ш) на конце слов надо проверять. Для проверки изменить слово так, чтобы после согласного следовал бы гласный звук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луг – луга,  плод – плоды,  глаз – глаза,  обувь – в обуви,  прорубь – в  проруб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u w:val="single"/>
        </w:rPr>
        <w:t>Правописание звонких и глухих согласных перед согласными</w:t>
      </w:r>
      <w:r>
        <w:rPr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арные согласные в корне слова перед согласными надо проверять. Для проверки подбирают однокоренное слово ,  в котором после согласного следует гласный зву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трубка – труба, глазки – глаза, палатка – палаточка,  ягодка – яг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u w:val="single"/>
        </w:rPr>
        <w:t>Правописание непроизносимых согласных</w:t>
      </w:r>
      <w:r>
        <w:rPr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 некоторых словах согласные в,  д,  л, т не произносится, но пишутся, например: здравствуй, сердце,  солнце, радостн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Пиши верн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река          Му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горы        Уральск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город       Улан – Уд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озеро       Байка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деревня   Усть - Му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посёлок    Таксим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пёс           Барбо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дядя         Вит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корова     Бурён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Лена   Зор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Александр Сергеевич  Пушки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Приставка – часть слова, пиши слитно. </w:t>
      </w:r>
      <w:r>
        <w:rPr>
          <w:b/>
          <w:i/>
        </w:rPr>
        <w:t>пришел, заше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редлог – слово, пиши отдельно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>за (каким?) домом за большим дом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оро                      </w:t>
      </w:r>
      <w:r>
        <w:rPr>
          <w:b/>
        </w:rPr>
        <w:t xml:space="preserve"> ворона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оло                      </w:t>
      </w:r>
      <w:r>
        <w:rPr>
          <w:b/>
        </w:rPr>
        <w:t xml:space="preserve">оловянный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ере                      </w:t>
      </w:r>
      <w:r>
        <w:rPr>
          <w:b/>
        </w:rPr>
        <w:t xml:space="preserve">бережок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/>
        <w:t xml:space="preserve">еле                      </w:t>
      </w:r>
      <w:r>
        <w:rPr>
          <w:b/>
        </w:rPr>
        <w:t xml:space="preserve">зеленеет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Удвоенные согласные употребляютс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Когда соединяются приставка и корень: </w:t>
      </w:r>
      <w:r>
        <w:rPr>
          <w:b/>
          <w:i/>
        </w:rPr>
        <w:t>рассвет, расстелить, расстрои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Когда соединяются корень и суффикс: </w:t>
      </w:r>
      <w:r>
        <w:rPr>
          <w:b/>
          <w:i/>
        </w:rPr>
        <w:t>лимонный, малинник, именинни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 корнях исконно русских слов: </w:t>
      </w:r>
      <w:r>
        <w:rPr>
          <w:b/>
          <w:i/>
        </w:rPr>
        <w:t>Россия, ссора, жужжать, дрожж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/>
        <w:t xml:space="preserve">В сложносокращенных словах: </w:t>
      </w:r>
      <w:r>
        <w:rPr>
          <w:b/>
          <w:i/>
        </w:rPr>
        <w:t>главврач, юнна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Имя прилагательно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Имя прилагательное</w:t>
      </w:r>
      <w:r>
        <w:rPr/>
        <w:t xml:space="preserve"> – это часть речи, которая обозначает признак предмета и отвечает на вопросы:  какой? какая?  какое? какие?  чей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Прилагательные изменяются по родам, числам и падежам в единственном чис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рилагательные всегда связаны с существительным  и стоят в том же роде, падеже и числе, что и существительное,  с  котором они связа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Прилагательное во множественном числе по родам </w:t>
      </w:r>
      <w:r>
        <w:rPr>
          <w:b/>
        </w:rPr>
        <w:t>не изменяются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 предложении прилагательное чаще всего бывает </w:t>
      </w:r>
      <w:r>
        <w:rPr>
          <w:b/>
        </w:rPr>
        <w:t>определением</w:t>
      </w:r>
      <w:r>
        <w:rPr/>
        <w:t>. Подчеркивается волнистой лини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Окончания прилагательных проверяются с помощью  вопрос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какая?    ж.р       -ая,     -я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какой?   м.р.     – ой,   - ый,  - 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какое?   с.р.       – ое,   - е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Имена прилагательные во </w:t>
      </w:r>
      <w:r>
        <w:rPr>
          <w:b/>
        </w:rPr>
        <w:t>мн.,числе</w:t>
      </w:r>
      <w:r>
        <w:rPr>
          <w:i/>
        </w:rPr>
        <w:t xml:space="preserve"> имеют оконч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какие?    - ые, - ие.                      какую?   - ую,  - ю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какого?      - ого,    -его                каких?      - ых,   и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какому?      - ому,   - ему            какими?      - ыми,  - и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каким?        - ым ,   - и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о  каком?        - ом,   - е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Безударные падежные окончания имен прилагательных пишутся так же, как и ударные, кроме прилагательных</w:t>
      </w:r>
      <w:r>
        <w:rPr>
          <w:b/>
        </w:rPr>
        <w:t xml:space="preserve"> М.Р.  в И.п. (какой?) </w:t>
      </w:r>
      <w:r>
        <w:rPr>
          <w:b/>
          <w:i/>
        </w:rPr>
        <w:t>золотой колос</w:t>
      </w:r>
      <w:r>
        <w:rPr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Имена прилагательные М,Р, отвечающие на вопрос  какой?  под ударением имеют окончание  – ОЙ,  без ударения – ЫЙ, - ИЙ  (</w:t>
      </w:r>
      <w:r>
        <w:rPr/>
        <w:t>голубой, синий, красный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Правописание безударных падежных окончаний имен прилагательных Ж.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Р.п.  Д.п. Т.п.  П.п.  КАКОЙ?  - ОЙ, 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В В.п. прилагательные Ж.р. имеют окончание  - ую, ю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16" w:before="163" w:after="0"/>
        <w:ind w:left="1070" w:right="1056" w:hanging="0"/>
        <w:rPr>
          <w:b/>
          <w:b/>
          <w:bCs/>
          <w:w w:val="111"/>
          <w:u w:val="single"/>
        </w:rPr>
      </w:pPr>
      <w:r>
        <w:rPr>
          <w:b/>
          <w:bCs/>
          <w:w w:val="111"/>
          <w:u w:val="single"/>
        </w:rPr>
        <w:t>Разбор имени прилагательного как части речи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16" w:before="163" w:after="0"/>
        <w:ind w:left="1070" w:right="1056" w:hanging="0"/>
        <w:rPr>
          <w:i/>
          <w:i/>
          <w:w w:val="107"/>
        </w:rPr>
      </w:pPr>
      <w:r>
        <w:rPr>
          <w:i/>
          <w:w w:val="107"/>
        </w:rPr>
        <w:t>Где бодрый серп гулял и падал колос, Теперь уж пусто всё ..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16" w:before="163" w:after="0"/>
        <w:ind w:left="1070" w:right="1056" w:hanging="0"/>
        <w:rPr>
          <w:w w:val="107"/>
        </w:rPr>
      </w:pPr>
      <w:r>
        <w:rPr>
          <w:bCs/>
          <w:i/>
        </w:rPr>
        <w:t xml:space="preserve">Бодрый </w:t>
      </w:r>
      <w:r>
        <w:rPr>
          <w:i/>
          <w:w w:val="107"/>
        </w:rPr>
        <w:t>(серп</w:t>
      </w:r>
      <w:r>
        <w:rPr>
          <w:w w:val="107"/>
        </w:rPr>
        <w:t>) - (какой?), н.ф - . бодрый, прил., м</w:t>
      </w:r>
      <w:r>
        <w:rPr/>
        <w:t xml:space="preserve">.р., </w:t>
      </w:r>
      <w:r>
        <w:rPr>
          <w:w w:val="107"/>
        </w:rPr>
        <w:t>ед.ч., И.п., второст. член предл.</w:t>
      </w:r>
    </w:p>
    <w:p>
      <w:pPr>
        <w:pStyle w:val="Normal"/>
        <w:jc w:val="center"/>
        <w:rPr>
          <w:b/>
          <w:b/>
          <w:w w:val="107"/>
          <w:u w:val="single"/>
        </w:rPr>
      </w:pPr>
      <w:r>
        <w:rPr>
          <w:b/>
          <w:w w:val="107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мя существительно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Имя существительное</w:t>
      </w:r>
      <w:r>
        <w:rPr/>
        <w:t xml:space="preserve"> – часть речи, отвечающая на вопросы кто? что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бозначает: конкретные предметы( дверь, окно); живые существа (человек, птица); явления природы (снег, ветер); события (война, революция); процесс, действия(стрельба, рост);абстрактные понятия(доброта, дружба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Существительные бывают </w:t>
      </w:r>
      <w:r>
        <w:rPr>
          <w:b/>
        </w:rPr>
        <w:t>собственные и нарицательные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обственные – названия городов, рек, деревень, гор, имена людей, клички животны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Существительные бывают </w:t>
      </w:r>
      <w:r>
        <w:rPr>
          <w:b/>
          <w:u w:val="single"/>
        </w:rPr>
        <w:t>одушевленные</w:t>
      </w:r>
      <w:r>
        <w:rPr/>
        <w:t xml:space="preserve"> (кто?) и </w:t>
      </w:r>
      <w:r>
        <w:rPr>
          <w:b/>
          <w:u w:val="single"/>
        </w:rPr>
        <w:t>неодушевленные</w:t>
      </w:r>
      <w:r>
        <w:rPr/>
        <w:t xml:space="preserve"> (что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Существительные бывают 3 родов: </w:t>
      </w:r>
      <w:r>
        <w:rPr>
          <w:b/>
        </w:rPr>
        <w:t>мужской род</w:t>
      </w:r>
      <w:r>
        <w:rPr/>
        <w:t xml:space="preserve"> (он, мой),</w:t>
      </w:r>
      <w:r>
        <w:rPr>
          <w:b/>
        </w:rPr>
        <w:t>женский род</w:t>
      </w:r>
      <w:r>
        <w:rPr/>
        <w:t xml:space="preserve"> (она, моя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средний род</w:t>
      </w:r>
      <w:r>
        <w:rPr/>
        <w:t xml:space="preserve"> (оно, мое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Склонение имён существительны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 – е                                                          2 – е                                                         3 – 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м.р.    ж.р.                                          м.р.       ср.р                                                    ж.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- а,      -я.                                            – о,           -е,                                                   -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Маша                                                сарай                                                                  рож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аня                                                  шалаш                                                                со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ядя                                                  г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</w:t>
      </w:r>
      <w:r>
        <w:rPr/>
        <w:t>сел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Р. – ы, - и.                                        Т.  –ом, -ем.                                                    Р.   –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Д.    –е                                               П.  – е.                                                            Д. – 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Т.  –ой, -ей                                                                                                               П. – 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.       –е.                                                                                                                   Т. – ь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земля                                                  слон                                                                       степ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Именительный падеж   кто?     что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Родительный падеж      кого?    чего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Дательный падеж          кому?   чему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Винительный падеж      кого?     что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Творительный падеж     кем?     чем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Предложный падеж      о ком?    о чем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16" w:before="163" w:after="0"/>
        <w:ind w:left="1070" w:right="1056" w:hanging="0"/>
        <w:rPr>
          <w:b/>
          <w:b/>
          <w:bCs/>
          <w:w w:val="111"/>
          <w:u w:val="single"/>
        </w:rPr>
      </w:pPr>
      <w:r>
        <w:rPr>
          <w:b/>
          <w:bCs/>
          <w:w w:val="111"/>
          <w:u w:val="single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16" w:before="163" w:after="0"/>
        <w:ind w:left="1070" w:right="1056" w:hanging="0"/>
        <w:rPr>
          <w:b/>
          <w:b/>
          <w:bCs/>
          <w:w w:val="111"/>
          <w:u w:val="single"/>
        </w:rPr>
      </w:pPr>
      <w:r>
        <w:rPr>
          <w:b/>
          <w:bCs/>
          <w:w w:val="111"/>
          <w:u w:val="single"/>
        </w:rPr>
        <w:t xml:space="preserve">Разбор имени существительного как части речи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16" w:before="163" w:after="0"/>
        <w:ind w:left="1070" w:right="1056" w:hanging="0"/>
        <w:rPr>
          <w:w w:val="107"/>
        </w:rPr>
      </w:pPr>
      <w:r>
        <w:rPr>
          <w:w w:val="107"/>
        </w:rPr>
        <w:t>Мы не знали, как поймать этого рыжего кота</w:t>
      </w:r>
      <w:r>
        <w:rPr>
          <w:i/>
          <w:w w:val="107"/>
        </w:rPr>
        <w:t xml:space="preserve">. </w:t>
      </w:r>
      <w:r>
        <w:rPr>
          <w:bCs/>
          <w:i/>
          <w:w w:val="105"/>
        </w:rPr>
        <w:t>Кота</w:t>
      </w:r>
      <w:r>
        <w:rPr>
          <w:bCs/>
          <w:w w:val="105"/>
        </w:rPr>
        <w:t xml:space="preserve"> </w:t>
      </w:r>
      <w:r>
        <w:rPr>
          <w:w w:val="105"/>
        </w:rPr>
        <w:t xml:space="preserve">- </w:t>
      </w:r>
      <w:r>
        <w:rPr>
          <w:w w:val="107"/>
        </w:rPr>
        <w:t>(кого?), н.ф. -  кот, сущ. одуш., м</w:t>
      </w:r>
      <w:r>
        <w:rPr/>
        <w:t xml:space="preserve">.р., </w:t>
      </w:r>
      <w:r>
        <w:rPr>
          <w:w w:val="107"/>
        </w:rPr>
        <w:t xml:space="preserve">2-е скл., в ед.ч., в В.п., второст. член предложения.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16" w:before="163" w:after="0"/>
        <w:ind w:left="1070" w:right="1056" w:hanging="0"/>
        <w:rPr>
          <w:w w:val="107"/>
        </w:rPr>
      </w:pPr>
      <w:r>
        <w:rPr>
          <w:w w:val="107"/>
        </w:rPr>
      </w:r>
    </w:p>
    <w:p>
      <w:pPr>
        <w:pStyle w:val="Normal"/>
        <w:jc w:val="center"/>
        <w:rPr>
          <w:b/>
          <w:b/>
          <w:w w:val="107"/>
        </w:rPr>
      </w:pPr>
      <w:r>
        <w:rPr>
          <w:b/>
          <w:w w:val="10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Глаго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Глагол</w:t>
      </w:r>
      <w:r>
        <w:rPr/>
        <w:t xml:space="preserve"> – это часть речи, которая обозначает </w:t>
      </w:r>
      <w:r>
        <w:rPr>
          <w:b/>
        </w:rPr>
        <w:t>действие</w:t>
      </w:r>
      <w:r>
        <w:rPr/>
        <w:t xml:space="preserve"> предмета и отвечает на вопросы: что делать? что сделать? В предложении глагол является сказуем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Глагол имеет начальную форму – </w:t>
      </w:r>
      <w:r>
        <w:rPr>
          <w:b/>
          <w:u w:val="single"/>
        </w:rPr>
        <w:t>неопределенную форму</w:t>
      </w:r>
      <w:r>
        <w:rPr>
          <w:b/>
        </w:rPr>
        <w:t>. что делать</w:t>
      </w:r>
      <w:r>
        <w:rPr/>
        <w:t xml:space="preserve">? – ходить, одеваться.  что сделать? – услышать, оглядетьс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В н.ф. после буквы </w:t>
      </w:r>
      <w:r>
        <w:rPr>
          <w:b/>
          <w:i/>
        </w:rPr>
        <w:t xml:space="preserve">ч </w:t>
      </w:r>
      <w:r>
        <w:rPr>
          <w:i/>
        </w:rPr>
        <w:t>пишется мягкий знак. (беречь, печ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Глаголы бывают </w:t>
      </w:r>
      <w:r>
        <w:rPr>
          <w:b/>
          <w:u w:val="single"/>
        </w:rPr>
        <w:t>совершенного и несовершенного ви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овершенный вид – (что сделает? действие уже сделано,  закончено). напиш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Несовершенный вид – (что делает?  действие не закончено).пиш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Глаголы изменяются п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Времен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Настоящее время – что делаю? говорю, смотр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Будущее время – что сделаю? Что буду делать? посмотрю, буду говори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рошедшее время – что делал? говорил, сказал. У глаголов  п.в.  есть суффикс 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Лицам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 лицо – </w:t>
      </w:r>
      <w:r>
        <w:rPr>
          <w:b/>
          <w:i/>
        </w:rPr>
        <w:t>я, мы</w:t>
      </w:r>
      <w:r>
        <w:rPr/>
        <w:t xml:space="preserve"> (говорю, говори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 лицо – </w:t>
      </w:r>
      <w:r>
        <w:rPr>
          <w:b/>
          <w:i/>
        </w:rPr>
        <w:t>ты, вы</w:t>
      </w:r>
      <w:r>
        <w:rPr/>
        <w:t xml:space="preserve"> (говоришь, говорит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 лицо – </w:t>
      </w:r>
      <w:r>
        <w:rPr>
          <w:b/>
          <w:i/>
        </w:rPr>
        <w:t>он, она, оно, они</w:t>
      </w:r>
      <w:r>
        <w:rPr/>
        <w:t xml:space="preserve"> (говорит, говоря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Числам: </w:t>
      </w:r>
      <w:r>
        <w:rPr/>
        <w:t>Ед. число – смотрит. Мн.число – смотря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Род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М.род – он смотрел      Ж.род – она смотрела      Ср.род – оно смотре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Изменение глаголов  </w:t>
      </w:r>
      <w:r>
        <w:rPr>
          <w:b/>
        </w:rPr>
        <w:t xml:space="preserve">н.в  и  б.в. </w:t>
      </w:r>
      <w:r>
        <w:rPr/>
        <w:t xml:space="preserve"> по лицам и числам называется </w:t>
      </w:r>
      <w:r>
        <w:rPr>
          <w:b/>
        </w:rPr>
        <w:t>спряжени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Глаголы имеют 3 лиц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 лицо – я пою(ед.ч.,), Мы поём (мн.ч.,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 лицо – ты поёшь (ед.ч.,) Вы поёте (мн.ч.,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 лицо – он поёт (ед.ч.,) Они поют (мн.ч.,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Окончания глаголов в настоящем и будущем времени – это личные оконч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Личные окончания</w:t>
      </w:r>
      <w:r>
        <w:rPr>
          <w:b/>
        </w:rPr>
        <w:t xml:space="preserve"> глаголов под ударением пишутся так, как слышатся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 спряжение –     -у(ю), -ем, (ёт) -ешь,  ете,- ет, ут (ют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 спряжение –     - у (ю), им,- ишь, ите,- ит, ат(ят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Если на окончание глагола </w:t>
      </w:r>
      <w:r>
        <w:rPr>
          <w:b/>
        </w:rPr>
        <w:t>падает ударение</w:t>
      </w:r>
      <w:r>
        <w:rPr/>
        <w:t>, определить спряжение очень легк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 окончаниях гласная  </w:t>
      </w:r>
      <w:r>
        <w:rPr>
          <w:b/>
        </w:rPr>
        <w:t>Е(Ё),</w:t>
      </w:r>
      <w:r>
        <w:rPr/>
        <w:t xml:space="preserve">  а в  3 л., мн.ч.  –ут (ют) – 1 спряжени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 окончаниях гласная    </w:t>
      </w:r>
      <w:r>
        <w:rPr>
          <w:b/>
        </w:rPr>
        <w:t>И,</w:t>
      </w:r>
      <w:r>
        <w:rPr/>
        <w:t xml:space="preserve">  а в 3 л., мн.ч.,  -ат (ят)   - 2 спряжение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Спряжение глаголов </w:t>
      </w:r>
      <w:r>
        <w:rPr>
          <w:b/>
        </w:rPr>
        <w:t xml:space="preserve">с </w:t>
      </w:r>
      <w:r>
        <w:rPr>
          <w:b/>
          <w:u w:val="single"/>
        </w:rPr>
        <w:t>безударными  личными окончаниями</w:t>
      </w:r>
      <w:r>
        <w:rPr/>
        <w:t xml:space="preserve"> определяется по суффиксу, который стоит в н.ф. перед  -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Суффикс  </w:t>
      </w:r>
      <w:r>
        <w:rPr>
          <w:b/>
        </w:rPr>
        <w:t>-и</w:t>
      </w:r>
      <w:r>
        <w:rPr/>
        <w:t xml:space="preserve">- указывает на 2 спряжение. Все остальные </w:t>
      </w:r>
      <w:r>
        <w:rPr>
          <w:b/>
        </w:rPr>
        <w:t>(-а-,-у-,-я-,-е-,о-)</w:t>
      </w:r>
      <w:r>
        <w:rPr/>
        <w:t xml:space="preserve"> – на 1 спряжение. Делаешь – делать (не и – 1спр.),  косите – косить( и – 2 спр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К 1 спряжению относятся все глаголы на  еть, ать, оть, уть, ть , кроме исключений </w:t>
      </w:r>
      <w:r>
        <w:rPr>
          <w:b/>
          <w:i/>
        </w:rPr>
        <w:t>брить, стелить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Ко 2 спряжению относятся все глаголы на ить, кроме исключений  </w:t>
      </w:r>
      <w:r>
        <w:rPr>
          <w:b/>
          <w:i/>
        </w:rPr>
        <w:t>гнать, дышать, держать, обидеть, видеть, слышать, ненавидеть, и зависеть и смотреть</w:t>
      </w:r>
      <w:r>
        <w:rPr/>
        <w:t xml:space="preserve"> и опять </w:t>
      </w:r>
      <w:r>
        <w:rPr>
          <w:b/>
          <w:i/>
        </w:rPr>
        <w:t>терпеть, верте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Частица  </w:t>
      </w:r>
      <w:r>
        <w:rPr>
          <w:b/>
          <w:u w:val="single"/>
        </w:rPr>
        <w:t>Не  с глаголами</w:t>
      </w:r>
      <w:r>
        <w:rPr/>
        <w:t xml:space="preserve"> пишется отдельно.(не знал). Исключение составляют глаголы, которые без НЕ  не  употребляютсчя.: ненавидеть, негодовать, невзлюби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еред глаголами не бывает предлог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Глаголы  настоящего и будущего времени  во 2 л.,  ед.ч., имеют окончание  -ешь,-ишь  (играешь, думаешь) На конце глаголов во 2 л., ед.ч., пишется мягкий знак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Если глагол отвечает на вопрос </w:t>
      </w:r>
      <w:r>
        <w:rPr>
          <w:b/>
        </w:rPr>
        <w:t>что делает? или что сделает?,</w:t>
      </w:r>
      <w:r>
        <w:rPr/>
        <w:t xml:space="preserve"> то перед  ся буква ь не пишется. Он (что делает?) учит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Если глагол отвечает на вопрос  </w:t>
      </w:r>
      <w:r>
        <w:rPr>
          <w:b/>
        </w:rPr>
        <w:t>что делать? или что сделать?,</w:t>
      </w:r>
      <w:r>
        <w:rPr/>
        <w:t xml:space="preserve"> то глагол стоит  в н.ф. и в нем перед ся пишется буква ь.  Надо (что делать?) учитьс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Для того чтобы правильно написать безударное окончание глагол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Определить время, лицо и число глаго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Назвать неопределенную форму этого глагола и по гласной букве перед  - ть определить спряжение (таять, светит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Вспомнить окончание глагола этого спряжения в нужном лице и чис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</w:t>
      </w:r>
      <w:r>
        <w:rPr>
          <w:b/>
        </w:rPr>
        <w:t>1 спряжение                                                 2 спря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</w:t>
      </w:r>
      <w:r>
        <w:rPr/>
        <w:t>-ешь                                                                     -иш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</w:t>
      </w:r>
      <w:r>
        <w:rPr/>
        <w:t>-ет                                                                        -и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</w:t>
      </w:r>
      <w:r>
        <w:rPr/>
        <w:t>-ем                                                                        - и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</w:t>
      </w:r>
      <w:r>
        <w:rPr/>
        <w:t xml:space="preserve">-ете                                                                         -ите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</w:t>
      </w:r>
      <w:r>
        <w:rPr/>
        <w:t>-ут, ют                                                                   -ат, я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2 спря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Все глаголы на  -  </w:t>
      </w:r>
      <w:r>
        <w:rPr>
          <w:b/>
        </w:rPr>
        <w:t>ить , кроме  исключ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Гнать, держать, дышать </w:t>
      </w:r>
      <w:r>
        <w:rPr/>
        <w:t>и</w:t>
      </w:r>
      <w:r>
        <w:rPr>
          <w:b/>
        </w:rPr>
        <w:t xml:space="preserve"> слышать, зависеть, видеть, ненавидеть, </w:t>
      </w:r>
      <w:r>
        <w:rPr/>
        <w:t>а еще</w:t>
      </w:r>
      <w:r>
        <w:rPr>
          <w:b/>
        </w:rPr>
        <w:t xml:space="preserve"> смотреть, вертеть, </w:t>
      </w:r>
      <w:r>
        <w:rPr/>
        <w:t>и</w:t>
      </w:r>
      <w:r>
        <w:rPr>
          <w:b/>
        </w:rPr>
        <w:t xml:space="preserve">  обидеть </w:t>
      </w:r>
      <w:r>
        <w:rPr/>
        <w:t xml:space="preserve">и </w:t>
      </w:r>
      <w:r>
        <w:rPr>
          <w:b/>
        </w:rPr>
        <w:t xml:space="preserve">терпеть + </w:t>
      </w:r>
      <w:r>
        <w:rPr/>
        <w:t xml:space="preserve">4 глагола на  </w:t>
      </w:r>
      <w:r>
        <w:rPr>
          <w:b/>
        </w:rPr>
        <w:t>ать</w:t>
      </w:r>
      <w:r>
        <w:rPr/>
        <w:t xml:space="preserve">,  7 глаголов на  </w:t>
      </w:r>
      <w:r>
        <w:rPr>
          <w:b/>
        </w:rPr>
        <w:t>еть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Глаго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Часть речи, вопро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Начальная форма (</w:t>
      </w:r>
      <w:r>
        <w:rPr>
          <w:b/>
        </w:rPr>
        <w:t>неопределенная  форма</w:t>
      </w:r>
      <w:r>
        <w:rPr/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.Вид (совершенный  </w:t>
      </w:r>
      <w:r>
        <w:rPr>
          <w:b/>
        </w:rPr>
        <w:t>что сделать?</w:t>
      </w:r>
      <w:r>
        <w:rPr/>
        <w:t xml:space="preserve">        несовершенный   </w:t>
      </w:r>
      <w:r>
        <w:rPr>
          <w:b/>
        </w:rPr>
        <w:t>что делать?</w:t>
      </w:r>
      <w:r>
        <w:rPr/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Спря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Число, время, лицо, род (пр.в. ед.ч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.Роль в предложении (</w:t>
      </w:r>
      <w:r>
        <w:rPr>
          <w:b/>
        </w:rPr>
        <w:t>член предложения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16" w:before="163" w:after="0"/>
        <w:ind w:left="1070" w:right="1056" w:hanging="0"/>
        <w:rPr>
          <w:b/>
          <w:b/>
          <w:bCs/>
          <w:w w:val="111"/>
          <w:u w:val="single"/>
        </w:rPr>
      </w:pPr>
      <w:r>
        <w:rPr>
          <w:b/>
          <w:bCs/>
          <w:w w:val="111"/>
          <w:u w:val="single"/>
        </w:rPr>
        <w:t>Разбор глагола как части речи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16" w:before="163" w:after="0"/>
        <w:ind w:left="1070" w:right="1056" w:hanging="0"/>
        <w:rPr>
          <w:w w:val="107"/>
        </w:rPr>
      </w:pPr>
      <w:r>
        <w:rPr>
          <w:bCs/>
          <w:w w:val="111"/>
        </w:rPr>
        <w:t xml:space="preserve"> </w:t>
      </w:r>
      <w:r>
        <w:rPr>
          <w:i/>
          <w:w w:val="107"/>
        </w:rPr>
        <w:t xml:space="preserve">Светлеет воздух. </w:t>
      </w:r>
      <w:r>
        <w:rPr>
          <w:bCs/>
          <w:i/>
        </w:rPr>
        <w:t xml:space="preserve">Светлеет </w:t>
      </w:r>
      <w:r>
        <w:rPr>
          <w:i/>
        </w:rPr>
        <w:t>-</w:t>
      </w:r>
      <w:r>
        <w:rPr/>
        <w:t xml:space="preserve"> </w:t>
      </w:r>
      <w:r>
        <w:rPr>
          <w:w w:val="107"/>
        </w:rPr>
        <w:t xml:space="preserve">(что делает?) неопр.ф. светлеть, глагол, 1 спр., наст. вр., 3-е л., ед.Ч., сказуемое. </w:t>
      </w:r>
    </w:p>
    <w:p>
      <w:pPr>
        <w:pStyle w:val="Normal"/>
        <w:jc w:val="center"/>
        <w:rPr>
          <w:b/>
          <w:b/>
          <w:w w:val="107"/>
        </w:rPr>
      </w:pPr>
      <w:r>
        <w:rPr>
          <w:b/>
          <w:w w:val="107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16" w:before="163" w:after="0"/>
        <w:ind w:left="1070" w:right="1056" w:hanging="0"/>
        <w:rPr>
          <w:w w:val="112"/>
          <w:u w:val="single"/>
        </w:rPr>
      </w:pPr>
      <w:r>
        <w:rPr>
          <w:b/>
          <w:bCs/>
          <w:w w:val="111"/>
          <w:u w:val="single"/>
        </w:rPr>
        <w:t>Разбор предложения</w:t>
      </w:r>
      <w:r>
        <w:rPr>
          <w:w w:val="112"/>
          <w:u w:val="single"/>
        </w:rPr>
        <w:t xml:space="preserve">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16" w:before="163" w:after="0"/>
        <w:ind w:left="1070" w:right="1056" w:hanging="0"/>
        <w:rPr/>
      </w:pPr>
      <w:r>
        <w:rPr>
          <w:b/>
          <w:bCs/>
          <w:i/>
        </w:rPr>
        <w:t>Синими и зеленоватыми искрами блестит  сне</w:t>
      </w:r>
      <w:r>
        <w:rPr>
          <w:b/>
          <w:bCs/>
          <w:i/>
          <w:u w:val="single"/>
        </w:rPr>
        <w:t>г</w:t>
      </w:r>
      <w:r>
        <w:rPr>
          <w:b/>
          <w:bCs/>
        </w:rPr>
        <w:t xml:space="preserve">. </w:t>
      </w:r>
      <w:r>
        <w:rPr>
          <w:w w:val="107"/>
        </w:rPr>
        <w:t xml:space="preserve">[О </w:t>
      </w:r>
      <w:r>
        <w:rPr>
          <w:w w:val="142"/>
        </w:rPr>
        <w:t xml:space="preserve">и </w:t>
      </w:r>
      <w:r>
        <w:rPr>
          <w:w w:val="107"/>
        </w:rPr>
        <w:t xml:space="preserve">О </w:t>
      </w:r>
      <w:r>
        <w:rPr>
          <w:w w:val="161"/>
        </w:rPr>
        <w:t xml:space="preserve">= -]. </w:t>
      </w:r>
      <w:r>
        <w:rPr>
          <w:w w:val="108"/>
        </w:rPr>
        <w:t>(Повествовательное, невосклицательное, простое, распространённое, с однородными второстепенными членами.)</w:t>
      </w:r>
      <w:r>
        <w:rPr>
          <w:i/>
          <w:w w:val="108"/>
        </w:rPr>
        <w:t xml:space="preserve">Весна </w:t>
      </w:r>
      <w:r>
        <w:rPr>
          <w:b/>
          <w:bCs/>
          <w:i/>
        </w:rPr>
        <w:t xml:space="preserve"> сияла</w:t>
      </w:r>
      <w:r>
        <w:rPr>
          <w:i/>
          <w:w w:val="75"/>
        </w:rPr>
        <w:t xml:space="preserve"> ,</w:t>
        <w:tab/>
      </w:r>
      <w:r>
        <w:rPr>
          <w:b/>
          <w:bCs/>
          <w:i/>
        </w:rPr>
        <w:t>но поля всё ещё покрывал  глубокий снег.</w:t>
      </w:r>
      <w:r>
        <w:rPr>
          <w:w w:val="108"/>
        </w:rPr>
        <w:t xml:space="preserve"> (Повествовательное, невосклицательное, слож</w:t>
        <w:softHyphen/>
        <w:t xml:space="preserve">ное, состоит из двух частей, соединённых союзом </w:t>
      </w:r>
      <w:r>
        <w:rPr>
          <w:b/>
          <w:bCs/>
        </w:rPr>
        <w:t xml:space="preserve">но.)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26:00Z</dcterms:created>
  <dc:creator>USER</dc:creator>
  <dc:description/>
  <cp:keywords/>
  <dc:language>en-US</dc:language>
  <cp:lastModifiedBy>света</cp:lastModifiedBy>
  <dcterms:modified xsi:type="dcterms:W3CDTF">2016-01-26T04:26:00Z</dcterms:modified>
  <cp:revision>2</cp:revision>
  <dc:subject/>
  <dc:title/>
</cp:coreProperties>
</file>