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Default"/>
        <w:rPr>
          <w:rFonts w:ascii="Book Antiqua" w:hAnsi="Book Antiqua" w:cs="Times New Roman"/>
          <w:b/>
          <w:b/>
          <w:sz w:val="48"/>
          <w:szCs w:val="48"/>
        </w:rPr>
      </w:pPr>
      <w:r>
        <w:rPr>
          <w:rFonts w:cs="Times New Roman" w:ascii="Book Antiqua" w:hAnsi="Book Antiqua"/>
          <w:b/>
          <w:sz w:val="48"/>
          <w:szCs w:val="48"/>
        </w:rPr>
        <w:t>СЛОВАРЬ РУССКИХ СИНОНИМОВ И СХОДНЫХ ПО СМЫСЛУ ВЫРАЖЕНИЙ</w:t>
      </w:r>
    </w:p>
    <w:p>
      <w:pPr>
        <w:pStyle w:val="CM134"/>
        <w:spacing w:lineRule="auto" w:line="240"/>
        <w:ind w:firstLine="567"/>
        <w:jc w:val="both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pStyle w:val="CM134"/>
        <w:spacing w:lineRule="auto" w:line="240"/>
        <w:ind w:firstLine="567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г. Новосибирск | 2010 г.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втор: Абрамов Н.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ей: 19108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дакция: Мандрик Р.А. (</w:t>
      </w:r>
      <w:r>
        <w:rPr>
          <w:rFonts w:cs="Book Antiqua" w:ascii="Book Antiqua" w:hAnsi="Book Antiqua"/>
          <w:b/>
          <w:lang w:val="en-US"/>
        </w:rPr>
        <w:t>master</w:t>
      </w:r>
      <w:r>
        <w:rPr>
          <w:rFonts w:cs="Book Antiqua" w:ascii="Book Antiqua" w:hAnsi="Book Antiqua"/>
          <w:b/>
        </w:rPr>
        <w:t>@</w:t>
      </w:r>
      <w:r>
        <w:rPr>
          <w:rFonts w:cs="Book Antiqua" w:ascii="Book Antiqua" w:hAnsi="Book Antiqua"/>
          <w:b/>
          <w:lang w:val="en-US"/>
        </w:rPr>
        <w:t>yaxy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  <w:r>
        <w:rPr>
          <w:rFonts w:cs="Book Antiqua" w:ascii="Book Antiqua" w:hAnsi="Book Antiqua"/>
          <w:b/>
        </w:rPr>
        <w:t>)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пециально для сайта: </w:t>
      </w:r>
      <w:hyperlink r:id="rId2"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SLOVO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YAXY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RU</w:t>
        </w:r>
      </w:hyperlink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M4"/>
        <w:ind w:firstLine="567"/>
        <w:jc w:val="both"/>
        <w:rPr/>
      </w:pPr>
      <w:r>
        <w:rPr>
          <w:rFonts w:cs="HiddenHorzOCl;Hidden Horz OCR" w:ascii="Book Antiqua" w:hAnsi="Book Antiqua"/>
          <w:color w:val="000000"/>
        </w:rPr>
        <w:t xml:space="preserve">Синонимы (от греческого слова «одноимённый,» </w:t>
      </w:r>
      <w:r>
        <w:rPr>
          <w:rFonts w:cs="Book Antiqua" w:ascii="Book Antiqua" w:hAnsi="Book Antiqua"/>
          <w:color w:val="000000"/>
        </w:rPr>
        <w:t>-</w:t>
      </w:r>
      <w:r>
        <w:rPr>
          <w:rFonts w:cs="HiddenHorzOCl;Hidden Horz OCR" w:ascii="Book Antiqua" w:hAnsi="Book Antiqua"/>
          <w:color w:val="000000"/>
        </w:rPr>
        <w:t>это слова, совпадающие или близкие по значению. Они выражают одно и то же понятие, но различаются оттенками значения, например: занавесь (общее наименование: полотнище ткани, которым завешивают окна, двери, картины и т.п</w:t>
      </w:r>
      <w:r>
        <w:rPr>
          <w:rFonts w:cs="Book Antiqua" w:ascii="Book Antiqua" w:hAnsi="Book Antiqua"/>
          <w:i/>
          <w:iCs/>
          <w:color w:val="000000"/>
        </w:rPr>
        <w:t xml:space="preserve">., </w:t>
      </w:r>
      <w:r>
        <w:rPr>
          <w:rFonts w:cs="HiddenHorzOCl;Hidden Horz OCR" w:ascii="Book Antiqua" w:hAnsi="Book Antiqua"/>
          <w:color w:val="000000"/>
        </w:rPr>
        <w:t>отгораживают часть помещения), занавес (большое тяжёлое полотнище, закрывающее дверь, проём и т.п</w:t>
      </w:r>
      <w:r>
        <w:rPr>
          <w:rFonts w:cs="Book Antiqua" w:ascii="Book Antiqua" w:hAnsi="Book Antiqua"/>
          <w:i/>
          <w:iCs/>
          <w:color w:val="000000"/>
        </w:rPr>
        <w:t xml:space="preserve">., </w:t>
      </w:r>
      <w:r>
        <w:rPr>
          <w:rFonts w:cs="HiddenHorzOCl;Hidden Horz OCR" w:ascii="Book Antiqua" w:hAnsi="Book Antiqua"/>
          <w:color w:val="000000"/>
        </w:rPr>
        <w:t xml:space="preserve">отгораживающее часть помещения, сцену), занавеска (полотнище из легкой ткани), штора (полотнище ткани для завешивания окна), гардина и портьера (полотнище ткани для завешивания двери). </w:t>
      </w:r>
    </w:p>
    <w:p>
      <w:pPr>
        <w:pStyle w:val="CM57"/>
        <w:spacing w:lineRule="atLeast" w:line="246"/>
        <w:ind w:firstLine="567"/>
        <w:jc w:val="both"/>
        <w:rPr/>
      </w:pPr>
      <w:r>
        <w:rPr>
          <w:rFonts w:cs="HiddenHorzOCl;Hidden Horz OCR" w:ascii="Book Antiqua" w:hAnsi="Book Antiqua"/>
          <w:color w:val="000000"/>
        </w:rPr>
        <w:t>Синонимы могут также различаться по выразительности, могут быть книжными и разговорными, современными и устарелы</w:t>
      </w:r>
      <w:r>
        <w:rPr>
          <w:rFonts w:cs="Book Antiqua" w:ascii="Book Antiqua" w:hAnsi="Book Antiqua"/>
        </w:rPr>
        <w:t xml:space="preserve">ми, просторечными, народно - поэтическими, ласкательными и </w:t>
      </w:r>
      <w:r>
        <w:rPr>
          <w:rFonts w:cs="HiddenHorzOCl;Hidden Horz OCR" w:ascii="Book Antiqua" w:hAnsi="Book Antiqua"/>
          <w:color w:val="000000"/>
        </w:rPr>
        <w:t xml:space="preserve">шутливыми: мальчик (подросток мужского пола), мальчишка (разговорное), мальчуган и мальчонка (разговорное и ласкательное), мальчонок (просторечное, ласкательное), парнишка и паренёк (разговорное и ласкательно-фамильярное), хлопец и хлопчик (просторечное и областное), шпингалет (просторечное), пацан (грубоватопросторечное), шкет (жаргонное).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инонимы отделяются друг от друга запятой; точка с запятой разделяет синонимы с разными оттенками значения.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ind w:firstLine="567"/>
        <w:rPr/>
      </w:pPr>
      <w:r>
        <w:rPr>
          <w:rFonts w:eastAsia="MS Mincho;ＭＳ 明朝" w:cs="Book Antiqua" w:ascii="Book Antiqua" w:hAnsi="Book Antiqua"/>
          <w:sz w:val="24"/>
          <w:szCs w:val="24"/>
        </w:rPr>
        <w:t xml:space="preserve">Примеры условных обозначений:                      </w:t>
      </w:r>
    </w:p>
    <w:p>
      <w:pPr>
        <w:pStyle w:val="Style18"/>
        <w:ind w:firstLine="567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Ср. &lt;Ясный&gt; -- сравни со словарной статьей "ясный"           </w:t>
      </w:r>
    </w:p>
    <w:p>
      <w:pPr>
        <w:pStyle w:val="Style18"/>
        <w:ind w:firstLine="567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Ср. &lt;Ад, Много и Углубление&gt; сравни со статьями "ад", "много" и "углубление"                                   </w:t>
      </w:r>
    </w:p>
    <w:p>
      <w:pPr>
        <w:pStyle w:val="Style18"/>
        <w:ind w:firstLine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Прот. &lt;Райский&gt; -- Противоположность статье "Райский"        </w:t>
      </w:r>
    </w:p>
    <w:p>
      <w:pPr>
        <w:pStyle w:val="Style18"/>
        <w:ind w:firstLine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[нем. Abschied отставка, увольнение] - пояснение смысла слова </w:t>
      </w:r>
    </w:p>
    <w:p>
      <w:pPr>
        <w:pStyle w:val="Style18"/>
        <w:ind w:firstLine="567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|| брать авансом, забирать авансом - устойчивые (типичные) словосочетания, идиомы  </w:t>
      </w:r>
    </w:p>
    <w:p>
      <w:pPr>
        <w:pStyle w:val="Style18"/>
        <w:ind w:firstLine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Пушк. - А. Пушкин, Тург., Тургенев - И.Тургенев и т.д.       </w:t>
      </w:r>
    </w:p>
    <w:p>
      <w:pPr>
        <w:pStyle w:val="Style18"/>
        <w:ind w:firstLine="567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eastAsia="MS Mincho;ＭＳ 明朝" w:cs="Book Antiqua" w:ascii="Book Antiqua" w:hAnsi="Book Antiqua"/>
          <w:sz w:val="22"/>
          <w:szCs w:val="22"/>
        </w:rPr>
        <w:t>(Даль, алкать) - словарь В.Даля, статья АЛКАТЬ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               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, но, однако, же, только. См. 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дериты см. глупый</w:t>
      </w:r>
    </w:p>
    <w:p>
      <w:pPr>
        <w:pStyle w:val="Style18"/>
        <w:rPr/>
      </w:pPr>
      <w:r>
        <w:rPr>
          <w:rFonts w:eastAsia="MS Mincho;ＭＳ 明朝" w:cs="Book Antiqua" w:ascii="Book Antiqua" w:hAnsi="Book Antiqua"/>
          <w:sz w:val="24"/>
          <w:szCs w:val="24"/>
        </w:rPr>
        <w:t>абдикация [отречение; отказ от сана и власти правителя, сложение с себя этого звания (Даль)]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зац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итуриент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онировать, нанимать, брать внаем (внаймы). Абонировать ложу, кресл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онироваться на ложу, на кресло, на чтение книг в библиотек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исаться на журнал, выписать газету. Ср. &lt;Нанимать&gt;. См. 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онироваться см. абонировать, нанимать,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ордаж см.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ориген см. житель,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ортировать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ракадабра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рис см. очерк</w:t>
      </w:r>
    </w:p>
    <w:p>
      <w:pPr>
        <w:pStyle w:val="Style18"/>
        <w:rPr/>
      </w:pPr>
      <w:r>
        <w:rPr>
          <w:rFonts w:eastAsia="MS Mincho;ＭＳ 明朝" w:cs="Book Antiqua" w:ascii="Book Antiqua" w:hAnsi="Book Antiqua"/>
          <w:sz w:val="24"/>
          <w:szCs w:val="24"/>
        </w:rPr>
        <w:t>абсентеизм [уклонение от посещений, связанных с выполнением каких-л. общественных обязанностей (Ушаков)]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солютный, полный, совершенный, безотносительный, самостояте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солютное большинство голосов -- перевес над противною стороною хот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 одним голосом. Абсолютный вес. Абсолютная высота места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та его над уровнем моря). Ср. &lt;Безусловны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носительный&gt;. См. безусловный, пол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страктны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сурд см. вздор,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цуг || первый абцуг, с первого абц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бшид [нем. Abschied отставка, увольнение]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гард см. войско, пер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с || брать авансом, забирать аванс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таж || обретаться не в аванта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тажный см. величав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тюра см. случай || искатель авант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нтюрист (ж. р. авантюристка), искатель приключений (авантюр), побродя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мец. Ср. &lt;Бродяга&gt;. "Берем же побродяг и в дом и по билет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б наших дочерей всему учить". Гриб. См.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ария см. вред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гиев || очистить авгиевы конюш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гур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ось || на авось, пуститься на ав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раам || отойти в лоно Авра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утентичный (автентичный, отентичный)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биография см. биограф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кефальный, автократический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мат см. кук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медон см. во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номный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, сочинитель, составитель, писатель, компилятор, композитор, винов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орец. Ср. &lt;Писатель&gt;. См. виновник, сочи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изировать (ауторизировать) см.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итет, значение, сила, вес, компетентность, компетенция, престиж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ок. Директор пользовался большим авторитетом. Он один из перв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вторитетов в нашей науке. Ср. Достоинство и Знаток. См. достои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ок, значение,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итетное лицо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итетный см. веский, властный, влиятель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рствовать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втохтон см.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гел [злой дух, дьявол, сатана (Даль)]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ент, представитель, уполномоченный, поверенный. Полицейский агент, сыщ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лер, провокатор. Агент страхового общества. Контрагент по при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явлений. Ср. &lt;Посредник и Деятель&gt;. См. деятель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итатор см. зачин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итация см.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итиро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гония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 (кромешный), геенна (огненная), кромешная, преисподняя, бездна, пек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тилище, тартар, царство теней (Плутона). Прот. &lt;Ра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порядок&gt;. См. беспорядок || кромешный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ам || в костюме Ад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вокат, стряпчий, защитник, (присяжный, частный) поверенный, ходата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шуточн.: аблакат, дровокат); юрист, законовед, правовед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тник. См.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епт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министратор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министрация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онис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ресовать см. направлять,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ресоваться см. напр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ски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дский, невыносимый, каторжный, дьявольский, сатанинский, анафем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фернальный. Адские муки. Адская жизнь. Сатанинская горд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орога адская: ручьи, снег, грязь, водомоины..." Тургенев. "Ведь т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ешь, какая у нас дьявольская служба". Гончар. Прот. &lt;Райс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ж см. да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жио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житация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житироваться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жно см. да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 см. я || ни аза, ни аза в глаза не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арт, воодушевление, пыл, энтузиазм, остервенение, яр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рячность&gt;. Входить в азарт, увлекаться, горячитьс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одушевление, горячность || входить в азар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бука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бучный см. обыкновен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бучный знак см. бук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зиат см. варвар,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айш- (-ейш-)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адемист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адемически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афист [молитвословия, которые можно слушать стоя, в противоположно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физмам, при чтении которых полагалось сидеть (Мень)] см. хвал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ть акафисты в чью-л. ч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варель см.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вариум см. бассейн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вилон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им-простота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лиматизироваться см. привыкать,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омпанемент см. сопров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омпанировать см.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орд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урат см. точный || держать в аккура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уратность см. верность, заботливост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куратный, исправный, исполнительный, щепетильный, точный, тщ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ректный, пунктуальный, скрупулезный, педантичный, неукосните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И хлебник, немец аккуратный..." Пушк. Исправный служака. Педа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лист. Прот. &lt;Небрежный&gt;. См. заботлив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робат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сессуар см. побочный, принадле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сессуары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сиома см. ис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т см. действие, документ,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тер, артист (сценический), лицедей, комедиант, скоморох; гастрол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амплуа: инженю, первый любовник, комик, трагик, резонер, стати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гурант, клоун, гимнаст, акробат). Ж. р. актриса.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терствова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тив см.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ушерка (м. р. акушер), повитуха, повивальщица, повивальная бабка. "Ца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ипетский призвал повивальных бабок и сказал им". Исх. 1, 18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ит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цент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кциз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армистский см. трев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ександр Македонский герой, но зачем же стулья ломать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еть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ё-машир [искаженное фр. allons идем (?), нем. marschieren идти (?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ка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коголик, пьяница, пропойца.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лах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легория см. басня, намек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лея см. дорога, у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локуция [лат. allocutio обращение с речью, слова ободрения, утешения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люр, шаг, ход, походка, бег, побежка; хода, ступа. (Аллюры: шаг, ры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сца, галоп, карьер, иноходь, трусца). Ходить вольным аллюро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обежка их (лошадей) напоминает ухарскую походку бойкого полового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"[Лошадь] пошла щепотким, укрощенным шагом". Тург. См. пох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маз см. драгоц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тарь || служитель алта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тынник [корыстник, мелочный и низкий взяточник (Даль, алтын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очник, подкупной; [скупец, скряга, крохобор (Даль, алтын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чность [в форме алкание, алкота, алчба -- голод, голодание (Даль, алка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олод, желание, корыстолюб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чный см. жадный, корыстолюбивый,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чущий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бом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ковный см. люб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манах см. календарь,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т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тернатива см. вопрос, выбор,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ьфа и омега см. конец,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ляповатый см. безобразный, грубый,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альгама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атер [фр. amateur]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бар см. депо,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биция см. гордость, достоинство, обидчивость || вломиться в амбиц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бра см. благовоние, 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булатория см. б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врозия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ерика || открыть Амери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икошонский см.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икошонство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инь см. довольно,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нистия см. про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ортизация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ортизация долга см. плата,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плуа см.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поше [фр. empocher положить в карман, получить, отхватить]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улет, ладанка, талисман. &lt;Сохрани мой талисман, в нем таинственная сил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ш. См. ладанка, талис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униция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ур см. красивый,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урный см. люб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мфитрион [от имени мифологического царя Фив Амфитриона, героя произведен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вта и Мольера, в которых он выведен гостеприимным хозяи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СЛРЯ)] см. гостеприи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лиз, разложение, разбор, расследование. Ср. &lt;Испытание&gt;. Грамматиче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ализ. Логический анализ. Прот. &lt;Синтез&gt;. См. испытани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ергать анализу, производить анал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лизировать, разлагать, разбирать, исследовать, производить анализ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спытывать&gt;.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логичность см. аналогия, соответствие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логичн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логия, аналогичность, соответствие, соотношение. Ср. &lt;Сходств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ие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нья || в людях Ананья, а дома канал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томировать см.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фема см. проклятие || предавать анафе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фематствовать см.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фемский см. ад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фемствовать см.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ахорет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гел, Серафим, Херувим, Ангел-хранитель, Архангел (Михаил, Гавриил, Рафа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др.). Прот. &lt;Дьявол, Бес&gt;. См. апогей,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гел во плоти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гел-хранитель см. анг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гелы поют на душе см.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гельский см. безобидный, кроткий || принять ангельский образ, при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ельский ч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дроны едут [говорится, когда кто некстати важничает и дуется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дрец)]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екдот, рассказ, басня, миф, вымысел. Рассказывать анекдоты. &lt;Как хотит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йте это за правду или за анекдот&gt;. Ср. &lt;Сказка&gt;. См. выдум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емич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налы см. история, лето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нектирова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нулиров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омалия, неправильность, отступление, уклонение, уродливость, странн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зненное уклонение. Ср. &lt;Недостаток&gt;. См. недоста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ильность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оним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онс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самбль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агонизм, вражда, соперничество, неприязнь, противодействие, нелюбов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брожелательство. &lt;Между ними настоящий антагонизм&gt;. См. вра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агонист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ецедент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- см. враг, враждебный,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к [сохранившийся до нас памятник древнего искусства; старинный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дкий предмет художественной работы; все старинное, носящ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ечаток старины (Ушаков)] см. редкость, чуд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мония || разводить антимо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патия см.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под, антитеза см.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фон [краткий стих из псалмов, который поется сперва на одном клиросе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ем повторяется на другом(Дал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ичный см.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оний || сидеть на пище Святого Анто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ракт, перерыв, передышка, остановка (промежуток между актами театраль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ения). Ср. &lt;Отдых&gt;.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тропофаг см.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ншлаг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арансы || соблюсти апаран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артамент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атичный см. бесстрастный,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атия см. л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еллировать см. жаловаться, напр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елляция см. жало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ельсин || как свинья в апельси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лодировать, рукоплескать, хлопать, бить в ладони (ладоши). "Она в ладо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ьет и хвалит". Пуш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ломб см. достоинство || с апломб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гей, верх, вершина, высшая степень, высшая точка, зенит, кульминацио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нкт, геркулесовы столбы, крайность, предел, максимум. Достиг апоге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енита) своей славы. "Безобразия достигли своего апогея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шей своей точки волнение достигло в среде инженеров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ет, до каких геркулесовых столбов может дойти человеческ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лость. Ср. выражения: верх совершенства, блаженства, безумия; анг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ты, кротости, невинности; разгар войны, развал ярмарки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диктический [убедительный, ясный, понятный, короткий и положительный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ускающий спора, возражений, сомнений (Даль)] см. дока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крифически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ллон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логет см.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логия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стол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строфировать [апострофа: риторическая фигура, когда говорящий обращ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лицу или предмету, как бы беседуя с ними (Даль)]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фегма [краткое остроумное изречение (Даль, апофеоз)] см. афориз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офеоз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парат см. инструмент, обстановка,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петит см. голод,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петитный см. вкусн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рош [фр. approche (обычно мн.) подходы, маневры, происки] см.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птекарский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абеска [узорчатый орнамент из стилизованных листьев, цвет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еометрических фигур (Ушаков)] см. рисунок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абский || вытаращить арабские бел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апник, бич, кнут, плеть, нагайка. Ср. &lt;Бич&gt;. Стегать, хлестать, сеч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утом. См.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буз || поднести арбу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гамак [высокий, худощавый и неуклюжий человек (Даль)] см.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гумент, довод, доказательство, соображение, основание, резон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казательство&gt;. "Аргумент экономический, аргумен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риотический..." Некр. (Ср. Argumentum baculinum -- убежд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редством палки, Argumentum ad crumenam -- убеждение посредств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шелька). См. доказа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гументировать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д [старый брюзгач, кащей, скряга (Даль)]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на, поприще, ристалище, поле, циклодром, ипподром, аэродром, трек. Теат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йны. Выступить на широкую арену жизни.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ндовать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опаг, судилище, коллегия, синедрион, синклит, присутствие. Ср. &lt;Суд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стант, колодник, узник, заключен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стантская см. острог,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естовать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жаны [фр. argent деньги]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аднина нить см. 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арх [по имени Аристарха Самофракийского, александрийского граммати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ергшего строгому разбору сочинения греческих поэтов, особ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мера (ок. 170 г. до н. э.)] см. кри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ид [по имени государственного деятеля Древней Греции, противни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емистокла; был прозван справедливым] см.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ократ, вельможа, магнат, гранд, патриций, дворянин. Рыцарь, джентльм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ворянин || корчить из себя аристокр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ократический, рыцарский, достойный, доблестный, джентльмен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родный. Прот. &lt;Низменный&gt;. Аристократическая горд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родный&gt;. См. благородный,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ократия, знать, высшее общество, свет (большой), бомонд (beau-monde)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>high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 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>life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 (чит.: хайлайф). Родовая аристократия, денеж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истократия; аристократия ума, таланта. Прот. &lt;Чернь&gt;. Ср. &lt;Зн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нать || денежная аристократ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стократствова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ия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лекин 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матура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меец, армейщина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мида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мия, войско, рать, дружина, полчища (ед. ч. полчище), сонм, вои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нмище. Регулярная армия.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омат см. благовоние, запах,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сенал см. запас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ачиться, упрямиться, упорствовать, хорохориться, настаивать (стоять)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м, ерепениться, щетиниться, упираться, кураж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дыбачить(ся). Ср. &lt;Упрямиться&gt;. Прот. &lt;Уступать&gt;. "Ему хоть кол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е теши -- стоит на своем". Тург. "Всю семью перепугал, да е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дыбачится. Ежели мы станем фордыбачить, да не захотим по расписани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, то нас за это в кутузку". Салт.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ель см. общество,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ель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ельщик [род десятника, для присмотра за артельными рабочими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тель)]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иллерист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иллерия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тист см. актер, виртуоз, знаток, музыкант, плут,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ф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аически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ангел [жандарм, полицейский (Ушаков)] см. полиция; анг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аровец [сыщик, агент Архарова, московского обер-полицмейстера, а по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бернатора в конце 18 в. (Ушаков)]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еологически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-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в || сдать в арх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епископ, архиерей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ерейские сливки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мандрит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плут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хитектура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шин || словно аршин прогло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рьергард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кет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пирант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сигно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сортимент, коллекция, набор, комплект, прибор, гарнитур, гарнитур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ссортимент товаров. Коллекция марок. Гарнитур запоно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оллекция&gt;. См. запас, коллекция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социация см. общество, св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тролог см. астро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строном, звездочет, астроло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ака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 также см. 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аковать см. на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аман, предводитель, начальник, глава, главарь, вождь, старшина, старост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чальник&gt;. Атаман всех казачьих войск. Терпи, казак, атама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шь (посл.). См. вождь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анде! [фр. attendez подождите же! смотрите же! (угроза)]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лас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ласистый см. 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лет см. бога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мосфера, воздух. См. воздух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ом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рибут, принадлежность, свойство. При изображении языческих богов мол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ит атрибутом Юпитера, лира -- Аполлона, сова -- Минервы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рибуты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рофировать см. порт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рофия см.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тестат, свидетельство, билет, удостоверение, патент. Ср. &lt;Свидетельство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от от учителей тебе мой аттестат". Крыл. Аттестат зрелос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детельство о бедности. Волчий аттестат (билет, паспорт). &lt;Он вз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ент на свое изобретение&gt;. См. свидетельство || волчий аттест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тестовать см. отзываться,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тическая соль [тонкое, изысканное остроумие (по имени древнегречес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асти Аттика, славившейся своей богатой и тонкой культур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шаков)] см.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тукать [кричать ату, травить зайца (Даль, ату)] см. на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удитори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ул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у! чьи денежки см.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ера см. предприятие, сде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ерист см. де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инские вечера [разнузданные оргии, кутежи (Ушаков)]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иша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ишировать см. обнаруживать,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оризм, изречение, апофегма, сентенция, гнома, положение, суждение, мыс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зречение&gt;. Афоризмы Иппократа. "Вздумал делать апофегмы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ей азбуки". Пушк. См.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ронт [личная обида, оскорбление чести, бесчестье (Даль)] см. бессла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фект см. возбуждение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ффектация см.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хан [вид ставной сети для ловли красной рыбы по взморью (Дал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хиллесова пята, ахиллесова пятка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хинея см. вздор, нелепость || нести ахине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хнуть см. ударять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хун [мусульманский богослов, ученый, более чтимый мулла; род мусуль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чинного, кому подведомо несколько приходов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аэродром см. ар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ба см. жена, женщина, трусливый || бой-ба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бка || повивальная ба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бушка см. повит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бушка надвое сказала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гаж, вещи, кладь, поклажа, клажа, ноша, груз, фрахт. Ср. &lt;Бремя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ущество&gt;. См. бремя, имущество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гета [долгая трость, планочка, дранка и разного рода накладная кайма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ранства покоев занавесками и шпалерами (Даль)]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гроветь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гровый, багряный.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гряный см. багровый,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за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зар, рынок, торг, торжище, ярмарка. Толкучий рынок. См. беспорядок, рын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зис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иньки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йбак [неповоротливый, мешкотный человек, лентяй и соня (Даль)] см. вя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кенбарды, бакены, баки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клуши || бить баклу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кшиш [гостинец; взятка (Даль)]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, вечер, раут, банкет. Ср. &lt;Пир&gt;. См. пир || кончен б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бонить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ган см. дом, теат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ганный см. пошлый || дед балаг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гур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гурить см. беседовать,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кать [беседовать, болтать, калякать (Даль)] см. бес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лаечник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лайка (бесструнная)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ансировать см. уг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бес см. глупый, дурак,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ерина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етмейстер [сочинитель, составитель балетов; содержатель общества балет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ясунов; начальник над ними (Даль, балет)]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етчик (-чица)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ка см. бревно,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ласт см. бремя, лишний, негодное,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лотировать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ать, поблажать, потворствовать, послаблять, благоволить, мир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жить, холить. Ср. &lt;Потворствовать, Шалить&gt;. См. благо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жить, потворствовать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аться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ень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ливый см. беспокойный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ник, шалун, проказник, пострел, озорник, сорванец. Ср. &lt;Потворщи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лун&gt;. См. потворщик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овство см. потворство, роскошь, ш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льзам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альн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д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дит см. грабитель,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кет см. бал,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кротство см. неудача,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ный || пристать как банный ли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ня см. здание || дать баню, задать бан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бани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банить в уши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банщик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к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н см. глупец, кроткий || как бараны в ста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ний || бараньи мысли с подливом, согнуть в бараний р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нина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ньи мысли с подливом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ашек в бумажке [взятка (Даль, баран)]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д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ин см. господин, дворянин, мещанин || жить барином, сидеть бари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ин какой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итон см. голос,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он, баронет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рикад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совая [крапчатая, пятнастая (Даль, барс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ствовать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ыня || сидеть барын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ыш, прибыль, прибыток, польза, выгода, выигрыш, нажива, разжива, пожи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учка, интерес, процент, лихва, рост, дивиденд, рента, зарабо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; ажио, лаж. Ср. &lt;Польза&gt;. Прот. &lt;Убыток&gt;.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ышник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ышня см. женщина,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рьер см. перегородка,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 см. голос,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ить см. говорить,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ни!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нословный см. вымышленный, мним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ня, побасенка, миф, аллегория, притча во языцех. "Мы -- басня вс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ршавы". Некрас. Ср. &lt;Пример, Анекдот и Сказка&gt;. См. анекд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сни!, выдумка, посмешище,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сейн, водоем, водоместилище, вместилище, резервуар, аквариу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мещение&gt;.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ста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алист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алия см. битва,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альон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ог, батожье см. роз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рак, служитель, слуга, прислужник, наймит. Ср. &lt;Прислуга, Работни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луга, рабо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ька || в огороде бузина, а в Киеве батька, что ни поп, то бать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тюшка см. свящ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ул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вал, хвастун, самохвал, фат, фанфарон, Хлестаков. Ср. &lt;Лгун&gt;. См.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валить, бахвалиться, хвастать, хвастаться, хвалиться, похва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хвальничать. Ср. &lt;Хвастать&gt;.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валиться см. бахвалить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вальство, хвастовство, самохвальство, самовосхваление, похвальб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ванство, фанфаронство, рисовка, бравада. Ср. &lt;Гордос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ус || возлияния Бахус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хча см. ого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цнуть см. бить,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ибузук см.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ка см. умный || деревянная башка, порожняя ба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мак || быть под башма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маков еще не износила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ня, вышка, каланча, минарет.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штан [то же, что бахча] см. ого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юкальный см. усып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юкать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ядерка [участвующая в религиозных церемониях танцовщица в Индии; восточ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нцовщица (Ушаков)]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аян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дение || всенощное б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дительность см. б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дительный, бодрый, зоркий, чуткий, неусыпный, наблюдательный, недремл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тливый, внимательный. Недреманное око. "Подозрительные гла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стрицы с бдительностью аргуса следили за каждым шагом". Сал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нимательный&gt;. См. вним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 см. аллюр || на бе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ать, бежать, мчаться, рыскать, стремиться, шмыгать, летать, снов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Ходить и Убегать&gt;. См. воздерживаться,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лец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л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лый см. быстрый, кратки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ство || обратиться в бегство, спасаться бегств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гун || дать бегуна, задать бегу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а, горе, бедствие, бездолье, гроза, злополучие, катастрофа, несчаст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асть, невзгода, невзгодье, безвременье, неприятность, злоклю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дача, затруднение, испытание, пагуба. Стряслась беда. Бог посети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х постигло несчастье. Из огня да в полымя, из кулька в рогожу (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ды в худшую). Ввалился (попал) как сом в вершу. Увяз с рук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ми, попал в омут с головою, попал в пленки, попа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руднительное положение. Несдобровать ему. Солоно пришлось. "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шади зарез мужику". Горьк. Это лишь полбеды, а вот..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частье&gt;. Ср. &lt;Затруднение и Неудача&gt;. См. гибель, горе || бы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ске (-ску, -сок) от беды, выручать из беды, ждет беда, на бе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хнуть бе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а как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ниться [прибедняться (Даль, беда)]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но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ность, беднота, недостаток, несостоятельность, нищета, крайность, нуж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удость, убожество. Жить в крайности. Прот. &lt;Богатств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, нужда || впасть в бе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нота см. бедность,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ный, недостаточный, неимущий, несостоятельный, маломочный (маломощный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удный, жалкий, убогий, непрезентабельный, голь, голый, голы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як; пролетарий (собир.: пролетариат, беднота), сирота. У него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а, ни двора, ни куриного пера, у него ни копейки за душою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ша. Беден, как Иов, как Лазарь, как крыса (мышь) церковная. Гол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ол. Яко благ, яко наг, яко нет ничего. Санкюлот. Беднее Ира. "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маете, миллионер из беспорточника сам собой и делается?" Салт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огатый&gt;. См. голый,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овать см.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овый, бедокур см.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ственный см. вредный,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ствие см. беда, г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дствовать, горемыкать (горе мыкать), нуждаться, переб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могаться, маяться, маячиться, промаяться, промаячить (век, год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ытывать, терпеть голод и холод, жить с нуждою, в нужде, в скудости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в затруднительном, безвыходном, критическом, отчаянн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сненном положении. Он бьется как рыба об лед. Ему плохо приходи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в стесненных, дурных обстоятельствах. Свистать в кулак (сид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гроша), положить зубы на полку. "Жили мы не бедно, а в обрез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Перебиваться с хлеба на квас. См.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жать см. бегать, бросать,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жать вдогонку см. до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- см. лишать, 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, лишенный чего. Прот. &lt;С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алаберщин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апелляционный [не допускающий апелляции -- жалобы на решение су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ваемой в высшую судебную инстанцию (Ушаков)] см. безвозвр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едный см. зажи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ожник см. беззаконник, грешник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ожно см. бессовес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ожный см. беспощадный, бессовестный, жестокий,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оязненный, безбоязный, бесстрашный, бестрепетный, неустрашим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угливый&gt;. Ср. &lt;Храбрый и Бравый&gt;. См. б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оязный см. безбояз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рачный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режный см. безграничный, обширны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бурный см. безмятежный, спокой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ведома см. зн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ест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инно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инный, без вины виноват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кусица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кусный см. безобразный, некрасив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ластие (-ье) см. бунт,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збранно, невозбранно, беспрепятственно, беззапретно, безнаказанн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вободно&gt;. См. безнаказанно, беспрепят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звратный, безнадежный, бесповоротный, невозвратимый, невозвр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апелляционный. Безвозвратный, безотдаточный, безнадежный дол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звратимая потеря. "И невозвратные бегут дни, месяцы и годы". Жу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езнадежный и Окончательный&gt;. См. 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змездно, безмездно, бесплатно, бескорыстно, даром. Ср. &lt;Даром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лат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змездный, безмездный, бесплатный, даровой, бескоры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знаградимый, неоплачиваемый, свободный. Свободный вход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выгодный&gt;. Прот. &lt;Платный&gt;. См. бесплатный, 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вознаграждения см.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лос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ольный см.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ременно, довременно, преждевременно. Ср. &lt;Рано&gt;. См. некстати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ременный см. несвоеврем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ременье [беда, несчастье, горе, неудача (Даль, безвременный)] см. бед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всякого основания, повода, без всякой причины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ыгодный, невыгодный, бездоходный, бесприбыльный; бескорыст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ыгодный мир. Бездоходный промысел. Бесприбыльная раб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корыстная работа. Ср. &lt;Безвозмездный и Бескорыст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ыездно, безотлучно, неотлучно, все, постоянно. &lt;Он все сидит дома. 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ыездно в своем имении&gt;. Ср. &lt;Постоя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выходный см. безнадежный || быть в безвыходном 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лагольный, безгласны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невн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году неделю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году неделю на свете живет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оловый см. безрассудный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амотно см.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амот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анич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аничный, бесконечный, безмерный, беспредельный, необъ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озримый, неизмеримый, неограниченный, безбрежный, всеобъемлющ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ольшой, Обширный и Безусловный&gt;. &lt;Усердие этого господин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ет предела&gt; (т. е. беспредельно). См. обширны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еховный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ешный см. безукоризненный,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грешный доход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дальних слов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анно-беспошлинно см. даром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арность, посредственность, тупица. Человек неспособный, неум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арный, бесталантный, тупой. Непризнанный гений. Сапож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потник, пачкун, кропач, кропатель. Кропач-портной. (О бездар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ателях и поэтах: бумагомаратель, бумагомарака, писака, борзопис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оплет, рифмоплет, стихослагатель, стихокропатель, версификат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ита. Писака несчастный). Добросовестная посредственнос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пособный, Ген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арный см. бездарность, т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йствие, бездеятельность, ничегонеделание, безделье, празд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лянки, досуг; кейф, dolce far niente (долчефар нь(нте), л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движность, косность, покой, инерция. Бездействие власти. "Меша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с бездельем, проживешь век с весельем" (посл.). Турецкий кейф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ело, которое всякий ленивый на гулянках может исполнить". Фет. Мы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чего делать болтаем. См. лень, покой || дремать в бездейств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йствовать, бездельничать, покоиться, почивать, киснуть, косн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ейфовать, сибаритствовать, ничего не делать, гулять, праздн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ичать. Шататься праздно; гранить мостовую, бить баклуши, голуб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обак) гонять, ворон считать, мух ловить, сидеть барином (барыней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деть сложа руки, пальцем не двинуть (не пошевелить), палец о пал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ударить. "Что мы будем делать до обеда? Бить баклуши?" Тург. "Дол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 тебе гулять? Пора приняться за дело". Она пальцем не пошевел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бы вас избавить. Палец о палец не ударить для ближнего. Почива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врах. "Домом жить -- не разиня рот ходить" (погов.). "Без дела ж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о коптить" (посл.). Мы в сумерки празднуем. Праздновать Пиме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лимана и лентяя преподобного. См.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ица, безделка, пустое, пустяк, глупость, малость, мелочь. Это для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елица, это ему трын-трава, это ему нипочем, это для него ни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 значит). Это не шутка! Спор о пустяках. Стоит ли толковать о та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ости! Не занимайся мелочами. Купить за безделицу, за бесценок (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. крайне дешево). Ср. &lt;Малость и Неважный&gt;. См. дешевый,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ка см. безде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ушка см. ве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ье см. бездействие, л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ьник, лентяй, белоручка, вертопрах, лежебок, лежень, лодыр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ильдяй, трутень; праздный, досужий; зевака, ротозей, рази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лух, верхогляд. Ср. &lt;Праздный и Плут&gt;. См. ленивый, негодный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ьничать, шататься, болтаться, валандаться, мотаться, сло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ляться, околачиваться. См. бездействовать,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льный см. праз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нежный см. 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нежье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ятельность см. бе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еятельный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на, пропасть, пучина, омут, глубина. Ср. &lt;Ад, Много и Углублен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д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на бездну призывает см.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на премудрости см. на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казательный, недоказанный, голый, голословный, беспоч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новательный, необоснованный, не подкрепленный доказательств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оказательная жалоба. Беспочвенная гипотеза. Голое предполож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ловное обвинение. Прот. &lt;Доказатель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лье см. беда, г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ль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мный, бесприютный, сирый, не имеющий пристанища. Ср. &lt;Бродяг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нный см. глуб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оходный см. безвы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души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ушный см. безжалостный, беспощадный, бесстрастный, жестокий, мерт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дыханны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е || влепить без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жалостность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жалостный, бессердечный, бездушный, безбожный, бесчелов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увственный, беспощадный, нещадный, бесщадный, кровожа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репый, жестокий, немилосердный, жесткий, черствый, хол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верский, лютый, варварский. Зверь, изверг, изувер, тиран, десп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дер, варвар; лиходейка-мачеха. &lt;У него каменное сердце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илосердный&gt;. Ср. &lt;Жестокий, Злой и Строгий&gt;. См. беспоща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желчн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женный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жизненный см. вялый, ленивый,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ботливый см. беззабо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ботно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ботный, беззаботливый, беспечный, неунывающий, безопас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торожный, оплошливый, оплошный, бесшабашный, беспеч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кручинный; легкомысленный, нерадивый, равнодушный; неряха. Но и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ремал (в бездействии). Ему и горя (горюшка) мало до этого. Ему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почем. Беспечная жизнь; беспечный хозяин. Веселая голов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ботливый&gt;. Ср. &lt;Легкомысленный&gt;. См. легкомыслен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ветно см. беспрекословно || исполняющий беззаве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ветный см. без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задних мыслей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зазрения совести см. бессовес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коние, грех, бесправие, злоупотребление; проступок, прови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упление. Ср. &lt;Ошибка&gt;. См. грех,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конник, безбожник, законопреступник, грешник, греховодник, нечестив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дей. Ср. &lt;Злодей&gt;. См. грешник,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кон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замедления см. безотлагательно,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претно см. безвозбранно, безнаказанно, беспрепят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стенчивый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ступный см. беззащ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зате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ащитный, беспомощный, беззаступный, безоружный, бесправный, бесс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жачий. "Я представлен самому себе, я беззащитен!" Гонч. "Ведь ты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заступен! Гусевы... в обиду не дадут". Мельн. Ср. &lt;Бессиль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вучны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лобн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зубый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исключения см.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кота мышам масленица см. прос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ладица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личный см. бесхарактерный,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лишних слов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людный см. пусты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малого см. малость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ездник [трудящийся не из платы, даром, не для себя, жертвующий труд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м (Даль, безмездный)] см. бескоры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ездно см. безвозмездно, бесплат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ездный см. безвозмездный, бесплатный, 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ерный см. безграничный, большой, вели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зглый см. безрассудный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лвие, молчание, тишина, тишь, затишье, спокойствие. Прот. &lt;Шум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лвник см. молча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лвны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лвствие см. ти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олвствова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ужница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мыла в душу влезть см. проны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мятежный, безбурный, спокойный, тихий, смирный. Ср. &lt;Кротки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покойный&gt;. См. спокой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адежность см. отч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адежный, неисправимый, непоправимый, неизлечимый, отпетый, отчая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ащий, безвыходный, безысходный, безотрадный, неутешите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адежный больной. Безнадежное отчаяние. Проект мертворожденный (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. не подающий надежды на осуществление). Ср. &lt;Безвозврат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озвр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аказанно, безвозбранно, невозбранно, беззапретно, свободно. Это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ом не пройдет. Ср. &lt;Извинять, Дозволять и Свобод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озбр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арядица (-дье) [где некому приказывать, распоряжаться, где н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иновения; неурядица (Даль, безнарядный)]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ачалье см. бу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оги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ножа зарезать см. неприятность, об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равственность, беспутство, распутство, разврат, распуще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узданность (нравов), порок, непотребство, грехов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дострастие, срам. Ср. &lt;Гадо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нравственный, беспутный, распутный, развратный, распущенный, гре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овный, порочный, непотребный, животный, дурной, гря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стойный, неблагопристойный, неприличный, скоромный, сра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инический, скабрезный, порнографический, сальный, бесстыж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кованный, щекотливый. Скоромные (вольные) речи. Ср. &lt;Преступ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естный и Неприличный&gt;. См. бесчестный, дур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бидный, правосудный, справедливый, праведный. Безответный, смир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ткий, ангельский. Безобидное решение. Судья праведный! "Прости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щай, моя безответная!" Тург. Ср. &lt;Справедливый и Кротки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ткий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обиняков см. отговорка,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бразие, уродливость; прот. &lt;Красота&gt;. Ср. &lt;Бесчинство&gt;. См. бесч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бразничать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бразный, некрасивый, уродливый, невзрачный, плюгавый, неказ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глядный, неуклюжий, нескладный, аляповатый, луб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кусный; неприличный. Ср. &lt;Грубый&gt;. Прот. &lt;Красив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расивый, не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оглядки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околичностей см. отговорка,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пасливый см. беззабо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пасный, верный, надежный, благонадежный, прочный. Безопасн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ытанное, верное средство. Прот. &lt;Опасный&gt;. Ср. &lt;Надеж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ружный см. беззащ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становочно, безостановочный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бойный 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ветность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ветный см. безобидный,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вязный 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говорочно см. беспрепятственно || исполняющий безотговоро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даточный см. безвозвр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лагательно, срочно, настоятельно, спешно, поспешно, неотложно, немедл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едленно, без замедления, сейчас, тотчас. Ср. &lt;Немедлен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лагательный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отлагательства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ложный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лучно см. безвые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носительный см. абсолютный, безуслов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радный см. безнадежный,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четно см. бессознатель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тчет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шибочно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ошибочный см. безукоризненный, беспорочный, надежный, образ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ь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памяти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послабления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последствий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предисловий, прелюдий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пути см. беспричин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разбора см.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здельно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здель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злично см. все равно,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ссвет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ссудно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ссудный, неразумный, бестолковый, безголовый, безмозглый, недогад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мышленый, сумасбродный, безумный. Безрассудно: сдуру, сглупа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ости, без толку. Прот. &lt;Рассудительный&gt;. Ср. &lt;Глупый&gt;.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ассудство, безумие, недомыслие, неразумие, дурь, сумасше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бячество, сумасбродство, блажь, шаль. Прот. &lt;Рассудительнос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лупость&gt;.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езультатно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езультатный см. бесплодный, бес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опотно см. беспрекословно || исполняющий безроп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опотность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опотн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руки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сомнения см. бесспорно,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стеснения см. откровенный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сучка и задоринки см.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толку см. безрассудный, легкомысленно, наобум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быточн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удержу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коризненный, безупречный, безошибочный, безгрешный, беспор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дкий, незапятнанный, непогрешимый, непорочный. Ср. &lt;Образ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ьный и Невинный&gt;. См. беспорочный, образцовый, прав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меть от восторга, от восхищения см. востор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мие, сумасшествие, помешательство, мания. См. безрассудство,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мный, идиот, кретин, полоумный, помешанный, сумасшедший, трону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лишенный, душевнобольной, маньяк; юродивый, малоумный, дурач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жий человек, блаженный. "Безумными признаются не имеющие здрав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удка с самого их младенчества. Сумасшедшими почитаются те, к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мие происходит от случайных причин". Св. Зак. т. X, ч. 1, 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365-366. Ср. &lt;Глупый и Бешеный&gt;. См. безрассудный, глупый,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мствовать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пречный см. безукоризненный, беспорочный, образцовый, прав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ший,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слов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словный, беззаветный, абсолютный, безотносительный, пол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отверженный, отрешенный, совершенный, несравним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граничный, Абсолют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спешно, бесплодно, бесполезно, бесцельно, напрасно, неудачно, тще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тще, зря, втуне, попусту, без последствий. Ни к чему это не пов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этого ничего не вышло. Говорить на ветер. "К чему вы это говорите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заряды на воздух тратите, никто вас не слышит". Тург. "Кто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м заботится об моей нравственности... Пусть, да ведь это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усту! Ведь все стрельба холостыми". Дост. Уйти с пустыми рук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довлетворенным, не солоно хлебавши, ни с чем; остаться ни при ч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ться (отойти) с носом. Напрасный труд; глас вопиющего в пустыне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рываюсь, убеждая его, а все не впрок. Ср. &lt;Напрас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спешный см. бесп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устали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теш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участный см. бесстраст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церемонии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 шуток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ызвест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ыменка, безыменный см.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ымянный см. неизвестный,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ыскусственный см.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зысходн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ая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ее снега см. б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ены объесться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еть(ся)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иберда см. вздор,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летр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летристика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вой см. 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к || вытаращить арабские бел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мойка см. пра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ручка см. бездельник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снежный см. б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отелый см. 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ый, белоснежный, светлый, седой. Белее снега. См. чистый || професс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ой и черной магии, сделать белее снега, сказка о белом бычк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ка про белого б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ый свет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ье см. пла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ьмес || ни бельмеса, ни бельмеса не смыс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ьмо || вылупить бельма, выпучить бельма, выпялить бельма, вытаращ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ьма, налить бел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ляк (-чка) [опрятный человек, щеголек (Даль, белый)]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нефис || устроить бенефи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г см. зем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дить, вередить, растравлять, растрагивать, задевать. Ср. &lt;Возбужд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ая (кобыла)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ливость, бережь, домовитость, расчетливость, экономия. "Бережь лучш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ытка" (посл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ливый, бережный, домовитый, расчетливый, экономный, хозяй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ренный. Жить с расчетом (бережливо). Ср. &lt;Скупо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сточительный&gt;.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ность 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ный см. бережливы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жь [береженье и бережливость; охрана, сохранение; осторожность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режливость, забо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зовая каша см. розга || вспрыснуть березовой каш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менная, находящаяся в интересном положении. (Простор. и простон.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юхатая, грузная, непраздная, тяжелая, чреватая. (О скоте): жереб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или: бережая) кобыла, суягная овца (суягая), стельная коро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порос(н)ая свинья (супорось), сукотная кошка, щенная сука. 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ит. Она дохаживает свое последнее время (т. е. скоро долж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решиться). Ее на молодое позывает. Она забеременела, зача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ится быть матерью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мя [охапка, сколько можно обнять руками; вязанка (Даль)] см. нош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чь, оберегать, приберегать, сберегать, блюсти, охранять, хра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щать. Ср. &lt;Охранять и Защищать&gt;. См. охранять, сохра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анить,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чь как зеницу ока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ечься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рлога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, демон, злой (нечистый) дух, дьявол, сатана, черт, нечистая си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легкая; лукавый, враг, искуситель, злой гений, аггел, шайтан. "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 меня лукавый натолкнул". Крыл. "Я вздумал ревновать. Что делать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г попутал, видно". Пушк. "В людях -- ангел, дома -- черт" (посл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 дразнит, не дремлет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еда см. общество,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едк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едовать, собеседовать, разговаривать, объясняться, рассуждать, тол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и речь с кем, обмениваться мыслями, болтать, гуторить с к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акать, калякать, балагурить; шушукаться, шептаться. Побеседова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ем по душе. Не с кем словом перекинуться. Мы с ним намед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ворились кой о чем. Пойди-ка на пару слов. Ср. &lt;Болт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&gt;. См.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енок см.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и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иться см. буянить,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иться с жиру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онечно см. вечно, долго,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онечный, нескончаемый, неистощимый, неисчерпаемый, нерасторж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рочный, неиссякающий, неувядающий, неумирающий. Ср. &lt;Безгранич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ечный&gt;. См. безграничный, большой, вечный,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ормица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орыстно см. безвозмездно, бесплат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орыстный, благородный, великодушный, джентльменский, рыцар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лестный; бессребреник, безмездник. Прот. &lt;Корыстолюбив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платный, Безвыгодный&gt;. См. безвозмездный, безвыг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ыходный, бесплатный, благородный, 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кручинный см. беззаботный,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новаться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овка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овское наваждение см.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амятство см. обморок || пьян до беспамят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арточник [у кого нет одежи, белья, рубахи и порток (Даль, беспорточный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ечальный см. беззаботный,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ечно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ечность см. не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ечный см. беззаботный, легкомыслен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латно, безвозмездно, безмездно, бескорыстно, даром, на даровщину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ой счет. Прот. &lt;За деньги&gt;. Ср. &lt;Даром&gt;. См. безвозмезд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латный, безвозмездный, безмездный, невознаграждаемый, неоплачива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корыстный, свободный, даровой. Прот. &lt;Платный&gt;. См. безвозмез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лодно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лодный, бесполезный, безрезультатный, безуспешный, бесц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сный, ненужный, непроизводительный, тщетный. Прот. &lt;Полез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полезный,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воротный см. безвозвратный, 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годица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добный, беспримерный, неподражаемый, несравненный, иде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цовый, отменный, отличный. Ср. &lt;Отличный, Беспример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римерн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коить (обеспокоить), волновать, озабочивать, теребить, тормош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вожить, трепать, нарушать покой, мучить, грызть, надое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ручать; утруждать, затруднять; причинять хлопоты. От ребят поко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т. Не тереби (не трогай) его, оставь его в покое. Ср. &lt;Тревож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еменять&gt;. См. бояться,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коиться, волноваться, быть озабоченным, бояться; ажитиро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рлить, бушевать, кипеть, клокотать; вертеться, егозить, юлить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сердце (душа) не на месте, беспокоиться об успехе. Бояться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. Опасаться насчет чего. Он об этом беспокоится, это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забочивает. "Здесь у меня душа не на месте. Ну, сохрани Бог, украд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-нибудь у нас -- пропал я". Тург. Я того и жду, что он оп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удет. Того и жди (чего доброго), дождь пойдет. Не беспокойтесь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ьте покойны, можете спать спокойно. Ср. &lt;Бояться и Тревожи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аботиться, тревожиться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койный, бурный, бурливый, буйный, неугомонный, бесшабашный, вертля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гривый, баловливый, суетливый, резвый, непоседливый, подвиж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ижный, шустрый, юркий, живой, шаловливый, егозистый, егоз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женый, егоза. Прот. &lt;Спокойный&gt;. Ср. &lt;Блажной, Мятежный и Шалун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абиячливый, трев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койство см. боязнь, забота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лезно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лезный, бесплодный, бесцельный, безрезультатный, пустой, напра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щетный, непроизводительный, лишний, излишний, нену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мысленный. Пропащие труды. Прот. &lt;Полезный&gt;. Ср. &lt;Лишний, Пусто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плод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мощный см. беззащ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очность см.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очный, безукоризненный, безупречный, безошибочный, незапятнан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бразцовый, Невинный&gt;. См. безукоризненный, невинный, образ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ядиц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ядки см. бунт, возмущение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ядок, беспорядица, безнарядица, безнарядье, безалаберщина, беспут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толковщина, бестолочь, нестроение, неустройство, неуряд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ладица, несогласие, ад, содом, разгром, столпотвор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авилонское), светопреставленье, кавардак, каша, пута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голосица, разногласие, расстройство, замешательство, ерала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ряга, пертурбация, кутерьма, катавасия, сумятица, сутоло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зар, шабаш, кагал, хаос. "Среди всего этого кромешного а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мысленной и ненормальной жизни...". Дост. Перевернуть все ввер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ом. Прот. &lt;Порядок&gt;. Ср. &lt;Тревога и Мятеж&gt;. || прив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рядочно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чвенный см. бездоказательный, неоснователь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шлинно || безданно-беспошл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ощадный, бесщадный, нещадный, безжалостный, бессердечный, бесчелов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божный, бездушный, жестокий. Прот. &lt;Милосердый&gt;. Ср. &lt;Жесток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авие см. беззако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авный см. беззащ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дельный см. безграничный, обширны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дметны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кословно, послушно, безропотно, безотговорочно, беззаветн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слушный&gt;. || исполняющий беспрекосло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пятственно, свободно, вольно, непринужденно, открыто, безвозбра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збранно, беззапретно. Ср. &lt;Свободно&gt;. См. безвозбранно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пятственный см. вольны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рывн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стан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естанн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быльный см. безвы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мерный, бесподобный, несравненный, неподражаемый, необыкно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ычайный, невиданный, неслыханный, небывалый, един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обенный, исключительный, чрезвычайный, феноменальный, оригина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 этом отношении ему нет равного&gt;. Единственный в своем роде, унику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unicum). "Из лука -- не мы, из пищали -- не мы, а язык почесать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 нас не сыскать" (погов.). Ср. &lt;Необыкновенный и Отлич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добный,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месный см. 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страстный, нелицеприятный, неумытный, неподкупный, объекти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раведливый, правдивый, прямой. Ср. &lt;Справедливый, Чест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тязатель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чинно, безвинно, ни с того, ни с сего, даром, (за) здорово живеш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висимо, самостоятельно, спроста, самопроизвольно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хты-барахты, так, не говоря худого слова; без всякой причины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кого повода, основания; ни дай, ни вынеси за что; ни за что, ни п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. "И как подумаю я теперь, что ты этак, ни с того, ни с се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орово живешь, меня покидаешь". Тург. Это неспроста. Это не с ветр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ся. // "В одно прекрасное утро моя старая девица, не говор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дого слова, велела оседлать себе лошадь". Тург. Он его бед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рвал, ни дай, ни вынеси за что. Это так, с ветру сказано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девал и кормил, без пути не бранил". Некр. Ср. &lt;Вдруг, Даром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чинный, независимый, самостоятельный, самопроизвольный, самобы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йный. Ср. &lt;Самостоятельный&gt;. См. неволь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иютный см. безд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оигрышн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росветный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утица [беспорядок, разлад, нестройность распоряжений или управл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беспутье)]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ут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путство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вязно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емейный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ердечие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ердечный см. безжалостный, беспощад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илие, малосилие, слабость, слабосилие, хворость, немочь, изнемо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урение, истощение, упадок сил. Прот. &lt;Сила&gt;. Ср. &lt;Болез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бость&gt;. См.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ильный, малосильный, слабосильный, слабый, хворый, немощ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еможенный, изнуренный, истощенный, измученный, измож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орванный, надломленный, усталый, утомленный, переутом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итый, выбившийся из сил; вялый, дряблый, томный; заморыш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тожный, пустой, недействительный. Беззубая злость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ильная). Завещание это незаконно и потому недействительн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ильный&gt;. Ср. &lt;Слабый и Беззащитный&gt;. См. беззащит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лавие, бесчестье, поношение, позор, пятно, поругание, попр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жение, уничижение, афронт. Прот. &lt;Слава&gt;. Ср. &lt;Обида&gt;. См.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лавить (обесславить), бесчестить (обесчестить), порочить, поз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нять, унижать, ославлять, чернить, пятнать (запятнать), гряз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рать, клеймить, поносить, ругать, наводить (бросать) тен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-либо, втоптать в грязь, смешать с грязью, обливать грязь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моями) кого-нибудь, бросать грязью в кого-нибудь; вы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-либо в дурном свете, выставлять (пригвоздить) к позорному стол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рамлять, срамить, компрометировать кого, шельмовать (ошельмов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. "Когда ж хотелось уничтожить ему соперников своих -- как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вительно злословил". Пушк. Не бессудьте, чем Бог послал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леветать и Обвинять&gt;. См.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ловесны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мертный см. вечный, знаменитый || кащей бессмер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мертье см. с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мысленный, бестолковый, вздорный, нелепый, неразумный, пусто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устой, Бесполезный, Глупый&gt;. См. бесполезный, неле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мыслие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мыслица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овестно, безбожно, бесстыдно, бесчестно, без зазрения совести. Прот. &lt;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сти, По-божески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овестный, безбожный, бесстыдный, бесстыжий, наглый; наглец, медный лоб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тыжие глаза. Ср. &lt;Дерзкий, Безнравственный, Бессты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естный&gt;. См. бесчестный,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одержательный см.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ознательно, безотчетно, инстинктивно, машинально, стихийно, слепо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ознатель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порно, несомненно, без сомнения, заведомо, очевидно. Ср. &lt;Действите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сно и Истинный&gt;.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порный см. истинный, чист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ребреник см. бескоры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рочны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растие см. бесстрастность,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растность, бесстрастие. Ср. &lt;Бесстрастный и Хладнокров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растный, безучастный, бесчувственный, бездушный, апат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внодушный, хладнокровный, холодный, нечувствительный, притуп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хой, уравновешенный, владеющий собой, неинтересующийся. Мрамор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трастность. Бесчувствен как дерево. Прот. &lt;Горячи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Ленивый&gt;. См. вялый, ленив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рашный см. безбояз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рунный || балалайка бесстру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ыдно см. бессовес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ыдный, бесстыжий, беззастенчивый, наглый. Прот. &lt;Стыдливый, Скром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совестный, бесчестн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ыжие глаза см. бессовестн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тыжий см. безнравственный, бессовестный, бесчестн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удить [осуждать, хулить, бранить, поносить (Даль)]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счетное количеств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актный см. неблаговоспитанный, неловкий, неприличны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ала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алантный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елесны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ия см. хитрец || продувная бест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олковщин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олковый см. безрассудный, бессмысленный, глупый, неле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олочь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трепетный см. безбояз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характерный, слабый, слабодушный, малодушный, без-личный, бесцв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исимый. Ср. &lt;Кроткий&gt;. См. кротость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хитростный, наивный, немудреный, незатейливый, незате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мысловатый, простой. Прот. &lt;Сложный&gt;. Ср. &lt;Просто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ренний, наивный, откровен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хлебица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ветный см. бесхарактерный, пошл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ельно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ельный см. бесплодный, бес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енок см. безделица,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еремонно см. простой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церемонный см. дерзки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ловечность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ловечный см. безжалостный, беспощад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сти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стно см. бессовес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стный, бессовестный, бесстыдный, бесстыжий, недобросовестный, пор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равственный, подлый, низкий. Ср. &lt;Безнравственный&gt;. См. под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естье см. бесславие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иние см. бесчинство,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инство, бесчиние, безобразие, скандал, дебош, драка, история. Не стои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-за пустяков поднимать историю. См.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исленный см. большой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увственный см. безжалостный, бесстрастный, жестокий, неблагода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чувствие см. обмо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шабашный см. беззаботный, беспокойный, блажно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шумно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сщадный см. безжалостный, беспощад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чевка см. вере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шава [сорванец, неугомонный шалун и проказник (Даль, бес)] см.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шенство см. гнев || приходить в беш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ешеный, неистовый, неудержимый, неукротимый, необузданный, исступ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рый, яростный, остервенелый, дикий, сатанинский, сумасб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лый, шальной, блажной, взбалмошный, сумасшедший, отчаянный, буй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езумный, Своенравный и Сердитый&gt;. См. блажной, буйный, доро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сливки от бешеной коро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блиотека, книгохранилище. См. здание, комната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вуак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лет см. аттестат, свидетельство || волчий бил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ография, жизнеописание, житие, автобиография, послужной (формулярный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исок, формуляр. У него формуляр нечист (замаран подсудностью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рюк см. угрюмый || смотреть бирю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рюч [глашатай, объявляющий по улицам и площадям постановл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ства, герольд (Даль)]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с!, бисирова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ва, бой, баталия, брань, дело, перестрелка, перепалка, сра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кновение (вооруженное), стычка, схватка, сшибка, сеча; изби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вопролитие, побоище, резня. &lt;&lt;Дело&gt; значительнее &lt;стычки&gt;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шибки&gt;, но менее важно, чем &lt;сражение&gt; и &lt;битва&gt;&gt;. Ср. &lt;Борьб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ка и Столкнов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ком || набитый бит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ый час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ыш [битое стекло, посуда; бой, лом (Даль, бить)]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, колотить (отколотить, поколотить, приколотить), сечь, уда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естать, стегать, бичевать, драться, оскорблять действием; сту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пать. (Простор.): драть, дуть (вздуть), дубасить, лупить, туз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ть (задать) взбучку, встряску, встрепку, трепку, выволочку, бан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нку, дерку, дубаса, таску, потасовку, порку, звону, трезво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ласть в шею (в горб), нагреть кому бока (шею), мять (намять) бо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еребить кому бока; хватить, огреть, взбутетенить, взварить; 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носить) удар, затрещину; влепить пощечину, заушить; всып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ько-то (горячих); откостылять кого, прибить, избить (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усмерти), отделать, напеть; бацнуть, отодрать, оттаскать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нифолить, откатать, отмордасить; оттрезвонить (отзванивать)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ихвостить, отдуть (отшелушить) на обе корки. "Держиморда,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ка, всем ставит фонари под глазами". Гог. Хлестать в три кнут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поднял руку на родного брата. // "Гляди -- уж и вцепился... Рома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зит Пахомушку, Демьян тузит Луку, а два братана Губины утюжат Пр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южего...". Некр. "Я, недолго думая, как тряхнул, да как почал лу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как почал вклеивать, да как почал конопатить, надставлять,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укивать, приколачивать, да замасливать, -- как почал раз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щей, судаков и осетров кому в нос, кому в лоб, кому в раз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а... словом сказать, расшвырял я нечистую силу". Гл. Успен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шиб я в прах всю его физиономию. Рукам воли не давай. Выдрали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дорову козу. // "Вот как вспрыснут березовой кашей, так до нов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ников не забудут". Салт. "Смотри, мать услышит, она тебе задас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емск. "Емеля ему помелом усы нафабрил и пряжку почистил". Да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усский народный язык чрезвычайно богат синонимами понятия &lt;б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ль в своем Словаре говорит: &lt;В значении самоуправщины едва ли не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ждого слова можно образовать глагол, означающий &lt;бить&gt;; кром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ных: дуть, валять, таскать, катать, шелушить, утюжить и проч.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существительных &lt;бутылка&gt;, &lt;стакан&gt;, &lt;книга&gt;: отбутылить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аканить шею, накнижить гриву и проч.; от глаголов &lt;ходить&gt;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улять&gt;, &lt;писать&gt;: отходить кому спину, нагулять бока, исписать рож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проч.&gt;&gt; Ср. &lt;Наказывать, Убивать и Ударять&gt;. См. стараться, уб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баклуши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в ладони, ладоши см. аплодировать, рукопле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в набат см.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ключом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на что-л. см. ме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по карману см. вредить,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ся см. бороться, возиться, драться, мучиться, стараться, стра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опотать || сердце бьется от восторга, сердце бьется от 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ся как рыба об лед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тревогу см.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фонтаном см. лить,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ь челом см. благодарить, дарить, извиняться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тюк [крепкий ломовой конь: костистая, плотная и рослая лошадь под изво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ч, кнут, плеть, плетка, нагайка, арапник, тройчатка. Ср. &lt;Розга&gt;. &lt;От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й наказывал вас бичами, а я буду наказывать вас скорпионами&gt;. 3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ар. 12, 14. См. арапник, гонитель, мучитель, розга,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ичевать см. бить,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ер [фр. blagueur хвастун, враль] см. хвастун, благо; см. доб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 см. тем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ерная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ерный см. му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ест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идность см. приличие || соблюсти благ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идный см. благообразный, красивый,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оление, благожелательство, доброжелательство, благоскло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ь. Ср. &lt;Любовь и Потворство&gt;. См. любовь,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олить, баловать, давать поблажку (потачку, снисхождение), мир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лажать, поддакивать, потакать, потворствовать, попус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ускать, послаблять, снисходить; покровитель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желательствовать. Ср. &lt;Потворствовать&gt;. См. бал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желательствова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оние, благоухание, аромат, запах, дух. &lt;Благорастворение воздухов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олитв.) -- приятно и полезно для здоровья действующий соста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уха (Ак.). "Каждый цветок, каждая трава испускала амбру". Г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Зловоние&gt;. Ср. &lt;Запах&gt;. См. 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оспитанн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ремение || во благоврем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временно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говейно, молитвенно, религиозно, священнодействуя, коленопреклоненно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петом (священным), почтительно. Ср. &lt;Почтите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говение см. почтение ; благоговеть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ить (возблагодарить), изъявлять (выражать) благода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тельность, бить челом кому на чем, благодарствовать. "Нет-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арствуйте, не пью!" Леск. "Старушонка хлеб пойма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дарствую&gt; сказала". Пушк. &lt;В первом из приведенных пример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дарствуйте&gt; значит: &lt;оказываете добро&gt; (вм. &lt;благодарствуете&gt;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 во втором &lt;благодарствую&gt; значит &lt;благодарю&gt;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ность, признательность, спасибо. Рассыпаться в благодарностях. 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 спасибо. Царское спасибо. &lt;Выражения благодарности: благодар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корно), благодарствуйте (-ую), спасибо, очень (премног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арен, признателен, мерси&gt;. См. взятка || выражать благода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ъявлять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ный, признательный, чувствительный; благодатный, благотво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игрышный. Ср. &lt;Полезный&gt;. См. плодородный, полезный || оч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арен, премного благодар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ствовать см. благодарить,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ю см.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ю покорно! см. благодарность,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ря тому, что см. вследствие,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тный см. благодарный, полезный, счас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ать см. избыток, имущество, обилие, счастье || тишь да гладь (крыш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божья благо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нствие см. благополучие, 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нствовать см. жить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тель, покровитель, заступник, отец, благотворитель, жертвов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ценат; филантроп, добродей, доброхот. &lt;Он мне был родной отец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кровитель&gt;. См.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тельный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тельствовать, делать добро, миловать, покровитель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ствовать, благотворить, взыскать когомилостью, расто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еяния, осчастливить, озолотить. &lt;Он взыскан судьбою. Он осыпа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ями&gt;. Прот. &lt;Вредить&gt;. Ср. &lt;Потворство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еяние, благотворение, добро, доброе дело, жертва, пожер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ь, услуга, одолжение, щедрота. См. добро || расто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ея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душн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желатель см.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желательны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желательство см. благово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желательствовать см. доброжела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й см. добрый || яко благ, яко наг, яко нет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лепие см. благоустройство,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лепный см. благообразный, красивый,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надежный см. без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нравный, благопристойный, благоприличный, скромный, степенный, чи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ректный. Ср. &lt;Приличный&gt;. См. нравственный, приличный,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образие см. благо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образный, благовидный, благолепный, миловидный, пригожий, санови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анистый, достойный, видный. Видный собою мужчина. Ср. &lt;Велича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ивый и Приличный&gt;. См. красивый, прилич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ожелание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олучие, благоденствие, благосостояние, счастье, удача. Ср. &lt;Счасть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ча&gt;. См. счастье, удача || ни за какие благополуч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олучный, благоприятный, счастливый, удачный, успешный, благоуспе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ительный. &lt;Благоуспешное окончание дела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приятный, Счастливый&gt;. См. благоприятный, счастливый,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опечительный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оспешать, -поспешество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ветствовать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личный см. благонравный,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стойность см. приличие || не выходить из пределов благопристой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стойный см. благонравный, приличный,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зненны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знь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тель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тный, благополучный, счастливый, удачный, удобный, подход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ствующий; благосклонный, одобрительный. Благоприят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й. Благоприятный ветер. Благоприятный отзыв. Ср. &lt;Благополу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ящий и Счастливый&gt;. См. благополучный, друж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обрительный, подходящий, счас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тствовать см. благодетельствовать, доброжелательствовать,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приятствующий см. благоприят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зумие 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зумный, здравый, здравомыслящий, предусмотрительный, рассуд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ливый, смышленый, осторожный. Ср. &lt;Осторожный и Ум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орожный, разумный, рассудительн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сположение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сположенный см. мило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ссудительный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астворение воздухов см. благово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одный, аристократический, именитый, родовитый, чистокровный, зн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дистый; порядочный, добропо-рядочный, доблестный, возвыш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ий, достойный, джентльменский, рыцарский, бескоры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душный, честный. Прот. &lt;Низкий, Мещанский&gt;. Ср. &lt;Бескоры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 и Дворянин&gt;. "Он не изменит данному слову, потому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жентльмен". Салт. Высокие мысли. Чистокровный дворянин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истократический, бескорыстный, знатный,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родство см. достоинство,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клонность см. благоволение, любовь || приобрести благоскло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клонный см. благоприятный, ласковый, милостивый, одоб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ловение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лови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остояние см. благополучие,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стыня [милость, щедрость, даяние (Ушаков)]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творение см. благодеяние, доб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творитель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творить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творный см. благодар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годно см. нравиться || как будет благоуг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смотрение см. мнение, с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спешный см. благополу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строенный см.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стройство, порядок, благочиние, благолепие, благообрази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рядо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хание см. благовоние, запах || испускать благоух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ухать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честивый, богобоязненный, набожный, религиозный, правов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тодоксальный; богоугодный, божественный, смиренный. Ср. &lt;Лицеме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чиние см. благоустройство,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гочинный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женный см. счастливый || спереди -- блажен муж, а сзади -- вскую шаташа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женство см. 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жи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жной, бешеный, бесшабашный, неистовый, своенравный, сумасб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льной, шалый, взбалмошный. Ср. &lt;Бешеный и Своенрав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шеный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ажь см. безрассудство,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днеть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д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зир || для блези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кнуть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ск см. с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снуть см. блистать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стеть см. бли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стящий, яркий, светлый, лучистый, лучезарный; блист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лепный, эффектный, роскошный, молодеческий, удачный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лепный, красивый, отличный, торжественный,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яни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ея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жний, близкий, друг, собрат, товарищ. Ближний сосед. Люби ближнег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альний&gt;. Ср. &lt;Близкий и Друг&gt;. См. 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 см. близко,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кий, ближний, близлежащий, граничащий, окрестный, погран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убежный, прилегающий, прилежащий, смежный, сопред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икасающийся, соседний. Родной, родственный, сродный. Прича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основенный; приближенный, присный. Прот. &lt;Далекий&gt;. Ср. &lt;Ближн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лижний, подобный, причастный, родной, скорый || в близком будущ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ко, вблизи, близ, недалеко, невдалеке, около, под бо-ком, под носом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у, по соседству, поблизости, подле, возле, у ворот, рукой по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за горами, вплотную, вплоть, рядом, на волосок, на волоску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с. Бок о бок, конь о конь, рука об руку. Они живут двор об дво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йти вплотную к берегу. // "[Лодки] вплоть стали к фрегату". Гонч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йти к самому берегу. Перед самой дверью. Прот. &lt;Далеко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кол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лежащи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нецы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орукий см. не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зость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н || первый блин ко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стание см. с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стательный см. блестящий, великолепный,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стать, блестеть, гореть, брезжить, лосниться, мерцать, сверкать, си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ить(ся); переливаться цветами радуги. Блеснула молния; блесну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ь. "Глаза заплыли жиром, и щеки лоснятся, как барабан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резжит в поле огонек". Жук. Поражать красотою, величие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личаться&gt;. См. гореть, отличаться,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истать своим отсутствием см. нет,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окада [осада, обложение, оцепление, окружение (Даль, блокиров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оха см. ш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удный сын см.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уждать, заблуждаться, запутаться, плутать, сбиться (укло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хнуться) с пути (с дороги); скитаться. Ср. &lt;Бро 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ешествовать, Оши б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юдо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юдолиз, лизоблюд, дармоед, паразит, приживальщик (приживалка), тунеядец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юсти см. беречь,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юститель см. надзиратель,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люсти чистоту в чужих карманах см. во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б || разводить б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былка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быль (бобылка), холостой, холостяк, безбрачный, одинокий, безж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емейный; девственник (девственница, дева, безмуж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мужняя). Ср. &lt;Холостой&gt;. См.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, Аллах, Иегова, Саваоф, Небо, Всевышний, Вседержитель, Господ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ечный, Создатель, Творец. (Зевес, Юпитер, Нептун, Аполл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курий и др.) (ж. р. богиня); божество, небожитель. См. идо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имец || в бозе почивший, воссылать молитву к богу, давай бог но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й бог, чтобы, за правду бог лица набавляет, и бог велел, избави бо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бог на душу положит, на аршин унести грешно, а на ножницы и б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ел, не бог весть как, не бог знает какой, не дай бог, не привед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, отдать богу душу, почить в бозе, привел бог, сохрани бог, упас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тей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тство см. избыток, имущество, обилие,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тый, состоятельный, денежный; обильный, изобилующий чем; богач, богат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питалист, миллионер, толстосум, туз, крез, Ротшильд. Чело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ежный, с достатком; денежная аристократия. "Смотри, ты крез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". Крыл. Он теперь при деньгах. У него денег и куры не клюю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олотой мешок. Прот. &lt;Бедный&gt;. Ср. &lt;Зажиточный&gt;. См. об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тый последствиями см. 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тырь, атлет, геркулес (Геркулес), герой, здоровяк, силач; Самсон. Се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дей во лбу. Ср. &lt;Великан и Сильный&gt;. См. ге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ач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 велел см. 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 весть что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и см. ик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иня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боязненный см. благоче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вдохновенный, -духновенный см. вдохн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маз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мерзкий см. гр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молье см. богослужение, священно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мольня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противный см. гр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родичен [стих в похвалу богородице (Даль, богоблагодатный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словски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служение, служба, богомолье, месса, молитва, священнодействие, треб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тургия, всенощное (бдение), вечерня, утреня, часы. Ср. &lt;Молитв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щеннодействие&gt;. См. священно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твор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угодный см. благоче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хульник см. святота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охульство, кощунство, святотатство. См. святота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 посетил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г прибрал, призвал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ать(ся)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рить см.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риться см.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рость || лишать бодрости, терять бод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рый см. бдительный, бойкий, величавый,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дрым шагом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евой см. во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ец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ба см. кля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еский см. дешевый || сделайте божескую ми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ественный, священный, святой, набожный. Ср. &lt;Священный, Благочест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лагочестивый, красивый, отличный, свящ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ество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ий || волей божией помре, выводить на свет божий, глас народа -- гл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жий, каждый божий день, ни божьей зги не видать, тишь да глад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рышь) да божья благо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ий дом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иться, клясться, присягать. Ср. &lt;Клясться&gt;.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ок см. идол,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ье милосердие см. ик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жья коровка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 см. битва || поседелый в боях, рукопашный 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-баба, -девка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кий, бодрый, живой, лихой, проворный, разбитной, расторопный, рез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ыткий, хваткий, шустрый, энергичный, деятельный. Бой-мальч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й-парень, бой-девка, бой-баба. Наскочила коса на камень (бойкий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йкого). Прот. &lt;Вялый&gt;. См. быс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кий слог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к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кое перо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кость см. быстр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-мальчик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ня см.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й-парень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к см. край, сторона || выпереть боком, лежать на боку, нагреть бо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улять бока, надсадить бока смехом, намять бока, натеребить бо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ереть бока, помять бока, под боком, стрельнуть в бок, стрельну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к о бок см. близко, вместе,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ковая || отправляться на боков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кс см.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ван см. глупец, дурак, идол, кук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е || как нельзя более, не более, ничего более не оставалось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знен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зный см.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знь, боль, страдание, немочь, недуг, недомогание, нездоровье, немощ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тройство, слабосилие, упадок сил, хворание, хворь; мор, моро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ва, поветрие, эпидемия, эпизоотия. Легкое недомогание. Телес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ощи. Мор ходит. Средство от &lt;зубов&gt;, против желудка. У меня гол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шла. Прот. &lt;Здоровье&gt;. || быть одержимым болезнью, одержим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знью, повальная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ть, недомогать, хворать, прихварывать, страдать; сохнуть, таять, хил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хнуть; ломить, мозжить, ныть. Я лежал неделю. Я болен (нездоров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(я) что-то не по себе, мне нездоровится, мне что-то неможется. "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лых восемь дней находился между жизнью и смертью". Тург.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хорадка трясет. У него лихорадка. У меня зуб ноет. Что-то вдруг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к (в боку) стрельнуло. Боль не унимается. Боль отлегла. Он одерж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знью. Ср. &lt;Заболевать&gt;. См. заботиться || душа бол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еть сердцем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ит ретивое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ото, топь, топкое место, трясина, грязь, лужа. Не ходи по мокру. ||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рт в боло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ать, балабонить, балагурить, калякать, разводить бобы (раце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тимонию), тараторить, щебетать, пустословить, трещать, точить ляс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петать, лопотать, молоть вздор, молоть языком; гор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городить), говорить лишнее, переливать из пустого в порожнее, язы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ать. Наговорил с три короба. Что взбредет в голову, то он и мел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лопотал, замолол. Курица гогочет, а петух молчит (посл., намек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нщину и мужчину). Ср. &lt;Врать, Говорить и Беседо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едовать;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аться см. бездельничать, бродить, двигаться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ливость, говорливость, многоречивость, словоохотливос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олчаливость&gt;. Ср. &lt;Болтовн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ливый, говорливый, многоречивый, многоглаголивый, неугомо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ворчивый, словообильный, словоохотливый, экспансивный; болту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агур, говорун, диалектик, краснобай, мельница, пустомел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ослов, резонер, ритор, сорока, водолей, балалайка, трещо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азер; Емеля. &lt;Да это балалайка бесструнная&gt;. Прот. &lt;Молчалив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овня, многоглаголание, многословие, пустословие, суесловие; сло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азы, диалектика, риторика. Во многоглаголании (многом глаголани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ть спасения. Громкие фразы (слова). Ср. &lt;Разгово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тун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 см. болезнь, мука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 не унимается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ница, госпиталь, лазарет, лечебница, амбулатория, клини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но см. обидный, очень,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ное место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ной, болезненный, недугующий, недужливый, недужный, нездор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ощный, развинченный, расстроенный, расслабленный, стражд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орый, хилый, чахлый; анемичный, золотушный, мало-кро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хитичный, худосочный, чахоточный; пациент; одержимый болезнью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адежно болен. Он в гроб глядит, он одной ногой в гробу (в могил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на ладан дышит. Не жилец он на свете. Его здоровье расшатано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 смерти. Прот. &lt;Здоровый&gt;. Ср. &lt;Слабый&gt;. || забирать за боль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ку, задевать за больную жилку, задеть больное место, задеть боль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ку, задеть больную струну, задирать за больную жилку, зацепи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ую жилку, свалить с больной головы на здоровую, сказ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ым, схватить за больную жилку, трогать за больную жи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 отлегла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ак [старший в доме, хозяин и хозяйка, старшина в семье; старший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ине или артели; настоятель раскольничьей общины (Даль, большой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ая часть см. больш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ий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инство (абсолютное, значительное, относительное, подавляюще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валифицированное), большая часть. Прот. &lt;Меньшинство&gt;. Ср. &lt;Ча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ой, большущий, великий, внушительный (внушительных размеров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гантский, громадный, огромный, значительный (значитель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меров), крупный, махина, исполинский, колоссальный, непом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емистый, громоздкий; заметный, изрядный, порядочный, ося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щутительный, чувствительный; обширный, безмерный, чрезм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исленный, бесконечный, глубокий. Сравнит. степень: больший, в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щий. Прот. &lt;Малый&gt;. Ср. &lt;Безграничный и Обширный&gt;. "Голова огром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говорится, с пивной котел". Тург. Эти господа -- патриот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шные. Плут (дурак) большой руки. Сапоги велики, великоват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нятие &lt;большой&gt; заключается в увеличительных образованиях: возищ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ндучище, ручища, мужичина и пр&gt;. См. великий, высокий, обши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лец || жить на большую н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ой руки см. большой,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ой свет см. аристократия,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льшущий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мбардировка см. во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монд, beau-monde см. аристократия,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виван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мо [ср. отпустить бонмо] см. изречение, остроумие || отпустить бон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мотист см.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на см. воспитатель, прислуга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тон см.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нтонный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 см. л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дюр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ей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ение см. борьба, во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ец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з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зописец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зый см. быстры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мот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ода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одавка см. возвышенность, опух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озда см. углубление || провести свою бороз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оться, биться, воевать, драться, соперничать, состязаться, ре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жаться, меряться, тягаться, схватиться, сцепиться с к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шибиться; копья ломать, противоборствовать, ратоборствовать, в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йну против кого; идти войною, ополчаться на кого; открывать кампани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 кого. Войска действовали с отличной храбростью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раждовать, Равняться и Спорить&gt;. См. воевать, д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т [край, крома, полоса с краю, кайма, окраина, бок, сторона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ница, кр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т || оставить за бор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рьба, борение, состязание, соперничество, соревнование, соиск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куренция; поединок, единоборство, потасовка, драка, война. Борьб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существование. Ср. &lt;Драка, Битва, Столкновение и Спор&gt;. См. вой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сой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телый [ср. ботеть]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теть [полнеть, жиреть (Даль)]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чка (сорокаведерная)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зливость см. боязнь, робость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зливый, пугливый, робкий, страшливый, трусливый, трепетный, мн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ешительный, малодушный. Прот. &lt;Безбоязненный&gt;. Ср. &lt;Трусл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угливый, робки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зно см. бояться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зный см.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знь, беспокойство, страх, паника, опасение, оторопь, дрожь, треп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зливость, малодушие, мнительность, робость, трусость, испуг. Стр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рет меня, обуял меня, напал на меня. С перепуга все перезабыл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ревог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рин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риться [принимать на себя вид барина, желать казаться им (Даль, боярин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ояться (как огня, как черт ладана), побаиваться, опасаться, остере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шиться, пугаться, тревожиться, беспокоиться; малодуш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беть, дрожать, трепетать, содрогаться, трусить; поджать хво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овать трусу, падать духом, терять дух. Я боюсь, мне жут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зно, страшно; я в страхе, у меня ноги подкосились, душа в пят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шла; дрожу, как осиновый лист; трясусь как в лихорадке; мороз по ко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ет (подирает). Страшно, поджилки трясутся. "Ну, говорю им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сить!.. А у них уж душа в пятки ушла! так и трясутся!" Дост. "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оишься дома, так и за границей небо с овчинку покажется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тколь ни взялся ястреб злой; невзвидел света голубь мой". Крыл.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оропь берет при виде... Он ужасно боится; он набрался страх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ться как огня. Ср. &lt;Беспокоиться, Боязнь, Испугаться, Тревожи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покоиться, роб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вада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вировать см. рисковать, рисоваться,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вый, мужественный, смелый, предприимчивый, решительный, безбоязн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ый; видный, молодцеватый, осанистый; честный. Ср. &lt;Смел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чав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жник см. гуляка,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жничанье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жничать см. кутить, п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зды правления см. власть, главенство; || взять в руки бразды правл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в руках бразды пра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к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к (законный, гражданский, сводный {свод}, морганатический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акосочетание, венчание, свадьба; супружество, узы Гименея (Гимена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тия. Вступить в законный брак. Она составила хорошую парти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Жалели, что она лишена семейного счастья, и ждали, когда но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меней наложит на нее цепи". Гонч. &lt;Враги Гимена&gt; (Пушк.)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лостяки. Ср. &lt;Жениться&gt;. || вступить в брак, расторгнуть бра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четаться бра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ковать, опорочить, признавать негодным; забаллотировать, прокат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ных, забросать черняками (избираемого баллотировкой); высвис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вистать, ошикать (актера). Ср. &lt;Бесславить&gt;. См.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косочетание см. б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маниз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ить, браниться, ругать, ругаться, лаяться, гонять, громить, бич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ясть, проклинать, злословить, распекать, костить, гвоздить, (вы-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-)пудрить (голову), пушить, пробирать, отчитывать, отдел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ить, щунять, грызть, пилить, глодать, щелкать, отдел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хлестать, раскритиковать, разносить, хаять, порицать, ху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аять; ворчать, брюзжать; обругать, обзывать. Начать бранить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лаяться, взъесться, вскинуться, обрушиться, накинуться, напуст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кого. Выбранил (обругал, обозвал) его дурнем. Бранить (отделыв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 на чем свет стоит. Поедом есть кого. Изрыгать хулу, извер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ы, призывать громы небесные на кого. Излить злобу, сорвать зл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А как они друг друга щелкают, эти газетчики". Салт. "Шум подн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ой, всех распушил..., всех начал откалывать и гвоздить". Гог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Хвалить&gt;. Ср. &lt;Выговаривать и Упрекать&gt;.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ить на чем свет стоит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иться см. бранить, ворчать, ругаться, спорить,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ливый см. бран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чливый, бранливый, вздорливый, взъедливый, взъедчивый, вскид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рливый. Ср. &lt;Сварливый&gt;. См.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нь (отборная, площадная), ругань, ругательство; ругня, руготня, грыз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бранка; крупный разговор. Брань на вороту не виснет (погов.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ок ругательств. Прот. &lt;Хвала&gt;. Ср. &lt;Битва и Ссора&gt;. См. б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 см. пара || на брата, черт не брат, черт не брат, и свинья не сес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ание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а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ия см. братство,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ски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ство, землячество, кружок, братия. Ср. &lt;Общество&gt;.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(взять); вынимать, доставать, взимать, заимствовать, зани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манивать, выуживать, извлекать, исторгать, почер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аимствовать чем, принимать, хватать; обнимать; вбирать, вса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лощать; браться за, хвататься за; хапнуть, цапнуть. С него взят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дки (т. е. нечего взять, ничего не даст). За книгу с меня содра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.: сдули, сбрили) двадцать рублей. Получайте (извольте) сдач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 хвать за меч. Прот. &lt;Давать&gt;. Ср. &lt;Извлекать&gt;. См. вли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лекать, получать, трогать || в рот не брать, не брать в расч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зноб берет, оторопь берет, страх бер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авансом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в долг см. должать,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взаймы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внаем, внаймы см. абонировать, 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в руки (книгу)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в счет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за сердце см. уми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на душу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нахрапом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под стражу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пример см. подражать, пример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 себе в пример см. пример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ся см. брать, быть, касаться, обещать, предпринимать, ухват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ться за страннический посох см.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чный. супружеский, марьяжный, матримониальный. См.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ашно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вно, брус, балка, веха, жердь, колода, обрубок, слега, столб, тес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ец, дерево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д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день [небольшой неводок, который люди, идучи бродом, тянут за собой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ух шестах (волокушах) (Даль, броди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дить см. говорить, желать,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д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дни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згать (брезговать), пренебрегать, гнушаться, презирать, относ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важительно. Ср. &lt;Пренебрегать&gt;.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згливость см.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згливый [причудливый, привередливый (Даль, брезгать)] см. горд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ирчивый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згова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зжить см. блистать,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мя, багаж, груз, кладь, клажа, поклажа, ноша, обуза; давление, гн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ты, обременение, угнетение, тягота, тягость, тяже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теснение, стеснение, иго, хомут, ярмо, балласт, оковы, узы, кре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тарское иго. Под гнетом нужды. Камень (жернов) с сердца свали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нов отвалил у него от сердца, у него отлегло от сердца, стало легч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на душе. Ср. &lt;Успокоиться&gt;. "На всех различные вериги!" Пушк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дит у меня на шее; гиря на шее. См. иго, ноша || разрешать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ме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нные останки см.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нный см. временный, пустой, т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сти см. броди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тер см. драчун,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хня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ешь, пролом, дыра, отверстие, промоина. Ср. &lt;Отверстие&gt;.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игада см. войско; слу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из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ио [фр. brio живость, жар; блеск исполнения]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итва || язык, как бр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вь || не в бровь, а прямо в глаз, хоть бы бровью морг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д || не спросясь броду, не суйся в в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дить (брести), колобродить, плестись, тащиться, тянуться; бродяж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таться, вертеться, болтаться, маяться, путаться, скит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няться, шляться, околачиваться, мотаться. Мыкать (мыкаться)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у. Ср. &lt;Ход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дяга, побродяга, авантюрист, искатель приключений, проходимец, прошл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италец, шатун. Бродяга беспаспортный, бесписьменный. Бездом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италец. Не помнящий родства. Иван непомнящий. Ср. &lt;Бездом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дяжничать, скитаться, слоняться, шататься, шелопайничать. Ср. &lt;Брод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р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жение см. бу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, кидать, лукать, метать, швырять, грохнуть, уронить; вер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ергать, свергать, ринуть; оставлять, покидать, бе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зертировать, переставать. Пустить (запустить) в кого камнем. Ри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мень. Сыпать, сеять, брызгать, стрелять. Долой, прочь, побо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хнул дрова на пол. "Кабы кривосудье побоку да к черту!" А. Тол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ереставать, Стрелять&gt;. См. переставать, стр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 грязью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 деньги (за окно, на ветер)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 камнем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 лучи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ся см. направляться, скоро, стремиться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ся во все стороны см. суе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ть тен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ающийся в глаза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ить || жребий брошен, хоть бр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ить взгляд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ить в пот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ить перчатк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иться в нос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осовое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ус см. бревно,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ызгать см. бросать,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ызги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ыкать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зга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згливый см.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зжать см. бранить, вор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хан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хат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хо, живот, пузо, утроба, чрево. || набивать себе брю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юхом хоте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якнуть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яца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яц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ряцать оружием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бен || остаться голым, как буб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бенить [разглашать, разносить вести (Даль, бубен)]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бн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гор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диз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е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ет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ировать, дуться, выражать неудовольствие, надувать губы. См. д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ить, поднимать, не давать спать. Ср. &lt;Возбуждать&gt;.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ка см. дом,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ни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ничный см. ежеднев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очник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то, будто бы, как будто, как бы, примерно, словно, так сказать, то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кобы, лже-; под видом, под личиной, под предлогом, под флаго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рываясь чем, драпируясь в тогу, мантию чего. Я слыхал, будто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исал... Ср. &lt;Мнимый и Как&gt;. См. как || как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то? ой ли? так ли? Ср. &lt;Разве?&gt;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то бы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уар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ущее || в близком будущем, в будущ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ущий, грядущий, дальнейший, следующий, последующий, имеющий б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ченный, надвигающийся, наступающий, преднамеч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оженный, предстоящий, обещающий, чаемый. Будущее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спектива, виды. На будущее время -- впредь, вперед. Будущ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идится, предстоит, грозит, ожидается. Нам предстоит много труд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т предстояла немалая опасность. Понюхай, чем это пахнет? (что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 выйдет, какие последствия будет иметь?). Грозные призна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вигающегося бедствия. Загробная жизнь, будущий мир. Ср. &lt;Судьб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ем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ущность см. карьера,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ьте добры, любезны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ьте покойны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дь что будет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ерак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зина || в огороде бузина, а в Киеве батька (дядьк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йный, бешеный, бунтливый, мятежный, неистовый, необузданный, неукрот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ступленный, неудержимый, дикий, яростный, ярый. Ср. &lt;Забияч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ятежный и Своенравный&gt;. См. беспокойный, бешеный, буя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иячливый, мят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йство см. бу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йствовать см. буянить, свиреп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а [мнимое пугало, коим разумные воспитатели стращают детей; нелюди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ведь, человек неприступный, угрюмый (Даль)] см. пугало, угрю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довище || смотреть бу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ва, знак (азбучный), письмена (множ. ч.), иероглиф (гиероглиф), каракул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ны. Нагородил какие-то каракули, и читай. Ср. &lt;Знак&gt;.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вально, дословно, слово в слово, точь в точь. Ср. &lt;Точ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ршенно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варь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воедство см. мело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ет см. запах, качество,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и [означает нечто неверное, гадательно будущее (Даль)]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ксир || идти на букси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ав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аная [рудожелтая, желтоватая, изжелта разных оттенков, но хвост и гри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рные или темнобурые, и обычно ремень по хребту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очник, пекарь, хлебник, хлебопек; хлебода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тых, бултыхну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ыжник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ыня [торгаш скотом; скупщик льна; вообще скупщик (Даль)]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ыч [плутоватый торговый мужик; бесстыжий, бессовестный человек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лыня)]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льварн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мага, папирус, пергамент. Ср. &lt;Документ&gt;. См. документ,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магомарака, -маратель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мажка см. деньги, кусок || барашек в бумаж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мажник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, возмущение, восстание, волнение, беспорядки, мятеж, повстание, сму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ятение, брожение; заговор, комплот, крамола; революция. "Внут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ствовали буйство, бунт, усобица, безвластье, безначалье..." Жу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озмущение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 [связка, кипа, пачка, куча (Даль)]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арь см. бунтов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ливый см. буйный, мят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овать, возмущаться, восставать, волноваться, мятежничать, крамоль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иматься (подыматься), противиться. См. восставать,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нтовщик, бунтарь, заговорщик, инсургент, крамольник, повстан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волюционер. См.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авить [мешать, не давать дело делать, быть помехой (Даль, бурови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ан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ая [конская масть между рыжею и вороною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бон см. грубый, невеж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евал, бурелом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е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жуа см.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жуазный см. низки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жуй см.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ка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калы см.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лак см. невежа, простолюдин, рабо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лив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лить см. беспокоиться,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н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овить [бить ключом, бурлить (Ушаков)]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ханище [от бурхан: калмыцкий, монгольский идол, большей частью литый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и или серебра (Дал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ря см. ветер, взры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сить [хвастать, врать, бахвалить; городить вздор, чепуху; пускать пыл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 (Даль, бус)]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тафор см. поста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туз [коротыш, малорослый, плотный, коренастый человек (Даль, бутус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фет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ффон 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ффонить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х см. падать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хнуть см. высказывать(ся)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хну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хта см. зал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цефал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шевать см. беспокоиться, буянить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ян см. драчун,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уянить, буйствовать, бушевать, бурлить, беситься, бесноваться, озор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стовствовать, свирепствовать, шуметь, скандалить, дебоши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боширничать, дебошничать), грубиянить, забиячить, безобраз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мствовать. Он буен во хмелю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вало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валый, опытный; видавший виды, старый воробей, травленый волк, терт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лач. Не спрашивай у старого, спрашивай у бывалого (погов.)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овичок&gt;. Ср. &lt;Опытный&gt;.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вальщина см. б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вать см. быть, посещать || бывало, двум (двух) смертям (смертей)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вать, одной не миновать, как не бывало, ничуть не быв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вший см. было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к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к || упереться, как бык (в стену рогами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а не была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ина см. б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инка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ой, прежний, прошлый, давний, давнопрошедший, старый, стародав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вший, минувший. Ср. &lt;Прежний и Старый&gt;. См. давниш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ь, бывальщина, былина, происшествие, факт, истина. Шуточн.: не факт, а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инное происшествие. "Голован не легенда (лыгенда), а правд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ск. Прот. &lt;Небылица, Выдумка&gt;. Ср. &lt;Случай&gt;.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лье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стро, живо, бойко, бегло, проворно, поспешно, спешно, скоро, стремите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опливо, борзо, резво, оживленно, лихо, шибко, мгнове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рометью, вскачь, рысью. Несется на всех парусах. Бежать со всех но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 весь дух, во весь опор, во всю мочь, во всю прыть, шибко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лядки, сломя голову, что есть духу, изо всей силы, гово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оговоркой. "Он, подхватя ружье свое с собой, пустился без душ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ой". Крыл. "И я без памяти, бегом, куда глаза глядят, от э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ода". Крыл. "Бывало, не успеете вы показаться, -- глядь, уж он нес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м кресла". Тург. С быстротою молнии, стрелою. Прот. &lt;Медленно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коро&gt;.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строта, скорость, живость, бойкость, резвость, поспешность, проворств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строта и натиск. Лихорадочная поспешность. См. скорость ||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стротой, с быстротою мол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стрый, беглый, борзый, проворный, прыткий, резвый, скорый, стрем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йкий, рьяный; порывистый. Ср. &lt;Бойкий и Скорый&gt;. См. скор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адающий быстрым у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ие, бытность, существование, пребывание, присутствие, наличн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Жизнь, Присутств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ность см. бытие, быть, присутствие || в бы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, существовать, составлять, являться, фигурировать, присут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ся, лежать, красоваться, водиться, иметься, иметь мес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етаться, гнездиться, крыться, оставаться, продолжаться, преб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рываться, попадаться, таиться, заключаться, замечаться, содерж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ить чем, играть роль чего. У меня есть = я имею, ср. &lt;Име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вать у кого, часто ходить, вращаться в обществе. Его главная заслу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оит, кроется в том, что... Без спора здесь не обойдется. Что у в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дит? Когда я был, в бытность мою, во время пребывания моего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л при том, я присутствовал тогда, это случилось при мне, на м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х. Побудь здесь. Я пробуду в Москве до весны. Сегодня все налиц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иг на столе не оказалось. Я очутился в лесу. Откуда у него взял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ерутся) деньги? У него ведутся денежки. Вот какие у нас водя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даки! У него тысяча-другая наберется. Больше пяти больных у нас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чтется. В этой книге найдется много для тебя полезного. По вод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чем (т. е. вода у нас есть). Жил-был дед. Прот. &lt;Отсутствов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Казаться, Становиться, Являться, Присутствие&gt;. См. им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вать, непременно, попадать, толкать(ся) || будь что будет, в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есть, все есть, кроме птичьего молока, все там будем, должно б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-был, жирно будет!, и был таков, имеющий быть, как бу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угодно, маковой росинки не было у кого-л., надо быть, не бу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и, не быть кому-л. кем-л., не тут-то было, ни маковой росинки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ту не было,ни мачинки во рту не было, ни росиночки во рту не бы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 быть, так и быть, толку не будет, улита едет, когда-то буд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есть духу, что есть мочи, чтобы впредь неповадно было, что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им неповадно было, чтобы другим повадки не было</w:t>
      </w:r>
    </w:p>
    <w:p>
      <w:pPr>
        <w:pStyle w:val="Style18"/>
        <w:rPr/>
      </w:pPr>
      <w:r>
        <w:rPr>
          <w:rFonts w:eastAsia="MS Mincho;ＭＳ 明朝" w:cs="Book Antiqua" w:ascii="Book Antiqua" w:hAnsi="Book Antiqua"/>
          <w:sz w:val="24"/>
          <w:szCs w:val="24"/>
        </w:rPr>
        <w:t>быть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 au courant [</w:t>
      </w:r>
      <w:r>
        <w:rPr>
          <w:rFonts w:eastAsia="MS Mincho;ＭＳ 明朝" w:cs="Book Antiqua" w:ascii="Book Antiqua" w:hAnsi="Book Antiqua"/>
          <w:sz w:val="24"/>
          <w:szCs w:val="24"/>
        </w:rPr>
        <w:t>к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tre au courant de qch -- </w:t>
      </w:r>
      <w:r>
        <w:rPr>
          <w:rFonts w:eastAsia="MS Mincho;ＭＳ 明朝" w:cs="Book Antiqua" w:ascii="Book Antiqua" w:hAnsi="Book Antiqua"/>
          <w:sz w:val="24"/>
          <w:szCs w:val="24"/>
        </w:rPr>
        <w:t>быть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eastAsia="MS Mincho;ＭＳ 明朝" w:cs="Book Antiqua" w:ascii="Book Antiqua" w:hAnsi="Book Antiqua"/>
          <w:sz w:val="24"/>
          <w:szCs w:val="24"/>
        </w:rPr>
        <w:t>в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eastAsia="MS Mincho;ＭＳ 明朝" w:cs="Book Antiqua" w:ascii="Book Antiqua" w:hAnsi="Book Antiqua"/>
          <w:sz w:val="24"/>
          <w:szCs w:val="24"/>
        </w:rPr>
        <w:t>курсе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eastAsia="MS Mincho;ＭＳ 明朝" w:cs="Book Antiqua" w:ascii="Book Antiqua" w:hAnsi="Book Antiqua"/>
          <w:sz w:val="24"/>
          <w:szCs w:val="24"/>
        </w:rPr>
        <w:t>чего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>-</w:t>
      </w:r>
      <w:r>
        <w:rPr>
          <w:rFonts w:eastAsia="MS Mincho;ＭＳ 明朝" w:cs="Book Antiqua" w:ascii="Book Antiqua" w:hAnsi="Book Antiqua"/>
          <w:sz w:val="24"/>
          <w:szCs w:val="24"/>
        </w:rPr>
        <w:t>л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eastAsia="MS Mincho;ＭＳ 明朝" w:cs="Book Antiqua" w:ascii="Book Antiqua" w:hAnsi="Book Antiqua"/>
          <w:sz w:val="24"/>
          <w:szCs w:val="24"/>
        </w:rPr>
        <w:t>(фр.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без души, без ума от кого-л.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бычку на веревочке см.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безвыходном положении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восторге см. восторгаться, наслажд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восхищении см. восторг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гостях см. гость,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готовности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долгу см. долж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доходе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дружбе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дурных обстоятельствах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живых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загоне см. оп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затруднительном положении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иною чего-л. см. вин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контрах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критическом положении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меланхолическом настроении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не себ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нимательным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о власти кого-л.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гне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пасном положении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твете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тлучке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тсутствии см. нет,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отчаянном положении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о хмелю, в подпитии, вполпьяна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порабощении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пору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праве см.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претензии см. жал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прохмель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радужном настроении см. веселиться,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расчете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росхмель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илах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омнении см.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остоянии что-л. сделать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соре см. враждовать,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тесненном положении, в стесненных обстоятельствах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страхе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тисках см. затруднение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тягость см. неприятный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ударе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уме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ходу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 чем-л.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ынужденным см. вы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высокого мнения см.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главным см. 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гордым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делом чьих-л. рук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довольным см. довольствоваться, 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должным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достойным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друзьями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заодно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запанибрата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засиженным мухами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застенчивым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знакомым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из себя каким-л.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из чьего-л. рода см. прои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какого-л. мнения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как раз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лишену см.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может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весел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возрасте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волоске (-ску, -сок) от беды, от смерти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выданье, на выдаче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высоте своего положения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готове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казанным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короткой ноге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ножах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памяти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побегушках, на посылках, на службе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стороже см. внимательный, остерегаться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ты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уме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часах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чеку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а чьей-л. стороне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ладах см. враждовать,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ладу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своей тарелке см. настроение,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своем вид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своем уме см.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в себе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здоровым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к добру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людимым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насытным см. довольствоваться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обходительным, необщительным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е у дел см. дол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нипочем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бъятым пламенем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держимым болезнью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детым (по моде, по последнему журналу)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дних мыслей с кем-л.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забоченным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птимистом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сведомленным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охваченным огнем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ервым см. 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-вашему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башмаком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властным, под властью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дамокловым мечом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игом, под командой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крылом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куражом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обным см.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рукой см. помощ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хмельком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д эгидою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орукой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приставленным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разодетым в пух и прах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растроганным см. уми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видетелем см. 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 виду каким-л.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ебе на уме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ледствием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нисходительным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обой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огласн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огласным см.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судьей см.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у пристани см.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участником см. уча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чьей-л. работой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ть шелковым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чатина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читься см. ди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ычок || быть бычку на веревочке, сказка о белом бычке, сказка про бел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чка, смотреть быч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ьющий в глаза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юллетень см. извещение,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юро см.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бюст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, на. См. в т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вилонское столпотворение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вилоны || выводить вавилоны, писать вавило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жнейши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жничать, аристократствовать, величаться, куражиться, пыжиться, бояр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ыщиться (напыщенный), топорщиться, тщеславиться, мод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антить, щеголять; зазнаваться, вздернуть нос, горд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агордиться), спесиветь (заспесивиться), чваниться (зачваниться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чить из себя важную особу (аристократа, ученого, начальника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ть пыль в глаза, принимать важный вид, форсить, трещ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юрократы корчатся, хмурят брови, надсаживают свои груди, принимаю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юпитеровские позы...". Салт. Он нос поднял, важничает со всеми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их глядит свысока, иных не удостаивает даже внимания. Задать тон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убавил (поубавил) спеси (меньше зазнается). Ср. &lt;Рисоваться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ди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жно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жность, вес, значение, достоинство, превосходство, предпочт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имущество, преобладание, ценность. Эка(я) важность! Велико дело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елика вещь возить или пахать?" Крыл. Легко сказать; шутка 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! Ср. &lt;Достоинство&gt;. См. достоинство, зна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жный, значительный, многозначительный, многозначащий, первенству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менательный, великий, капитальный, крупный, достопам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примечательный; видный, высокий, сановитый, сановный; серье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ественный, веский (прот. &lt;Легкий, Шуточный, Водевильный&gt;). Тяж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упление. Капитальная ошибка. Событие, богатое (чревато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ствиями, роковое. Прот. &lt;Мизерный, Неважный&gt;. Ср. &lt;Гла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чавый, Влиятельный&gt;. См. величавый || корчить из себя важ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обу, принимать важный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кантный, незамещенный, незанятый, свободный. Ср. &lt;Пустой&gt;. См. праз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о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канция см. дол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кационный см.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кханалия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 см. возвышенность, вол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андаться см. бездельничать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ежник см. дерево,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ет || червонный вал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ить см. обвинять, свергать || как через пень колоду 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иться (повалиться, свалиться), падать (упасть), повергаться, грох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нуться. Ср. &lt;Пад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иться из рук см. неудача, падать,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ко || ни шатко, ни валко, ни на сторо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ом см.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ун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ьсировать см.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ьяжный [массивный, прочный, крепкий, плотный, толстый, полновес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величавый, полный, толстый; [резной, точеный, красив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но сделанный (Даль)] см.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юта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ять см. плясать || дурака в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яться в ногах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ляться в постели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мпир см. жестокий,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ндал см. варвар,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нька см. во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вар, азиат, вандал, дикарь, необразованный, неотес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цивилизованный, вахлак, хам, троглодит. Ср. &lt;Жестокий и Груб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Образованный&gt;. См. безжалостный, дикарь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варский 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ганить см. возиться,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иант, вариация, видоизменение, разновидность, разночтение. Музыкаль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риации. Список вариантов приложен к книге. См. раз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иация см. вариант, раз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ить, кипятить. Шуточн.: только и варила, что хлебы пекл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рфоломеевская ночь см.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ссал см.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тага см. общество, стадо,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хлак [неуклюжий, грубый, неотесанный мужчина (Даль)] см. варв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хлять [вахляться: биться, возиться около чего-л. (Даль, вахлак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ш покорный слуга см. 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яние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аятель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бегив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бежать см. в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бир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близи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близком будущем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бозе почивши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будущем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бытность см. быть, в течение,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алившийся см. вп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али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алиться как сом в вершу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к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гать см. брос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гнуть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ерсту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ерсту встать, в версту стать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тывать слово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х дном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ху см. нача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ять, вручать, доверять, предавать, поручать, препоручать, возла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язывать, налагать; уполномочивать. Вверенное вам (директору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ебное заведение. Отдавать на сохранение. Я на него оставил вс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вартиру. Ср. &lt;Передавать&gt;. См. вручать, дава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ряться см. верить, надеяться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ечеру см. веч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идах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иду см.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иду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иду того,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см. водворя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в грех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в заблуждение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в искушение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в сомнение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ить моду см. при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д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ожделенном здравии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озмещение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ознесенье, когда оно будет в воскресенье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лю см. вдоволь || снабжать вво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олюшку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высшей степени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язаться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вязыв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глаза см. откровенный, присутствие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глаза не видать см. 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глазах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голове ветер ходит см.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горячах см. гнев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господе почивши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гуля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аваться в подробности, в рассуждения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авленный, вдавшийся см. вп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али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воем см. 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бавок см. еще,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обрый час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овершение всего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воль, вволю (вволюшку), всласть, досыта, до отвала, по душе, ск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дно. Этого нам не занимать стать; сколько хочешь, столько просиш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есться и напиться досыта. "В помоях по уши до сыта накупалась...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Ср. &lt;Довольно&gt;. &lt;Понятие &lt;вдоволь&gt; заключается в формах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еселиться, наглядеться, нагоститься, налакомиться, нанюх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ерпеться, наработаться, наедаться и т. п.; понабрать, понаброс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авести, понаготовить, понаделать и т. п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гонку || бежать вдого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лби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олгу, как в шелку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ополнение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сталь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хновение, влияние, внушение, наитие. Под наитием св. Дух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нуш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хновление см. вну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охновлять, внушать, вразумлять, наставлять, преподавать, воодуше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спирировать. Прививать кому правильные понятия. "Черт меня догад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дить о счастии, как будто я для него создан". Пуш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буждать&gt;. Вдохновенный поэт. Боговдохновенная (или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одухновенная) книга. Ср. &lt;Учить&gt;. См. вн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руг, внезапно, нежданно-негаданно, недуманно-негаданно, нечая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опостижно, сразу, без дальних (лишних) слов, без предислов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людий. По волшебству, по мановению (волшебного) жезла, по мани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жезла), по щучьему велению. Как с неба свалился, как снег на голов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ядишь -- и нет его. Как закричит... А он поди (возьми) да и бряк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. Встань (стань) передо мной, как лист перед травой! "Вдруг Егор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из-под земли вырос". Писемск. "Татьяна... вдруг, выйдя замуж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 по щучьему велению делается светской женщиной". Писаре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опостижно скончался. Прот. &lt;Постепенно&gt;. Ср. &lt;Беспричи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жиданно, Скоро и Сразу&gt;. См. неожиданно, однов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ругой раз см. вн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ругорядь см. вновь, вторично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думываться см. вникать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духе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ать см. заботиться, знать || бог весть что, не бог весть как, не дума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не ведано, не чаяно -- не гад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ение см. знание || иметь в ведении, иметь в своем вед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ом || без ведо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омость см. весть,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омство см. круг, область || иметь в своем ведомст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омый см. 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ро || лить как из вед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ро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дьма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жливость см.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жливый, внимательный, обходительный, почтительный, предупред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лужливый, участливый, учтивый, светский, тонкий, благовоспит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итанный, любезный, обязательный, приветливый; делик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тичный. Тонкое обращение. Галантный кавалер. Прот. &lt;Грубый, Невеж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воспитанный&gt;.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зде, всюду, повсюду, повсеместно, куда ни кинь. Искал по всем углам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игд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зти см. счастье, удаваться || не вез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к см. время, долго, жизнь || в кои веки, во веки веков, доживать 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убить век, испокон века, испокон веков, испокон веку, на ве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ков, на веки вечные, ни во веки веков, от века до века, отжить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к, промаяться век, промаячить век, спокон в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к вековать, корот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ковечн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ковой см. долг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глас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мощный см. вл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ние см. приказ || по щучьему вел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речивый см. высокопарный,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речие см. красноре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еть см. приказывать || бог велел, и бог велел, на аршин унести грешно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ожницы и бог велел, не веле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а вещь см. ва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ан, гигант, исполин, колосс, титан. Прот. &lt;Карл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ий, большой, безмерный, громадный, огромный, знаменитый, сла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славный. Великая душа. Великий человек. Александр Велики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ольшой и Знаменитый&gt;. См. большой, важный, высокий, знамени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вный || велико дело, не ве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ий зверь на малые дела, велик на малые дела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ват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возрастный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 дело см. ва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душный см. бескорыстный, благородный, терпеливый, щед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лепие см. красота,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лепный, красивый, прекрасный, живописный, картинный, блест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истательный, роскошный. Ср. &lt;Величавый, Красивый, Торжествен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лестящий, красивый, отличный, роскошн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мученик см. страд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рослый см. высокий,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косветский см.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авость см. досто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авый, важный, величественный, видный, вальяжный, внуш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деливый, достойный, бравый, бодрый, молодце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ительный, сановитый, осанистый, серьезный, степен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манный, чванный, чинный, чопорный, церемонный. Величавая, важ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упь. Величественная, театральная поза. Вальяжный, авантажный вид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ысокопарный, Неестественный, Строй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ать см. называть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аться см. важничать, гордиться, называться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ественно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ественный см. величавый, дост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ие см. досто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ичина, размер, формат, калибр, доза, рост, объем, протяжени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оличество&gt;. См. количество || звезда первой величи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ьми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ьможа, сановник, магнат, знатная особа, туз, шишка. Ср. &lt;Знать (сущ. 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истократ&gt;. См. аристокр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льможный см.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детта см. м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ец творения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зель см. знак || выводить вензеля, писать вензе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ик, голик, метла, метелка, помело, окомелок; половая щетка, швабр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чание см. брак,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нчать дело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а, вероисповедание, закон, исповедание, религия, верованье, убеж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верие, православие, ересь; доверие, кредит, уверенность. Веры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истианство, иудейство (Моисеево вероисповедание, иудаизм, еврей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довство), ислам (мусульманство, магометанство), буддизм, парсиз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маизм, браманизм, фетишизм, язычество. Исповедания христианские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славное, католическое, протестантское (лютеранское, реформатск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ликанское). У каждой церкви (исповедания) свои обряды. Христиан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н. Отдать на веру; подорвать доверие; злоупотреблять доверие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Есть только одна истинная религия, хотя может быть много разных вер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нт. Ср. &lt;Надежда&gt;. См. доверие, закон, надежда || дать ве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ведовать веру, придавать ве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бный херувим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бовать (завербовать), собирать, забирать, набирать, залу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лектовать. Ср. &lt;Собирать и Привлекать&gt;. См.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вие, вервь см. вере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дикт см.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вка (вервь, вервие), бечевка, канат; шнур. || вить веревки, хоть верев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вочка || быть бычку на веревочке, держать язык на веревочке, словно чер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евочкой связ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дить см. бе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ница, стадо, стая, станица, рой. Ср. &lt;Стадо&gt;. См.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шок [черепок, осколок, обломок, щепка (Даль)]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ещ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жение || на вержении кам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зила см.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иги см. бремя, оковы || нести вери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итель [доверитель, поручающий кому-л. что-л. с известным полномочие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ший кому-л. доверенность (Даль, вера)]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ить, веровать, исповедовать веру, держать закон; доверять, при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у, принимать за истину (за чистую монету, всерьез), доверя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веряться) кому, полагаться на кого, питать доверие к кому; пове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ждаться, взять (забрать) себе что в голову. Верую во единого Бог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оклоняйся идолам и не служи им. Вверяться (открыться) ко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рить кому свою тайну. Я не дал веры ему (или: словам его). Ве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слово. Не клади ему пальца в рот (т. е. не доверяй). "Он та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л за чистую монету всякий ее взгляд, всякое слово...". Гонча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Я... вдруг получил убеждение, что следом за нами ехали, то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брые люди". Тург. "Свежо предание, а верится с трудом". Гриб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стать верить -- извериться в чем. Прот. &lt;Сомнева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деяться&gt;. См. надеяться || глазам не верить, не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иться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о см. вероятно,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ость, постоянство, выдержка, неизменность, твердость, непоколебим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чение, рачительность, честность, точность, исправ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совестность, аккуратность. Прот. &lt;Вероломство&gt;.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уть см. вознаграждать, от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уться см.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уть убытки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ный см. безопасный, истинный, надежный, неизбежный, постоя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ьный, точный, убе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ванье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вать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исповедание см. вера || Моисеево вероиспове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лом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ломный см. изменн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ломство см. из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ломствовать см.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отступник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терпим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ятие || по всему вероятию, по всем вероятия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ятно, по всей вероятности, по всему вероятию, по всем вероятия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можно, верно, может быть, быть может, может статься, на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агать, надо быть, должно быть, значит, знать, правдоподобно; ча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и, небось, пожалуй; чего доброго; того и жди, едва ли не. Т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но, думаешь, что он придет. Он поди уж уехал. "Знать, солныш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омлено: за горы прячется оно". Жук. Ср. &lt;Кажет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ятно не см. вряд 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ятность || по всей вероят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оятный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сификатор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сия см. раз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ста см. пара, рослый || в версту, в версту встать, в версту стать, 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ьдесят (семь, сто) верст (ехать) киселя есть (хлебать), под верс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ста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статься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еж см. т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еп, гнездо, гнездилище, трущоба, притон, пристанище. Вертеп разбойник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Убежище&gt;. См. пещера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еть, поворачивать, переворачивать, ворочать, вращать, кружить, кру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щать; перекатывать, перекладывать.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еться, вращаться, кружиться, крутиться, обращаться, егозить, суе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иться. Земля обращается вокруг своей оси. Дети, перестань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иться! Ср. &lt;Избегать&gt;. См. беспокоиться, бродить, вилять, избе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етиться, ухажив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еть хвостом см. виля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ляв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опрах см. бездельник, ветреный,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тун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 см. апогей, вершина, высший, идеал || взять верх, одержать вер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вать по верху, чердак без верх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ний см. выс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няя оконечность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венство см. главенство, господ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вный см. высший,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води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гляд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глядничать, плавать по верху, хватать вершки. Прот. &lt;Углуб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мать&gt;. См. з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ом || ездить верх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хушка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ша || ввалиться как сом в вершу, попасть как сом в верш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ша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шина, верх, верхушка, голова, глава, крона (дерева), маковка, тем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ушка, высшая точка, гребень (гор, волны, кровли), конек (крыши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хняя оконечность. "И кудри их белы, как утренний снег над слав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ою кургана..." Пушк. Не бей по темени, бей по маковке (погов.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Голые, крутые взлобки гор стали еще круче и голее". С. Акса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ысокий&gt;. Прот. &lt;Основание, Низ, Подошва, Подножие (горы)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ог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шок || хватать верш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рь забобонам! [забобоны: вздор, пустяки, враки, вздорные слухи и ве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обенно сулящие разных благ (Даль)]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 см. авторитет, важность, достоинство, значение || на вес золота, с вес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ая голова см. беззабо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ить, увеселять, радовать, развлекать, смешить, забавлять, теш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шать, утешать, услаждать, занимать. Распотешил он нас сво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вляньем. См. забавлять,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иться, радоваться, забавляться, потешаться, ликовать, торже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лаждаться, жуировать. "Едва от радости мой нищий дышит и под соб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слышит". Крыл. Он земли под собой не чувствовал по случаю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был в таком радужном настроении. Он находит в этом удовольств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возрадовалось, встрепенулось (взыграло, запрыгало, бьется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пещет, дрожит) от радости (восторга). Прот. &lt;Печали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ировать&gt;. См. забавляться, пировать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ость см. весел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ый, ликующий, радостный, жизнерадостный, отрадный, праздничный, жи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звый, игривый, беспечальный, бескручинный, неунывающий, оптимис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ельчак, забавник. Он в радужном настроении. Прот. &lt;Печальный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веселую ру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ье, радость, восторг, ликование, забава, отрада, потеха, уте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лечение, увеселение, удовольствие, пиршество; веселость.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ав, потехи ради. Ср. &lt;Пир и Удовольствие&gt;. Прот. &lt;Печал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ельчак см. веселый, заба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кий, авторитетный, властный, влиятельный, значительный; тяжел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ажный и Тяжелый&gt;. См. важный, властный, влиятельный, дока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ьный,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алка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см. водить, принуждать || и ухом не ве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войну см. биться,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жалкое существование, жалкую жизн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кампанию см.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мо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процесс см. су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разгульную жизнь см.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речь см. беседовать, говорить, произносить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себя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сь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и тяжбу см. су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ник, вестовой, герольд, глашатай, гонец, бирюч, курьер, нар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естник, провозвестник, предтеча, апостол, парламенте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дсказател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овой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очка см. весть || дать весто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ть, весточка, известие, извещение, новость, сообщение, уведом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омость, повестка, сведение; молва, слух. Приехала баба из горо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езла вестей с три короба (посл.). Пропал без вести; о нем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ху, ни духу. Сказать вам радость (радостную весть). Ср. &lt;Извест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известие || пропасть без ве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ь см. деревня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ь (вся, всё, все), полный, целый, круглый; огулом, огульно, спол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оловно, вполне, гуртом, оптом, полностью, вдосталь, в пол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аве (in [toto et] corpore), во всем объеме, всецело, круг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чиста, дотла, в лоск, вконец, совсем, всё (до последней копей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тки), все до единого, все наподряд, сплошь, вообще. Его один лени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обсчитывает (т. е. все). Круглый год; день-деньской. С головы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, с ног до головы, с головы до пяток. "Я совершенно изменился, в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конца ногтей". Дост. Каждый дюйм король. Весь как есть; он испорче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мозга костей. В Москве всё есть, кроме птичьего молока. Всё и в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и каждый. Прот. &lt;Несколько и Часть&gt;. Ср. &lt;Вместе, Совершенн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лый&gt;. &lt;В глагольных приставках &lt;из-&gt;, &lt;пере-&gt;, &lt;по-&gt; и &lt;раз-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чается иногда отношение ко всему предмету или ко всем упоминаем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метам : 1) из- (ис-): избегать, изгрызть, изловить, измаз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олесить, исписать, исходить, исшарить; 2) пере-: переб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ушить, переженить, перезабыть, перекусать, перело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шарить; 3) по-: побросать, позапечатать, позарыть, поизба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збросать, поразбежаться, поразогнать, поразойтись. Все друг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м поснимали шапки; 4) раз- ( рас-): растерять, разво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рпать&gt;. См. сила,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ь в кого-л.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ь как есть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сьма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вь, побег, росток, отпрыск, отрас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ер (ветр), дуновение, бриз, буря, буран, вихрь, заверть, вьюга, ме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ятель; (пассаты, самум, сирокко, смерч, тайфун, ураган, цикл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торм, аквилон, борей, зефир). В окно несет, дует; сквозной ветер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гкомысленный || бросать деньги на ветер, в голове ветер ходит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тер, с вет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еран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реник (-ица) см. ветреный,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реный, легкомысленный, ветреник (ветреница), вертопрах, ветрогон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Легкомысленный&gt;. См. легкомысленный, не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рогон см. ветреный,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хий см.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хость || приходить в ветхость, пришедший в ветх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тшать см. 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ха, жердь, столб, шест. Ср. &lt;Дерево&gt;. См. рослый; бре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 см. парламент,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, сумерки. Вечером, вечерком, под вечер -- ввечеру. Вчера вечером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чор. См. бал, пир || афинские веч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инка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ком см. веч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ня см. бого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ом см. веч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еря || тайная веч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но, бесконечно, всегда, вовек, от века до века. Ср. &lt;Всегда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ременно, На время&gt;. "Любить, но кого же? На время -- не сто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а, а вечно любить невозможно". Лерм. "Фраза затем только пущен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, чтобы сделать им комплимент, внушить им, что их царствию не бу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ца". Салт.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ность || отойти в ве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ный, вековечный, бесконечный, бессрочный, неизгладимый, несмыва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ссякающий, неистощимый, неисчерпаемый, нескончаемый, нет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вядающий, незакатный, бессмертный, неумирающий, нерасторжим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рак, союз), нерушимый; долговременный; незабвенный. Непробудный со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гасимая лампада. Прот. &lt;Временный&gt;. Ср. &lt;Постоян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ый, постоянный, упрямый || на веки вечные, опочить вечным с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чор см. веч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шаться см. набиваться,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шаться на шею см. наб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ествен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ество, материя, материал, существо, сущность, суть. || пищевое ве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и см. бага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ий см. красноречивый,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ица см. ве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ун (-нья)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щь, вещица, нечто, что-то, предмет, материя, материал, безделушка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исал прекрасную вещь. || в порядке вещей, велика вещь, вещи, д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ые вещ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ялица см.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яние см. внушение, направление, обы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еять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живом темпе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жилах течет какая-л. кровь см. происх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- (вс-)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имный, обоюдный, круговой, общий, возвратный. Взаимные похвал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етствия (обмен комплиментов, приветствий), взаимное страхован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говая порука. Взаимная услуга (услуга за услугу). Ср. &lt;Встреч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имоизменен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ймы || брать взаймы, забирать взаймы, огня взаймы не вы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мен, вместо, в возмещение, в награду, в обмен, в отместку, за, на мес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смену. В отместку он спрятал его книгу. См.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перти см. один || держать взапер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правду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сос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ашей || прогнать взаш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аламутить см. взбудоражить,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алмошный см. бешеный, блажной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алтывать см. пере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елен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еситься см. рассердиться,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ешенный см. г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ивать см. растре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ираться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рести на ум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росливый см. вспыль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удоражить, взволновать, встревожить, всполошить, взбаламу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омонить. Он поставил (поднял) на ноги всю полицию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ревожить&gt;. См.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утетенить [от бутетенить: бить, колотить, сечь (Даль, бубен)]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бучка || дать взбучку, задать взбу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аливать см. обремен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алить чужую вину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арить [бить, ударять изо всей силы (Даль, взваривать)]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ести небылицу см. клеветать,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ешивать см. обдумыв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иваться см. летать,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инти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ихрять см. растре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од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одить вину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одить напраслину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олновать см. взбудоражить,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волноваться см. вс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адать || ни вздумать, ни взгадать, ни пером на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адывать см. вс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ляд, взор; зрение, лицезрение, созерцание. Взгляд кроткий, ласк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ный, пристальный. Взор алчный. Ср. &lt;Мнение&gt;. См. возз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ние, суждение || бросить взгляд, на чей-л. взгляд, разде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ля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лянуть любо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лянуться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омонить см. взбудоражить,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ородок [от взгородить: строить или складывать горою, высоко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ораживать)] см. возвыш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орок [невысокая, пологая, но довольно обширная возвышенность зем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рхности; угорье, пригорье (Даль, взгорье)] см.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ромозживаться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грустнуться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ернуть нос см. важничать,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ивоваться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ор, дичь, дребедень, ахинея, чушь, галиматья, чепуха, пустяки, белибер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сурд. Ср. &lt;Нелепость&gt;. См. ложь, нелепость || городить взд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ть взд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орить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орливый см. бранчливы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орный см. бессмысленный, нелепый, пуст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ох || до последнего вздоха, за единый вздох, испустить последний вздо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здравом уме и твердой памяти см.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ремну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рогнуть см. вс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уваться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умать см. намереваться, предпринимать || ни вздумать, ни взгадать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ом на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уматься см. думать,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ур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у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ыматься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ыхатель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дыхать, охать, стонать. См. желать,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имать см. брать, взыск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ирать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аяться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езать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елея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елеять умысел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етать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иза, взлизина [лысина по сторонам лба, от висков кверху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лизывать)] см. лыс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изист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обок [невысокое крутоватое общее возвышение местности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шина,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ом || совершить кражу со взло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лызина [взлысина: лысина, плешь, идущая со лба кверху (Даль)] см. лыс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ах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ащиваться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етчивый см. вспыль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олиться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ыливать см.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мылить голов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нос см. плата || сделать взн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нуздать см. удерживать,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ор см. взгляд || вперять взор, впиться взором, метать взор, оки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ором, представляться взору, уставить взор, устремлять вз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орвать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ачн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аща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ослый, великовозрастный, возмужалый, зрелый. Девушка на возрасте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анье, на выдаче, заневестилась; девушке скоро и в невесты пор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раст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ыв, вспышка, воспламенение, раздражение (мгновенное). Поднялась бур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ря гнева. Гром аплодисментов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ывать см. воз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рыльни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ъедливый см. вспыльчивы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ъедчивый см. бранчливы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ъерошивать см. растре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ъяр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вать см. жаловаться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вать о помощи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грать || сердце взыграло, сердце взыграло от восторга, сердце взыграло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нец [облагодетельствованный кем-л., взысканный милостями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ыскивать)]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ние см. наказание || подвергать взыск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нница [ср. взысканец]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н судьбой см. счас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тельный, строгий, требовательный, придирчивый. Ср. &lt;Строги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зный, придирчивый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ать милостью, судьбой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ыскивать, требовать, доправлять, искать. Подвергать взысканию. Взи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олачивать подати. Доправлять долг, подать. Ср. &lt;Требо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лся за гуж, не говори: не дюж см.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ка, подарок, благодарность, мзда, подкуп, посул, бакшиш, хабар, халтура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легальный (побочный, &lt;безгрешный&gt;) доход. Барашек в бумажке. Б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ки -- лихоимствовать, мздоимствовать; хабара (-ы) хватить, хапту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евезен, тяпнуть. "&lt;Взятка&gt; окончательно умерла и на ее мес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одился &lt;куш&gt;". Салт. "Это я так... насчет хапен зи гевезен". Чех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одмазано -- не катится (т. е. без подкупа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ки гладки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очник, лихоимец, мздоимец, мздолюбец, алтынник, хапун, хапала, живогл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оцап, куроед, подкупной, продажный. "Что Климыч на руку нечи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это знают, про взятки Климычу читают, а он украдкою кивает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тра". Крыл. См. подкуп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см. брать, жениться, побеждать || ни дать ни взять, охота взя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знь взятый, что взял? -- гриб съ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ерх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 жену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о внимание, в расчет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 руки см. подчиня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 руки бразды, кормило правления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 соображение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в толк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горлом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да и сделать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инициативу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красотой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к сердцу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назад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на свою голову, ответственность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перевес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под покровительство, под свою защиту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под сомнение см.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присягу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себе в голову см. верить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себя в руки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силой см. побеждать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ся см. быть, предпринимать, приходить || откуда ни возьм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ся за оружие см. вос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ся за ум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терпенья на час см. работ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умом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что-л. в рот см. вкушать,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зять чью-л. сторону см.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вер [фр. viveur прожигатель жизни, жуир]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, видимость, внешность, наружность, поверхность, лицо, личина, л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ик, обличие, образ, очертание, тип, подобие, фасон, фигу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нфигурация), форма, характер, покрой; картина, пейзаж, ландшаф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спектива; выражение, оттенок; лоск, мишура. Лоск образования. Вош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денькая женщина, на вид ребенок. С виду он очень моложав. А как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этот человек? Панталоны военного покроя. Монета нового образц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Климат, образ жизни, вера -- дают каждому народу особен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зиономию". Пушк. Я недоволен редакцией этого письма. "Прикрыва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жественной mise en scиne в сущности очень незатейливый обед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ерцен. Соблюсти приличия, благовидность, апарансы, декору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азаться, Качество, Конструкция, Разряд, Будущее и Цвет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ображение, разряд, форма, характер || быть не в своем виде, бы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у, в видах, в виду, видавший виды, видать виды, видом не вида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ыхом не слыхано, виды, в пьяном виде, выпускать из виду, делать ви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ля вида, иметь в виду, иметь вид, ни под каким видом, под вид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ть вид, поставлять на вид, постановление на вид, пред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смешном виде, принимать важный вид, принимать вид, принимать ви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твы, принимать на себя ложный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авший виды см. быв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ать см. видеть || в глаза не видать, видом не видано, слыхом не слыха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идать, не видать, как своих ушей, ни божьей зги не видать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ви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ать виды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аться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ние см. мечта,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, видать, зреть, наблюдать, замечать, примечать, любоваться. Гляд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мотрит, а смотрит, так не видит. Ср. &lt;Замечать и Смотреть&gt;. Э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а видают во многих домах. Видеть своими (собственными) глаз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лаза не видать. Я сегодня был свидетелем страшного происшеств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от что представлялось любопытному взору наблюдателя". Тург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чать, понимать || только и виде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 не далее своего носа см. не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 своими, собственными глазами см. 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 что-л. в розовом свете см. надежда,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еть что-л. в розовом цвете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имо-невидим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имость см. вид,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имый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неть см. замечаться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неться см. видеть, замечаться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но см. следовательно || ни зги не ви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ный, рельефный. См. благообразный, бравый, важный, величавый, внеш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чательный, знаменитый, красивый, славный, строй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видн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ный собой см. благооб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оизменение см. вариант, перемена, раз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оизмененный см. дру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оизменя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ок [очевидец, свидетель (Даль, видеть)] см. зр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ом не видано, слыхом не слыхано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ды см. будущий, надежда, намерение, ожидание, ц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зави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зг, визжани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зжать см. кричать,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зит || возвратить визит, сделать ви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зитер см. г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карий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конт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л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ы || по воде вилами пис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явый [лукавый, хитрый и уклончивый, двуязычный (Даль, вил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тоян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яние см. отговорка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ять, вертеть (вилять) хвостом, вывертываться, изворач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ртываться, лавировать, уклоняться, хитрить. Не вертись, а гово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у. Ср. &lt;Хитр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лять хвостом см. виля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а см. преступление, причина || без вины виноват, быть виною чего-л.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валить чужую вину, взводить вину, вменять в вину, заглаживать ви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чья-л. вина, оставить вину, отдать вину, отпускать вину, став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егрет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и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иться см. признаваться,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о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оват см. виновный, возражение || без вины виноват, не виноват ни душ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те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оватый см. вин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овник, создатель, созидатель, устроитель, инициатор, авт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одитель, творец, основатель, учредитель. Зиждитель ми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иждитель монастыря. Ср. &lt;Зачинщик&gt;. См. автор, зачинщик,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овный, виноватый, грешный, неправый, преступный, провинившийся; пови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тственный. Без вины виноват. Кругом виноват. "Ты виноват уж т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хочется мне кушать". Крыл. "В чем виноват я?" Пушк. Вы об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ы. Этому он сам виною. Это мой грех. Признаюсь, грешен в э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е. Грешный человек, пью. Виновен, но заслуживает снисхожд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вин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интересах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ньетка см.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ртуоз, артист, мастер, маэстро. Он хорошо знает музыку, но не виртуоз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наток&gt;.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сельник см. злодей, негодя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сеть на волоске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сеть над головой см.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сеть на ниточке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сок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ать см. л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иеватый см. высокопарный,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ийство см. красноре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ийство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ия, говорун, краснобай, оратор. Ср. &lt;Красноречивый&gt;.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ь || хоть веревки в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ь веревки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ься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тязь см. воин, ге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хля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хор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хрь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иялица см.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аждую минуту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аком-л. роде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ата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ачестве кого-л.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ладывать душу см.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леи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леивать слово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леить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лепаться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ои веки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лоти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нец см. весь, вовсе, очен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онце концов см. наконец,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панный || встал, как вкоп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ренять см. влагать, внушать, помеща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ротке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остюме Адама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ось || и вкривь, и вк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адчивый, елейный, льстивый. Вкрадчивые, гладкие речи.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адываться см. вторгаться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асться см. вторгаться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асться в доверие см. 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асться в милость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рещенье льду не выпросишь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ривь || и вкривь, и вк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кругу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пе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р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с см. стиль, чувство || во вкусе, входить во вкус, по своему вкус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йтись по вкусу, приятный на вку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сный, аппетитный, лакомый, приятный на вкус, смачный, сочный, слад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рог -- пальчики оближете! Что (ни) в рот, то спасибо! Пирог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еденье! Деликатес! См.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шать, есть, отведывать, пробовать, смаковать. Без приправы ничего в р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ь не может. Ср. &lt;Есть&gt;. См. есть, пользоваться,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шать наслаждение, радость см. насла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кушение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гать, внушать, внедрять, вкоренять, вселять. Ср. &lt;Уч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гать в уста см. припис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лад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лец, владетель, обладатель, собственник, содержатель, хозяин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евладелец, помещик. См. господин, хозяин || стать владельц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ние см. страна || вступить во вла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ель см. владелец, властитель,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ь, держать, иметь, обладать, располагать, распоряжаться, пользов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меть и Править&gt;. См. властвовать, господствовать,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ь даром слова см.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ь пером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ь собой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ть языком см. говорить,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еющий собой см. бесстраст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ыка см. господин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ычество см. власть, главенство, господство, и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дычествовать см. властвовать, главенствовать,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жный, мокрый, сырой, потный. На нем платье хоть выжми. См. мок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вовать, владеть, володеть, владычествовать, господ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вствовать, начальствовать, первенствовать, главенствов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авить&gt;. См.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елин см. властитель, господин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и см. власть, начальник, нача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и предержащие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итель, владетель, властелин, глава, господин, вождь, началь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литель, правитель. Ср. &lt;Владелец, Господин&gt;. См. началь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ный, державный, могучий, могущественный, авторитетный, влия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кий, повелительный, сильный; всевластный, всесильный, всемог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емощный. Сильные мира сего. Распоряжаться властно. Человек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и, у власти, с весом. Ср. &lt;Сильный&gt;. См. веский, влия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, сильный || не власт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сть, владычество, господство, держава, сила; могущество, полномоч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 (полное); престол, царство. Бразды правления. "Конечно, Цар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ьна твоя держава". Пушк. Все дело в его руке. Вла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ство, начальство, администрация, правление, управа. Вла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ержащие. Ср. &lt;Главенство, Сила, Право и Начальни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ство, господствовать, право, сила || быть во власти кого-л.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под властью, власти, во власти, иметь под властью, иметь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ю властью, давать полную власть, ни в чьей-л. власти, превы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ь, предоставлять полную власть, у вл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чить см. волочить, т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ачить жалкое существование, жалкую жизн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зать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зть см. приходить || без мыла в душу влез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зть в долги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зть в душу см. 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зть в люди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пить безе [от фр. baiser поцелуй]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пить пощечин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летах см. возра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теть см. входить, наказывать, попадать, 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чение см. желание, любовь, накло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ч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чь за собой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ечься см.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ивать в сердце см. вн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ияние, действие, воздействие, давление, обаяние, возбуждение. Зак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тного действия не имеет. Под влиянием, под давлением чего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жимый, побуждаемый чем. Идти за кем-нибудь на буксир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нушение, Возбуждение, Действие&gt;. См. вдохновение || оказ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иятельная связь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иятельный, авторитетный, веский, властный, действующий, внушительный; туз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ьные мира сего. Сделаться влиятельным, получить значение, вы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ылезть, выползти, выскочить) в люди. Ср. &lt;Важный, Власт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ьный&gt;. См. веский,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иять, действовать, воздействовать, двигать, внушать; оказывать влия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ление. На него не действуют никакие увещания, его ничто не бер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и слова возымели на него желаемое действие, не остались без влия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ышел себе -- ему и горя мало, с него все это так, как с гуся вод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Эта музыка приятно действует на нервы (приятно щекочет нервы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буждать&gt;.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омиться см. вторгаться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омиться в амбицию, в претензию см. об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лоне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опаться см. попадать, 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лоск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юбиться, вляпаться, втюриться, врютиться, врюхаться, врезаться. Влюбле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кошка. См. любить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юбиться по уши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людях Ананья, а дома каналья см.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ляпаться [влюбиться (Даль, вляпать)] см. влюбиться,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нить себе в закон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нять, приписывать, присваивать кому, считать. Вменить кому в вину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лугу; приписывать, влагать в уста кому что. Вменяю (поставляю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 в обязанность. Ср. &lt;Считать&gt;.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нять в вину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меру см. кстати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сте, совместно, дружно, нераздельно, неразлучно, вообще, сообща, вкуп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пно, совокупно, соборно, в сопровождении, коллективно, друж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инодушно, в один голос, как один человек, разом, миром, скоп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м, гурьбой, заодно, за компанию, бок о бок, рука об руку. Спя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валку. Сплотить воедино. Разделять с кем труды, радость и проч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трудиться, радоваться вместе). Ср. &lt;Участвовать&gt;. Решить вкупе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голос. В общей сложности. &lt;Понятие &lt;вместе&gt; пере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ами со-, с-: 1) собеседовать, сожительствовать, сопричис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утствовать, соучаствовать, собеседник, собутыльник, собр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вездие, созвучие и т. д. 2) сближать, свидеться, сводить, сгоня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. д&gt;. Прот. &lt;Отдельно&gt;. Ср. &lt;Весь, Оптом&gt;. См. 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стилище см. бассейн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стительный см. обши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ст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сто, взамен, в обмен, за, на место, на смену, в возмещение; в награду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местку. Где бы (т. е. вместо того, чтобы) скорей бежать, он ст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умывать. Чем бодриться, так лучше смириться (посл.). См. взамен</w:t>
      </w:r>
    </w:p>
    <w:p>
      <w:pPr>
        <w:pStyle w:val="Style18"/>
        <w:rPr/>
      </w:pPr>
      <w:r>
        <w:rPr>
          <w:rFonts w:eastAsia="MS Mincho;ＭＳ 明朝" w:cs="Book Antiqua" w:ascii="Book Antiqua" w:hAnsi="Book Antiqua"/>
          <w:sz w:val="24"/>
          <w:szCs w:val="24"/>
        </w:rPr>
        <w:t>Вмешивать, примешивать, впутывать, запутывать, вовлекать, ввя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летать, втягивать, приплетать, вставлять, заводить. Вовлеч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ыгодную сделку. Ср. &lt;Соблаз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шиваться, ввязаться, втесаться, втереться, мешаться, соваться (с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). Вмешиваться в разговор, прерывать, перебивать речь; вста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ернуть, вклеить слово (шутку). Лезть куда носом, лезть в чуж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ород (мешаться не в свое дело). Ср. &lt;Проникать&gt;. См. втор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щать, заключать, содержать. В эту бочку входит десять ведер. Ср. &lt;Бы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ть&gt;. См. иметь, содер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ещаться см. помещаться, содер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миг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моде см. м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молчанку см. молчаливый,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муку стереть см. докона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мух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авечерие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аграду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адежде см. дабы,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адлежащее время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аем || брать вна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аймы || брать внайм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астоящее время см. теп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ачале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евесты пора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едрять см. влагать, внуша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езапно см. вдруг,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екотором расстоянии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непродолжительном времени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ешний, наружный, видный, показный, формальный, лицевой. Для ви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лезиру), напоказ, на выставку. Прот. &lt;Внутренний&gt;. Ср. &lt;Чужо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странный, мним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ешность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икать, думать, обдумывать, соображать, вдумываться, углубляться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ерхоглядничать&gt;. Ср. &lt;Думать, Понимать&gt;. См. дума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имание, почтение, уважение. Обращать чье-либо внимание на такое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тоятельство, выдвинуть это обстоятельство, выставить его на пер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н, подчеркнуть его; налегать, напирать на что, упирать на слов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ыл бы цензором назначен я, на басни бы налег". Гриб. Отвлеч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имание с (от) чего-либо, отвести глаза, заговаривать зубы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та, почтение || взять во внимание, во внимании к чему-л.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щать внимания, не стоящий внимания, не удостаивать внима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щать внимание, обращать на себя внимание, оказывать вним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лять без внимания, отвлечь внимание, принимать во вним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кользнуть от вним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имательность см. заботливость,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имательный, бдительный, сосредоточенный, заботливый, заметливый, зор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равный, старательный. Быть внимательным, быть настороже, гляде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а, не зевать. Прот. &lt;Рассеянный&gt;. Ср. &lt;Бдительный, Забо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ный&gt;. См. бдительный, вежливый, заботливый, осторожный, точ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внимате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имать (чему, что), слушать, слушаться, выслушивать, вслуш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лушиваться, приклонять ухо, подслушивать. Ср. &lt;Слуш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ове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овь, вторично, еще раз, опять, снова, сызнова. Вдругорядь, в другой раз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пять&gt;. См. вторично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осить см. писать, плати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к см. пото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тренний см. домашний, естественный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тренности переворачиваютс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тренность см. серд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шать, вдохновлять, вкоренять, внедрять, впечатлевать, вселя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ечатлевать; научать, вразумлять, наставлять; надоумл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кать, советовать, уговаривать. Прививать кому правильные понят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ивать в сердце добрые помыслы. "Вселял безверие, укоренял развра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Намекни свинье вилами, чтоб в огород не лазила! Ср. &lt;У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товать, Возбуждать, Вдохновлять и Утверждать&gt;. См. вдохно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гать, влиять, научать,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шать уважение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шение, вдохновление, веяние, совет, рекомендация, предложение, наущ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лияние, Выговор&gt;. См. вдохновение, выговор, побуждение, сов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следовать внушения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шительный см. большой, величавый, влиятельный,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ушительных размеров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ят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нят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(в) см. в т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благовремении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бмен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брез см. бедствовать,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бщей сложности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бществе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век см. в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есь дух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есь опор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кусе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ласти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влекать см. вмешивать, привлек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нимании к чему-л.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ремя см. в т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время см. кстати, прежде || не вов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ремя оно см. некогда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ремя пребывания см. быть,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все, совсем, окончательно, решительно, вконец. Ср. &lt;Соверше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е горл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ем объеме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еоружии см. вооружение, оружие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еуслышание см. вслух,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всю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ю мочь, прыть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якое время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всяком случае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гнать || одна заря выгонит, другая вг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гнать в гроб см. мучить, причиня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гнать в могилу см. мучи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гнутый см. вп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городе бузина, а в Киеве батька (дядько)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а || бросить деньги в воду, быть точно в воду опущенным, вывод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жую воду, выводить на чистую воду, выйти сухим из воды, и в вод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нуть, и в огне гореть, идти в огонь и в воду, как в воду кануть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ы в рот набрать, как две капли воды, как с гуся вода, концы в во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вить рыбу в мутной воде, много воды утекло, не спросясь броду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йся в воду, по воде вилами писано, пройти огонь и воду (и мед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бы), седьмая вода на киселе, темна вода в облацех!, тише воды, ни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вы, точно в воду опущенный, чистейшей в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ворять, вводить, насаждать, помещать, поселять, укоренять, дать мес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воряться, помещаться и поселяться, воцаряться, угнездитьс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евиль см. зрелище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евиль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льщик, водитель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 голос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очестве см. наедине,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очку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 прекрасный день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 прием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ин присест см. время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(вести), руководить, предводительствовать, направлять, провож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авить, Учить&gt;. См. обеща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дружбу см. друг,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за нос см. обманывать, одур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на помочах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общество см. в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ся, знаться, сообщаться, связываться, водить хлеб-соль, иметь д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ношения) с кем. "Знахарка девке: &lt;Ты с ним не вяжись&gt;". Некр. "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ля нас уж больно честны, где нам с вами общество водить?"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щаться в хорошем обществе. Ср. &lt;Дружить&gt;. См. быть || как вод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вод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ить хлеб-соль см. водиться,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ка см. напитки || давать на вод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дни оны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но прекрасное утро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дно ухо войти, в другое выйти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вместилище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ем см. бассейн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й не замутить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лей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местилище см. бассей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очка || пройтись по водо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ружать см.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у толоч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чик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ы не замутить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ырь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дянистый см.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вать, бороться, драться, ратовать, ратоборствовать, идти войной на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олчаться, вести (открывать) войну, кампанию. Ср. &lt;Боро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ждовать и Спорить&gt;. См. биться, д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вода см. в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ди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же [для, дабы, чтобы, с тем чтобы (Даль)] см.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начальник см. в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ннослужащий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енный, боевой, ратный. Ср. &lt;Воин&gt;. Прот. &lt;Мирный, Штатский&gt;.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ак, водитель, водырь, поводырь, водчик, водильщик, вожатый, вожата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дник, провожатый, путеводитель, руководитель; кормчий, лоцм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дуктор, чичероне, гид. См. глава, 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атый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деление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деленный || в вожделенном здрав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деле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дь, военачальник, воевода, командир, главнокоман-дующий, фельдмарш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одитель, глава, главарь, распорядитель, атаман, реген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жак, Глава, Правитель&gt;. См. атаман, властитель, глава, прав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женый [резвый, шумный, игривый (Даль, возить)]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- (-вос-)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лагодарить см. благо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ранять, воспрещать, запрещать. Прот. &lt;Дозволять&gt;. См. воспр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рещать,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раняться см. запрещать, нельзя || не возбраня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уждать, волновать, агитировать; вызывать, побуждать, пригла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говаривать, подбивать, подгонять, поджигать, подзадор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задоривать, подстрекать, толкать, подталкивать, наталк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учать, подущать, мутить, наущать, настраивать, натр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ськивать, ободрять, подбадривать, воодушевлять, окрылять, оперять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ощрять, подвинуть, подвигнуть, поднимать, придавать духу, драз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ражать, задевать, задирать, возжигать, воскрылять, воспа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ламенять, разжигать, раздувать, горячить, подогр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шевелить, трогать, будить, влиять; подливать масло в огон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жигать пламя вражды. Так и подмывало (поджигало) меня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азнить. Подбивать кого на какое дело. Возбудить в ком подозр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талкивать на грех. Кто вас на это толкает? "Он постепенно до 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звинтил&gt; себя, что уже перестал понимать, что умно и что глупо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Похвала приятно щекочет нервы. "Вот то-то мне и духу придае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Удача окрылила (оперила) его. Черт меня догадал, дернул (или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дернуло, догадало, угораздило) ввязаться в это дел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редить, Соблазнять, Задирать, Причинять, Внушать, Сердить, Тороп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Тревож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уждать отвращение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буждение, побуждение, подбивание, подговаривание, подзадори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трекательство, наущение, агитация; импульс, стимул, толч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ффект. Ср. &lt;Влияние&gt;. См. влияние, по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еличива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ещ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ещение см.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одить [повысить чином, званием (Даль)] см. жаловать;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одить на пьедестал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тить визит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тить убытки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тный см. взаимный,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щать см. воздавать, от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щать жизнь см.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ращаться, вернуться, воротиться, пуститься в обратный путь; собир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вояси, домой. Повернуть оглобли. На возвратном пути -- возвращая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ад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сить голос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шать, поднимать, воздымать, возносить. См. жаловать, увели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шать свои требования см.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шение см. возвышенность, гора, увелич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шенность, возвышение, бугор, гора, взгородок, пригорок, взлобок, хол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ган, куча, шишка, кочка; плоскогорье, высоты, вал, насыпь. Хре-б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, горный кряж, отроги (гор). Нарост, бородавка. Ср. &lt;Опухол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вышенный, высокий; выспренний, высокопарный, ходульный; иде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облачный, надзвездный, неземной. Ср. &lt;Благодарный, Духов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парный&gt;. См. благородный, высокий, высокопарный, духо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е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глашать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горатьс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гордиться см. гордиться,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горелось желание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авать, отдавать, возмещать, вознаграждать, возвращать, пла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лачивать, расплачиваться, рассчитываться, поквит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енсировать(ся); карать, мстить, отмщать, вымещать, выверст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авновешивать. Пора бы окончить (свести) счеты. Сорвать на ком зло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. Изменить гнев свой. "Ну, отвела я тогда душу на н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олотила...". Дост. &lt;Понятие &lt;воздавать&gt; передается глаголь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й &lt;от-&gt;: отблагодарить, отдарить, отработать, отшуч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ыгрываться и т. д&gt;. Я с ним рассчитаюсь, разделаюсь, разведаю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равлюсь. С ним по добру не окончишь. Подвести (свести) с к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ые счеты. Я в долгу не останусь. Сторицею воздастся вам. Пла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ю же монетою. В ню же меру мерите, возмерится вам. Один удар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й сдачи дал. Я тебе это попомню! Когда-нибудь отпомянет он т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. Тебе это отдастся, отзовется, откликнется, не пройдет дар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р.: соком выйдет, боком выпрет). У меня всякая вина винова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кое лыко в строку. Это не добром откликнется. "Не забуду я т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". Тург. Отольются волку овечьи слезки (кошке мышкины слезки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твечать, Платить и Удовлетворять&gt;. См. заменять, пла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аяние, вознаграждение, возмещение, возмездие, кара, месть, награ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местка, мздовоздаяние, плата, отплата, расплата, отдач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ение. Мстительность, жажда мести. И вот за подвиги награда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каких наград и поощрений! "В месяц дело довел до конца, и пришел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ом к нему". Некр. Амортизация долга может наступать постепен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Замена, Жалованье и Отличие&gt;. См. замена, удовлетв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вигать см.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йствие, противодействие, реакция. См. вл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йствовать см. вли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лывать (землю), обрабатывать, приготовлять, культивировать, пах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ать, взрыв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ржанный см.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рживаться, удерживаться, бегать, выдерживать, избегать, сторо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ляться, чуждаться, чураться. Не утерпел (не удержался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ержал) -- закричал от боли. Воздерживаться от беды, от вин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кера; умерщвлять плоть свою, поститься. Надо тебе взнуздать себ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себя в руках, владеть собой, ср. &lt;Хладнокровный&gt;. Он себ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ккурате держит (не пьет). Ср. &lt;Удерживаться&gt;. См. избегать, 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ть, у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ржный, скромный, умеренный, трезвый, целомудренный, тихий. Воздерж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. См. скромный, сты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ержный на язык см. молча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ух, атмосфера. Ср. &lt;Круг&gt;. См. атмосфера || благорастворение воздух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ить по воздуху, только заряды на воздух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ушные замки строить см.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ушн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ушный замок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ымать см. возвы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дыхатель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жигать см. возбуждать,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звание см. объявление, просьба, 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зрение, мировоззрение, взгляд, мнение, понимание, принцип; образ мысл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ение, точка зрения. Ср. &lt;Мнение&gt;. См. мнение,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зри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иться, копаться, хлопотать; вахлять, варганить, кропать. Ср. &lt;Шал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иться, копаться, маяться над чем, с чем. Носиться с чем. Навяза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попутчика, ну уж нанянчился я с ним. См. вертеться, мед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ать, хлопотать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лагать см. ввер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лагать надежды, упование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ле см. близко,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лияния Бахусу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любленный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здие см. воздаяние, вознаграждение, удовлетв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риться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стить убытки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чтать о себе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щать см. воздавать, заменять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ещение см. воздаяние, замена, удовлетворение || в воз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ожно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ожности нет см. невоз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ожность см. мочь || давать возможность, лишен возможности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можность, отчаяться в возможностя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ожный, достижимый, посильный, допустимый, мыслимый, сбы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точный; вероятный, правдоподобный. Прот. &lt;Невозможный&gt;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можный&gt; передается формой причаст. страд. зал.: дел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лечимый, измеримый, исполнимый, весомый, сгораемый (недел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злечимый, неизмеримый, неисполнимый, невесомый, несгораемый) и 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. Ср. также образования: удобочитаемый, удобовар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оисполнимый, удобопонятный и т. д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жалый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тительный, вопиющий, несправедливый, отвратительный, отталкивающи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щать, раздражать, сердить, выводить из терпения, прив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ование, вооружать (восстановлять) против себя. Ср. &lt;Возбужд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ить&gt;.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щаться см. бунтовать, восставать, противиться,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щение, восстание, мятеж, бунт, повстание, беспорядки. Ср. &lt;Бунт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нт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муще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аградить потерю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аграждать, платить, оплачивать; выкупить, искупить, загладить, покры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ным поведением загладить свое преступление. // "Все э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добства и неудачи выкупаются другого рода выгод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ольствиями". Тург. Доходы мои не покрывают расходов. Вознагра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ю, наверс-тать пропущенное, вернуть убыток. Ср. &lt;Возда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авать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аграждение, возмездие, мзда, плата, гонорар, жалованье, окл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ние; заработок, расчет. Пришел к хозяину за расчето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даяние&gt;. См. воздаяние, доход, жалованье, замена, плата ||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награжд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егодовать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есенье || в вознесенье, когда оно будет в воскресен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икать, начинаться, наставать, наступать, происходить, рожд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ождаться, подниматься (подыматься), появляться. "В сердце у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нулась и завозилась змея сомнения". Гонч. См.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икновение см. начало, происх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ица, возчик, извозчик, кучер, ямщик, ванька; автомедон (ирон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осить см. возвышать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осить молитву см. мо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оситься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ня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блад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бновление см. восстановление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бновлять, подновлять, восстановлять, освежать, оживлять, воскре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рождать. См.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бновляться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мнить о себе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опить см. жаловаться,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доваться || сердце возрадова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жать, делать возражения, перечить, прекословить, противоре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естовать, оспаривать, оппонировать, опровергать; восст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рить (представлять резоны), греметь против чего, огры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птать. Я против этого ничего не имею сказать. Я вам не смолч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вечать, Порицать&gt;. Прот. &lt;Соглашаться&gt;.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жение, отповедь, опровержение, отрицание, прекословие, противореч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ест. Ср. &lt;Ответ&gt;. &lt;Смягчающие формулы возражения (вм. &lt;нет&gt;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ините, простите, виноват, pardon, воля ваша, как хотите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гневайтесь&gt;. См. ответ || делать возраж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ст. Человек средних лет, человек пожилой, в летах, в прекло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расте, в почтенных, преклонных летах. С малого возраста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тства, с малых лет, смолоду, с малолетства, сызмала, с малых ногт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младых ногтей. "От младых ногтей не могу видеть равнодушно немц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"На старость дней куска хлеба нет. Весна моих промчалась дн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т. е. молодость), и ей ужель возврата нет?" Пушк. "Не весел я!.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и года не можно же пускаться мне вприсядку!" Гриб. "Она погибл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вете лет". Лерм. Женщина бальзаковского возраста (свыше 30 лет).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кнуло 50 лет, я перешагнул за 50 лет. Ср. &lt;Взрослый, Молод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ый&gt;. || быть на возрасте, приходить в возраст, с малого возрас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самого малого возраста, человек в преклонном возра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стать, возрасти, вырастать, подрастать, мужать, приходить в возра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ходить во все года, складываться. "Годовалый львенок давно уж выш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пеленок". Крыл. Девушка заневестилась, вошла в год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величиваться&gt;. См. расти,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аща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ождать см. возобновлять,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ождаться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рождение см. восстан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чик см. во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ыметь действие см. вли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ыметь желание см. хо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ыметь мысль, намерение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зьми да и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избежание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ин, воитель, боец, борец, единоборец, ратоборец, поборник, ратник, солда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крут, военный, служилый, вояка, служака, витязь (армеец, гварде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тиллерист, гренадер, кавалерист, кирасир, сапер, улан; каза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еннослужащий). -- Эй, служба! Старый вояка. Кавалер. Солдафон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мейщина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инственны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инство см. армия,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исполнение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истину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итель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 см. голос, крик, плач || поднимать 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на, борьба, борение; столкновение; поход, кампания, нашествие, блока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мбардировка. Война: внутренняя, внешняя, газетная, кровопролит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оусобная, морская, сухопутная, наступательная, оборонитель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тизанская, таможенная. Вспыхнула война. Постоянная война его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очниками не знает перемирий. Прекращение дружественных отношен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у государствами. Ср. &lt;Столкновение, Борьба&gt;. См. борьба || в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йну, идти войной, открывать войну, театр вой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ско, армия, воинство, дружина, отряд, ополчение, полчище (полчища), 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а (силы), сонм, сонмище, авангард, арьергард; орда; пех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тиллерия, кавалерия; дивизия, бригада, полк, батальон, р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скадрон, взвод, гарнизон, команда, экипаж. Военная, ратная сила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|| в одно ухо войти, в другое вый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года см. возр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голов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долги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милость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мысль см. дума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свою колею см.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себя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славу см.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соглашение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ум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употребление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йти в честь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кабула см.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круг см.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дырь см. опух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ей божией помре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ей-неволей см. невольно, неохотно,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ен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ею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к || отольются волку овечьи слезки, смотреть волком, травленый вол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к в овечьей шкуре см. кроткий,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к в овечьей шубе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а [шерсть, особенно овечья (Даль)] см. шер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а, вал. Девятый ва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ение см. бунт, горячность, мятеж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истый см. выпук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овать, тревожить, трогать, сердить. Ср. &lt;Возбуждать, Интерес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коить&gt;. См. беспокоить, возбуждать, двигать, интерес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новаться см. беспокоиться, бунтовать, 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деть см. властвовать,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кита см. медленность;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кно, волоконце см. 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куша [две палки по концам бредня во всю его ширину; невод без мат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шеля), длиной от 50 до 100 сажен, а шириной 3-4 сажени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чи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нтер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пер [рослый и дюжий, но ленивый (Даль)]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, шерсть, щетина, пух, пушок, ворса; вихор, грива, хохол, челка, чуб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велюра, коса; борода, усы, бакенбарды, бакены, баки; висок, куд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ма, прядь. Волосы седые, с проседью. Седины; убеленный седин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елый, как лунь) старец. Взять (поймать) за вихор. См. шерсть ||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с, ни на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ка не трону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ок || быть на волоске (-ску, -сок) от беды, быть на волоске (-с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сок) от смерти, висеть на волоске, на волоску, на волосок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нуть волос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ы встали дыбом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ы рвать на голове см. отч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сяница [простоволосица, бабья потасовка, где платки летят с голо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волос)] см.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чильных дел мастер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чильщик || серебряных и золотых дел волочиль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чить, влачить, тащить, тянуть. "Не тяни (зуб), а дергай". Чех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Главные обязанности будочника Мымрецова состояли в том, чтоб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-первых, тащить, а во-вторых, не пущать". Успенск. См. 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чить время, дело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очиться см. рождать, ухажива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хв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хвовать см. вор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чий аттестат, билет см.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чий паспорт см. аттест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чьи слезы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шебник, колдун, кудесник, маг и чародей, чернокнижник; волхв; маг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родей; профессор белой и черной маги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шебный см. неестественный, отличный, чудный || по мановению волшеб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з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шебство || по волшебст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готно см.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готный см.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ица см. своенравный, шалун || новгородская в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ичать см. дерзкий, обращаться,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о см. беспрепятственно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одумец, вольтерьянец, фармазон; свободомыслящий, либерал. "Это у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им Богом устроено, и вольтерьянцы напрасно против этого говоря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"Все фармазоны: неверие распространяют". Дост. Ср. &lt;Свобод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ость см. воля, исключение, своб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ый, беспрепятственный, невозбранный, непринужденный, произво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вольный, привольный, независимый, самостоятельный, своб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культативный; самовольный, своевольный, необузданный. "Ум -- воль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зак...". Вяземск. Ср. &lt;Самостоятельный&gt;. См. добровольный, моч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бод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ный казак см. вольны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т [объезд вкруговую манежа при упражнениях в верховой езде (спорт.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говая дорожка манежа (спорт.) (Ушаков)] см.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ьтерианец см. вольноду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я, желание, требование; свобода, вольность, приволье, раздолье. Свобо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и. Последняя воля. Ср. &lt;Желание и Свобода&gt;. См. желание, свобо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ыпускать на волю, давать волю, давать полную волю, железная вол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авать на чью-л. волю, передавать на чью-л. волю, по своей вол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яя воля, по собственной воле, предоставлять волю, предо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ную волю, против воли, рукам воли не давать, сила вол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зоваться с чьей-л. Воле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ля ваша см. возражение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н см. уходить || выдающийся из ряда вон, выделяться из ряда вон, вых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ряда вон, из рук вон, из рук вон пло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нзать, втыкать, всовывать, всаживать, запускать. Пырнуть ножом, рогатино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тык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нь см. запах, зловоние || издавать во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нять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бражаем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бражать см. думать,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бражение, фантазия. Ср. &lt;Мысль&gt;. || игра воображ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бще см. весь, вместе,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душевление, горячность, жар, азарт, упоение, экстаз, энтузиазм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арт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душевлять см. вдохновлять,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ать, снабжать оружием, ополчать, экипировать; вооружать против себ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мущать, Снабж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ать против себя см. вооружать, воз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аться см. восставать,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ение, доспехи, оружие, снаряжение. Во всеоружии. Ср. &lt;Оруж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тановка, оруж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енное столкновение см. б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ружиться терпением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очию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ить см. кричать,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иющий см. возмут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иять см. жаловаться || глас вопиющего в пуст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лощен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ль см. жалоба, крик, п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реки см. на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рос, задача, задание, проблема, урок, альтернатива, дилемма; злоба дн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врейский вопрос. Возбуждать, поднимать, ставить вопрос. См. зад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давать вопрос, делать вопрос, по вопросу и ответ, поставить вопро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бром, предлагать вопрос, ставить вопрос, ставить вопрос ребром,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ще вопр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росительный знак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прошать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, воришка, похититель, хищник, тать; мошенник, карманник (карманщик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зурик, жулик. Домашний вор. Волочильных дел мастер, серебряных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олотых дел волочильщик. Ср. &lt;Грабитель, Преступ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ишка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кун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бей || старый вороб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ват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вать, обворовывать, красть, обкрадывать, похищать, прикарман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ваивать, таскать. Заниматься карманной выгрузкой, в чуж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ах чистоту блюсти. Она страдает клептоманией. Все им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оровано. Ср. &lt;Красть&gt;.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вски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жба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жея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жить, гадать, волхвовать, шептать, колдовать, заговарив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дсказывать&gt;. См. гадать,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на см. вя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на в павлиньих перьях см. франт,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ная [сплошная черная (Даль, ворон)] см. масть; || прокатить на ворон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нк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н считать см. бездействовать, з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т || ладонка на вороту, а черт на ш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та || от ворот поворот, у в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тила, делец, деятель, правитель, руководитель. Он -- душа этого дела;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му голова. Ср. &lt;Деятель и Руководитель&gt;. См. делец, дея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тить || с души ворот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титься см.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х, груда, громада, куча, купа, одонье, омет, скирд, стог; сугроб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ча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хну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`очать см. вертеть, двига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ч`ать с дороги см. расступ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ча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ши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оши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са см. волос, 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чать, брюзжать, браниться, фыркать. Ср. &lt;Бранить&gt;. Это ты на мать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ыркнула? См. бранить, говорить, роп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рчливый см. недовольны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- (воз-)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вояси см. домой || собираться восвояс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емьдесят четвертой пробы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есать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есенье см. день || в вознесенье, когда оно будет в воскресен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еснуть см. оч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ешать см. возобновлять,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ешение см. восстан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рыл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курять фимиам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алять см. возбуждать,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ева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ние, образование, обучение, уход, холя. См. образование ||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нник, вскормленник, питомец, ученик; выучек, выучень, выуч; выкормо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Ученик&gt;. "Жеребенок у нас был выкормок, конь богатый". Писем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е мог налюбоваться на своего выучка". Мельник. См. питомец,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нница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нный см. вежливый,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тель (-ница), гувернер (гувернантка), ментор, наставник, настав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стун, учитель; дядька, бонна.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ательница см. восп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итывать, взращать, возращать, взлелеять, вскормить, вспоить, вы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янчить, вынянчить, выходить, выхолить, вырастить, пест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ивать, совершенствовать. Давать воспитание, выводить в лю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овывать, просвещать, наставля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ламенение см. взры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ламенять см. возбуждать,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ламенятьс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оминания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оследовать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особление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ещать, возбранять, запрещать. Прот. &lt;Дозволять&gt;. См. возбра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р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ещать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ещение см. запр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иимчивость, впечатлительность, переимчивость, чувствительность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иимчивый см. способн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инимать, впитать, всосать, заразиться чем, проникаться, пропит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воить что. Ученье не идет (не лезет) ему в голову, не далось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енье. Ср. &lt;Понимать&gt;. Это перешло к нему в плоть и кровь. Он э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ятия всосал с молоком матери. См. зара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инятие, восприят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оизведение, воссоздание, повторение, подражание, копия, снимок, слепо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овторение&gt;. См. повторение, подра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оизводи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прянуть духом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оздава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оздание см. воспроизведение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тавать, возмущаться, бунтовать, взяться за орудие, вооружаться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; отлагаться, отпадать от кого. Ср. &lt;Противиться&gt;. См. бунт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ражать,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тание см. бунт, возмущение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тановление, возобновление, воскрешение, возрождение, исправ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ивление, освежение, реставраци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тановлять см. возобновлять,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тановлять против себя см. воз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сылать молитву к богу см. мо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торг, восхищение, ликование, веселье, радость, умиление, упо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ступление, энтузиазм; фурор. Ср. &lt;Удовольствие&gt;. См. весель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меть от восторга, быть в восторге, захлебываться от востор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одить в восторг, приходить в восторг, сердце бьется от востор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взыграло от восторга, сердце встрепенулось от восторга,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ожит от восторга, сердце запрыгало от восторга, сердце трепещет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а, таять от востор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торгаться, восхищаться; приходить в восторг (восхищение), быть в восторг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осхищении), таять (безуметь, захлебываться) от востор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осхищения). Ср. &lt;Радоваться&gt;. См. наслажд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торжествов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тро || держать ухо во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троногий см.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валение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валя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итительный см. красивый,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ищать, очаровывать, пленять, обворожить; приводить в восторг, произв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урор. Ср. &lt;Радовать и Привлекать&gt;.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ищаться см. восторгаться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ищение см. восторг || безуметь от восхищения, быть в восхищен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хлебываться от восхищения, приходить в восхищение, таять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хищ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сходить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т где стоит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тдалении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т и весь сказ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тместку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тношении см. 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отсутствие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т тебе крест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тчина см. от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тще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царять см.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царяться см. водворяться, помещаться, утвер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 что бы то ни стало см. всячески,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яж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ояка см. во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вший см. вп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дать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дать в уныние см.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д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лый, ввалившийся, вдавленный, вдавшийся, вогнутый, впавший, пол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ыпукл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бедность см. обед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грех см. гр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заблуждение см.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крайность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нищету см. обеднеть,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нужду см. обед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асть в ошибку см.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ред см. будущий || дать сколько-л. очков вперед, шаг в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ререз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рять взор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чатлевать см. вн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чатление см. действие,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ечатлительность см. восприимчивость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ику см. на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итать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иться взором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иться глазами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лет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лотную, вплоть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лоть до см. 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валку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дметки не годиться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глаза || смотреть вполгла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голоса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не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лном составе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лном уме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пьяна || быть вполпья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слуха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лсыта || есть вполсы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льзу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пад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пыхах, второпях, торопливо, спешно, стремительно. Ср. &lt;Быстр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рошок стереть см. докона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ру см. кстати || быть впору, не впо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рыве гнева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рядке вещей см. надо,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орядке преемственности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следствии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отьмах см. темн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авду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аве || быть впра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едь см. будущий || чтобы впредь неповадно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едь до см. 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идачу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именении см.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исутствии см.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исядку || пуститься вприсяд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оголодь || жить впроголо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одолжение см. в т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ок || заготовлять впрок, не вп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осак || попасть впрос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отивном случае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ротивность, в противовес, в противоположность см. на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охмель || быть впрохм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очем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рямь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утыв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ух и (в) прах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ылу гнева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пьяном вид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пяли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бот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г, недруг, неприятель, противник, супостат, антагонист, злоумышлен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брожелатель, ненавистник, лиходей, обидчик, преследов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теснитель, гонитель. Ср. &lt;Соперник&gt;. &lt;Покорити под нозе их вся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га и супостата...&gt; Враг завзятый, заклятый, личный, кро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миримый. Несогласно мыслящий, инакомыслящий. &lt;Понятие &lt;враг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&lt;вражда&gt;) выражается : 1) представками анти-: антисемит, антихрист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-: противоядие, противоборство. 2) надставкой -фоб: англофоб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юдофоб, русофоб (прот. -фил)&gt;. Прот. &lt;Друг&gt;.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г Гимена см. брак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жда, антагонизм, злоба, недоброжелательство, нелюбовь, ненави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знь, неприязненность, рознь, недружелюбие, нелады. Иметь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 зуб. Ср. &lt;Спор&gt;. Прот. &lt;Дружба&gt;. См. антагонизм || питать вра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ждебно || относиться враждеб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ждебный, злобный, злостный, злокозненный, злонамеренный, злоумыш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ный, недоброжелательный, недружелюбный, неблагоскло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сположенный, неприязненный, неприятельский. &lt;Понятие &lt;враждебный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ается приставками: 1) анти-: антигосудар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тиобщественный, антиклерикальный; антикатолическое движ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Французы -- народ самый антипоэтический". Пушк. 2) противо-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у-: противодействующий, противоположный, противозако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гнилост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ждовать, недоброжелательствовать, зложелательствовать, злоб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навидеть, питать вражду, относиться враждебно к кому; не л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на ножах, не в ладу (не в ладах), в ссоре, в контрах с ке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жда обострилась. Они между собой давно уже враждуют, между ни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но началась вражда, у них давно пошли нелады. Жить как кошка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акой. Иметь против кого зуб, гореть злобой, таить злоб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навидеть и Ссориться&gt;. Прот. &lt;Друж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з см. одновременно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збивку, вразброд, вразброс, враздробь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зрез см. напротив || идти враз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зумитель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зумлять см. вдохновлять, внушать, объясня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ки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ль см. лг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нье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сплох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рассуждение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рассуждении см. 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ссыпную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ть (соврать), лгать (солгать), выдумывать, вымышлять, измыш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анывать, сочинять, присочинять, прилыгать, приб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нтазировать; заговариваться, завраться, зарапортоваться, перевр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 неправду, уклониться от истины; отлить пулю, смороз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Любил Андрон и всласть попить... приврать, прилгать и пулю сли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аров. "Послушай: ври, да знай же меру". Гриб. Врет как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анному, врет не краснея, врет как сивый мерин. Заврался. Его сл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оответствуют истине. Рассказывай сказки! Ой ли? Ср. &lt;Обман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тать, Преувеличивать, Ложь, Хвастать&gt;.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ч, врачеватель, доктор, лекарь, медик, целитель, эскулап; дантис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харь, костоправ, фельдшер. Доктор медицины. Лейб-медик, хир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чебный см. лечеб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чеватель см. вр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чевать см. вылечивать, лечи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чевство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щать см. вертеть, об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ащаться см. быть, вертеться, в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д, повреждение, потеря, порча, ухудшение, осложнение, невыгода, подры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ок, утрата, ущерб, изъян, пагуба, авария, крушение. Поне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петь вред: на этом товаре я ожегся. Риск пополам (барыш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ки). Шаг назад. Прот. &lt;Польза и Улучшение&gt;. Ср. &lt;Потеря, Неудач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убыток || действовать во вред, наносить вред, послужить во вре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инять вред, сделать что-л. кому-л. во в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дить, причинять (наносить) вред, действовать во вред, в ущерб ко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ушать чьи-либо интересы, гадить, пакостить, подставлять нож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-рывать, портить, (на)солить. "Что вижу, кум, ты всем в дерев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олил". Крыл. Это послужило ему во вред. Он это сделал себе во вред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не к добру. Тебя от этого не убудет (ты себе не повредишь). Б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карману, жигануть, огреть (наносить материальные убытки). Ока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 медвежью услугу. Ну, одолжил он меня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детельствовать&gt;. Ср. &lt;Вред, Злоумышлять, Неприятнос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т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дный, вредоносный, зловредный, гибельный, губительный, пагу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рушительный, бедственный, злотворный, тлетворный, убийствен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желательный, худой. Такой поступок не только бесполезен, но 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алуй, вреден. Ср. &lt;Убыточный&gt;. Прот. &lt;Полезный (Безвредный)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доносный см. вр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заться см. влюбиться,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заться в память, в сердце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зываться [врываться силою, вламываться (Даль, врезывать)] см. втор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енами, временем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ени нет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енить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енно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енный, мимолетный, преходящий, скоропреходящий, скорот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тковременный, краткосрочный, минутный, эфемерный, измен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нный, тленный, непрочный. Прот. &lt;Вечный и Постоян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раткий, Иногда и Непроч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я, пора, эпоха, период, срок, промежуток времени, сезон, век; эра, дат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ячее время, страдная пора. Эпоха великих реформ. Тяжкая бы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ина. "В старинны годы люди были совсем не те, что в наши дни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рм. Прочесть книгу в один присест. Время идет, бежит, летит, плы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т, не ждет. Время промчалось быстро. Год минул, исполни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шел. Ему другой годок пошел. Годков пять перепало. || в надлежащ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я, в настоящее время, в непродолжительном времени, во время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я оно, во время пребывания, во всякое время, волочить время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 время, в скором времени, в то время, в то же время, горяч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я, дай время, до времени, до поры до времени, до сего времен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тягивать время, дохаживать свое последнее время, на первое время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и до времени, по временам, по сие время, проводить время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них времен, с незапамятных времен, со временем, тем времен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нуть время, убивать время, улучить время, урвать в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емя терпит см. ждать,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овень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ожденный см.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розницу, врозь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осхмель || быть вросхм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рот не бра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ун см. лг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учать, давать, передавать, вверять, всучать, доверять, поручать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ерять, давать, пере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ываться см. вторгаться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юти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юхаться [влюбиться очертя голову (Даль, врючивать)] см. влю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яд, вряд ли, навряд, едва ли, ой ли, сомнительно, вероятно н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омните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ряд ли см. вряд,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ряду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аживать см. вон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амом деле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амую пору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асыв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вое время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воем уме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см. безвыездно, весь, всегда, все-таки, однако, постоянно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-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властный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вышний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гда, завсегда, постоянно, всякий раз, во всякое время, денно и нощн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древле, спокон века, испокон веку, испокон веков; вечно, в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век, навеки, навсегда, на веки вечные, на веки веков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стоянный, Вечно&gt;. "Богиня красоты прекрасна будет ввек". Пушк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сердится. Они вечно ссорятся между собою. См. вечно,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гдашний см. обыкновенн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го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го на все, всего-на-всего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держитель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дневный см. ежедневный,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до единого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едино, все едино, что хлеб, что мякина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есть, кроме птичьего молока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еще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же см. все-таки,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знайка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и вся, все и каждый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й душой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ленная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лять см. влагать, внуша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мерно, всеми правдами и неправдами см. всяче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мир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могущий см. властный, непобедим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народный см. общий,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непремен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нипочем см. беззаботный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нощное (бдение) см. бого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общи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объемлющий см. безграничны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равно, безразлично, одинаково. "Двадцать пять рублей меньше или больш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оставляло для него расчета". Л. Толст. Ср. &lt;Одинаков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ердцах см. гнев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рьез см. действительно || принимать всерь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свет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сильный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совершенный см.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сторонне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сторонни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-таки, все же, всё, за всем тем, однако, при всем том, тем не менее. "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, друзья, как ни садитесь, все в музыканты не годитесь". Крыл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 там будем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ецело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илу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илу того,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акивать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арабкиваться см.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ачь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идчивый см. бранчливый, вспыльчивы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идывать глазами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инуться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ипеть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леветаться, всклепать небылицу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лепыв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локочивать см. растре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ользь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орм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ормленник см. воспитанник, пито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кором времени см. немедленн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очить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ружить голову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ружиться || голова вскружила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крыв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асть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ед || ходить всл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едствие, благодаря, из-за, за, от, ввиду, в силу, во внимании к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ажение чего, в рассуждение, на основании, по милости кого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ине, по поводу, по случаю, ради. Я это сделал предосторожно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и. Страха ради иудейска. Чего ради ты это сделал? Наград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-либо во внимании к его заслугам. Во внимании к сему, а так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иду раскаяния. Принимая в соображение... Ввиду такой-то стать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на, по такой-то статье закона. На этом основании. За отъездом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угом. Под давлением несчастливо сложившихся обстоятельст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жимый усердием. Покорствуя страсти. Со стыда, с горя, с отчая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ть с горя. Для устранения некоторых, силою обстоятельств и време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никших недостатков... Ср. &lt;Причинность и Через&gt;.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едствие того,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ух, во всеуслышание, громко, громогласно. Ср. &lt;Громко&gt;. Прот. &lt;Шепотом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лушиваться см. вним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матрива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мятку || сапоги всмя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овывать см. вон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опровождении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осать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осать с молоком матери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остоянии легкого опьянения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асть на мысл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асть на ум см. думать,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лакаться, всплакну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леснуть руками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лывать см. обнаруживаться, под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лошить см. взбудоражить, вс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инать (вспомянуть), упоминать, припоминать, поминать, взга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бирать в душе, в памяти, спохватиться, схватиться, хват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го. Освежить что в памяти. Мне пришло в голову, мне вспомнилось;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 и помину не было. В беседе он коснулся должка вашего. Я никак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гу припомнить этого имени, хотя оно вертится у меня на языке (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). Кто старое помянет, тому глаз вон (посл.). Прощайте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инайте нас лихом. "Грустно среди пиршества о могиле взгадыва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ьц. Вдруг меня словно осенило. Прот. &lt;Забывать&gt;. Ср. &lt;Помн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нить || не вс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огательный см. поб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ожение, вспомоществование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ощество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омянуть см. вс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рыскивать обнов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рыснуть березовой кашей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ут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лить см. гнев,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льчивость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льчивый, вскидчивый, взметчивый, взбросливый, взъедливый, гнев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льчивый, раздражительный, горячий, пылкий, сангвин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равновешенный; горячая голова, горячка... "Горячка он бы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шная". Тург. Прот. &lt;Хладнокровный&gt;. Ср. &lt;Сварливый&gt;. См. горяч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хивать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хнуть см. краснеть, рассердиться,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хнуть негодованием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ышка, порыв, припадок. Ср. &lt;Воодушевление&gt;. См. взрыв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пять см. назад, обра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равнении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реде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вать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вить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влять см. вмешивать,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вной см. мним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л, как вкопанный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тарину см. давно, некогда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рь см. давно, некогда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ать || в версту встать, волосы встали дыб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торону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воживать см.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вожить, взволновать, взбаламутить, взбудоражить, взгом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олошить, расшевелить. Бить тревогу, бить в набат. Он подн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тавил) на ноги всю полицию. Ср. &lt;Тревожить&gt;. См. взбудора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вожиться, взволноваться, обеспокоиться, вздрогнуть. "Раздался звук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чевого колокола, и вздрогнули сердца новгородцев". Карамз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ревожи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пенуться || сердце встрепенулось от восторга, сердце встрепенулось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пка || дать встрепку, задать встре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а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ать, встречаться, идти (выходить) навстречу, натыкаться, сталк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алкиваться, наскочить, напороться, найти, видаться. Я встрет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, встретился (повстречался) с ним, он попался мне навстречу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рел в лес, набрел на медведя. Спасибо, что напал (наткнулся)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го человека. Нашла коса на камень. Дока на доку нашел, нап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кочил. Не на того (не на таковского) нарвался, насунулся, налете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но наплыло на мель. Мы дорогой волка наехали. Ездил я тридцать л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акого чуда не наезживал. Столкнулся носом к носу. Напорол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жон.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аться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ать успех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ный, ответный, противный, противоположный, приветственный. Встреч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. Диаметрально противоположный. Ответный сигнал, контрсигнал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трпроба, контрреволюция. Это -- два полюса. Ср. &lt;Взаимный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ый встр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ечный и поперечный см. вся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яска || дать встряску, задать встря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ряхив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ать см. входить,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ать в компромисс, в сделку с совестью см. нар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аться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ить в брак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ить во владение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ить в свои права см.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тупление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уе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учать см. вручать, 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сущности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хлипыва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ходить см. подниматься, р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храпну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ыпать сколько-л. горячих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юду см. вез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кий, всяк, каждый, любой; какой-нибудь, какой бы то ни был, какой угод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то ни попало, встречный и поперечный, первый встречный. Сближатьс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ждым встречным и поперечным. Ср. &lt;Каждый, Некоторый&gt;. См. любо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всякого основания, без всякого повода, без всякой причины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кое время, во всяком случае, затвердила сорока Якова -- одно п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кого, не всякое лыко в стро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кий раз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кими способами см. всяче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кого жита по лопате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кой твари по паре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сячески, всякими способами, во что бы то ни стало, всеми правд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дами, на все лады; всемерно; и так, и эдак; многообраз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об-разно, многоразлично. Добром-лихом, а добыть надо. "Не мыть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катаньем допекут". Писемск. Прот. &lt;Ника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абак стереть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айне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емяши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емяшиться в голову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ереться см. вмешиваться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ереться в милость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есаться см. вмешиваться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ечение, в продолжение, во время чего, в бытность, в (во), при. См. 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ирать очки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ихомолку см. тайный,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о время см.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о же время см. однов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лков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птать в грязь см. бесславить,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гаться, вмешиваться, вкрадываться, врываться, вломиться, забир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ираться, проникать, врезываться; напасть, нагрянуть. В книг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рались опечатки. Ср. &lt;Входить, Проходить, Проникать и Вмешива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жение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ить см. отвечать, петь, повторять,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ично, вновь, еще раз, опять, снова, сызнова; вдругорядь. Ср. &lt;Ещ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овь, еще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ник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ой, другой, дальнейший, следующий. См. другой || до второго пришеств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дать до второго пришествия, из вторых р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оклассный см. второстеп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опях см. впопых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ростепенный, второклассный; третьестепенный. Прот. &lt;Глав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торостепенный, второклассный писатель. См. поб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осковаться см.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ридешева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ридорога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ри обхвата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три шеи см. изгонять || вытолкать в три ше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уне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ыкать см. вон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юриться см. влюбиться,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ягив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тяну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уважение чего-л.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угоду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узел завязать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улкан см.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ульгарн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упор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употреблении см. м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характере см.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, заходить, вступать, завернуть, забираться, проникать, прор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ъедаться, пропитывать, пронизывать; вбежать, влете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торгаться&gt;. См. вмещать, проникать, содер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 азарт см. горячиться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о вкус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о все года см. возр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 оценку см. критиковать,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 положение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 свою роль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в состав см. уча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ходить с прошением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ходу см. м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цвете лет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цепиться см. ухват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чем мать родила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четырех стенах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чинять иск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чистую || выходить вчист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чит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чуже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шутку см.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ъедаться см. привыкать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ъявь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- см. доставать, зарабатывать,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егать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ваться из сил см. ослабевать, работа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вшийся из сил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рать, избирать, отбирать, подбирать, сортировать, разбирать,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ор, баллотировать, облюбовать, предпочитать, от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имущество. Избрать благую часть. Мой выбор остановился (пал) на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бери что получше. Не выбрать, забаллотировать, прокатить на вороны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идать черняками.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раться см. вывертываться,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ть дурь (из головы) см. от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ть из седла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ться см. избавляться, освоб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ить что-л. из головы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ина, выбой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леть || душа вся выболе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лта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лтнуться см. прогов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р, избрание, отбор, подбор, сортировка. Половой отбор (подбор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авлять на выбор, предоставлять одно из двух. Колебаться меж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умя альтернативами. "Он должен был одно из двух: или отказать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й собственности или признать свои прежние мысли ложными". Тол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апас, коллекция, круг || делать выбор, остановить вы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рка см. извл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орный см. избранник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ранить дурнем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расывать см. изгоня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рести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рить всю правду-матку в глаза см. ис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уха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ывать, отлучаться, удаляться, уходить, уезжать. Выбыть из строя,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ицы. Ср. &lt;Уходить&gt;.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быть (из строя) см. выбыв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ды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рка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рстывать [воздавать, вознаграждать, вымещать (Даль)]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рт см. отговорка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ртывать см. иск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ртываться, увертываться, выкручиваться, выпутываться, выб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ираться, выграбаздаться, выходить из затруднени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збавляться&gt;. См. вилять,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ска см. над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сти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сти из границ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сти из заблуждения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естись, выветриться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, заключение, умозаключение, нравоучение, мораль; суд, силлогиз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ледствие и Мнение&gt;. См. мнение, суд || сделать выв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, заключать, судить, сделать вывод, заключение, стро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озаключение. См. заключать, изгонять, писать, судить, уничто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вавилоны [о хмельном, ходить, пошатываясь, туда и сюда от вавилон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запутанный, криволинейный узор; плохое письмо, с криволинейны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ками (Даль)]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вензеля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в люди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голосом см.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из затруднения см. избавлять,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из терпения см. возмущать,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мыслете [ср. писать мыслете]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наружу, на свежую воду, на свет божий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на чистую воду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дить следствие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волочка || дать выволочку, задать выволо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лядет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нать || одна заря выгонит, другая вг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варивать кому, сделать выговор (замечание), прочитать кому выгов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влять на вид, замечать, журить (пожурить), усовещевать, п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екать, упрекать; читать нотацию, помылить (вымыть, взмы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ылить, напудрить) голову, дать нагоняй, головомойку. Делать к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цену. Он мне заметил, что это неприлично. Ласково попенял ему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ел ему порядочное наставление. Высказать (изъявить) кому с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довольствие. Принялся отчитывать меня за мою выходку. Кину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о. Ср. &lt;Бранить и Упрекать&gt;. См. говорить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вор (строгий, легкий), внушение, замечание, порицание, укор, укориз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ек, гонка, головомойка, журьба, нагоняй, нахлобучка. Произн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кцент. &lt;Различается шесть степеней порицания: легчайшая степень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новление на вид, затем идет: замечание, строгое замеч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жайшее замечание, выговор и строгий выговор&gt;. || прочит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вор, сделать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да см. барыш,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дно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дный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ня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раживать см. избавл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ореть см. удаваться || не вы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рабаздаться [от грабаздаться: хвататься за что-л. руками, чтоб выд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лезть (Даль, грабить)] см. вывертываться,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грузка || заниматься карманной выгруз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см. высказывать(ся), изменять, обнаруживать,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замуж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одно за другое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свидетельство см.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себя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ся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вать тайны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нье || быть на выдан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ть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ть головой см.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ча || быть на выд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ющий себя за кого-л.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ющийся см. главный, замечательный, лучший || играть выдающуюся 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ающийся из ряда вон см. заме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винуться см.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воря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лка см. действие,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лывать, изготовлять, мастерить, образовать, созидать, тв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бриковать, формировать, организовывать. Ср. &lt;Дел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ляться (из ряда вон) см. от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ргивать см. вы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ржанный, выдержать характер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рживать см. воздерживаться, терпеть, удерживаться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ержка см. верность, извлечение, такт,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олбить см. вы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охнуться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рать как Сидорову коз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д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анны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ать || пороху не вы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ка, вымысел, измышление, россказни, сочинение, анекдот, фраза, миф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сня, сказка, фантазия, фикция, небылица, небывальщина, ут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азетная), изобретение, затея. Прот. &lt;Быль, Факт&gt;. Ср. &lt;Лож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ка&gt;. Это все фразы, слова, басни! Как хотите, принимайте эт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у или за анекдот. Чтобы не так стыдно было, они выдумали басн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то... Неко-торые принимают дьявола за миф. См. обман, предпри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ки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ывать, придумывать, додумываться, вымышлять, измышлять, сочи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мудривать, умудриться, ухитриться. Ср. &lt;Вымышленный, Вр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&gt;. Этого из пальца не высосешь (погов.) (т. е. не выдумаешь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т пороху не выдумает (т. е. недалекого ума). (Ирон.) Амери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л! См. врать, находить, ухит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думывать на чей-л. счет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ед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еденный || не стоить выеденного яй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езжать см. пользоваться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емк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ехать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ать см. доставать, узнавать || хоть выж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га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дать см. ждать,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ма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жить из ума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везд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волять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доравливать, вставать, вылечиваться, поправляться, оправляться; попр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оровье. До свадьбы заживет. Больной поправляется, больному легч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чше. "Вишь, побежал, как встрепанный! Откуда прыть взялась! Болез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 благородную вдруг сняло как рукой". Некр. "Выпьет человек квасу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пройдет живот, поставит к затылку горчишник -- пройдет голов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л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ов см. требование || послать выз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убрить см. вы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уд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ывать см. возбуждать, звать, принужд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ывать гнев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ывать на размышления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ываться, предлагать свои услуги, навязываться, напрашиваться, набив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биваться, навязываться, от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зывающий см. дерзкий,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игр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игрыш см. барыш,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игрышный см. благодар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иск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искаться см.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см. кончаться, нет || в одно ухо войти, в другое выйти, лини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ла, ничего не вышло, ошибочка вышла, тяп-ляп -- вышел ко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в люди см. влиятельный,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в отставку см. отказываться,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из головы, из памяти см. заб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из пелен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из пеленок см. возрастать,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из себя, из терпени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один на один см. д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соком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йти сухим из воды см.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балить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ди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зывать см. говорить, обнаруживать,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зываться см. говорить,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пыв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пывать старые грехи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арабка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идывать см. изгоня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идывать штуки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инуть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инуть из головы см. думать,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инуть штуку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ладка || делать выклад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лючать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лючая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олачивать см. взыскивать, доставать,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олоть || хоть глаз выко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опать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ормок см. воспитанник, пито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радывать, выкрас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ройка см. фор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ручивать см. избавл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ручиваться см. вывертываться,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уп см. за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упа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упить см. возн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ур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кушать рюмк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авировать см.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азка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езл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езть в люди см. вли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ететь в трубу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ечивать, лечить, излечивать, залечивать, заживлять, целить, исце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чевать (уврачевать). Доктор поставил его на ног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ечиваться см. выздоравливать, от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итый || как выл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ожить душу см. признаваться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ожить свои карты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упить бельма, глаз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лупок [птенец из яйца (Даль, вылупить)]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азаться в грязи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анив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арывать см. вычеркива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ен см. 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естить злобу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ет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ета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еща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огать см. вынуждать,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о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от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отать всю душу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удривать см. выдум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учить [добиться желаемого разными притеснениями, неотступной докук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ысел см. анекдот, выдумка, обман,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ыть голов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ышленный, выдуманный, надуманный, сочиненный, баснословный, легенда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фический, фантастический, фиктивный, апокрифический. Вымышл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я -- псевдоним. Ср. &lt;Мнимый&gt;.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мышлять см. врать, выдумывать,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ести || ни дай, ни вынеси за ч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ести оправдательный приговор см.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ести убеждение см. убе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имать см. брать, вырывать,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ос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осить см. петь, терпеть || не вы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осить сор из избы см. рассказывать,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осливый см. здоровый, терпе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удить см. вынужда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уждать, вымогать (шантажировать), поставить в необходимость. Выну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ние, вырвать тайну, вымогать согласие. Наступать кому на гор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упить с ножом к горлу. Я был вынужден (оказался вынужденн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влен в необходимость) сделать это; мне ничего боле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алось, как сделать это. Ср. &lt;Принуждать&gt;. См. заст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ужденный см. вынуждать, должен, необходимый || быть вынужденн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аться вынужде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нянч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ад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адать см. походить,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аливать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али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асть на долю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ереть боком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вака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вка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р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сать см. абон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ска см. извл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сно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сывать см.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лакать глаза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лачивать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олзти в люди см. влиятельный,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олнение см. действие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олнять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равка см. ос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равлять см. избавл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роваж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росить (выпрашивать), испросить, исходатайствовать, исторгнуть, улом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осить || в крещенье льду не выпросишь, огня взаймы не вы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ростаться см.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дрить голову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клый, пластичный, рельефный, горбатый, пухлый; волнист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палый&gt;.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ск см. книга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скать см. исключ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скать из виду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скать на волю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тывать см. избавл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тываться см. вывертываться,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учить бельма, глаз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ыты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пялить бельма, глаз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батывать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внивать, гладить, сглаживать (шероховатости), полировать.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 см. высказывать(ся), говорить, замечаться, значить, обнару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значать, определять, показывать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 благодарность см. благо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 неудовольствие см. буд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 признательность см. благо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 соболезнование, сожаление, сострадание, сочувствие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аться см. высказывать(ся), говорить,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жение см. вид,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зитель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зитель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зить готовность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стать см. возрастать, расти,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аст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вать см. вынужда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ваться см. высказывать(ся),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езываться, вырисовываться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ождение см.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онить || ни слова не выро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учать см. зарабатывать, избавлять,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учать из беды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уча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учка см. барыш, заработок,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ывать, выдергивать, вынимать, исторгать, искоренять. См. граб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тавлять,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ыв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ывать с корнем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ряди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асыва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ветли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вистать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вобождать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еля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азать неудовольствие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азывать(ся), выражать(ся), выпаливать, бацнуть, брякнуть, бух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япнуть, выдавать, проболтаться, оговориться, обмолвиться; руби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еча. Выпалил все, что на душе было, открыл (облегчил) сердце, изл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а. "&lt;Вы сами ужасно как похожи на вашего брата, во всем!&gt;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якнул он вдруг, для самого себя неожиданно". Дост. "&lt;Вам, мож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, завидно, что она замуж выходит&gt;, -- бухнула спроста Степочк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емск. Не знаю, как это слово сорвалось с языка, вырвалось у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ак проронил я это слово). Прот. &lt;Намекать&gt;. Ср. &lt;Рассказы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акивать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обли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ользнуть см.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очить в люди см. влиятельный,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кочить из головы, из памяти см. заб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лавля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леди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леживать см. иск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лужи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лушивать см. вним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матривать см. ждать,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матривать орлом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меи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мотре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мотреть все глаза см. жд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ий, возвышенный, большой, великий, рослый, великорослый, долговяз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линный; вышний, горний, горный, верхний. Прот. &lt;Низки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ысокопарный и Высший&gt;. См. благородный, важный, возвыш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парный, дорогой, идеальный, рослый || быть высокого мн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ть высокое мнение о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 || держать высоко знамя, ставить высоко, ставить выш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-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мерие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мерн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мудрие, высокомыслие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нравственный см. 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 о себе думать, мечтать, мнить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 оценивать см. за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 парить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парный, витиеватый, велеречивый, возвышенный, высокий, выспрен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ысканный, надутый, кудрявый, кудреватый, напыщенный; приподня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ульный, цветистый; вычурный, причудливый. Высокий слог, сти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ыматься на ходули (говорить напыщенно). Ср. &lt;Величав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естественный&gt;. См. возвыш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талантлив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коумие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сать из пальца см. выдум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та, высь, вышина, подъем, уровень, градус. Вода поднялась выше ординар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тепень и Гора&gt;. См. достоинство, степень || быть на высо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го полож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ты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охнуть, как спичка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паться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праши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пренний см. возвышенный, высокоп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ить на первый план см. в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ка || на выстав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ля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лять в дурном свете, к позорному столбу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лять на смех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лять себя см. рисоваться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авляться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рада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рел || на выстр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уп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упать из пределов дозволенного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упить || краска выступила на лице, слезы выступили из глаз, холодный п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упил на 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упить из службы см.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тупка см. походка, ш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унуть нос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уш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ая инстанция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ая степень см. апог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ая точка см. апогей,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ее общество см. аристократия,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ий, верховный, крайний, чрезмерный. Верх совершенства, блажен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мия. Высшее счастье. Крайняя нуж-да. Высшей (кульминационной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й точки волнение достигло в среде инженеров. Безобразия достиг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го апогея. Достиг зенита своей известности. Разгар войны. Разв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рмарки. Ср. &lt;Апогей&gt;. || в высшей степе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ший круг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ылать см. изгонять,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ыпать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ыпать || не высыпать ноч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ыпать кучу новостей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сь см. вы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лк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нцовываться см. удаваться || не вытанцов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ращить арабские белки, вытаращить бельма, глаз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скива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скивать каштаны из огня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ащ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воря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екать см. происходить,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ерпе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есаться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еснять, вытолкать в три шеи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равля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ур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ь см. кричать,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яжка см. извл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янутый см. дл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яну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януть все жилы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тянуться || лицо вытяну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дить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живать см. брать, извлекать,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ч, выучек, выучень см. воспитанник, пито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чить (что), изучить, научиться чему, выдолбить, вызубрить, затвер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воить. Выучиться у кого грамоте, языку, читать и писать. Мы прош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четыре действия. Он слегка нахватался итальянского языка во вре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го путешествия. "Он и глуп не был и понабрался кое-чего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чить (кого), научить, обучить, надоумить, образумить, умудрить. См. у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учиться см.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франти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валя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валяться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 см. освоб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 линия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, уходить, выбывать, выбегать, выскакивать, выбираться, выбре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мыгнуть, вырваться. Выбресть на (надлежащую) дорогу. Нельз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унуть носа на улицу (по причине мороза или дурной погоды). Горожа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ыпали из города. Насилу выбрался, вырвался, вытесался из толпы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дить, расход, следовательно, тратить || не выходить из предел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стой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вчистую см.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границ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затруднения см. вывертываться,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моды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ряда вон см. от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себя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из употребления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навстречу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ить наружу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дка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хол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царапа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цветать [отцветать, особенно о луковичном растении, цветущем один ра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цед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еркивать, вымарывать, херить, похерить.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ет || за выче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исля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ищ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урный см. высокопарн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чуры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е- (представка): вышеназванный, вышеобъявленный, вышеознач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еописанный, вышепоименованный, вышепоказанный, вышеприве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ереченный, вышесказанный, вышеуказанный, мой, наш. "Наставил рука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есел Тришка мой..." Крыл. "Вот наша девушка уж стала девой зрелой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Прот. &lt;Ниже-&gt;. Ср. &lt;Прежн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еназванный см. выше-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е понимания, разума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ибить дух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ина см. вы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ка см. башня || на вышке неблагополу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мыгнуть см.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ний см. высокий,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шучи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я || склонить вы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ыясневать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ьюга, метель. См. ветер,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ьюк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ьялица см.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 этом случае см.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занка см. ноша,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зать || лыка не вя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заться см. водиться, удаваться || не вя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зка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знуть, увязать, застрять, опускаться, погружаться, погрязнуть, то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опать. Действ. форма: &lt;Увязить&gt;. Ср. &lt;Коснеть&gt;. См.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лость см.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лый, безжизненный, бесстрастный, апатичный, инертный, дряб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ельный, мешкотный, неповоротливый, неподвижный, нерастороп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нливый, сонный, флегматический, тяжелый на подъем; ворона, мямл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иня, соня, байбак, мокрая курица. Прот. &lt;Бойкий&gt;. Ср. &lt;Слаб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ильн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нуть, блекнуть, линять, увядать, выцветать, бледнеть, отцветать, сохну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иться цвета, свежести, сил.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вящий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вань см. зал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ганить, гагарить [гоготать, хохотать во все горло (Даль, га)]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алка, гадальщик, гадаатель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ательно см. наудачу,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ать, отгадывать, разгадывать, угадывать, ворожить, колд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агать. Ср. &lt;Предсказывать&gt;. См. волхвовать, ворож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знить,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ить см. вредить, грязнить, злоумышлять, мешать,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кий, противный, отвратительный, отталкивающий, омерзительный, мерз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зный, гнусный, неприятный, поганый; дурной, дрянной (-ый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достный, пакостный, скверный. Ср. &lt;Худой и Неприятный&gt;. См. дур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ливость см.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остный см. гадкий, дур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дость, мерзость, пакость, скверна, гнусность, дрянь.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ер [шут в народных игрищах, который смешит людей пошлыми приемами, рож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манием; арлекин, паяц (Даль)] 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зета || живая газ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зетный || утка газет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зетчик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ззан [высшее духовное лицо у караимов (Даль, газан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йло [горло, рот, зев, пасть (Даль, хайло)] см. горта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антн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деть, гоготать, гомонить, кричать, шуметь. Галдят (шумно разговаривают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татарски. Ср. &lt;Шуметь, Говорить&gt;. См. говорить,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ерея см.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иматья см. вздор,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люцинация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оп [конский скок, но не во всю прыть (Даль)]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опировать см.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оша || сесть в галош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стук || заложить за галстук, тарарахнуть за галстук, трахнуть за галст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ун, позумент, мишура, обшивка, нашивка. См.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лька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м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антировать см. обесп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антия см. заклад, залог, обесп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дероб см. пла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кну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монировать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мон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монический см. правильный, согласн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мония, созвучие, согласие, симфония, лад. Ср. &lt;Согласие&gt;. См. соглас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низон см. войс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нировать [отделывать, снабжать всем нужным, украшать (Даль, гарнитура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нитур см. ассортимент, колле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нитура [ср. гарнировать] см. украшение; ассортимент, колле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пагон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пия см. зл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рцевать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сить (загасить, погасить), тушить, задувать, заливать огонь; уничтож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ратить церковную свечу. Ср. &lt;Уничтожать&gt;. Страд. форма: &lt;Гасну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снуть (погаснуть, угаснуть), тухнуть (потухать), меркнуть, дого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уриться; замирать, отживать. Сейчас докурится фитиль в лампад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йств. форма: &lt;Гас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стролер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строном см. гуляка, чревоуго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ть см. пло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ахам [раввин, священник караимов (Даль, газан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валт см. шум || поднимать гвал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воздить см. бран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воздить в голову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воздь см. приманка || каждая копейка железным гвоздем приколоч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де-где см.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де тебе!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гемония см. главенство, господ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енна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лертер [человек большой учености, но преимущественно книжной и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стоятельного творчества (Ушаков)]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нераль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ниальн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ний см. способность, ум || злой гений, непризнанный ге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б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кулес (Геркулес) см. бога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кулесовы столбы см. апог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оический см.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ой, богатырь, витязь, полубог; победитель. Герой романа. Герой дн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ероиня (царица) бала. Герой Самарканда. Ср. &lt;Богатыр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атырь, деятель, человек || Александр Македонский герой, но зачем 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лья ло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ольд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рцог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шефт [мелкое выгодное предприятие, торговая сделка, спекуляция (Ушаков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де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ешефтмахер [нем. Gesch(ftemacher делец, спекулянт] см. де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бель, конец, пагуба, погибель, смерть, исчезновение, разрушение; беда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,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бкий, упругий, эластичный. См. ловкий,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бнуть (сгибнуть), погибать, пропадать, исчезать, гнить, уми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шевываться, затериваться, утопать, тонуть, уничтож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лагаться, разрушаться, улетучиваться, расплываться, испар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еиваться дымом. Богатство гинет, а нищета живет (посл.). Все пош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ало) прахом. Пропал без вести, с глаз, бесследно, как в воду кану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велся. Его талант выдохся (он выписался). Из его головы позна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ветрились. Так дело и заглохло. Пал жертвой невежеств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оломства. Ср. &lt;Умирать, Кончаться&gt;. (Действит. форма: &lt;Губить&gt;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гант см. велик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гантский см. большой, гром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гиенический (-ничный)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д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ероглиф (иероглиф) см. бук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к [крик казаков при стремительном натиске; крик загонщиков (Даль, ги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ль [чепуха, чушь, бессмыслица, нелепица, дичь (Даль)]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льдия см.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ен || враг Гимена, узы Ги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еней || узы Гимене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еней наложит цепи см. б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н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назист (-истка)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мнаст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нуть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пербола см. преувели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пноз см. обмо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пнотизировать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потеза см. догадка || строить гипоте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ппопотам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ря на шее см. б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итар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а, голова, главарь, главнокомандующий, главноуправляющий, вожак, вожд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овод, начальник, предводитель, председатель, председательству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оприсутствующий, президент, шеф, корифей. Набольший. Это один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пов либеральной партии. Он всему делу голова, душ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чальник&gt;. См. атаман, вершина, властитель, вождь, господи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чальник, правитель; часть || стоять во гла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а дома см.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арь см. атаман, вождь, глава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а угла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енство, верховенство, первенство, предводительство, старши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дычество, господство, превосходство; начальство, начальс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егемония, команда, бразды правления. См. господ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енствовать, первенствовать, господствовать, владычествовать; стоять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е, задавать тон, играть первую (главную, выдающуюся) роль, иг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ую скрипку, доминировать. См. властвовать, господ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ное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нокомандующий см. вождь, глава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ноуправляющий см. г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ный, первый, первенствующий, первостатейный, первостеп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оразрядный, передовой, важнейший, выдающийся, преимущ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обладающий, доминирующий, капитальный, краеугольный, кардин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гистральный, основной, существенный, верховный, генеральный; шиш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з. Он всему голова. &lt;Понятие &lt;главный&gt; выражается иног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ами: 1) архи-: архидиакон, архипастырь, архиепископ, архиере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2) обер-: обер-кондуктор, обер-гофмаршал, обер-камергер; 3) прото-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оиерей, протодиакон, протопоп, протопресвитер&gt;. "&lt;Архиплут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обестии!&gt;" Гог. Главное, суть, сущность, соль, ср. &lt;Суть 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торостепенный&gt;. Ср. &lt;Лучший, Первенство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. первый || быть главным, играть главную 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вным образом см. главный,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гол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голем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ить см. выравнивать,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ить по головке см. ласка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ить по шерсти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кий см. безукоризненный, лысый, льстивый, ровный, согласный, стр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ый || взятки глад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кий детина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ко см.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ыш [толстяк, здоровый, рослый и тучный или плотный, крепыш; дород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тина (Даль, гладить)]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дь || тишь да гладь да божья благо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, око, буркала (-ы), глазища. (Глаза: бесстыжие, впалые, зоркие, остры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леповатые, тупые, с поволокой). Жмурить (щурить, прищурив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жмуриться, щуриться; моргать, мигать глазами; зажать, сме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жди (-ы) (очи). Ср. &lt;Смотреть&gt;. См. забота, отверстие || бесстыж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бросающийся в глаза, бьющий в глаза, в глаза, в глаз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ать, в глазах, видеть своими глазами, видеть собственными глаз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иться глазами, вскидывать глазами, выбрить всю правду-матку в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лупить глаза, выпить глазами, выплакать глаза, выпучить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ялить глаза, высмотреть все глаза, вытаращить глаза, гляде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забегать в глаза, завеса спала с глаз, за глаза, за глаз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рывать глаза, и глазом не сморгнуть, как синь порох в глазу, коло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лаза, лезть в глаза, как оса, на глаз, на глаза навернулись слез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чей-л. глаз, на чьих-л. глазах, налить глаза, намозолить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меяться в глаза, не в бровь, а прямо в глаз, не сводить глаз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жать глаз, не смыкать глаз, не спускать глаз, ни аза в глаз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ь, ни в одном глазе, окинуть глазами, отвести глаза, отвод гла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ть глаза, оторвать глаза, пропасть с глаз, пропускать мимо гла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ть пыль в глаза, пучить глаза, пялить глаза, раскрыть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рыть глаза от удивления, распускать глаза, с глазу на глаз, слез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упили из глаз, слезы покатились градом из глаз, слезы покатил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глаз, слезы полились из глаз, слезы потекли из глаз, сме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ми, смотреть глазами кого-л., собственными глазами, таращ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тыкать в глаза, уставить глаза, уставиться глазами, уты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хлопать глазами, хоть глаз выко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ам не верить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а открылис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а разгорелис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енапы || запускать глазенап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еть см. глядеть, зев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ища см.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 на глаз см. наеди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 не казать см. посещать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омер см. суждение || на глазо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зун || запускать глазу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 вопиющего в пустыне см. безуспешно,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и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 народа -- глас божий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ность || предавать глас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сный см. известный, открытый, официаль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ашатай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иняный || колосс на глиняных ног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одать [бранить, грызть голову, беспрестанно журить (Даль)]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отать см. есть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отать слезы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отка см. гортань || драть глотку, залить глотку, заткнуть глотку, на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отку, распускать глотку, смочить гло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бина см. безд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бокий, бездонный. Прот. &lt;Мелкий&gt;. См. большой, сильный, с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бокомысленный см. с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бь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миться, смеяться, насмехаться, издеваться над кем. Ср. &lt;Насмех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мление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енький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ец, глупыш, дурак, дуралей, дурачок, дурень, простофиля, болван, брев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бина, пень; балбес, оболтус, олух, остолоп, телепень, туп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лалей, фофан, межеумок, баран. Экое дубье! дурачье! Деревян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жняя башка! Пустая голова!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ить см. своенравничать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оватый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ость, безумие, безрассудство, бессмыслие, идиотство, недомыс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зумие, полоумие, скудоумие, слабоумие, тупость, тупоум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ивность, ребячество. Бараньи мысли с подливом. По глупости, сду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глупа, ср. &lt;Безрассудный&gt;. См. безделица, мелочь, шалость ||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ости, сделать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ый, безумный, безрассудный, бестолковый, безмозглый, безгол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коголовый, пустоголовый, непонятливый, тупой, несмышле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гадливый, неразумный, недалекий, ограниченный, просто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умный, придурковатый, слабоумный, скудоумный. Глуп как бревно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ка, до святости. Этот пороху не выдумает. С неба звезд не хвата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 него не все дома, одной клепки нет. У него что-то наверху нелад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вышке обстоит неблагополучно, дупло в голове. У него чердак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ху; одного стропильца нет. Дурацки глупое положение. Он все дела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-то по-дурацки. Пошехонцы, Абдериты. Ср. &lt;Дурак, Наивны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м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пыш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хая провинция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ховатый см. глух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хое место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хой, глуховатый. Он туг (крепок) на ухо, худо слышит. Ср. &lt;Неяс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ясный, пустынный, тихий || остаться глухи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ушь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ыба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, взирать, глазеть, зреть, устремлять (вперять, метать) взор, глаз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лить, пучить, таращить глаза; впиться глазами в кого, у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уставиться (глазами), таращиться на кого; смотреть. Глядит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идит, хлопает глазами; глядит как гусь на зарево. Глядит пере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ою в пространство. Глядеть во все глаза (внимательно, зор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льно). Глядеть сквозь пальцы. См. заботиться, ка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бный, следовать, смотреть, ухаживать || в гроб глядит, не гляд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, не глядя ни на ч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в глаза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в гроб см. больно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в зубы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в оба см. вним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косо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еть свысока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лядишь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ать см. ехать, изгонять, преследовать,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аться см. преследова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в, бешенство, досада, исступление, запальчивость, злоба, зл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ование, недовольство, немилость, неудовольствие, нерасполо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очувствие, озлобление, опала, остервенение, раздра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репость, ярость. В гневе -- в сердцах, с сердцов, в порыве (в пылу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ева, вгорячах, сгоряча, вспылив, осердясь, остервенясь, запальчив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 порыве гнева, в пылу гнева, вызывать гнев, приводить в гне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аляться гнев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ватьс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ви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вливый см.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вный, возмущенный, взбешенный, негодующий, недовольный, озлоб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есточенный, остервенелый, раздраженный, раздосадов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ерженный, разъяренный, сердитый, хмурый. Ср. &lt;Гнев&gt;. См.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дая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дко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здилище [ср. гнездо] см. вертеп; помещение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здиться см. быть, жить,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здо [притон (Даль)] см. вертеп; жилище, источник, куча, помещ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мейство, убежище, углубление || свить гнез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здышко см. семе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сти см. давить, обременять, теснить, пре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ет см. бремя, и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иль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ить см. гибнуть, пор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ом см. кар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ома см. афоризм,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са, гнусавый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си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сливый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сность см. га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сный см. гадкий, дурной,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кий см.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ь см. на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ь в крюк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ь горб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ть спину, гнуться, гнуть шею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нушаться см. брезг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 см. молва, шум, язы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ено см. говори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льня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 само за себя см.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, выражать(ся), высказывать(ся), излагать, изъявлять, мол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носить, выговаривать, сказать, сказывать, рассу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ктовать, утверждать, твердить, повторять; разглаголь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зонировать, развивать мысль, распространяться, вдава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обности (рассуждения), витийствовать, ораторствовать, дер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ести) речь (слово), проповедовать, гласить, вещать; бараба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раторить, бредить, лепетать, лопотать, бормотать (про себя), вор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возь зубы, шептать, мямлить, тянуть, цедить сквозь зубы; галде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ертывать (вклеивать) слово. Сорвалось с языка. Вы не должны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икнуться об этом, рта разинуть, пикнуть; он не обмолвился ни еди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м, не проронил (не выронил) слова. Он не дает слова молв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 не обинуясь, без обиняков, прямо (Прот. &lt;Издале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сказательно&gt;). Ср. &lt;Намекать&gt;. Не утверждай, чего не знаешь. Что т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одишь (несешь)? Он высказался (отозвался) очень сочувственно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 проекте. "Он ретив только галдеть да зубы заговаривать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Сколько раз я заикалась говорить ему издалека, чтобы простил...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У него язык чешется (желает говорить). Много говорено, да м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но. Говорить красноречиво, красно, плавно, гладко. "Он как ра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ылит, да и пошел, без удержу". Макаров. // На всех язык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ясняется, владеет всеми языками. Она кое-как лепечет по-французск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алдели по-татарски. Заговаривать с кем, обращаться к ко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острофировать кого. Он говорит, словно цедит (как клещами на лошад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мут тащит), тянет медленно, растягивает слова, мямлит. "Мы тепер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забасил он грустно-насмешливым оттенком, -- можем сказать, что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 все потеряно, кроме чести". Писемск. Прот. &lt;Молч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олтать, Нелепость, Оратор, Разговаривать, Рассказы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варивать, утверждать || взялся за гуж, не говори: не дюж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ено, иначе говоря, мастер говорить, не говоря худого сло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чего и говорить, что и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в нос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громко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грубости, дерзости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загадочно, издалека, иносказательно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красно см.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лишнее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намеками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неправду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непрямо, околицей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под нос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ить языком кого-л.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ливость см. бол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ливый см. болтливый, разгово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орун см. болтливый, вития,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вядина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голь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готать см. болтать, галдеть,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 || без году неделю, без году неделю на свете живет, в летах, в цве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т, войти в года, входить во все года, дать кому-л. сколько-л. л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много лет тому назад, лета, на старости лет, промаяться г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маячить год, с малых лет, средних лет, человек в летах, человек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тенных лет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а см. возра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ить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иться см. годный, приличествовать || в подметки не годиться, никуд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иться ко всему см. 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ность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ный, пригодный, доброкачественный, дельный, удобный, хороший, поле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ящий. Это на все годно, ко всему годится, оно еще хоть ку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Плохой&gt;. Ср. &lt;Полезный и Подходящий&gt;. См. полезный, спос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довщина, юбилей. Столетняя годовщина дня рождения Пушкина (ме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ьно: столетняя годовщина со дня рождения). "Годовщину 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тавы торжествует государь?" Пушк. Тесный кружок почитателей талан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N скромно отпраздновал вчера столетие со дня рождения артист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ебряная, золотая, бриллиантовая свадьба. В день минования ш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яцев по кончине в Бозе почившего наследни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ик [веник с обитыми листьями, голые прутья, связанные в пук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ый)]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 как сокол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а см. болезнь, вершина, воротила, глава, главный, еди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водитель, умный || в голове ветер ходит, веселая голова, взмы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взять в голову, взять на свою голову, взять себе в голов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сеть над головой, войти в голову, волосы рвать на голове, вскру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втемяшиться в голову, выбить дурь из головы, выбить что-либ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головы, выдать головой, выйти из головы, выкинуть из головы, вым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выпудрить голову, выскочить из головы, гвоздить в голову, 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 на отсечение, держать в голове, дупло в голове, забрать себ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забубенная голова, запасть в голову, как снег на голов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жить голову, кураж в голове, легкая голова, ломать голову, намы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напудрить голову, не идти в голову, не лезть в голову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ы до пяток, очертя голову, повесить голову, помылить голов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урить голову, попасть в омут с головой, попудрить голову, посто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ою, потерять голову, прийти в голову, прийти с повинной голо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дрить голову, пустая голова, распудрить голову, с головой, с голов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головы до ног, с ног до головы, с шумом в голове, свалить с боль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ы на здоровую, свалиться, как снег на голову, свалить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сидеть в голове, сложить голову, сломя голову, сохран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е, стоять головой, трудить голову, хоть кол на голове теши, ца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оло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а вскружилась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ешка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ка см. картина || гладить по головке, погладить по головке, трепать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ня см. дерево,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оломный, замысловатый, затейливый, мудреный, сложный, трудный, тяжел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ложный&gt;. См. сложный,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омойка см. выговор || дать головомой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орез см. злодей, храб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вушка || забубенная голову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д, голодовка, голодуха, голодьба; бесхлебица, бескор-мица, недор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рожай; нужда, недостаток; алчность, аппетит. Голодный год.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духи. Голод не тетка, голод не свой брат. Ср. &lt;Недостато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 || испытывать голод и холод, терпеть голод и холод, умо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дом, чувствовать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дать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дный, алчущий. Быть голодным, чувствовать голод, голодать, сиде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ще св. Антония. Жить впроголодь. Есть вполсыта. Прот. &lt;Сыт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довка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духа, голодьба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ледица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, глас, визг, гик, звук, крик. (Голоса: альт, баритон, бас, диска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ано, тенор, фистула. Блеяние, визжание, вой, жужжание, каркан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ваканье, клекот, кудахтанье, лай, мурлыканье, мычание, писк, п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в, ржание, рыканье (рычание), стрекотание, фырканье). Ср. &lt;Звук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пев || в один голос, возвысить голос, выводить голосом, громов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ом, петь с чужого голоса, подавать голос, поднимать голо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тягивать голосом, пониженным голосом, понизить голос, слаб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а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а разделились см. не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ист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ить см. кричать,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ословный см. бездоказательный,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убей гоня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убить см. ла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убятня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ый, нагой (нагий), обнаженный, оголенный, раздетый; босо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крашенный, неприправленный; бедный. Ходить нагишом, в костюм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дама. Раздеть догола. Шашки наголо. "Возьмут, разденут, да в чем 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ила и окунут". Салт. См. бедный, бездоказательный, лыс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ться голым, как буб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ыш см. бедный,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ь см. бедный, лыс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ляк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меопатически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мзила (-иха) [кто гомзу копит, от гамза: деньги (Даль, гаман)]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мозить [правильно: гамзить, гомзить -- копить гамзу, гомзу -- кош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мажник, денежник; деньги (Даль, гаман, гомза)]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мон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монить см. галдеть,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ение, преследование, притеснение, стеснение, угнетение, ограничение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ах). Воздвиг гонение на христиан; травля евреев (в антисемитс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чати).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ец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итель, притеснитель, преследователь, обидчик; бич, гроза. "Бродил я т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де бич народов, татарин буйный, пировал". Пушк. См. враг, м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ка [нагоняй (Даль, гонять)] см. выговор || дать гонку, задать го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ор см. гордость, обидчивость, самолюб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орар см. пл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ошить [вор(овское): копить, беречь, припасать, собирать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ять см. бранить, мучить || голубей гонять, собак 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няться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а, возвышенность, возвышение, взгорок, пригорок, взлобок, бугор, кург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лм, вулкан, высоты, плоскогорье, предгорье. Вершина, поднож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шва горы. Гряда (кряж, хребет, цепь) гор. См. возвышеннос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ы, за горами, идти в гору, не за горами, пир горой, понаде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на каменную гору, стать гора горой, сулить золотые го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азд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аздо, значительно, много, несравненно. Гораздо, много приятне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ительно легче. Не в пример (куда) лучш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б || гнуть горб, добывать своим горбом, накласть в гор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батый см. выпук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бить спину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бушка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еливость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еливый см. величавый,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ец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иев || разрубать гордиев узел, рассечь гордиев уз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иться, величаться, возноситься, заноситься, зазнаваться, ки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меваться, чваниться, быть гордым; возгордиться, возмечтать о себ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омнить (думать, мнить, иметь высокое мнение) о себе, вздер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нять, задирать) нос, заспесивиться. Надулся, как индейский петух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воображает о себе невесть что. // "Вещуньина с похвал вскружи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а". Крыл. Как нога ногу миновала, так ему черт не брат, и свин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естра (посл.). Высоко паришь! Ср. &lt;Важничать и Хваст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о, важно, величественно, претенциозно, с апломбом, свысока, с сознан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ого достоинства, презрительно. Третировать свысо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ость, горделивость, гордыня, высокомерие, заносчивость, надме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чливость, претенциозность, спесь, тщеславие, чванство, самолюб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дчивость, амбиция, гонор, самомнение; высокомудрие, высокомыс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умие. Сбить (сшибить) спесь с кого. "О, я ему поспущу жиру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Национальная гордость -- шовинизм. "Бросьте ваши фанабери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езжайте к исправнику, постарайтесь сойтись с его женой, выражайт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ржаннее, теплее". Салт. Ср. &lt;Достоинство, Обидчивость и Чванство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Скромность, Смирение&gt;. &lt;Гордость считает за собою достоинств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менность основана на самонадеянности; высокомерие --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олюбии; кичливость -- гордость ума; чванство -- гордость зна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атства, тщеславие -- суетность, страсть к похвалам, спесь -- глуп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довольствие, ставящее себе в заслугу сан, чин, внешние зна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ичия, богатство, высокий род свой и проч. (Даль)&gt;.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ыбака [бахвал, наглец, спорщик, грубиян (Даль, гордый)]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ый, горделивый, высокомерный, заносчивый, надменный, кичливый, спес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ванный; брезгливый, презрительный, пренебрежительный, претенциоз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любивый, обидчивый, надутый. Гордец, гордыбака, гордян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дячка. Делать гордым -- возгордить, вскружить голову. ||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д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ыня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дянка, гордячка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, горесть, грусть, кручина, печаль, скорбь; беда, бедствие, бездол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получье, напасть, неприятность, несчастье, неудача. Неисход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е. Ср. &lt;Неудача и Печаль&gt;. Прот. &lt;Счастье&gt;. См. беда, печ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пятствие || и горя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вать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мыка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 мыкать, горемыкать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мыч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ст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сть см. горе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ть, пламенеть, пылать; блистать, брезжить, мерцать, сверкать, све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литься, топиться; куриться, тлеть, тлеться; воспламе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гораться, загораться; вспыхивать, заниматься. Все в огне,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ято пламенем. Занялся пожар. Огонь охватил постройку. Построй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горела до основания (дотла), и все имущество сделалось достоян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ня. Ср. &lt;Блистать&gt;. (Действит. форма: Зажигать). См. блиста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горит, душа горит, и в воде тонуть, и в огне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ть желанием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ть злобой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ть нетерпением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ечь см. неприятность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изонт || умственный горизо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ка см.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лани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ло см. гортань || взять горлом, во все горло, драть горло, затк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ло, налить горло, наступать на горло, по горло, приставать с нож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горлу, приступать (как) с ножом к горлу, распускать горло, с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ерек гор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ний см. высокий, духовный || отойти в горня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н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ниц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ничная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ный см. выс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, столица, крепость. См. житель, место || ни к селу, ни к горо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ъездить Харьковской губернии в город Мордас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ить см. болтать,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ить вздор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овой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ской житель, обыватель см.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дьба [всякого рода загородка, ограда, огорожа, забор, оплот или тын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су (Даль, городить)] см. забор, перегор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жанин см. житель,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скоп см. предсказание,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х || отскакивать, как от стены горо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х || при царе Горохе (и царице Морковке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оховый || шут горох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сточка, горсть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тань, горло, глотка, зев, пасть, гайло, хайло. || прильпе язык к горта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чица || серая в горчи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ы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ький см. мучительный, неприятный, обидный, печальный || пить горьку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ливать горькие сле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ючий || заливаться горючими слез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ее время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ий, жаркий, огненный, пламенный, теплый, нагретый, нака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аленный, знойный, палящий; вспыльчивый, порывистый, пы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тивый, рьяный, страстный, ярый, патетический. Прот. &lt;Холод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аднокровный&gt;. Ср. &lt;Вспыльчивый&gt;. См. усердный || всыпать сколько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ячи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ить см. возбуждать,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иться (разгорячиться), раздражаться, раззадориваться, кипя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ь в задор, в бешенство, в исступление, в раж; вх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арт, выходить из себя, забываться. Ср. &lt;Сердиться и Увлек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ка см. горячность, желание || пороть горя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рячность, жар, огонь, пыл, пылкость; воодушевление, прыть, брио, ажит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арт, аффект, волнение, страсть, пафос, эмоция, экстаз, энтузиаз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ыльчивость, исступление, остервенение, ревность, увле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ение, ярость; припадок, пароксизм. Он совершил это в состояни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льчивости и раздражения. Говорить с жаром, с пафосом. Всеми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владела горячка легкой наживы. Он в пароксизме исступления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ерпение, Терпеливость, Хладнокровие&gt;. См. воодушевление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питаль см. б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подин (ж. р. госпожа), владелец, владыка, глава, хозяин; (го)судар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ин, пан, патрон; властелин, повелитель. Ср. &lt;Хозяин, Властител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ластитель, мужчина, начальник || сам себе господин, с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и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подство, владычество, власть, верховенство, главенство, нача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одительство, первенство, превосходство, преобладание, гегемо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авление; обладание. См. власть, главен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подствовать, владычествовать, главенствовать, первен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обладать, доминировать, царить; владеть, володеть, вла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вствовать, начальствовать, княжить, царствовать; иметь под свое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ью, в своем распоряжении. Прот. &lt;Подчиняться&gt;. Ср. &lt;Прав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вовать, главенствовать, 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подь см. бог || в господе почивший, о господе почив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еприимный, радушный, хлебосольный; хлебосол. Амфитрион. Открытый до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ин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инец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иница, подворье, постоялый (заезжий) двор, отель; ресторан, рестор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ктир; питейный дом, кабак, харчевня, корчма, шино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иный двор см. лавка, магаз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ить см. гость,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ть (гостья), посетитель, визитер, приезжий. Идти в гости, быть в гостя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тить. Гость желанный, нежеланный, незваный. || быть в гостя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раться в гости, заглянуть в гости, идти в г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ударственный, правительственный, казен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ударство, империя, княжество, королевство, царство. Ср. &lt;Стран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сударь см. господин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 см. пьяный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ить, приготовлять, изготовлять; запасать, припасать; стряп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ел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иться, приготовляться, делать приготовления, собираться, снаряж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мереваться&gt;. См. намереваться, приготовляться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иться быть матерью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ность см. желание || быть в готовности, выразить готовность, изъя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ность, иметь в готов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о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отовый, отделанный, оконченный, снаряженный; согласный. Быть готовым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, быть наготове, в готовности, начеку. Иметь все в готовнос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о, дело в шляпе. Ср. &lt;Согласный&gt;. См. согласный || ж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ом ст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беж, разбой, захват, хищничество, насил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битель, разбойник, хищник, громила, бандит, пират. Ср. &lt;Вор, Преступник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бить (ограбить), вырывать, похищать, обирать, разбойничать; оты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ишать насильно), захватить. Обобрал его дочиста, обобрал как лип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упил как луковку, как Сидорову козу, как яичко. Пустить кого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й рубашке. Ср. &lt;Кра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вюра см.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д см. много, осадок || слезы покатились градом из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дус [ступень (Даль)] см. высота,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жданин см.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жданство || слово получило права гражда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мота см. документ || китайская грамота, тарабарская грамота, татарск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м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мотей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мотка см. пись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д см. аристократ,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ит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ить мостовую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ица, борт, грань, край, межа, мера, предел, рубеж; чер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маркационная, разграничительная линия. "Чтоб ни одна душ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шла за эту грань". Пушк. На пограничной черте. В черте города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ослушай, ври, да знай же меру!" Гриб. За границу, за границей, из-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ницы. &lt;Неправильно говорят и пишут иногда: &lt;заграница&gt; (&lt;заграницы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т. д.) вместо &lt;чужбина&gt;, &lt;чужая сторона&gt;, &lt;чужой край&gt; и т. п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Чужой&gt;. См. край || вывести из границ, выходить из границ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ницей, провести границ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ичащи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ичить, касаться, соприкасаться, прилегать, примыкать. Его зем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егает к нашей. Ср. &lt;Близ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нь см. граница, край, стор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ссирова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ф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фа см. линия, чер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циозный см.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ация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бень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гота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за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зить см.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з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меть см. звучать, кричать,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меть против кого-л. см.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надер см.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ться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, грехопадение, ошибка, погрешность, прегрешение, согре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упление, провинность, упущение; беззаконие. Грехи молодос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ущение всех вольных и невольных прегрешений. Прости, Госпо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решения мои. Ср. &lt;Ошибка&gt;. См. беззаконие, виновный, недоста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ибка, препятствие, преступление || вводить в грех, впасть в гре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апывать старые грехи, есть тот грех, замаливать грехи, как на гре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грех, нечего греха таить, отпускать грех, платиться за грех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ся греху, причастный греху, с грехом пополам, что греха та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овность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овный см. безнравственный, гр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оводник см. беззаконник, греш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опадение см. гр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х пополам см. ответ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ить (согрешить), погрешать, провиниться, впасть в грех, преда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у. За ним водится этот грех, он этим грешен. Фраза грешит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мматики. См. отлич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ник, безбожник, беззаконник, нечестивец, развратник; причастный грех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оводник. Аз многогрешный. Ср. &lt;Преступник, Развратни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зако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но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ный, греховный, богомерзкий, богопротивный, со-грешите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решительные помыслы. Ср. &lt;Преступный&gt;. См. безнра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новный,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ный человек см. из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ным делом см. неправильны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ешок см.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иб || Что взял? -- Гриб съ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ива см. волос || накнижить гри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имаса, кривлянье, мина, ужимка; коленце. Кислая мина. Лицо вытянулось (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ости). "Словечка в простоте не скажут, все с ужимкой". Гриб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делать грима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имасничать, делать гримасы, морщиться, кривляться, ломаться, кор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роить) рожи.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б см. смерть || вогнать в гроб, глядеть в гроб, одной ногой в гро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сти в гроб, смотреть в гр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бовой || до гробовой до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за см. беда, гонитель, мучитель, погода,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зить (пригрозить), грозиться, угрожать, стращать, пугать. Гроз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ми, рукою, пальцем, палкою; бряцать оружием. Грозился уех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ить (острить) на кого зубы. "Он на меня с весны грозится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гненка". Крыл. Это пахнет бедой. Меня ждет беда (т. е. мне угрожает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оит опасность. Предстоит неприятность. Показывает (кажет) шиш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е. См. будущее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зиться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зный, взыскательный, строгий, суровый, сердитый, хмурный, пасму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ниеносный. Ср. &lt;Сердитый&gt;. См. опасный, сердитый, стра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ги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 см. взрыв, звук || извергать громы, поразить, как громом, приз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ада см. ворох, куча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адный, огромный, колоссальный, непомерный, гигантский, исполински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ольшой&gt;. См. большой, вели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ила см. грабитель,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ить см. бранить, обвинять,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кий, громовой (громовый), звонкий, звучный, зычный, крикливый, шум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лушительный, пронзительный; гулкий, раскатистый, шумн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ихий&gt;. Ср. &lt;Знаменитый&gt;. См.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ко, громогласно, голосисто, гулко, звонко, звучно, зычно, крикли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стово, оглушительно; вслух, гласно, во всеуслышанье, (цсл.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егласно. Очень громко -- что есть мочи, изо всей мочи, во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ло. Говорить громовым голосом, возвысив голос; возглаша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ихо&gt;. || говорить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кое имя см.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ово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овым голосом, громоглас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оздкий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ы (и молнии) мета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мых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т см. пещера,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хну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хнуться см. валиться,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хот см. звук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хотать см. звучать,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ш || без гроша, за грош давиться, ни гроша, пропасть ни за грош, сид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гроша, сколачивать гро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ошовый см. дешевый,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ить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иян см. груб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иянить см. буянить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оват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ость || говорить груб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бый, огрубелый, дикий, мужиковатый, невоспитанный, неделик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ультурный, необразованный, нео(б)тесанный, плебейский, невеж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убиян, бурбон, деревенщина, животное, скот, скотина; циниче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циничный); дубовый, простой, топорный, аляповатый (оляповатый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клюжий. Ср. &lt;Невежа, Невежда, Дикарь&gt;. Прот. &lt;Вежливый и Тонк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ерзкий, некрасивый, неприличный, пошлый, резки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да см. ворох, кусок, куча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дь см. душа, сердце || давать грудь, носить в груди, стоять груд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з см. багаж, бремя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зн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зный см. толстый,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зон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м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нт см. зем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ппа см. общество,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ппиро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ппировка см. порядок,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стить см. печалиться,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ст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усть см. горе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ызня см. брань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ызть см. беспокоить, бранить, есть, мучить, теснить,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ызться см. спорить,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да см. гора,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дущее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дущий см. будущий, скорый, следую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знить, марать, мазать, пачкать, загаживать (гадить, изгади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квернять, пакостить, поганить, салить, суслить, чернить. Вымаз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рязи. Бумага засуслена (засижена мухами). Руки обагрены кровью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знуха см.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зный, мутный, неопрятный, черный; грязнуха, замараха (замарашка), неря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мичка; сальный, чумазый; черновой. Прот. &lt;Чист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нравственный&gt;. См. безнравственный, гадкий, низкий, непри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ый, пошл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зь, лужа, тина. Ср. &lt;Болото&gt;. См. болото, пятно || бросать гряз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топтать в грязь, вымазаться в грязи, обливать грязью, смеша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зью, ударить лицом в гр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ну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нуться см. валиться,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рясти см. идти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а || губы, закусить губу, молоко на губах не обсохло, надуть губ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усить губу, только по губам пома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ерния см. место || съездить Харьковской губернии в город Мордас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ить (погубить), изводить, искоренять, истреблять, портить, разр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репствовать, сокрушать, убивать, уничтожать, уходить (дох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ехать, доконать) кого-нибудь, утопить. В ложке воды утоп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хнуть кому шею. Загубить век, заесть. "Ты к нему с добром, а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ровит тебя же в ложке утопить". Салт. Недоверие убивает торговл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чь свечу (жизнь, талант) с обоих концов. (Страдат. форм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ибнуть&gt;). Ср. &lt;Доконать&gt;. См. убива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ка || натянуться как гу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оня см.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бы см. 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вернантка, гувернер см. воспитатель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гнивый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де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деть см. звучать,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ж || взялся за гуж, не говори: не дю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к [действ. по глаг. гукать: издавать глухой, отрывистый звук или кр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икать, кричать, звать; пугать внезапным криком (Даль)]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ки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к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яка, бражник, жуир, забулдыга, кутила, сластоежка, бонвиван, вивё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строном, гурман, сибарит; забубенная голова (головушка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звратник и Пьяный&gt;.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янка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янки см. бе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лять см. бездействовать, кутить, пирова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манн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мно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нявить [Даль: гугнявить -- говорить невнятно, в нос или горло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гнивый)]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нявый [лысый, плешивый, облезлый, голый, нагой, вытертый (Даль, гун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рман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рт см.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ртом см. весь,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рьбой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сляр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стой, створожившийся, частый. Прот. &lt;Жидкий, Ред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сь || как с гуся в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торить см. бес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гуща см. ос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, конечно, разумеется, так, согласен, так точно, верно, правда, исти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й-ей; также. Прот. &lt;Нет&gt;. Ср. &lt;Конечно&gt;. // Вы его знаете? -- Как 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еще бы), отлично знаю. См. желание || желанное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 см. и || возьми да и, хоть. ..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бы, чтобы, с намерением, с целью, в надежде. См.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й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й бог ног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лец [кто держится в покупках и заказах своих одной знакомой лав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го мастера, или кто дает работу на выделку, платя за работ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давать)]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льщик [кто дает цену, торгует (Даль, давать)]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(дать), отдавать, передавать, вручать, всучать, вверять, да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овать, доставлять, предоставлять, уступать, наделять, оде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ружить, навязать, снабжать. Пожалуйте руку! Покажите письмо (дай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итать). Он навязал (всучил) мне негодное ружье. Не давать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йти кого. Прот. &lt;Брать&gt;. Ср. &lt;Дарить, Отдавать и Дозволя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ить, дозволять, предлагать, уступать || давай, не давать, не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оя, не давать спать, не давать спуску, не давать ходу, рукам во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возможность см. дозволять,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волю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вопрос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воспитание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грудь см. п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дорогу см. расступаться, сторо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зарок см. клясться,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знак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знать см. извещать,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имя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клятву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место см. водворя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на водку, на чаек, на чай см.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обет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обещание см. клясться,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одобрительный отзыв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ответ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блажку см. благоволи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зволение см. дозво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казания см.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лную власть, волю, свободу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ручение см.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тачку см. благоволи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очувствовать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раво см. дозво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присягу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сдачи см. воздавать,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себя зна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слово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снисхождение см. благово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согласие см. дозволять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ся см. подчиняться, удаваться, успевать || диву даваться, не да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ается до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тыл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удовлетворение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ать честное слово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еча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ешний см. давниш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ить, жать, нажимать, прижимать, сжимать, теснить, гнесть (гнести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скать, тяготить, щемить, мять. Ср. &lt;Теснить&gt;. См. обрем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сни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иться || за грош д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ка, теснота, толкотня, толчея. Ср. &lt;Беспорядок&gt;. См.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ление см. бремя, влияние, иго, насилие || оказывать давление, произ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ехонько, давнешенько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ий см. былой, давнишний, прежний, старый || с давних врем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ишний, давний, давешний, стародавний, былой, давнопрошедший, минувш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жний, прошлый, старый, исконный, извечный. Ср. &lt;Стар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жн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о, давным-давно, давнехонько, давнешенько, издавна, сыздавна, издревл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стари, искони, испокон веков, испокон века (веку), с давни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памятных времен. Встарь, в старину, древле, прежде. Давно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, задолго до этого события. Много с тех пор воды утекло. "Они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ень давно тому назад поселились в дедовском деревянном доме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За много лет тому назад". Л. Толст. При царе Горохе (и цари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ковке). Ср. &lt;Некогда&gt;. || давным-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о минувши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опрошедший см. былой, давниш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о тому назад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вным-давно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же; даже если = хотя бы; простонар.: аж, ажно, инд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же если см. даже,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 и то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 и только, да и шабаш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й бог, чтобы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й время, срок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й яичко, да еще облупленное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е см. кроме || видеть не далее своего носа, не далее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ий, дальний, отдаленный, удаленный. Прот. &lt;Близ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о, вдали, в отдалении, поодаль, в некотором расстоянии; далече; издал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отдаленьи темнели леса. // "Порядочный человек от вас за тридев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ель бежать готов". Дост. На край света. За семь (сто, пятьдесят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ст (ехать) киселя есть (хлебать). За тридевять земель. См. очен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йти далеко, залететь далеко, мысли далеко, на этом далеко не уедеш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йти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о, как до звезды небесной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о кулику до Петрова дня см. различаться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о не см. 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к от мысли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ече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ьнейший см. будущий, следую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ьний см. далекий || без дальних сл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ьновидность, догадливость, догадка, провидение, прозорл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никновение, проницательность, расчетливость, сметл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шленость, сообразительность. Ср. &lt;Ум и Осторожнос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гад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ьновидный, догадливый, предусмотрительный, прозор-ливый, зор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льнозоркий, проникновенный, проницательный, расчетливый, сме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шленый, запасливый. Прот. &lt;Недальновидный&gt;. См.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льнозоркий см. 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ма см. женщина || классная д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ма сердца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мба см. пло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моклов || быть под дамокловым меч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нник см. любитель, подчиненный,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нные см.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нный см. известный, опреде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но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нь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, гостинец, подарок, жертва, пожертвование, лепта, прин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ошение, презент; подаяние, подачка, милостыня, благостыня. Леп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довицы. См. дарование, способность || владеть даром слова, прино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ить, даровать, давать, жаловать, жертвовать, усердствовать, под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зентовать, отказать, завещать; сделать подарок, пожер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осить в дар, бить челом кому чем; давать на водку, на чай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ек, осчастливить чем. Ср. &lt;Наделять&gt;. См. давать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моед см. блюдолиз,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ание, дар, даровитость, способность, талант, талантлив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пособность&gt;.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ать см. давать, дарить,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ать пощаду см.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ать прощение см.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итость см. дарование,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ит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ой, безвозмездный, безмездный, безденежный, бескорыстный, беспл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знаграждаемый; свободный. Свободный вход. Прот. &lt;Плат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озмездный, беспл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щина || на даровщ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вщинка || на даровщи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м, задаром, безвозмездно, безмездно, бесплатно, бескорыстно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награждения; на даровщину (на даровщинку), на чужой сче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сно. Безданно-беспошлинно. Ср. &lt;Напрасно&gt;. См. безвозмезд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латно, беспричинно, напрасно || не пройти даром, почти дар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йти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ром что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|| как пить дать, не дай бог, не дать в обиду, не дать наступить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огу, не дать потачки, ни дай, ни вынеси за что, ни дать ни вз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я и дал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carte blanche [полную свободу действий (фр.)] см.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баню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бегуна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веру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весточку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взбуч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в морду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встрепку, встряску, выволоч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головомойк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голову на отсечение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гонку, дер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деру, драла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дубаса, затрещину, звон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кому-л. сколько-л. лет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лататы [лататы: то же, что лататах -- звук падения, хлопанья, стук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еге (Даль)]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маху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нагоняй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огласку см. обнаруживать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острастку см.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отставку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порку, потасов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поцелуй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по шее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промах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себя в обман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сколько-л. очков вперед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совет см.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стречка [стречок: бег, побег, бегство; скачок, прыжок, спешное бег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стрекать)]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ся в обман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таску, трезвону, треп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тягача, тягу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удар см. б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ть хребет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цан [храм поклонников ламы, калмыков, бурят и пр. (Дал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ача см. доза, дом, еда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 (две), пара, чета, двое, вдвоем, сам-друг. См. пара || как дважды д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дважды два четыре, как две капли воды, раз, два -- и обче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 словца два, черта с два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дцать раз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жды || как дважды два, как дважды два четы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 полюса см.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 сапога -- пара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а-три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е разные вещи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ерь || лень, затвори дверь, замерзнешь!, указать дв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игать, ворошить, ворочать, встряхивать, качать, колебать, колых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одить в движение, тормошить, трясти, потрясать, шатать, шевел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тать жидкость, волновать, мешать. Ср. &lt;Толкать&gt;.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игаться, болтаться, ворошиться, ворочаться, дрожать, качаться, колеб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ыхаться, мотаться, шататься; подвигаться. Я долго ворочал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ели, пока не заснул. Я так устал, что не могу повороти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икита, бывало, сидел не ворохнувшись на одном месте". Гог. Ни од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сток не шелохнется, не колыхнется. См. идти, ходить || не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ижение см. ход || приводить в дви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ижимость см. имущество,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инуть || пальцем не дви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е см. два, пара || делать за двои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едушн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йник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йственн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 || гостиный двор, заезжий двор, двор о двор, ко дворам, не ко двору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ора, ни кола, ни куриного пера, отступить на попятный дв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оялый д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ец, замок, палаты, палаццо, терем, хоромы, чертог. См. дом, черт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ник, дворня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няжка см.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овой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 о двор см.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орянин, аристократ, барин, боярин, гранд, магнат, патриций; (барон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он, виконт, герцог; граф, князь, лорд, маркиз, принц). Они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нов (немецких дворян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личный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м смертям не бывать, одной не миновать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смысленность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смыслен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х смертей не бывать, одной не миновать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вуязычный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Де, мол, дескать. "Вступило от овец прошение в приказ: что волки-де со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ирают кожу с нас". Крыл. "Старик любил при случае показать себя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скать, и мы живем на свете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атировать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аты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ел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ет || заносить в деб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ош см. бесчинство,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ошир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оширить, дебоширничать, дебошничать)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ри, чаща, пуща. См. чаща || зайти в дебри, попасть в дебр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ют см. начало, опы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бютировать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а см. бобыль, женщина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ать см. помещ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аться см. помещаться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из см. знак,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ица см. женщина || красная дев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ка || бой-де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очка см. дитя,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ственник (-ница)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ственный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ушка см. женщина,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вяносто шестой пробы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д балаганный [то же, что балаганщик -- балаганный скоморох, шут, фигляр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еспособность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еспособны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журить см. ждать,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журн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журный, дневальный, очередно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зертир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зертировать см. бросать,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ие, деяние, подвиг, поступок, выходка, шаг, маневр, манипуля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хинация, операция, процедура, процесс, акт, делание, дело, выде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готовление, исполнение, осуществление, реализация, производ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брикация. Впечатление, эффект. Выходка против меня. Рискованный ша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лияние&gt;. См. влияние, дело, произведение || возыметь де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 действий, оскорбление действием, оскорблять действ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ительно, истинно, подлинно, точно, взаправду, вправду, впрям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рьез, воистину, поистине, фактически, в самом деле, на (самом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е, в сущности, бесспорно, без сомнения, несомненно, заведом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ечно, правда, ей-ей, признаться, признаться сказать, на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ться, что греха таить, нечего греха таить, есть это, есть т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, не без того. Без шуток, кроме шуток, шутки в сторону, не шут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таки (так-таки) зашел к нему. "На нее точно что залюбоваться мож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ло". Сал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итель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ователь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овать см. биться, влиять,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овать во вред, в ущерб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овать на нервы см. влиять,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ующее лицо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йствующий см. вли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ламировать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ларация см. известие,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оративн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орация см.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орировать 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корум || соблюсти декор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ет все, что изволит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ние см. действие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ель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, действовать, деять, совершать, творить, создавать, сози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ывать, являть, исполнять, производить, поступать, чи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инять, образовывать, (с)варганить, сооружать, изготовлять, кро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ать, ляпать (делать грубо, аляповато), оперировать, ору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изаться на каком-либо поприще, заниматься, практи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ажняться, причинять, доставлять, наносить. Обвертеть (оберну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вокруг пальца (сделать живо). В суде наше дело обработали. Ч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работа? (кто это сделал?). Это его рук дело! Что он теп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творяет? Ср. &lt;Выделывать, Готовить, Причинять, Работать и Стро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ичинять, работать, упражняться || мастер делать что-л., не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ать, ничего не делать, от нечего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вид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вопрос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в подражание см.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выбор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выкладку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гримасы см. гримас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добро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за двоих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закупки см. по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запасы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из комара (мухи) слона см.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намеки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наперебой, наперерыв см.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негодным к употреблению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подсчет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привязку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приготовления см. гото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придирки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различие см. разл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расчет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секрет из чего-л.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ссылку см. цит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сцен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ся см. случаться, стано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ать употребление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егат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еж см. 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ение, дележ, дробление, отделение, разделение, раздел, раздво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раничение, разложение, разверстка, размещение, разъеди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общение, расщепление, обособление, распределение, раскассир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торжение, расчленение. См. разделение, разряд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ец, предприниматель, воротила, аферист, гешефтмахер. Ср. &lt;Деятел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тила,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катес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катничать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катный см. вежливый, нежный, щек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ть, дробить, раздроблять, раздавать, разделять, разрозн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ъединять, разлагать, разобщать, расторгать, расчл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межевать. См. разделять, уча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ть между собой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иться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, занятие, ремесло, мастерство, рукоделие, профессия, работа, тру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йствие, процесс, спор, суд, тяжба. Громкое дело. Уголовное дел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Действие, Занятие и Работа&gt;. См. битва, действие, забо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ятие, нужда, предприятие, произведение, работа, сделка, случа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ть || быть делом чьих-либо рук, быть не у дел, в самом деле, вели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верь на малые дела, велик на малые дела, велико дело, венчать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чить дело, волочильных дел мастер, грешным делом, длить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е дело, другое дело, живым делом, заварить дело, за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репить дело, за малым дело стало, иметь дело, на самом деле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ти к делу, нет дела до чего-либо, обвертеть дело вокруг паль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лекать от дела, отрывать от дела, плевое дело, полезное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лакивать дело, пустое дело, разбирать дело, серебряных и золот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 волочильщик, то и дело, шуточное дело, это не чье-либо дело, яс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вая пора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витый, деловой см. де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в шляпе см. готовый,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горит см. работать,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десятое см. другой,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дрянь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на чьем-л. отчете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не станет см.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с концом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о -- сторона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ьный см. говорить, основательный, полезный, практ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лянка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аркационная линия см. гра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н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нстратив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нстрация || производить демонстрац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рализация см. раз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рализов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мосфен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ди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ег куры не клюют см. богатый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ежка || ау! чьи денежки, плакали чьи-л. денежки, пропасть ни за денеж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ыбнулись чьи-либо дене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ежная аристократия, денежный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ек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но и нощ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щик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, сутки, число. День воскресный, праздничный, работный, табель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нь, праздник, табель. (Дни: воскресенье, понедельник, втор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да, четверг, пятница, суббота). Я день-деньской (с утра до ноч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ал. Пять раз на день. Ср. &lt;Время и Праздник&gt;. См. погода, чис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 один прекрасный день, во дни оны, далеко кулику до Петрова д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и, довлеет дневи злоба его, злоба дня, изо дня в день, каждый бож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ь, красные дни, на старость дней, неприсутственный день, по с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ь, праздничный день, со дня на день, табельный день, царский д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рный день, ясно как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га || зашибать день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гам счету нет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ги, монета, казна, капитал, касса, финансы; деньжонки, мелоч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зренный металл; бумажка; (простор.) аржаны. Купить на наличные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тые деньги, расплатиться чистоганом. Деньги трудовые, кровны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ят не по уму, а по карману (посл.). || бросать деньги, брос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ьги в воду, бросать деньги за окно, бросать деньги на ветер, дене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ы не клюют, денег куры не клюют, жечь деньги, изводить деньги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 деньгах, ни за какие деньги, переводить деньги, при деньг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рить деньгами, сыпать деньги, трясти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ги на прожитие см.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-деньской см. весь, день,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жонки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 за днем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нь ото дня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пеша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по, помещение, склад, хранилище; складочное место, амбар. Ср. &lt;Помещен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путат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 || дать деру, задать де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гать см. т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евенщина см. грубый,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евня, село, поселок, поселение, станица, местечко, урочище, хутор, ве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Место&gt;.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ево (древо), балка, бревно, брус, валежник, буревал, бурелом, дрова, др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рюк), дручина, дручок, дубина, дылка, дыль, колода, кол, мач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убок, оглобля, орясина, пень, плаха, полено, столб, тес, тыч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орост, чурбан; головня, головешка. Собират.: дреколье, дубь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ревко и Палка&gt;.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евянная башка см. глуп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ва см. власть, с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вный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вствовать см. властвовать,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см. владеть, иметь, х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аккурате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голове см. помнить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ежовых рукавицах см. обращаться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заперти см. зап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памяти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руках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руках бразды, кормило правления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тайне см. рассказывать,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тисках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 черном теле см. обращаться, опала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высоко знамя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закон [исповедовать веру (Даль, держать)]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на мысли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на себе см. 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на уме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пари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речь см. говорить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себя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себя в руках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слово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совет см. сов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ся см. обращаться, продолжаться, следовать, терпеть, удерживаться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ердо держаться сво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ся какого-л. мнения см. думать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ухо востро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чью-л. руку, сторону [потворствовать кому-л., отстаивать кого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доброжелательствовать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ать язык за зубами, на веревочке, на привязи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и карман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жиморда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зать, отваживаться, осмеливаться, сметь, рисковать, решаться, пробо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 этом и думать не моги. // "В мои годы не должно сметь с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ждение иметь". Гриб. Ср. &lt;Рисковать&gt;. См. осмеливаться,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зить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зкий, продерзкий, дерзновенный, дерзостный, развязный, бессты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тыжий, беззастенчивый, бесцеремонный, вызывающий, груб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ирающий, наглый, нахальный; грубиян, озорник, медный лоб, бесстыж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. Обращаться дерзко, говорить дерзости (грубости), вольничать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убить (согрубить), грубиянить, дерзить. "Не извольте забываться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шк. Ср. &lt;Смелый&gt;.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зновенный, дерзостный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зость, продерзость, продерзание, наглость, нахальство. Ср. &lt;Смелость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 дерз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ка || дать дерку, задать дер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нуть см. возбуждать || черт дерну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рябнуть см. напиваться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кать см. -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пот см. безжалостный, жестокий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потизм см. насилие, самовольство,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потствовать см.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ятый || дело десятое, забирать за десятое ребро, задевать за десят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бро, задирать за десятое ребро, зацепить за десятое ребро,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ого в десятое, схватить за десятое ребро, трогать за десятое реб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рез пятое в десят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сять раз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аль см. подр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вора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еныш см.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ина || гладкий де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ище см. изделие, плод,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ский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тство, младенчество, малолетство, отрочество. С (самого раннего) дет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малых лет, с мальства, сызмала, сызмальства. Выйти из пеле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еленок), т. е. из малолетства. Он так с мальства (сызмальства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ык. "Нынче с самого малого возраста всем наукам учат. Клоп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видать, -- а его с утра до вечера пичкают". Салт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раст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фект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фектный см. неполный,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филировать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фицит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формация см. неправиль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шевле пареной репы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шево || чего дешевле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шевый, грошовый, доступный, общедоступный, умеренный. Дешево --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упной, общедоступной, низкой, пониженной, сходной, удешевлен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ренной, божеской цене, за безделицу, за бесценок, нипочем, задар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ти даром; дешевле пареной репы. В России капуста нипочем.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гую вещь заплатил безделицу. "Хлопочут набирать учителей пол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лом поболее, ценою подешевле". Гриб. Спустить втридешева. 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шевле! Прот. &lt;Дорогой&gt;. См.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шифровывать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ние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ния см. истор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тель, действователь, делатель, действующее лицо, делец, вороти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риниматель, производитель, исполнитель, творец, созд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гент, старатель. Действующее лицо романа, герой романа. "Жатвы мн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 делателей мало". Матф. 9, 27. Всяк своего счастья кузнец. Пушкин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вач русского языка. Ср. &lt;Виновник&gt;. См. ворот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тельность см. де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тельный, деловитый, деловой, работящий, предприимчивый, энерг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опотливый, неугомонный, неутомимый. Ср. &lt;Бойкий&gt;. Кипуч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ятельность.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ея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жентльмен см. аристократ, благородный,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жентльменский см. аристократический, бескорыстный, благ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зекать [произносить дз вместо д, как белорусы и мазуры. Дзекают также, 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олько иначе, ц вместо ч и наоборот (Даль)]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гноз || поставить диагно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лект см. язы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лектик [ср. диалектика]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лектика [по злоупотреблению -- искусство убедительного пустослов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вкого спора (Даль)]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лог см.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на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атриба [речь (устная или письменная), содержащая жестокую, резкую крити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шаков)]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ан см. ло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иденд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ить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иться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ный см. красивый, неестественный, отличный, удивительный, чудный || ди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в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о см. редкость, удивительный || на ди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о дивное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ву даваться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дактически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ета см.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арь, азиат, вандал, варвар, необразованный, неотес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цивилизованный, людоед, антропофаг; неуч, невежда, деревенщин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рубый&gt;. Прот. &lt;Образованный&gt;. См. варвар || зажить дикар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ий см. бешеный, буйный, грубый,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овина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овинный, невиданный, необычайный, неслыханный, редкий, редкост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обыкновенный&gt;. См. редкий,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татор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ктов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лемма см. вопрос,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летант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настия см. семе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пломат см. осторожный,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пломатический см. ловкий, осторож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ректор см.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рижер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рижирова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кант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пут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путировать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сертация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сонанс см. разн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танция см. промежуток, рас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танция огромного размера см. ра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сциплина см. наука, повиновение, такт,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тя, крошка, малютка, младенец, ребенок; малолетний, малолеток, малы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ец, мальчик, мальчишка, девочка, мальчуга, мальчуган; де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твора; чадо, сын, дочь, исчадие, отпрыск, отродье, пл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рождение, птенец, вылупок. Ср. &lt;Плод и Малолето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фирамб см. хвала || петь дифирамбы в чью-л. ч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ффамация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фференциация см.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читься, бычиться, сторониться, чуждаться, чураться; смотреть бирюк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кой, бычком, волком, ежом, сентябрем, хмуро, угрюмо, исподлобь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упившись; быть нелюдимым, застенчивым, необходительн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щительным. "Она стригла свои волосы и смотрела букой". Тург. "Ни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ем не разговаривает, дичится". Тург. "Ты здесь бредешь и смотр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нтябрем, хоть там княжна лепечет: как он мил!" Лерм. Ср. &lt;Угрюм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торониться,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чь см. вздор, нелепость || пороть ди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ичь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инный, долгий, продолговатый, вытянутый. Прот. &lt;Короткий&gt;. См. высо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гий || иметь длинные ру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ительный см.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ить дело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иться см. продол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я, к, на, ради, в видах, в интересах, с целью, в пользу кого, в уго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. На сей конец. В видах содействия беднякам. Во избежание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ение. См.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я блезиру см. внешний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я вида см. внешний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я забав см. весел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ля прилика, проформы, формы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евальный см. дежу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ев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евник см. календарь,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ем с огнем, со свечой, с фонарем не сыщешь см.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есь см. ныне, теп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и см.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и сочтены см. кончаться,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ище см. 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но, низ, почва; днище. См. земля || вверх дном, золотое дно, испить фиал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, по, вплоть до, впредь до; перед, прежде, предварительно, накануне. "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н водою вплоть до самых краев". Жук. По горло, по шею в вод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лоть до самого утра. По гроб (по смерть) не забуду. Прот. &lt;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&gt;. Ср. &lt;Давно&gt;. См. перед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- см. достигать, кончать,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авление, прибавление, дополнение, приложен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авля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ежать см.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иваться см. доставать, достига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ираться см. достигать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ить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иться см. успевать || не добиться то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иться толку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лестный см. аристократический, бескорыстный, благородный, добр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йн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аться см. наказывать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аться до смысла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ести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, доброе (полезное) дело, благо, благодеяние, благотво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ертвование, услуга, одолжение. Прот. &lt;Зло&gt;. Имущество, доста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ость, достояние, состояние, пожитки, скарб. См. благодея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ущество, угроза || быть не к добру, делать добро, поминать доб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 бы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вольно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вольный, доброхотный, вольный, невынужденный, необя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бодный, факультативный. Прот. &lt;Необходимый&gt;. Ср. &lt;Охот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дей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детельн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душие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душный см. добрый, кротки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е дело см. благодеяние, доб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желатель см. друг,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желательный см. дружественный, мило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желательство см. благоволение, дружба,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желательствовать, благожелательствовать, благо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ствовать, мирволить, покровительствовать, относ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желюбно, принимать участие, держать чью руку (сторону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творствовать и Любить&gt;. См. благоволить, покрови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качественный см. год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м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нравный см. 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порядочный см. благородный,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сердечный см. добрый, кроткий, милос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совестность см. верность,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совестный см. точный, хороший,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тность см. достоинство,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хот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хотная копейка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охотный см. добр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ый, благой, добродетельный, доблестный, добродушный, благоду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сердечный, гуманный, человечный, душевный, жалос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ечный, отзывчивый, чувствительный, терпимый (веротерпимый); добря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обрячок), душа-человек, золотое сердце. Добрый самарянин. Чело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дкой души. "Вы знаете, что у меня за жена -- ангел во плоти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та неизъяснимая". Тург. Прот. &lt;Злой&gt;. Ср. &lt;Милосердый и Хорош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равый, ласковый, милостивый, хороший || будьте добры, в добр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, замолвить доброе словечко, замолвить доброе слово, чего добр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рый самарянин, добряк, добрячок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ывать см. доставать,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ывать своим горбом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ывать хлеб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ывчивый см.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бычный [к добыче относящийся; выгодный, прибыльный, давший много добыч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добывать)]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алиться см.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дыва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енное лицо, поверенный, наперсник, конфидент. Ср. &lt;Посредник, Товарищ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ие, вера, кредит, уверенность. У меня к нему полное доверие. Вкрас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доверие, влезть в душу. "Так вкралась к мужику она, что ею т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и клялся и божился". Крыл. "Он влез к нему в душу и, как хотел,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ертел им". Григор. См. вера || вкрасться в доверие, питать 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итель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чивый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ша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шение || в довершение вс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ять см. вверять, вери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ряться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сти до крайности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естись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леет дневи злоба его [довлеть: довольно, полно, достаточно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лити)]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 см. аргумент, доказательство || подкреплять доводами, пред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ды, приводить дов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и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ить до изнеможения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ить до конца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ить до нищеты см. раз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ить до сведения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дчик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очиться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но, достаточно, полно, изрядно, порядком, порядочно; баста, буд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нет, достанет, хватит, кончено, аминь, шабаш; кончен бал, песен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та. Вполне довольно, за глаза довольно. Этого за глаза нам стан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т с нас. Полно тебе, голубчик, баловать, пошутил да и буд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аста ходить по цензуре". Некр. "Довлеет дневи злоба его" (Матф. 6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34) -- довольно для каждого дня своей заботы. Прот. &lt;Мало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доволь, Конец, Переста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ный, довольствующийся, пресыщенный, удовлетворенный; доста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ительный, изрядный, порядочный, обильный. "По виду Ива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кифоровича чрезвычайно трудно узнать: доволен ли он или серди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Закон достаточного основания. Доволен полученными результат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 вас видеть. См. удовлетворительный || быть дово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ствие см. питание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ство см. заботливость, избыток, удо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ствовать см. содержать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ствоваться, удовлетворяться, ограничиваться, быть довольн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ходиться, пробавляться. Он ничем не довольствуется, он ненасыт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итать(ся), 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ольствующийся см. 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времени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временно см. безвременно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второго пришествия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адать [надоумить, научить (Даль, догадывать)] см. вдохно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буждать, научать || черт дога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адка, предположение, расчет, гипотеза; домысел, соображение, мнени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нение&gt;. Догадка оправдалась. Теряться в догадках. Строить гипотез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вести предположение на степень непреложной истины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льновидность, догадливость, мнение, мысль, ум || теряться в догад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адливость, догадка, дальновидность, сметливость, сметка, смека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шленость, сообразительность. "И, милый, да на что ж догадка?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У него нет догадки на то, чтобы&lt; См. дальновидность, 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адливый, дальновидный, прозорливый, проницательный, сметливый, смышле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зительный, понятливый, находчивый, изобрет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оротливый, расчетливый; обладающий живым, быстрым умом. Задним ум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ок (недогадлив). Прот. &lt;Тупой&gt;. Ср. &lt;Хитрый&gt;. См. 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адываться, додумываться, домышлять, понимать, подозр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чувствовать, предвидеть, предугадывать, предполагать, сме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жать, разгадывать, угадывать; теряться в догадках, найти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хватиться. Читать между строк. Догадался запереть двери. Наше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ответить. Смекнул, в чем дело. Невдогад (невдомек) мне бы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росить. Попал пальцем в небо, не попал (не угадал). Вдруг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но осенило. Ср. &lt;Поним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матический см. 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овор, уговор, условие, соглашение, сделка, стачка, контракт, конвен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ктат, обязательство (взаимное). Дело кончено полюбовной; сторон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ли на мировую. (В Библии: завет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овори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онять, нагонять, настигать, поравняться; бежать за кем вдогон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ледовать кого. Ср. &lt;Достиг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горать см. гас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гробовой доски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днесь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думываться см. выдумывать,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ехать [донять, одолеть, осилить обидой или притеснением (Даль, доезжа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убить, доконать;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даться || ждать не д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дичек || после дождичка в четвер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дь (дождик, дождище), ливень, проливень; слякоть; (простон.) ситнич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япня, косохлест. Дождь грибной, крупный, мелкий, облож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ливной, тропический, частый. Дождь идет, моросит, накрапывает, ль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ивмя льет, льет как из ведра), не перестает, припустил, се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еет). Дождь полился, словно небо прорвало. Экий дождище пошел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рзлись хляби небесные. Наступили засухи, -- ни дождинки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, осадок || золотой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ивать век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идайся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жидаться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а, доля, дача, порция, порцион, прием, рацион. Лошадиная доза. Ср. &lt;Е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ь&gt;. См. величина, еда, порция, часть || лошадиная до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амужний см.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аться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оление, допущение, позволение, разрешение, соизволение, соглас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уск. С дозволения начальства. Прот. &lt;Запрещение&gt;.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олительно см. 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олить см. можно || выступать из пределов дозволен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олять, позволять, допускать, попускать, разрешать, терпеть, 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авлять, давать позволение (право, возможность), соизво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шаться. Родители не дали своего согласия на это. Я не д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яться над собою. А если я не допущу и не потерплю? Апостолам да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ь вязать и решить. "И пройдет Господь мимо дверей, и не попуст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бителю войти в домы ваши". Исх. 12, 23. Прот. &lt;Запрещ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ожно и Терпе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воляться || не дозволя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зеленого зми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навать(ся)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нание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нанный см. известный, истин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зорный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имочка [то, что взыскивается, донимается или донято, недоимка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имать)]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искиваться см. иск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и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йти см. доконать,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йти до изнеможени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йти до сведения, дойти собственным умом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анный см. истин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атель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ательный, неоспоримый, неопровержимый, веский, основ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дительный, аподиктический. Железная логик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доказательный&gt;. Ср. &lt;Надежный&gt;. См. убе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ательство, довод, основание, резон, силлогизм, соображение, ули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гумент; знак, свидетельство, ссылка. Доказательство веск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гическое, не выдерживающее критики, от противного, слаб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дительное, с натяжками. Вещественное доказательство. Блистательн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а и быть не может! Доводы, которые он выставля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бедительны. "Аргумент экономический, аргумент патриотический...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р. Оправдательный документ. См. аргумент || не подкрепле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ами, представлять доказательства, приводить 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о, приводить доказатель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чик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азывать, приводить (представлять) доказательства (резоны, довод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жения), подкреплять доводами, подтверждать, обоснов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гументировать, мотивировать; убеждать, урезонивать. Про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звивать) мысль в статье. Это доказано документально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евидности, осязаемости. Установивши этот факт, мы перейдем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у второго тезиса... Рассеять чьи сомнени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говаривать и Цитиро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лад см. известие,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ладыв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онать, довести до крайности, добить, дойти, донимать, допекать, сж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 со свету; в бараний рог согнуть, в табак (муку, порошок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реть. "Окончательно &lt;доехал&gt;, как говорится, Чертопханова следующ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й". Тург. Дошли они меня своими просьбами. "Она, вероя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одила бы ее, наконец, совершенно, если бы...". Тург. "Я тебя в р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ну и узел завяжу". Гог. Его не проберешь (не доймешь, не проймешь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Кончать и Губить&gt;. См.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конца ногтей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крайности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тор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тораль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трина см. наука,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тринер см. теоре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умент, акт, бумага, грамота. См.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уриться см. гас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учать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учливый см. навязчивый, надо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кучный см. надо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бануть см. п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бить см. повторя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 (должок), недоимка, заем. Долг безнадежный, неоплатный, кар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кущий. Считай за мною, запиши за мною. За вами есть еще долж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имочка. За вами остается еще один рубль, вы мне должны еще рубл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уши (по горло) в долгах; он в долгу, как в шелку. Сложить с 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ить кому) долг, взыскать (требовать, доправлять) долг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язанность || амортизация долга, брать в долг, быть в долгу, в долг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в шелку, влезть в долги, войти в долги, доправлять долг, заби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долг, не остаться в долгу, погасить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ий, длинный, бесконечный, вековой, долгосрочный, долговрем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говечный, долголетний, многолетний, продолжительный; дл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енный, протяжный. Затяжная, хроническая болезнь. Прот. &lt;Крат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ткий&gt;. Ср. &lt;Медленный, Вечный&gt;. &lt;Долгий&gt; и &lt;длинный&gt; одинако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значают большое протяжение в пространстве и во времени, но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ованном языке &lt;долгий&gt; чаще употребляется в применении 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и, а &lt;длинный&gt; -- к пространству: долгий день, долгая жизнь (но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 бабы волос долог&gt;, долгая нитка, долгий нос), длинная па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линная улица (но: длинный вечер). Прилагательному &lt;долгий&gt; ча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ует &lt;краткий&gt;, а прилагательному &lt;длинный&gt; -- &lt;короткий&gt;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яжные звуки. Вековая борьба славян с немцами. "Их разгово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конечны". Лерм. См. длинный,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, бесконечно, век, продолжительно, протяжно, медленно. Ты целый 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адал. До второго пришествия. Ср. &lt;Медленно&gt;. || приказать дол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вечность, долголетие, долгоденствие, живучесть. Мафусаилово долголет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вечный см.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временный см. вечный, долгий,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вязый см. высокий,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денствие см. долговечность,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денств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летие см. долговечность,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летний, долгосрочный см.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готерпеливый см. терпе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ететь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ать (задолжать), одолжаться, заимствоваться, перехватывать, б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абирать) в долг, в счет, авансом. Войти, влезть в долги. Нельзя 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аимствоваться у вас одним рублем, перехватить на короткое вре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рубль. (Действит. форма: одолжить кого чем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ен, вынужден, обязан, принужден, повинен. Он должен, долженствует --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жно, надо, приходится, полагается, потребно, необходимо, следу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 был вынужден (оказался вынужденным, поставлен в необходимос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это; мне ничего более не оставалось, как сделать это. В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ется подождать. Я должен (в долгу), с меня следует, причитае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д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енствовать см. долж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но см. должен,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но быть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ностной см. офици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ность, занятие, место, пост, служба, звание; синекура. Испр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имать должность. Состоять на службе. Быть не у дел. "Ваканции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 открыты". Гриб. Ср. &lt;Занятие&gt;. См. занятие, обязанность ||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равлять должность, слагать с себя дол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ный см. долг, заслуженный, подходящий || быть долж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жок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ой см. бросать, удалять || сбыть с плеч долой, с рук до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ьщик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ля см. доза, порция, судьба, часть || выпасть на долю, не дается до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, здание, дворец, изба, хата, хижина, землянка, лачуга, мазанка, пала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мы, терем, чертог, усадьба, дача, вилла, загородный дом. Бара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аган, беседка, будка, караулка, кибитка, куща, намет, пала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жка, шалаш, чум, шатер, юрта. Дома, на дому, у себя, в четыре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нах (засесть). Ср. &lt;Домой&gt;. Своя хижина лучше чужих палат (посл.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Здание, Жилище и Семейство&gt;. См. помещение, семейство || бож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, глава дома, загородный дом, не все дома, переступить порог до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тейный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а || в людях Ананья, а дома канал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ашний, частный, семейный, личный, домоделанный, доморощ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отканный, самодельный; внутренний. Домашние животные -- про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кие, хищные звери. Домашние, родные, свои люди, свои. Домаш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тье. Ср. &lt;Семейный и Частный&gt;. См.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ашний очаг см. семе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инировать см. главенствовать, господствовать, 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инирующи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, на песке построенный см.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витость см. береж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витый см. бер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владыка см.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гательство см. старание,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гаться см. желать, стараться,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деланный см. домашний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мозга костей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й, к себе, восвояси, ко дворам. Собираться восвояс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рощенный см. домашний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тканный см. домашний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хозяин см.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очадец [воспитанный в доме служитель; вообще вся прислуга (Даль, дом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ысел см. дога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мышлять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некоторой степени см.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ельзя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есение см. известие,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-Жуан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имать см. доконать,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-Кихот см. теоре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ос, извет, оговор, поклеп, ябеда. Ср. &lt;Клевета&gt;.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оситель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осить см. извещать,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оситься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осчик, доноситель, доказчик, доказатель, доводчик, изветник, оговорщ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явитель, обличитель, сикофант, ябедник; изменник, предате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носчику (доводчику) первый кнут (погов.). Жена на мужа не доказчиц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зменник и Шпион&gt;.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ыне, доднесь, поныне, поднесь, доселе, по сие время, по сей д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ейчас; до сих (этих) пор, до сего времени, по сию (сю) пору,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щ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нюхиваться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отвала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екать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петухов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лестис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олнение см. добавление, прибавление || в допол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олнительно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положения риз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поры до времени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последнего вздоха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отопн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равлять [взыскивать, искать долг, убытки (Даль)] см. взыск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рашивать см. испытывать, спрашив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рос см. испытание || снять допр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ускать см. благоволить, дозволять, предполагать, терпеть || не д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ускаться || не допуска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устимый см. возможный,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ущение см. дозво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ытывать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пытываться см. иск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ваться см.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га, путь, мостовая, стезя, тропа, тропинка, шоссе; улица, тротуа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ека, аллея, полотно (железнодорожное). (Дорогая большая, воен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ная, железная, окольная, проселочная, санная, столбовая, тор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езженная, шоссейная). Перекресток, перепутье, распутье. Путь-дорог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елком (околицей) к ночи, а прямо (т. е. не торной дорогой) -- да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 к свету. См. путь, способ || ворочать с дороги, давать дорог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ла дорога, идти своей дорогой, не знать дороги, погладить дорог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дороге, потерять дорогу, пресекать дорогу, путь-дорога, сбитьс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ги, свихнуться с дороги, сворачивать с дороги, собира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гу, стоять поперек дороги, туда и дорога, уклоняться с доро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го см. дорогой || любо-дорого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гой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гой, драгоценный, ценный; любимый, милый, ненаглядный, жел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мчужный. Дорого -- втридорога, по высокой (бешеной) цене; про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-либо на вес золота, баснословно дорого. Эти товары жгу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усаются, щиплются), к этим товарам приступу нет. Аптекарский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резвычайно дорогой) счет, аптекарская такса. Прот. &lt;Дешев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Ценить&gt;. См.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д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ж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житься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ожка || на дорожку, с доро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рыва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ада см. гнев,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адно см. об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адный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адовать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аждать см. надоедать,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свадьбы заживет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сего времени, доселе, до сих пор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ка, дощечка, пласт, пластина, пластинка, плита. || до гробовой доски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ки до доски, ставить на одну до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конально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кональный см.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ловно см. буквально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ловный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матривать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смерти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мотр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пехи см. вооружение, оруж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рочный см. ра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вать, добывать, получать, почерпать, приобретать, снискивать, на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яжать, достигать, зарабатывать, добиваться, подцепить, выко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удить, выжать, вымучить, раздобыться, разжиться, промыс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завестись; шеромыжничать. "Поучающий кощунника наживает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лавие". Пр. 9, 7. Вы этого не достанете ни за какие деньги (ни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ие сокровища, благополучия, коврижки). Выбирать, выколач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ти. Ему не много перепадет (достанется) на этом мест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рабатывать&gt;. &lt;Понятие &lt;достать&gt; слышится в глагольных приставк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ы-&gt; и &lt;на-&gt;: вымолить что, выпросить, выканючить, выпла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хлопотать, выработать, выслужить, вытанцевать, выторг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идеть, вылежать и т. п., набарышничать, напортняжить, наторг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лясать себе состояние, насидеть геморрой и т. п&gt;. См. б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батывать, пол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вить наслаждение см.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влять см. давать, делать, посыл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влять удовольствие см. нравиться,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нет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нет духу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ток см. добро, имущество || с достат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точно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точный см. довольный, зажиточный, удовлетво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ться см. доставать, наказывать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аться на орехи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игать, добиваться, добираться, досягать, добежать, дойти, доех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овалиться, дорваться); доходить, простираться до. Быть у приста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остигнуть цели, желаний). "В жаркие дни, довалившись до квас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ьше харчей потребляла артель". Некр. Дорвался наконец до водк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зудил все. Завоевать положение, счастье, симпатии. Ср. &lt;Дого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вать и Доставать&gt;. &lt;Понятие &lt;достигать&gt; выражается пристав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-&gt; в формах: доахаться, доболтаться, дошататься, долгаться и т. д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игать цели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ижимый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- см. дост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верно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верный см. надеж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должный см.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инство, вес, важность, значение, сила, авторитет, компетент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иж, величие, величавость, высота, благородство, заслу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нность, стоимость, добротность; превосходство, преоблад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имущество, предпочтение, козырь, первенство, пальма первен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мбиция, самоуверенность, сознание собственного достоинства, апломб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ю все его достоинства и недостатки. Он на высоте своего полож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Значение и Качество&gt;. См. важность, заслуга, значение, степ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на, чин || не без достоинств, по достоинству, с достоинством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нанием собственного достои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йно см. за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йный, доблестный, величественный, заслуженный, при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ествующий, согласный, заслуживающий, подобающий. Достой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, человек с достоинствами, человек не без достоинств. Он сто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асти своей. Ср. &lt;Величавый и Подходящий&gt;. &lt;Понятие &lt;достойный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&lt;заслуживающий&gt;) имеем мы в приставке &lt;досто-&gt;: достов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памятный, достопочтенный, достопримечательный, достосла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уважаемый, достохвальный, досточтимый&gt;. См. аристократ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образный, благородный, величавый, заслуженный, подход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очный || быть достойным, не достоин развязать и ремня обув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памятный см. важный, знаменитый, незабвенн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почтенный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примечательный см. важный, замечательный,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славный см. великий,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хвальный см. похваль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ояние см. добро, имущество || сделаться достоянием ог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тупный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уг см. бе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ужий см. бездельник, праз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ыпа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сыта, досыта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сягать см. дост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тащиться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тла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трагиваться см. касаться, тр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тягивать врем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тяну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аживать свое последнее врем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лы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лятина см.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ну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од, приход, прирост, польза, приобретение, ресурс, рента, пенси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нсия, стипендия, жалованье, оклад, содержание, вознагражд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 годовой, валовой, средний, чистый. Дом этот приносит 1000 руб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 (подразумевается: доходу). Ср. &lt;Барыш и Польза&gt;. См. бары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ка, заработок || безгрешный доход, быть в доходе, нелегаль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, побочный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одить [донять, доехать, уходить или одолеть (Даль)] см. губ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игать, кончаться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ходный, добычный, выгодный, прибыльный, прибыточный, оплачиваемый. Хлеб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. Теплое место (тепленькое местечко), золотое дно. Добыч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укративный) промысел. Небезвыгодное занятие. Ср. &lt;Полез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цент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 чертиков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чиста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чь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шлый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ощечка см. дос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гоман см. перевод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гоценность, сокровище, клад, жемчужина, алмаз, пер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гоценный см. дорого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жайшая половин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знить см. возбуждать, задирать, называть, сердить || бес драз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ка, борьба, баталия, потасовка, кулачки, свалка, схватка, единобор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единок (дуэль), рукопашная, рукопашный бой, бокс, волося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волосица. Вступить в драку, схватиться, сцепиться с кем. Пы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бом, дым коромыслом -- не то от таски, не то от пляски (погов.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Такую драку подняли, хоть водой разливай". Писемс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олкновение&gt;. См. бесчинство, борьба,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коновский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ло || дать драла, задать др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ма см. зрелище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матург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нк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пироваться см. будто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см. бить || мороз по коже дер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глотку, горло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козла см.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с живого и мертвого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ся, биться, бороться, воевать, состязаться, сражаться. Выйдем один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. Ср. &lt;Бороться и Бить&gt;. См. бить, биться,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уши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ть шкуру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чливы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ачун, буян, бретер, ёра, забияка, скандалист. Ср. &lt;Забияка&gt;.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бедень см. вздор,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безжа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безж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вко, рукоятка, ручка, топорище, кнутовище, помелище, метловище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лка,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вле см. давно, некогда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влий, древни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во, дреколье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ма клонит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мать см. беззаботный, спать || бес не дремл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мать в бездействии см. беззабо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мать тонкою дремотой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ссиров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ессировка см.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бить см. делить, лом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бл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бный см. малый, мел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бь см. мелочь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ва, валежник, хворост, дром, лом, сушь, головня, полено, лучина, щеп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с (дровяной). Привезли нам дровец. "Ан глядь -- ни поле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овишек". Некр. "Аль тебе в лесу лесу мало?" Даль.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волом см. невеж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жать (дрогнуть), содрогаться, трепетать. Ср. &lt;Бояться&gt;. См. бо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гаться, робеть || сердце дрожит от восторга, сердце дрожит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жать как осиновый лист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жать над каждой копейкой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жать от рукоплесканий см. рукопле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жь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ом [лом, чаща с валежником и буреломом, трущоба; сушь, хворост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ма)] см. дерево,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 (дружище, подруга), доброжелатель, приятель, благоприятель, наперс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ратим, побратанец, товарищ. Друг близкий, задушевный, закады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тимный, искренний, неизменный, старый. Друзья-приятели. Друзья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ой драки. Мы друзья, я с ним дружен, веду дружбу. Ср. &lt;Друж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но их черт веревочкой связал (шуточн., о дружбе). Ср. &lt;Товарищ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итель и Дружить&gt;. См. товарищ || быть друзь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ая статья см. ин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 друга стоить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ими словами см. или,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им образом см. ин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ое дело см. различаться,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гой, иной, видоизмененный, непохожий, новый, второй. Это -- другое дел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дело десятое. Это -- особь статья. Прот. &lt;Одинаков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зный и Противоположный&gt;. См. подобный, противоположный || в од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о войти, в другое выйти, выдавать одно за другое, из другой оперы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т и другой, один, другой -- и обчелся, один за другим, одна зар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нит, другая вгонит, принять одного за другого, сам-друг, что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им неповадно было, чтобы другим повадки не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ба, дружество, дружелюбие, доброжелательство, лад, мир, соглас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нибратство, короткое знакомство, побратимство, (благо)прияз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микошонство, любовь, братание, единение, общение; дружба искрення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емерная, собачья, тесная. Сделать что по дружбе. Лады всего дорож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больщенный моею славою, он стал было искать моего дружества". Пуш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Вражда&gt;. Ср. &lt;Любовь, Согласие и Союз&gt;. || быть в дружб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ить дружбу, разорвать дружбу, сводить друж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любие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любно || относиться дружелюб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любны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н см. друг,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ски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ственный, дружеский, дружелюбный, доброжелательный, благожел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ный, благоприязненный, приятельский, любо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веобильный. Прот. &lt;Враждеб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ество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ина см. ар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ить, водить дружбу, ладить, быть на короткой ноге, друж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ружиться), якшаться, сближаться, сводить дружбу, брат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брататься), кумиться (покумиться), связываться, знаком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юхаться, спознаться, панибратствовать, водить хлеб-соль. "Якшаютс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м в течение двух-трех недель, а потом вдруг и не кланяются с ним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"Поменяться крестами хочешь? Изволь ... коли так, я рад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ратаемся". Дост. "На Семик девки... сестрятся, меняясь крестами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ль. "Ноздрев с Чичиковым в несколько минут сошелся на такую корот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у, что начал уже говорить ты". Гог. Он с ним в дружбе, друже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тко знаком, на короткой ноге, запанибрата, на ты, они больш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зья. "Не дружись с гневливым и не сообщайся с челове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ыльчивым". Пр. Солом. Ср. &lt;Водиться&gt;. Прот. &lt;Ссориться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ждо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и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ище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ка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но см. вместе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жный см. согласн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зья-приятели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учина, дручок см. дерево,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ыхну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юк [слега, кол, орясина, жердь (Даль)] см. дерево,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ючок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блый см. бессильный, вял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зг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зги см.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нной (-ый) см. гадкий, дурной, негодный,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нь см. гадость, негодное || дело дря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пня [мокропогодица зимою, снег с дождем (Даль, дряпать)]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ряхлеть см. ослабевать, 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ас || дать дубаса, задать дуба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ас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ина см. глупец, дерево, дурак,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инк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лет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ов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рава см. л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бье см. глупец, дерево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га см. кривизна || согнуть в ду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дка || плясать под чужую дудку, плясать по чужой дуд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дки! см. отказ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льцинея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ля || поднести ду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ма см. мечта, мысль, совет || думать думу, погрузиться в ду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мать (обдумывать, надумывать, передумывать, раздумывать), вни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думываться, мыслить, полагать, помышлять, размышлять, рассу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жать, созерцать, судить, погрузиться в думу, углуб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ся размышлениям, ломать голову, раскидывать умом, шеве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згами, воображать, мечтать, полагать, мнить, забрать (взять) себ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носиться с мыслью, намереваться, представлять себе, счи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ся (придерживаться, быть) такого-то мнения, напасть на мыс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мереваться&gt;. Я думаю, мне думается, кажется, сдается,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ло (запало) в голову, по моему мнению, по-моему, по мне, на м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ляд (глаз), чай, мне вздумалось, пришло (вспало) на ум (на мысль)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шло в голову (в ум, в мысль). На мой глаз, ладно. Думать так же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того же мнения, быть согласну, разделять мнение. Не думаю,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лек от этой мысли, я выкинул (выбросил) это из головы, выбил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ы эту мысль, я передумал, раздумал. Поразмысли, что говориш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тавить думать -- привести кого к мысли, навести кого на мыс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зывать (наводить) на размышления. Думать крепкую думу. Уставя брад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, думу думали. &lt;Работает или, вернее, мнит себя работающим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дного хлеб на уме&gt;. // "Есть и без нас, кому выдумывать и мозг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велить". Салт. "Какая-то темная мысль, как гвоздь, сидела в голо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". Гог. "При работах он уже присутствовал почти без внимания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и его были далеко". Гог. "Нет пользы голову трудить над тем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у говорить...". Некр. "Лень помыслить, но думать не лень: это д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щи разные, как ты сам хорошо знаешь". Тург. Прот. &lt;Верхогляднич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еиваться&gt;. См. вникать, заботиться, мечтать, намер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агать, совещаться || высоко о себе думать, много о себе ду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лго думая, не думано -- не ведано, не чаяно -- не гадано, о 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и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мать дум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мать о себе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маться см. думать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новение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пло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пло в голове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к (дура), дуралей, дурачок, дурень, дурачина, болван, бревно, дере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бина, идиот, пень, телепень, глупец, глупыш, глупенький, балбе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лтус, олух, осел, остолоп, простофиля, фалалей, фофан. Собира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ачье, дубье. Олух Царя Небесного. Дурак большой, бессч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итый, непроходимый, отпетый. Дурак -- сангвиник, болван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легматик. Ср. &lt;Глупый&gt;. См. глупец || житье дуракам между трус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ить в дура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ка валять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ка нашел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лей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ество см. шалость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ина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ить см. обманывать, одур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иться см. забавляться, шалить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ок см. безумный,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ачье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ень см. глупец, дурак || выбранить дурнем, обозвать дурнем, обру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ить см. своенравничать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но см.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ной, дрянной, дрянный, гадкий, гадостный, мерзкий, омерз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ратительный, отталкивающий, противный, непри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равственный, гнусный, скверный, поганый, отрицательн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Хороший, Красивый&gt;. Ср. &lt;Худой и Некрасивый&gt;. См. безнра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дкий, некрасивый, плохой, худой || быть в дурных обстоятельств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авлять в дурном св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нушка см.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ость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рь см. безрассудство, своенравие || выбить дурь, выбить дурь из голов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устить на себя ду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тая репутация см.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т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ть см. бить, будировать, пить || и в ус не д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ться, будировать. См. сердиться,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умвират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х см. душа, запах, зловоние, направление, настроение, обычай, сердц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лость, стиль || в духе, во весь дух, воспрянуть духом, вышиб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, достанет духу, единым духом, живым духом, злой дух, испус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, нет духа, нечистый дух, ни слуху ни духу, падать дух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водить дух, подъем духа, потерявший присутствие духа, предать ду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авать духу, присутствие духа, расположение духа, собратьс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ом, терять дух, упадок духа, хватит духу, что есть дух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ховенство. (Патриарх, митрополит, архиепископ, епископ, архиерей, викар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химандрит, игумен, монах, протопресвитер, пресвитер, протоиер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щенник, иерей, протодиакон, диакон, псаломщик, пономарь, пап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динал, прелат, ксендз, патер, католикос, пробст, паст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перинтендент; гахам, газзан, шамаш, раввин, мулла, ахун, муфт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дий, хатын, имам, муэдзин; лама, шаман). Иерарх, служитель алтар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титель. Духовенство белое, монашествующее; клир, причт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ирянин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ховная см. зав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ховный, богословский, религиозный, церковный, отвлеченный, абстрак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озрительный, умственный, мысленный, академический, теорет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тафизический, трансцендентный, беспредметный, невещ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лотный, бестелесный, платонический, душевный, псих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сихологический, воз-вышенный, горний, вышний, неземной, небе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еальный, моральный. Прот. &lt;Материальный, Практический, Светс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, дух, сердце, грудь. Дух бодр, плоть же немощна. "Стеснилась грудь 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ской". Пушк. "И щемит, и ноет, болит ретивое". Кольц. Ср. &lt;Глав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оротила, глава, единица, руководитель, сердце, суть, человек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елы поют на душе, без души, без мыла в душу влезть, брать на душ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без души от кого-либо, вкладывать душу, влезть в душу, вс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ой, выложить душу, вымотать всю душу, забирать за душу, изл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у, испустить душу, как бог на душу положит, как душе угод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вить душой, лежать на душе, мутить душу, наполнять душу, не винова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душой, ни телом, ни копейки за душой, ни одна душа, облегчать душ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сти душу, отдать богу душу, открыть душу, отпустить душу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яние, поверять душу, по душе, прийтись по душе, с души ворот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жело на душе, человек редкой ду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болит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в душу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в пятки упала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в пятки ушла см. бояться,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вся выболела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горит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изнывает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коротка см.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не на месте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 не принимает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а-человек см. добрый,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евнобольной см. безумный,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евный см. добрый, духовный, искре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егуб, -губец см. убий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еполезный, -спаситель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и не чаять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истость см. 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ить см. мучить, п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ка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шок см. запах, злово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элист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эль см.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уэт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бом || волосы встали дыб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лда см.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лка, дыль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м см. суета || рассеиваться ды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ра см. брешь,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рявы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хание || испустить дыхание, спирается в зобу дыхан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шать см. замечаться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ышать на ладан см. больной,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ьявол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ьявольский см. ад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ьякон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юже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юж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южий см. здоровый, сильный || взялся за гуж, не говори: не дю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южин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юйм || каждый дюйм ко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ядька см. воспитатель,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дядько || в огороде бузина, а в Киеве дяд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врей, израильтянин, иудей; иудеянин; жид (бранн.); еврейка, евреян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довка. Сыны израилевы. "Когда вы будете повивать у евреянок, 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людайте при родах... Еврейские женщины не так, как египетские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х. 1, 16, 19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врей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вреянка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гипетская тьма [сильная, непроглядная темнота (из библейского рассказа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й из &lt;казней египетских&gt; -- сверхъестественной темноте, постигш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ипет (Ушаков)]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гоза см. беспокойный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гозист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гозить см. беспокоиться, вертеться, суетиться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гозлив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а, трапеза; пища, снедь, кушанье, яство; блюдо, перемена, подача, дач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за, прием, порция, порцион, рацион; вкушение, отведыван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ъедение. Обед, завтрак, полдник, ужин, закуска. Тайная вечер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ища, Есть&gt;.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ва, еле, насилу, через силу, с трудом, едва-едва, еле-еле, только-толь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онец; почти не, почти что не, чуть; лишь только, как только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ть было не погиб; его жизнь висела на волоске. Насилу его уговорил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с трудом ходит. Ср. &lt;Почти и Сомнительно&gt;.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ва ли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ва ли не см. вероятно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ва не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ение см. дружба,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и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ица, один предмет, зерно, штука, экземпляр, пример, голова, душа, лиц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дивид (индивидуум), неделимое, особь, особа, персона, мона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инь, почем на брата придется. Ср. &lt;Часть&gt;. &lt;Понятие единично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ется суффиксом -ин- : град-ин-а, круп-ин-ка, снеж-ин-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ошина, пылинка, песчинка, росинка, шерстинк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ичный см. единый,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 || все едино, все едино, что хлеб, что мяк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борство см. борьба,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верец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властно, единолично, единодержавно, независимо, самостоятельно, оди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временно см. 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временный см. еди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глас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державно см. единовластно,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душ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душ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жды см. 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кровный см. 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лично см. единовластно,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личный см. еди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мысл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племенник, соплеменник, соотчич, сородич, соотечественник, сограждани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як, односельчанин. Ср. &lt;Товарищ&gt;.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оутробный см. 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ственно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ственный см. беспримерный, единый,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ственный в своем роде см. беспримерный, заме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ство см. согласие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ый, единичный, единственный, единоличный (прот.: &lt;Коллективный&gt;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окий, одиночный; единовременный, разовый. Ср. &lt;Отдель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ый || все до единого, за единый вздох, не обмолвиться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иным словом, тарарах по еди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иным духом, махом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кий см. злой, обидный,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кий слог, едкое перо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дкость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 || смотреть еж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едневно см. ежед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едневный, каждодневный, вседневный, повседневный, обиходный, обы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ничный. Ежедневно, каждодневно, каждый Божий день, изо дня в д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 дня на день.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ели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ели и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емгновенно, -минутно, -секунд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овые рукавицы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жовый || держать в ежовых рукавиц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здить (верхом)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й-ей см. да,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ейш- (-айш-)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ек- (-ок-)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кнуть || сердце екну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ктения [моление, читаемое диаконом или священником; заздравное моление 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ударе и о доме его, во время службы (Дал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ле см. е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лейный см. вкрадчивый, кроткий,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лозить см. суе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меля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мкий см. обши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енк-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пископ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питимья [духовное взыскание, наказание; исправительная кара церковь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ющегося грешника, особенно за проступки против уставов церкв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на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а [беспутный, тунеядный человек, плут и мошенник, развратный шатун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забияка, драчун, храб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алаш см. беспорядок, нелепость, смесь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емит [греч. eremites отшельник]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епениться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есь см. вера, забл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унда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ршиться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ли, ежели, буде, когда, коли, коль, коль скоро; разве. Если бы, кабы. Ко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у сказать, то... Неравно кто спросит, то скажи... Разве помру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 сделаю. Хвали меня губа, не то (если нет, в противном случа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аче) разорву. || даже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ли представится случай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ественник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ественный, врожденный, природный, прирожденный, родовой, само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ледственный, натуральный, свойственный, сродный; внутрен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ыскусственный, неприкрашенный, простой. Природные недостатк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ожденная способность. В естествен-ном виде, au naturel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стой&gt;.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ество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ествоиспытатель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ь, кушать, вкушать, потреблять, употреблять, лакомиться, пит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отать, поглощать, снедать; (о животных и простон.): ж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ирать, (за)грызть, лопать, лупить, трескать, уписывать, упих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летать; набивать себе брюхо (желудок), наедаться, нагруз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усить, перекусить, перехватить, червячка заморить; завтра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дничать, обедать, ужинать, столовать, сидеть за стол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пезничать, затрапезничать; столоваться, жить на хлебах (харчах)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ом столе. Покушал плотно. Ест досыта. Ест, как не в свое брюх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лупит щи с кашей, что за ушами трещит. Я принялся уписывать за (в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 щеки. Все упихал. Употреблять вегетарианскую пищу. "Лев убирал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траком ягненка". Крыл. Не могу есть: душа не принимает. "Уверя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без нее (английской приправы) ничего в рот взять не может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добрался до каши, так разом и очистил. Гости все подчистили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ститься&gt;. &lt;&lt;Кушать&gt; -- выражение учтивое, как немецк. speisen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ествует шуточная поговорка: &lt;кушают свиньи&gt;, а люди-де едят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ушать, теснить || жидко ел, за пятьдесят (семь, сто) верст (ех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селя есть, из семи печей хлеб есть, поедом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ь вполсыта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сть тот грех, есть это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хать, ездить, кататься, катить, колесить, путешествовать, скакать, лет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чаться, нестись, гнать. "На биржу тянется извозчик". Пушк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олесил всю Россию. Гнать во весь опор. Ездить верхом, ска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рцевать, наездничать. Лошади понесли, помчали. || Андроны едут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ьдесят (семь, сто) верст ехать киселя есть (хлебать), улита ед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да-то буд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хидный см. злой, резки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ечек (-очек), -ечк- (-очк-)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ще, еще раз, опять, снова, вторично, паки, вдобавок, к тому же. Паки и па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у помолимся. Ср. &lt;Опять и Кроме&gt;. См. кроме, опять || все е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ще бы см.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еще раз см. вновь, еще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дность см. корыстолюб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дный, алчный, ненасытный, неутолимый, обжорливый, прожорливый; падкий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. Загребистая лапа. Поповские руки загребущие. Ср. &lt;Скупо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ыстолюбивый, любитель,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жда см. желание || утолять жа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жда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еть, сожалеть, скорбеть, оплакивать, болеть сердцем, сокрушаться о ч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олезновать, сочувствовать; чувствовать жалость, сострад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ходить в положение кого; выражать сожаление, соболезн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радание, сочувствие; раскаиваться. Я жалею -- мне жаль, как ж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ая жалость. Плакать по чем. У меня сердце обливается кровью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е... Туда ему и дорога (нечего жалеть). Иной раз просто жа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новится бедняги. Жаль до смерти (т. е. очень). Ср. &lt;Щ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чалиться, Сжалиться и Сочувствовать&gt;. См. скупиться, сочув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кий см. бедный, малый, неважный, несчастный, ничтожный, печальный, худ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ести жалкое существование, влачить жалкое существование, вла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кую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 см. ост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ба, вопль, вытье, ропот, сетование, иеремиада, элегия; пр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елляция. Ср. &lt;Плач&gt;. || подавать жалобу, приносить жало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биться см. жал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б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ванье, оклад, плата, содержание, вознаграждение. Ср. &lt;Доход&gt;. См. дох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боток, пл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вать (пожаловать), возводить, возвышать, повышать, производить кого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ой чин; ходить, посещать, навещать. Ср. &lt;Дарить и Люб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ить || не жа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ваться, взывать (апеллировать) к кому, вопиять, возопить, роп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товать, жалобиться, плакаться, пенять, претендовать,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тензии на кого (что); подавать, приносить жалобу. Ср. &lt;Плак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бижаться, роп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стливый см. добрый, милос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ст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ость || какая жалость!, чувствовать ж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ль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ндарм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нр см. разряд,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нтильничать [жеманиться, ломаться, кокетничать (Ушаков)]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р см. воодушевление, горячность, огонь, погода || задать жару, с жар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ими руками жар загре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ра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рки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тва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ть см. дави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аться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гучий см. интересный,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дать (ожидать, дожидаться, выжидать, поджидать), повременить, пог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ь, мешкать, тянуть время; высматривать, насторож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яться, колебаться, сомневаться, задумываться, не реш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журить. Ждем-пождем. Ждать у моря погоды, ждать с замиранием серд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дать не дождаться, ждать с нетерпением, гореть нетерпением, сид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на иголках. Ему не терпится. Подожди, постой, погоди, успееш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опись, время терпит, над нами не каплет; дай срок, дай врем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ой меня. Мы прождались вас (т. е. не могли дождаться). За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дать -- продержать. Ждать как манны небесной. "Как ангела Божия жда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с, все глаза высмотрела". Дост. Меня целый час продержал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ней. Ждать до второго пришествия. Ждущий, аспирант, кандида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деяться и Мешкать&gt;. || того и жди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дать до второго пришествия, ждать не дождаться, ждать-пождать, ждать у мор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оды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дет беда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дущий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 см. а, 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вано-пережевано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зл см. палка || по манию жезла, по мановению волшебного жезла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овению жез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емый см. жел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ние, воля, хотение, охота, готовность, жажда, алчность, вожде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хоть, нетерпение, зуд, свербеж; стремление, влечение, порыв, позы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петит, погоня, спрос, тенденция. Желание горячее, душевное, жгуче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еодолимое, неумеренное, пламенное, сердечное, сильное, страстно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Это, конечно, был маршальский жезл, венец его желаний". Гонч. Жаж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щения. На этот товар большой спрос. Охота смертная, да уча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ькая. Дети должны сообразоваться с волею родителей. Всеми овладе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ячка легкой наживы. Желание прошло, охота отпала. "Алчност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ьгам соединилась с жаждою наслаждений". Пушк. "Это как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речило с его жадностью к наживе". Гонч. &lt;Выражения желания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тельно, чтобы; дай Бог, чтобы; кабы; да, бы, о если бы; {прот.: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й Бог, сохрани (избави) Бог, не приведи Бог.}&gt;. "Ой, кабы зим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веты расцветали, кабы мы любили да не разлюбляли, кабы дно морс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ть да измерить..." А. Толст. Все бы ты знал, да не все бы вр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гов.). Прот. &lt;Нежелание&gt;. Ср. &lt;Намерение, Корыстолюбие, Любовь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ытка&gt;. См. воля || возгорелось желание, возыметь желание, гор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нием, иметь желание, несбыточное желание, предупреждать жела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 всем жела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нное да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нный, желаемый, желательный, искомый. См. дорогой, ми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лекательный, приятный,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нный ответ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тельно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тельный см. желанный, одоб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ать (пожелать), хотеть, жаждать, алкать, вожделеть, стрем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рываться) к чему, домогаться чего, мечтать (вздыхать) о ч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дить чем, зариться на что, облизываться; преследовать какую це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ю (всей душой, от души, пламенно), имею желание, горю желани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ываюсь, рвусь, меня позывает на (еду и т. п.), подымает, порыва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хочется, меня тянет, влечет; взяла меня охота; я возымел жел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 меня загорелось, мне приспичило. Польстился на что. "И мне вдруг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орелось видеть Прокопа..." Салт. Его так и порывает сделать э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 разгорелись. Руки чешутся на что-либо. Мне страх (страс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чется посмотреть, каков он из себя. Вы желаете, вам угодно, 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олите. Чего изволите? "Бедняжка куманек! да не изволишь ли сенца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т целый стог!" Крыл. Делай, как хочешь, как тебе (твоей душ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дно, как тебе заблагорассудится, по своей воле, по сво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мотрению (вкусу), как Бог на душу положит. Что тебе благоугод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т приказать, то и исполню. Будет по-вашему. И рад бы в рай,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хи не пускают (погов.). "Душа горела у меня узнать эту птицу". Г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У госпожи З., как ни рассудительна она, потекли однако слюнки". До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розы твоей брюхом хочу". Пушк. Брюхом захотелось (о неумере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нии чего-либо). "Сердце жаждет жизни новой". Некр. "Жены алч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изны". Жук. Заставить желать -- приохочивать, разлакомить (про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бивать охоту&gt;). Желающий -- охочий, охотник, падкий, лакомый (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го). Ср &lt;Стремиться&gt;. См. преследовать, стремиться,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вак см. опух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ка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ная воля см. упрямство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ная логика см. доказ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ная маска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ная рука см. с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ный см. здоровый, строгий || каждая копейка железным гвозд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олоч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езце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торотый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удок см. болезнь || набивать себе желу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чный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лчь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маниться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манный см. величав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мчужина см. драгоценность,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мчужный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на, супруга, баба; благоверная, половина; наложница, одалиск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брачная, молодица (молодуха, молодка). (Шуточн.) Дражайш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вина. Подруга жизни. Верная жена -- Пенелопа, Лукреция; сварли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Ксантиппа. Ср. &lt;Сварливый&gt;. &lt;Понятие &lt;жена&gt; иногда пере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ффиксами: 1) -ша : докторша, генеральша, губернаторша, астрономш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. п.; 2) -иха: купчиха, столяриха, сторожиха&gt;. || взять в же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нить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ниться, вступить в брак, сочетаться браком, обвенчаться, повенчатьс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ем, взять в жену, взять кого. Женить, выдавать замуж, окрутить (его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е). Закон принять. Прот. &lt;Расторгнуть брак, Развестис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нский || особа женского п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нщина: девочка, подросток, девушка, отроковица, юница, девица, дев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ышня, дама, матрона, старуха; баба. Особа женского пола. "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вицы, женск пол, скуки не знали". Успенск. &lt;Для образования жен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а от существительных служат суффиксы: 1) -ица: учитель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еница, жилица, мастерица, царица; 2) -ка: хозяйка, земляч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дентка, астрономка (астрономша -- жена астронома), знахар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врейка (евреянка), испанка; 3) -иха, -уха: повариха, портни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сиха, стряпуха, знатуха (от знаток); 4) -унья: вещунья, лгунь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тунья, пестунья; 5) -иня: монахиня, монархиня, графиня; 6) -с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этесса, директриса (однако: императрица)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дь см. бревно, веха, палка,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дяй [долговязый человек, оглобля, верста, особенно поджарый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дь)] см. 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ебая (кобыла)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ебенок, жеребец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еб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ебчик || мышиный жереб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ло см. отверстие,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нов см. б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нов отвалил от сердца, с сердца свалился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тва см. благодеяние, дар, клиент, расход || пасть жертвой, принимать ви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твы, стать жерт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твователь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ртвовать см. дарить, отдавать, отказываться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сткий см. безжалостный, жестокий, строгий, твердый, упрямый,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стокий, безбожный, бездушный, безжалостный, беспощадный, бессерд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еловечный, бесчувственный, бесщадный, варварский, жест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верский, лютый, кровожадный, мстительный, неистовый, неумол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чувствительный, нещадный, свирепый, суровый, черствый, холод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верь, деспот, тиран, изверг (рода человеческого), изувер, живод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мпир, варвар, чудовище, башибузук; лиходейка-мачеха. // "Жесто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равы, сударь, в нашем городе, жестокие!" Островск. Колотить ко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живот, а на смерть (жестоко). Прот. &lt;Милосерд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жалостный, Злой и Тяжкий&gt;. См. безжалостный, беспоща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чительный, сильный, строгий, твердый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стоковыйный см. мятежны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стокость, безжалостность, бессердечие, бесчеловечность, звер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уверство, кровожадность, неистовство, свирепость; ожесто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злобление. Прот. &lt;Остервенение&gt;. Ср. &lt;Милосерд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стянка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чь, сожигать (сжигать, сжечь), палить (выпалить, испалить, опал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.), топить, курить, предавать огню; обугливать, изугл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епелять.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чь деньги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чь свечу с обоих концов см.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ечься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ая газета см. 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ительный см. лечебный, полез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ить см.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 см. быстро, скоро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глот см. взяточник,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го места нет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дер см. безжалостный, жестокий,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й см. беспокойный, бойкий, веселый, подобный, скорый || быть в живых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м темпе, драть с живого и мертвого, забирать за живое, заде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живое, задевать за живую струну, задеть за живое, задира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е, задирать за живую струну, зацепить за живое, зацепить за жив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ну, на живую нитку, на живую руку, обладающий живым ум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ивать на живую нитку, схватить за живое, трогать за живое, тро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живую стру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й ногой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й рукой см. небрежн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писать см. описывать, писать, 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писец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писность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писный см. великолепн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пись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сть см. быстрота, скорость || с живос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 см. брюхо, жизнь || не на живот, а на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ворить см.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ворный см. лечебный, полез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ики надрыва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ное, скотина (скот), зверь, четвероногое.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 полагать см. защищать,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репещущий см. интересный,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оты надрыва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учесть см. долгове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вым делом, духом, манером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гануть см. вред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енький см.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кий см.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ко ел см.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овка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ов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домор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зненная сказка, жизненный пир см.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знеописание см. биограф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знерадостный см.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зни не рад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знь, существование, житье, житье-бытье, проживание, общежитие; век, дни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т; долгая жизнь, долгоденствие, долголетие, многолетие. Слав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е; не житье, а масленица. Бренное существование. Она весь век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илась. Он провел дни свои благополучно. Он много написал на сво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ку. Условная вежливость общежития. "Волк из лесу в деревню забеж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 гости, а живот спасая". Крыл. "И дни Творцу она вручила и взо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хие закрыла". Жук. И жизненной сказке конец. Жизненный пир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тание, положение, содержание || вести разгульную жизнь, вести жал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, влачить жалкую жизнь, возвращать жизнь, класть свою жиз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ать жизни, находиться между жизнью и смертью, ни в жизнь, подру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и, проститься с жизн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а см. нить; плут || в жилах течет какая-л. кровь, вытянуть все жил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вь застыла в жилах, тянуть жил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-был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ец см. житель || не жилец на св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ист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и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иться см. си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ище, жилье, обиталище, обитель, кров, приют, жительство, местожите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нахождение, местопребывание, квартира, постой, гнездо, прит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нище; кибитка, чум, юрта. Ср. &lt;Дом и Убежищ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ка см. нить, способность || забирать за больную жилку, задева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ую жилку, задеть больную жилку, задирать за больную жил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цепить за больную жилку, схватить за больную жилку, трога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ую жи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ье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льнич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р || беситься с жиру, заплыть жиром, поспустить жи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р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рно см. много,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рно будет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р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ель, обитатель, обыватель, жилец, квартирант, постоялец. Старож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земец, абориген. Жители -- население, народонаселение. Весь гор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знает. Горожанин, поселянин, островитянин, москвич, петербурж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городец, одессит, киевлянин, иерусалимлянин, парижанин. "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ельница Новгорода". Тург. Ср. &lt;Туземец&gt;. || городской ж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ный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ельство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ельств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ие см. биограф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ница см. запас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о || всякого жита по лопа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, проживать, пребывать, жительствовать, обитать, населять, ю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ездиться, квартировать, зимовать; век вековать (корота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зябать, коснеть; благоденствовать, долгоденствовать; здрав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ествовать, быть в живых (прот.: &lt;Умирать&gt;); сожительств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миться, пробиваться, перебиваться (кое-как). Влачить (вести) жал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 (жалкое существование); живет в довольстве, в роскоши, в нег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еваючи, как у Христа за пазухой, широко, барски, размашисто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ыр в масле катается; ему не жизнь, а масленица; заживем и мы! "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м разлюли-малина, век бы оттоле не вышел". Печер. Я зажился зд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ишком долго. Он молодость свою провел беспутно. Протягивай ножки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ежке (живи по средствам). "Калужский оброчный мужик обитает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рных сосновых избах". Тург. Такой-то полк квартирует (стоит)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ом-то городе. Из всех участников этого боя в настоящее вре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равствует только N. Больной не дотянет (не протянет) до утра;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живет и дня. Он доживал свой век одиноко. Аредовы (Аридовы) ве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 (т. е. долго). Я пробуду в Москве до весны. Ср. &lt;Бы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таться&gt;. Прот. &lt;Умирать&gt;. См. коснеть, питаться || без году недел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свете живет, за здорово живешь, здорово живешь, память о ком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ет, приказать долго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барином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в нужде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впроголодь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в скудости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е, житье-бытье см.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е дуракам между трусами см. прос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как кошка с собакой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на большую ногу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на готовом столе, на харчах, на хлебах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на чей-л. счет см.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на широкую ногу, по-барски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 с нуждою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итья нет см. обиж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муриться см.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р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ребий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ребий брошен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жжание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ир [фр. joueur игрок]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ировать см. веселиться,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лик см. вор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пел [горючая сера; горящая смола, жар и смрад (Даль, жупа); неч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ушающее страх и отвращение, пугало (вошло в язык из речи купчих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едии Островского &lt;Тяжелые дни&gt;: &lt;Как услышу я слово "жупел",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 и ноги затрясутся&gt; (Ушаков)] см. пуг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ить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нал см. книга || быть одетым по последнему журна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нал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налистика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ча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ч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рьба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жутко см. бояться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, из-за, ради, по (по грибы). См. после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- см. начинать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алеться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ва, игра, потеха, развлечение, шутка, увеселение. Для забавы, потех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и. Ср. &lt;Веселье&gt;. См. веселье, игра, шутка || для заба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влять, веселить, увеселять, услаждать, тешить, потешать, зани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лекать, интересовать, играть. Распотешил он нас своим кривлянье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еселить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вляться, играть, потешаться, веселиться, развлекаться, пробав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дить время, разгонять скуку, рассеяться, дурачиться, ребя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лить, шутить. Играть (резаться) в карты, чайком побаловатьс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елиться, насмехаться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вник, острослов, остряк, проказник, затейщик, затейник, чудак, шут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ельчак, увеселитель. Ср. &lt;Шут&gt;. См. веселый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вный см. интересный,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ллотировать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ррикадирова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астовать см.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вение || предавать забвению, приходить в заб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егать || мурашки забегали по спи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егать в глаза, с заднего крыльца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ежище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еременеть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см. запасать; вер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авансом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в долг см. должать,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взаймы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в счет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за больную жилку, за десятое ребр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за душу см. уми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за живое см.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 за живую струн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раться [запасаться; брать в долг (Даль, забирать)] см. запас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ходить, приходить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т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ть отбой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яка, драчун, задира, ёра, буян, бретер, дуэлист, скандалист, дебоши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рщик, ссорщик; колотовка (женск. р.); сорванец, сорвиголова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ч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ячить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иячливый, воинственный, вызывающий, дерзкий, неуживчивый, беспок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йный, сварливый, спорли-вый, ссорливый, драчливый. Собачий нра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Дерзкий и Буй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лаговременно см. заранее, прежде, ранний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лагорассудиться || как заблагорассуд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лудиться см.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луждаться, ошибаться, согрешить, обознаться, впасть в заблуждение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ибку); заблудиться, заплутаться, запутаться, сбиться (свих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клониться) с пути (дороги), потерять дорогу. Ср. &lt;Ошиб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уждать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луждение, ошибка, погрешность, неправильность, ложь, ерес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драссудок&gt;. См. ошибка, предрассудок || вводить в заблуж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асть в заблуждение, вывести из заблуждения, поддаваться заблуждени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адать под заблуждение, упорствовать в заблужд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боны || верь забобонам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левать, захворать, расхвораться, занемочь, слечь (в постель) от чего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хватил лихорадку (его схватила лихорадка). Его по времен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хватывает. У нее появилась (показалась) корь. Она зарази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рлатиной. Здоровье его расстроилось. Прот. &lt;Выздоравли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р, городьба, изгородь, огорожа, ограда, палисад, палисадник, плет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на, тын, частокол. Живая (саженая) изгородь. Ср. &lt;Перегородк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ристый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рщик [обычный покупатель, давалец (Даль, забирать)]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та, попечение, рачение, радение, рвение, старание, беспокойство, воз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опоты; уход, внимание, надзор, призор, присмотр, призрение. Т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ужен глаз (присмотр), &lt;недреманное око&gt;. Имение заброшено (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ору). "Что за комиссия, Создатель, быть взрослой дочери отцом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Ср. &lt;Заботливость&gt;. Ср. &lt;Старание&gt;. См. тревога || заботы, н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ы и заботы, это не чья-л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титься, думать, беспокоиться, радеть, ревновать, болеть (о чем), пещ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ечься), иметь попечение, печаловаться; глядеть, следить, наблю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треть, присматривать, подсматривать, приглядывать за кем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дить глаз с кого, ухаживать; обращать внимание на кого, при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зять) во внимание (в расчет, в соображение, к сердцу) что, при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астие в ком, пригревать кого, считаться с кем; ведать (что или чем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ть в ведении что. Нести труды и заботы. "Отвергающий наставлени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еет о душе своей". Притчи. "Ну как не порадеть родному человечку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За (к) ней была приставлена старушка няня. Соблюдать интерес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зяина, казенный интерес. Величина, с которой нельзя не считаться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сем не думает о своей будущности. Дело лежит на моих плечах. Ка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до этого дело? Другие хлопочут, а ему и горюшка мало. (Дейст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: озабочивает). Прот. &lt;Пренебрегать&gt;. Ср. &lt;Ста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ерегаться и Хлопотать&gt;. См. ухаживать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тливость, внимательность, исправность, рачительность, рев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ельность, аккуратность; бережь, довольство, нега, уход, холя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 скот содержится в неге. Прот. &lt;Пренебрежение&gt;. Ср. &lt;Усерд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тливый, внимательный, исправный, прилежный, (благо)попеч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етельный, рачительный, ревностный, старательный, тщ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ердный, хлопотливый, кропотливый, аккуратный; запаслив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ремлющее (недреманное) око. Ср. &lt;Внимательный и Усерд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им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оты см. б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аковать, забаллотировать, опорочить, прокатить на вороных, заброс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рняками, признать негодным; высвистать, освистать, оши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актера). Поднесла жениху арбуз (отказала).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а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ать себе в голову см. верить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аться в гости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росать черняками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убенная голова, головушка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улдыга см. гуляка,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уровать цену [запросить несоразмерно большую цену, заломить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уривать)]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ывать (позабывать), запамятовать, упускать из памяти, выпускать из ви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 забвению; разучиться. Не вспомню (т. е. забыл). Забыл сло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вот на уме (на языке) вертится, а не вспомню. Это у меня с у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йдет. Я этого никогда не забуду, это никогда не изгладится из памя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ей. // "Не знаю вашего имени-отчества... Ну, все равно, у мен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 ухо вошло, в другое вышло". Дост. Прот. &lt;Вспоминать, Помн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ываться, приходить в забвение. Выскочило (вышло) из памяти (головы). Д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забылось. Прот. &lt;Помнить&gt;. Ср. &lt;Увлекаться&gt;. См. горя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зкий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ыть см. пренебрегать || не за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ытье см. обмо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бытье напало, забыться сном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лить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литься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ль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лящий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рить дело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арить кашу см. замышлять, наделать,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ение см. лавка, обычай, убежище || учебное за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енный см. обыкновенный || как заведе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ова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омо см. бесспорно, действительно,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омый см. известный,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дующий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бовать см. вербовать,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нуть см. входить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ты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ть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ша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шение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шительный см. 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шиться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рять см. подтвержд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са || поднимать завес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са спала с глаз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стись см.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т см. договор,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щание, духовная, последняя воля, последнее распоряжен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ещать, отказывать что. Ср. &lt;Дарить, Приказывать&gt;. См. дари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зятый см. настоящ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деть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дный см.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ля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ни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руха (-рюха) см.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сеть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симость см. неволя, рабство || находиться в зависим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симый см. бесхарактерный,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исящий см. подходящий, 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ладеть см. овладевать,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лекать см. привлек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д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д см. обычай || и в заводе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дить см. вмешивать, запасаться, начинать, предприним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дить речь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евать см. достигать,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евывать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зно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лакивать см. за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орот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раться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всем тем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тра || не нынче-завтра, не сегодня-завтра, ну уж это завтра!, хо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годня, хоть зав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трак см. еда || кормить завтрак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трак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вычетом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зать || в узел завя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зать на память узелок см. запоминать,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зывать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зывать спор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зываться см.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вяну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адка, задача, шарада, ребус. См.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адочно || говорить загадо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адочный см. неясный,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адывать см. замышлять,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аживать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возди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возд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иб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авие см. над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ади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аживать вину см. изв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аживать проступок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глаза, за глазами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охнуть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уш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яденье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яде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ядывать см. смотреть,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януть см. приходить,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лянуть в гости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на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нуть крючок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нуть цену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варивать см. вор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варивать зубы см. внимание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вариваться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вор см. бунт, козни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ворщик см. бунтов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дя см. заранее, прежде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ловок см. над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н || быть в заго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ня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ражива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горами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рдиться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реться см. гореть, желать, краснеть,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родка см. перегор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родный дом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товление см. пригот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товлять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отовлять впрок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абаста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аждать, загораживать, преграждать, запруживать, заставить, загромоз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лонить, забаррикадировать, локализировать; застить. Отре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елю дорогу, стать поперек дороги. Ср. &lt;Меш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аждать пути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аница, за границе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аничны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ебать || чужими руками жар загре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ебистый [жадный грабитель, загребала; загребала -- кто все гребет в св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у (Даль, загребать)] см. ж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ебтить(ся) [начать гребтить, т. е. смущать, беспокоить, забот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рести на сердце; скучать, предвещать недоброе (Даль, греб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ебущий см. ж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обны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омозди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грош давиться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рызть см. ес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уби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губить век см.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бривать см. подкупать, склонять, удовлетворять, умилост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ваться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вать тон см. главенствовать, первенствова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ви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вить мух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ние см. вопрос,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ривать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ром см. даром,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ок см. з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(баню)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бегуна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взбучку, встрепку, встряску, выволочку, гонку, дер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деру, драла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дубаса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жару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звон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лататы [ср. дать лататы]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пару, перцу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порку, потасов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пыли, пыл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стречка [ср. дать стречка]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ся мыслью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ся целью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тас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тону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трезвону, треп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тягача, тягу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феферу [нем. pfeffer перец]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форсу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ть Храповицкого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ача, задание, загадка, вопрос, урок, дилемма, проблема, теоре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ьтернатива; назначение, поручение, командировка, мисси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прос, загадка || поставить задач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вать см. бередить, возбуждать,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вать за больную жилку, за десятое ребро, за живое, за живую струну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дело см. за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лывать см. зат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льная плата [не годовая, а поденная, или поштучная, по мере выдел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ха (Даль, заделывать)] см. заработок, пл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ржа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ржива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ржка см. остановка,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ть больное мест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еть больную жилку, больную струну, задеть за живое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ть, задевать, дразнить, трогать, затрагивать, приди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язываться, приставать; делать придирки. Бросить кому перчат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ать вызов. Задевать (забирать, задирать, схватить, тро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цепить) за живое (за живую струну, больную жилку, десятое ребро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еть больное место. Не трогай его, оставь его в покое. Крит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й-кого позацепил. Ср. &lt;Возбуждать и Придираться&gt;.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ть за больную жилку, за десятое ребр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ть за живое см.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ть за живую струн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ть нос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ирающий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ний см. последний || без задних мыслей, забегать с заднего крыльца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ние мысли, ходить на задних лап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ним умом крепок см. догадливый,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няя сторона см. изн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лго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лго до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лжать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м наперед см. навыв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р || приходить в зад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ринка || без сучка и задорин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орный см.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ра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вать см. га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мчивый см. печальны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мывать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мываться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шевный см. искре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уш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ды || повторять за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единый вздох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езжий двор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ем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есть см. губи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ехать в рожу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ехать к Сопикову и Храповицкому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ать рот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влять см.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во похоронить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гать, возжигать, поджигать, запалять, воспалять, восплам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уривать, засвечивать, затапливать, затепливать. Разводить огон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ного петуха пустить (совершить поджог). Страдат. форма: &lt;Горе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Жеч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точный, безбедный, достаточный, состоятельный; человек с достатком, с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дствами. Дом -- полная чаша. "Их дом блестящ и полн был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ша". Некр. Зажиточный не терпит недостатка, богатый имеет лишне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огат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ть || до свадьбы зажи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жить дикарем, отшельником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здорово живешь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знаваться см. важничать,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знам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зноба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зор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зывать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грали кости см.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гры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ка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каться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кнуться см. говорить || не заик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мствование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мствовать см. брать, должать, занимать, извлекать,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мствоваться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нтересованный см. корыстолюбивый,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скивание см. 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ски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искивающий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исключением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йти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йти в дебри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йти далеко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балить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вы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з см. поручение || на за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зать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зчик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зывать см. запрещать, поруча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иваться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л см.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ла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ленны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лить см. при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нчива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нчиваться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ти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атиться см. напиваться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васка см. напр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идать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идать словами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идать черняками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ипеть см. уси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ад, залог, обеспечение, гарантия. См. з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адка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адывать см. зат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ина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ать, выводить (следствие), сделать вывод (заключение), стро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озаключение; запирать, заточать (в тюрьму, в монастырь), саж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юрьму, брать под стражу, арестовать. Ср. &lt;Запирать&gt;. См. вм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водить, запирать, иметь, кончать, содерж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аться см. быть, содер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ение см. вывод, конец, мнение || сделать заклю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ение см. приговор || место заключ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енный см. арест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ительный см. 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ить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ючить мир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лятый см. упрямы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выристый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лодить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ло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луп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компанию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, правило, постановление, положение, основание, начало, принцип; вер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ера и Правило&gt;. См. вера, правило || вменить себе в зак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закон, отступать от закона, по закону, предусмотре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ном, принять зак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ный см. настоящий,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овед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омерный см.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опатиться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опачивать см. зат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опреступник см. беззаконник,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нченный см. настоящий,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рдон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ренелый см. настоящ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рюч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оснелый см. настоящ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адываться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аина [лесная опушка (Даль, закраивать)]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аса [прикрасы, украшенья чего-л.; самая вещь, для сего служащая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рашивать)] см.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епить дело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ужива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ывать, крыть, накрывать, покрывать, прикрывать, заволакива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бнаруживать&gt;. Ср. &lt;Запирать, Скрывать&gt;. См. запирать,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рывать глаза см. потворствов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лис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пка || делать закуп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поривать см. зат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пориться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риват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си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сить губу см. смущаться, у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сить язык см. замолчать, молчать, у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ска см. еда || на заку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та [всякого рода шалаш, конура, землянка (Даль, закутыв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ты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кутыв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ади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адить одно и то же, заладить свое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амывать см. за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жалое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жь см. зап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зть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пи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теть далеко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т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чивать см.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чить до смерти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ечь в память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в, бухта, гаван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вать см. га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ваться см. петь,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ваться горючими слезами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ть глотку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ться румянцем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ихватский см.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г, заклад, обеспечение, гарантия, порука, поручительство, ручате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тственность, заложник, ипотека; задаток. См. заклад, обесп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жить за галстук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жник см. з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мить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мить цену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опотать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пом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лучать см. вербовать,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зать рот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зывать см. скрывать, 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ливать грехи см. молиться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лчивание см. мол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лчи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малым дело стало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нивать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нить || и калачом не заманишь, калачом зам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нчивый, приманчивый, привлекательный, увлекательный, плен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льстительный, соблазнительный. Ср. &lt;Привлекатель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раха (-шка) см.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скиро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сли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терелый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тор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тореть [устареть, закоснеть; пробыть долго в одном состоянии, оста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нем (Даль, заматереть)] см. ко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шка, прием, ухватка, манера, привычка, ужимка. Аристократичес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ашки. Ср. &lt;Привычка и Способ&gt;. См. обычай,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ая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дление см. остановка || без замед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длить || не за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для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н см. 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на, вознаграждение, возмещение, выкуп, воздаяние, субститут, суррога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нять, сменять, променять, подменять, подставлять; воздавать, возм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щать, заступать (занять) место, чередоваться; выкупать, иску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ерстывать. Наверстать пропущенное, вознаградить потерю, вер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озвратить, возместить) убытки. Доходы мои не покрывают расход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имать чье место, исправлять чью должность. Он смен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шественника, но не замени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рза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рзнуть || лень, затвори дверь, замерзнешь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сить да в рот положить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ститель см. наследник, преем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сто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тить см. выговаривать, за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тить себе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тка см. заме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тливый см. бдительный, вним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тный см. большой, замечательный, порядоч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чание, примечание, заметка, отметка, ремарка. Ср. &lt;Выговор&gt;.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чательный, примечательный, достопримечательный, видный, зам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опытный; знаменательный, знаменитый, пресловутый, слав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ающийся (из ряда вон), единственный в роде. Прот. &lt;Зауряд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менитый, необыкновенн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чать, примечать, подмечать, видеть, завидеть, следить, наблю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глядеть, усмотреть, разглядеть, уловить. Обращать вним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что во внимание (в соображение, в расчет, в уважение,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дению, к сердцу), быть внимательным. Замечать кому, обращ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е-либо внимание на что. Ср. &lt;Внимание и Выговаривать&gt;. Не заме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проглядеть, просмотреть, прозевать, проворонить, недосмотреть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кользнуло от моего внимания. "Слона-то я и не приметил". Кры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новат, недоглядел. В этом я не усматриваю никакой вины. Прозре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кавство его, я уклонился от дела. Ср. &lt;Пренебрегать&gt;. См. вид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варивать || не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чаться, виднеть, виднеться, показываться, вырисовываться, вырез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аться, сказаться, проглядывать, просвечивать, сквоз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ышаться, чувствоваться. В этих словах проглядывает сильная любов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ине. Из-за слов его сквозит совсем другое. &lt;Вдали виднеются горы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// "Далече виднеют кучи мешков". Гог. "Его смуглое, худощавое лиц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ышало дерзкою надменностью". Тург. "И дышит непонятная, свят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лесть в них". Лерм. Ср. &lt;Казаться, Обнаруживаться&gt;.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шанный см.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шательство см. беспорядок || приводить в замеша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шкатьс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еща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инаться см. роб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ин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ирать см. гаснуть,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кнутый замок см. молча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много лет тому назад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к см. дворец, чертог || воздушные замки строить, воздушный за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к || замкнутый за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лвить доброе словечко, замолвить словечко, слово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лкнуть см. за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лкнуть навеки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лоть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лчать (замолкнуть), закусить (прикусить) язык.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морем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рить || червячка зам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розки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рски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рыш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оченный см. мок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ж || выдавать заму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равиться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ровать см. зап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ровывать см. зат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тить || водой не замутить, воды не зам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чи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учитьс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ыкать см. зап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ысел, умысел, намерение. Ср. &lt;Козни&gt;. См. козни, наме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ысловатый см. головоломный, неясный, сложный,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ышлять, умышлять, помышлять, задумывать, загадывать, зат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агать, предпринимать, намереваться, собираться; наду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: &lt;Раздумать, Передумать&gt;), решать. Я задумал, мне всп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збрело, пришло) на ум, вздумалось, втемяшилось в голову. Зада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целью, мыслью). У него большие планы. Заварить кашу, дело. "Издав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ысел ужасный взлелеял тайно злой старик". Пушк. Поставить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ачей. Прот. &lt;Выкинуть из головы&gt;. Ср. &lt;Злоумышлять, Намер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ринимать&gt;.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ышлять лихо, недоброе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мяться см. останавливаться,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е [ибо, для того, потому что, так как (Даль)]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евеститься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неволю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недосугом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неимением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емочь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имательный см. интер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имать, овладевать, оккупировать, захватывать; населять, распола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ещаться где, брать (забирать) в долг (взаймы), заим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имствоваться, кредитоваться. Ср. &lt;Забавлять, Интересо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ать, веселить, забавлять, интересовать || не занимать 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иматься, работать, трудиться, упражняться, промышлять. Промыш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боловством, бакалеями. Разрабатывать вопрос. Удари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ательство. Отправлять должность. Вы занимаетесь? -- Заним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заря (каламбур). См. гореть, делать, работать,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иматься карманной выгрузкой см. во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зистый см.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сить см.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сить в дебет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ситься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счивость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осчив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ыть || сердце зан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ие, дело, искусство, мастерство, работа, ремесло, професс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циальность, рукоделие, торговля, промысел, промышленнос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равление, обязанность, роль, функция, амплуа, должность, мес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ба, призвание. По долгу службы. Это не по моей части, не по мо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циальности. Ср. &lt;Работа&gt;. См. дело, должность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ный см. интер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ь место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няться см.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облачный см. возвышенный, иде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один прием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одно см. вместе || быть за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острять см. останав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очно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дня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ла дорога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льчиво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льчивость см. гнев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льчивый см. сварлив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лят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мятовать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нибрата см. простой || быть запанибр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с, припас, сбережение, резерв; залежь, житница, клад, арсен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пертуар, наличность, выбор, ассортимент. Ср. &lt;Имущество&gt;. Больш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ор роялей. "У нас дураков непочатый угол" (посл.). &lt;У всех был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се целые непочатые углы этого добра&gt; (пустяков). Салт. ||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сать см. готовить,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саться, запасать (запасти), припасать, напасать, копить, нако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плять, собирать, сберегать, заготовлять впрок, за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заводиться, заручиться, набираться, забираться, вооружаться,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сы, откладывать, гомозить, гоношить. Гроши сколачивать. "В уезд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одах, где старик забирался товаром". Григор. Отец копит, сын сор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оружиться терпением. Ср. &lt;Собир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сливый см. дальновидный,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сть в голов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ах, дух; душок, вонь, зловоние, смрад; благовоние, благоухание, аром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кет; пахучесть, душистость. Тяжелый дух, запах. "Сырный дух лис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новил". Крыл. "Каждый цветок, каждая трава испускала амбру". Г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ахнуть&gt;. || издавать запах, испускать 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вала см. зачин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вало см. зачинщик,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реться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чатлевать см. внушать,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чатлеться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ечье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ва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рательство см. молчание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рать, закрывать, замыкать, затворять, заключать, захлопнуть, замуро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взаперти. Запереть на ключ, на задвижку, щеколдо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ключать, Закрывать&gt;.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сать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ска см. пись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ски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сно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исывать см.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латить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латить черной неблагодарностью см. не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лечный мастер см. мучитель, па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лутаться см.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лыть жиром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нуться см. споты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вед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ведь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дозрить см.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ем см. сразу, увлекаться || пить запо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здать см. опаз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лня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оминать, удержать в памяти, заметить себе. Зарубить себе на нос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отать себе на ус, завязать на память узелок. Ср. &lt;Помн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правду бог лица набавляет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авила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авля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авски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ашивать, заламывать, высоко оценивать. Ср. &lt;Спрашивать и Оцен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ценивать,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ет, запрещение, воспрещение, veto. Прот. &lt;Дозволение&gt;. Ср. &lt;Приказ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етить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ещать, воспрещать, возбранять, заказывать, налагать veto, эмбарг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зволять&gt;. Запрещается, возбраняется, воспрещается, грешно, нельз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елено, не дозволяется, не позволяется, не допускается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решается, не приходится, не полагается, не рекоменду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показуется (лекарство). (Именным) указом запрети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ожно&gt;. Ср. &lt;Мешать&gt;. См. возбранять, воспреща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ещаться см. запрещать, нельзя || не запреща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ещение см. запр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опаститься см.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ос см.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осить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осто см. простой, церемо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уда см. пло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ужива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рыгать || сердце запрыгало, сердце запрыгало от восторга,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рыгало от 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гать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скать см. бросать, вон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скать глазенапы, глазун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скать лапу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скать шпильки см. намекать,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тан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тать в непроходимую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таться см. блуждать,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утывать см. вмешив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ылать см. уси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ьяне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ятая см. остановка,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пятна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пятьдесят верст (ехать) киселя есть (хлебать)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батывать, добывать (хлеб), доставать, приобретать, наживать, разжи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т чего), извлекать пользу, выручать, нагревать руки, (греть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ло чего, снискивать пропитание, зашибать деньгу (копейку), наб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, заслуживать. Нажить что мозолями, горбом. "Дай Бог, чтоб ты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ей руки разжился". Крыл. "Можете руки вы знатно, строя больниц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еть". Некр. Ср. &lt;Извлекать&gt;. &lt;Понятие &lt;зарабатывать, доставать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ется глагольными приставками &lt;вы-&gt; и &lt;на-&gt;: выбор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ахать, выпеть, выслужить и т. п.; набарышничать, напортняж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орговать и т. п. Выборонил в день полтину&gt;.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ботанная плата см.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работой недоешь и недоспиш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боток, доход, приход, выручка, нажива, пожива, корысть, куш, жалован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ботанная (задельная) плата. Отнимать хлеб у кого (лиш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ботка). Свой кусок хлеба. Ср. &lt;Доход&gt;.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жать, передавать (болезнь, инфекцию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жаться, воспринимать (болезнь). Он заразился скарлатиной, к нему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ла скарлатина. "Н. не мог говорить: ее слезы сообщились ему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з см. одновременно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зительный, прилипчивый, инфекционный. Смех заразителен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зиться см. воспринимать,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нее, предварительно, прежде, раньше, накануне, заблаговременно, загод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режде&gt;. См. прежде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апортоваться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ваться см. ошибаться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деться как маков цвет см. краснеть,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ез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езать см. убивать || без ножа за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екаться см. клясться,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ить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од [стог, скирда, большая кладь сена, хлеба, вообще не круглой, а дол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адки (Даль)] см.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одыш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ождаться см.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ок см. клятва, обещание || давать за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убеж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убить себе на носу см. запоминать,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умяниться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учиться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ывать свой талант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ыдать в три ручья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я || на заре, ни свет ни заря, одна заря выгонит, другая вг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яд || только заряды на воздух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яди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рядить одно и то же, зарядить свое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ада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ветло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вечиват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видетельствовать см. подтверждать,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семь верст (ехать) киселя есть (хлебать)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есть в четырех стенах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ея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идеть || быть засиженным мух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идетьс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коруз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словом в карман не лезет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они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уга, услуга, достоинство, подвиг. По заслугам, по достоинству, подел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дело, достойно, следует. Поделом вору и мука. Он достой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ажден за усердную службу. См. достоинство || по заслуг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уженный, должный, достойный, достодолжный, подобающий, при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ествующий, надлежащий, соответствующий, причитающий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авать старшим должное почтение. Понести заслуженное наказ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должная награда. Ср. &lt;Подходящий&gt;. См. достойный, подходящи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ести заслуженную ка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уживать, стоить, удостаиваться, сподобляться. Навлекать на себя гне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пот. Ср. &lt;Зарабатывать&gt;.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уживающий см. дост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лушаться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мотре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ну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песивиться см. важничать,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спино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ави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авка см.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авлять, принуждать, вынуждать, понуждать, приневоливать, обя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иловать, оказывать (производить) давление на кого; наступать к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горло, приставать с ножом к горлу. Работать из-под палки. Я бы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ужден -- оказался вынужденным, поставлен в необходимость -- с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. Такой поступок создал нам тяжелую необходимость объявить войн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уждать признание, вымогать согласие, вырывать тайну, истор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зы (т. е. заставить признаться, согласиться, открыться, плакать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Разве черт ее за рога тянул за крепостного выходить?" Сал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буждать и Советовать&gt;. См.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ар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ать см. находить,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енчивость см. робость, сты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енчивый см. стыдливый, трусливый || быть застенчив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игну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ил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и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сто верст (ехать) киселя есть (хлебать)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ой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ращивание см. угро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ращивать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ревать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рельщик см. зачинщик,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рять см. вязнуть, медлить, останав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упать см. покрови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упать место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упаться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упник см. благодетель, защитник,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упничество см. защита, покрови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ыва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ыть см. удивляться || кровь застыла в жил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тыть от страха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уди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сыпа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аен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апливат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асканный см. обыкновенный, портить,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ердила сорока Якова -- одно про всякого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ердить см. вы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ердить одно и то же, затвердить свое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орить || лень, затвори дверь, замерзнешь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орник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ворять см. зап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вать см. замышлять, начинать,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ваться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и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йливый см. головоломный, необыкновенный, своенравный, с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йник см. заба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йщик см. забавник, зачинщик,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м см. кроме,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м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пливат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риваться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саться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ея см. выдумка, предприятие || без затей, затеи, не по карману зате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ихать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ишье см. безмолвие, остановка, ти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кнуть глотку см. молчать,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кнуть горло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кнуть за пояс см. побежд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кнуть уши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мить см. побежд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опт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ор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орить [говорить все свое (Даль, затаривать)]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очать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авл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агивать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апезнич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ата см.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ещина см. удар || дать затрещину, наносить затрещ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тридевять земель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уднение, помеха, препятствие; затруднительное положение, стес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еменение, кризис. Попасть в затруднительное положение (впросак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ски), сесть на мель, остаться как рак на мели, увязнуть с рук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ми. Быть в тисках. Попасть (зайти) в дебри. "Запутаться в та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оходимую, что жизни не будешь рад". Даль. "В минуту жиз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ную". Лерм. Ср. &lt;Беда, Препятствие и Бедствовать&gt;. См. беда, му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ыводить из затруднения, выходить из затрудн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уднительное положение см. беда, затруднение || быть в затруднитель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уднять см. беспокоить, мешать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рудняться см.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ыкать, закупоривать, законопачивать; заделывать, закла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уровыв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ягивать (песню) см.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яжка см. медл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тяжной см.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унывный см. одинаковый,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урядный см. обыкновенн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ушение, заушина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ушить [бить рукою по щеке (Даль, заушать)] см. б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 ушко да на солнышко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ват см. граб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ватить см. грабить, занимать, овладевать,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ватывающий см. интер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ворать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лебываться от восторга, от восхищения см. востор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лопнуть см. зап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меле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одить см. в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олонут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холустье, глушь, глухое место, глухая провинция, медвежий угол; запеч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единение. "Усадьба их находится в самом, как говорится, медвежь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лу нашего захолустья". Салт. "И здесь, в этой глуши, в этой дали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 изгнании, -- я весь проникнут тобой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цеп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цепить за больную жилку, за десятое ребр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цепить за живое см.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цепить за живую струн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цеп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астую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аток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ать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ваниться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еркивать, зачернить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ерств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ини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чинщик, застрельщик, затейщик, виновник, инициатор; запевало (-а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овод; поджигатель, подстрекатель, подуститель, смутьян, агитато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иновник&gt;. См.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шамка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шиба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шибать деньгу, копейку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шибаться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щемить || сердце защем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щита, оборона, охрана, щит, ограда, ограждение, обеспе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хранение, оплот, столп, твердыня, опора, заступнич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ровительство, протекция; прибежище, покров, прикрытие, сен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тительное сочинение -- апология. Быть под эгидою (под крылом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. Ср. &lt;Покровительство&gt;. См. покровительство || взять под св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ту, ополчаться в защи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щитник, заступник, печальник, поборник, покровитель; адвокат, аполог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внитель веры. Ср. &lt;Адвокат и Покровитель&gt;. См. адвокат,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щищать, оберегать, оборонить, ограждать, отражать, отстаивать, охра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хранять, пригреть кого, вступаться, заступ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ровительствовать, принимать участие, стоять (грудью), уми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жаться, ратовать, ратоборствовать, распинаться, живот полагать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ну лезть, копья ломать за кого; взять кого под свою защиту (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 покровительство), ополчаться в защиту кого. Защищать отечество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ей капли крови. За себя постоять сумею. Он не даст наступ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 на ногу, ему ноги не отдавишь. Мы его в обиду не дадим. Горяч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тупаться, поднимать голос за кого-нибудь. "За правду мы в огонь 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у идти готовы". Плещеев. "Уж постоим мы головою за родину свою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рм. Обоз прикрыт сильным конвоем. Ср. &lt;Охранять, Оправдыв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ить&gt;. См. беречь, оправдываться, покрови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явление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являть см. извещать,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аядлый см. настоящ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ание см. должность, имя, сословие, чин || нет звания чего-л., сложи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з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ать, призывать, подзывать, манить, кликать, кричать; вызывать, за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лашать, просить; кликать клич. Кричи его! Его не ско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зовешься. Его и калачом не заманишь. Позвони человек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зывать&gt;. См. называть || поминай как зва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зда см. знаменитый, славный, судьба || далеко, как до звезды небес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еводная звез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зда первой величины см.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здочет см. астро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зд с неба не хватать см. глупый, поср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не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но || соединительное зве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но посредствующее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рский 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рства см.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рство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ерь см. безжалостный, жестокий, животное, злой, чудовище || великий зв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малые де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он см. звук || дать звону, задать зво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онариха (-арь) см. 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онить во все колокола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онки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онк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ук, тон, интонация, аккорд, звон (трезвон, благовест); (звуки: бряц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, грохот, гудение, дребезжание, журчание, звяканье, лязг, плес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рип, стук, треск, шелест, шорох, шуршание, раскаты грома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лос и Шум&gt;.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учать, бряцать, греметь, громыхать, грохотать, гудеть, дребез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рчать, звенеть, звякать, рокотать, скрипеть, стучать, тр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устеть, шуршать. Раздался выстрел. Ср. &lt;Крич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уч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учн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яка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вяк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га || ни божьей зги не видать, ни зги не ви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ание, постройка, строение, сооружение; пристройка, службы (амбар, ба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шня, будка, караулка, кладовая, конюшня, ледник, людская, погреб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чечная, сарай, сторожка, чулан, флигель; гумно, овин, ри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льница). Библиотека, завод, казарма, театр, школа, фабрика, хра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Храм и Жилище&gt;. "Напротив этой церкви некогда красовал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ширные господские хоромы, окруженные разными пристройками, служб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ерскими, конюшнями, грунтовыми и каретными сараями, башня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ными кухнями, флигелями для гостей и для управляющих, цветочны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анжереями, качелями для народа и другими, более или менее полезны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аниями". Тург. "Вся усадьба Ч. состояла из четырех ветхих сруб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й величины, а именно, из флигеля, конюшни, сарая и бани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омещение&gt;.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ешний см.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аться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енный см.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о см. сильно || за здорово жив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о живешь см. беспричинно,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ый (здравый), бодрый, крепкий, сильный; дюжий, закаленный, раж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осливый, сносливый, дееспособный, работоспособный; гигиениче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игиеничный). У него железное (крепкое) здоровье. Он воротился цел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редим. Он находится в вожделенном здравии. Живого места (местечка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т. Прот. &lt;Больной&gt;. Ср. &lt;Сильный, Здравый&gt;. См. здравый, силь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лить с больной головы на здоров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ье || поправить здоровье, расстроить здоров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ье расшатано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оровяк см. бога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ие || в вожделенном здрав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ица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омысленный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омыслящий см. благоразумный, здравый, разумн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ств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ствоваться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дравый, здоровый, нормальный, трезвый, умный, разумный, лог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равомысленный, здравомыслящий, благорассудительный. Трезвая голов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здравом уме и твердой памяти. В своем (полном) уме. Ср. &lt;У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оровый&gt;. Прот. &lt;Болезненный&gt;. См. благодушный, здоровый, разум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здравом уме и твердой памяти, не имеющий здравого рассу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в см. гортань, 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вака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вать, глазеть, ворон считать, распустить глаза, верхогляд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тозейничать. Стоит, разинув рот. Ср. &lt;Пропускать&gt;. || не з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вес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ленная см. л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леный см. молодой || до зеленого з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лень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л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лье см. лекарство, трава, 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евладелец см. владе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я, почва, грунт, дно; берег, суша, материк. См. мир, область, стран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тридевять земель, как из-под земли, от земли не видать, под соб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слышать, под собой земли не чувствовать, провалиться сквоз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ю, слухом земля полн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я и небо см. ра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як см. единоплемен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янк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лячество см. братство,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мной см. тленный || кончить земное поприще, кончить земное сущес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р земной, юдоль зем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нит см. апогей, выс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ница || беречь как зеницу 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рно см. единица, плод, семя || на обухе рожь молотит, зерна не обр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ефир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иждитель см. вино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иждить см.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иждиться см. оп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им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ияющий см.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ак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и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итьс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ба см. вражда, гнев || выместить злобу, гореть злобой, довлеет днев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ба его, излить злобу, сорвать злобу, таить зло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ба дня см. вопр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битьс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бный см. враждебны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бствовать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вещий см. трев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воние, вонь, душок, смрад. Тяжелый дух. Рыба с душком. Ср. &lt;запах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дей, лиходей, преступник, законопреступник, злоумышленник, беззакон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ийца, грабитель, головорез, громила, насильник, разбойник, хищ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сельник, бандит, пират, флибустьер, мародер; Каин. Ср. &lt;Грешник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ззаконник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деяние см.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желательствовать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й, злобный, злостный, злопамятный, злоречивый, злокозненный, злора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ющий, лихой, лютый, мстительный; желчный, раздраж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итый, ехидный, колкий, ядовитый, язвительный, едкий, ярый; злю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яка, ведьма, бесовка, гарпия, зверь, змея (подколодная), меге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урия. Ксантиппа. Прот. &lt;Добрый&gt;. Ср. &lt;Враждебный и Сварлив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дный || иметь злое наме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й гений, дух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й рок преследует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й умысел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й язык см.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качественны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ключение см. беда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козненный см. враждебны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намерен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намерен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памятный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памятствовать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получие см. беда, горе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получ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радный, -речивый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ловие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ловить см. бесславить, бранить,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т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тный см. враждебны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ть см. гнев || сорвать з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част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счастье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мышленник см. враг,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мышлен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мышлять, покушаться, посягать, подкапываться, точить зубы на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ить ковы (козни), интриговать, каверзить, кляузничать; подпус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ложить, подсунуть) свинью, подпустить кому шпильку, г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костить, подвернуть крючок кому. У него злое намерение, у него худ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ме (он замышляет что-то недоброе, лихо), он имеет недоброе на ум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 него задние мысли. (Простор.): подбираться под кого, подклеп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ковыриваться, подрываться; подводить кого. Ср. &lt;Козни&gt;. "И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ждого угла строит он ковы". Притчи, 7, 12. "По-вашему, топт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зь авторитеты, подкапываться под священнейшие основы общества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благонамеренность?" Салт. Он пускает в ход всякие каверзы, лишь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ить противника из седла. Не рой (не копай) другому ямы, с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адешь (посл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мышляющий см.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потребление см. беззаконие,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потреблять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оухищрение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люка, злющий, зляка, змея (подколодная) см.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мий || до зеленого з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йка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к, признак, примета, отличие; значок, мета (метка), отметка, клейм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чать, штемпель, тавро, тамга; буква, цифра, черточка; знам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знаменование, предвестие, предвестник, сигнал, симптом; деви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оль, лозунг, символ, эмблема, вензель, герб, кокарда, монограм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фра, шифр, марка, этикет, ярлык; след, отпечаток, оттиск, руб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рам; мание, мановение. Знамение времени. Отличительной чертой э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эмы является безысходная тоска, безысходная тоска проходит крас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тью через всю поэму. По мановению волшебного жезла. // "И раб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вшее по манию царя". Пушк. "Тысячи музыкантов, покорные мо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маху". Одоев. "Он принадлежал, по всем приметам, к богатой семье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Давать знак -- кивать, манить, мигать (перемиг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мигивать), махать, моргать. Одному мигнул, другому кивнул, а трет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 догадается. Ср. &lt;Буква, Предсказание и Намек&gt;. См. бук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о, намек || азбучный знак, вопросительный знак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комить см. извеща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коми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комство см. знание, опытность || короткое знако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комый || быть знакомым, коротко зна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енательный см. важный, замечательный, отлич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ение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енитость см.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енитый, замечательный, великий, видный, известный, популярный, сла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славный, памятный, достопамятный, достопримеч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мертный, незабвенный, именитый, (пре)прославленный, преслову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менитость, светило, звезда (первой величины), известно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европейская, всемирная), громкое имя, человек с именем. Гром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ндал. Восходящее светило. См. великий, замечательн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еновать см. зн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мя, значок, стяг, флаг, хоругвь, штандарт. || держать высоко зна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ние, познание, ведение, сведение, разумение, знакомство, поним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ытность, навык, сноровка, умение, искусство. Без моего вед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едома). Это надо делать умеючи; для этого требуется уменье; эт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, что лапти плесть. Круг сведений и понятий -- умственный горизо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ственный кругозор, часть, специальность; его умственный кругоз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льно ограничен; это по вашей части, вы специалист по этой части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й области (отрасли) знания, в этой науке. См. опы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ная особа см. вельмож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ный, вельможный, именитый, родовитый, сановный, благо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светский, аристократический. См. благ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ок (знатуха), авторитет, дока (дошлый), мастер, специалист (по такой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и); лицо авторитетное, компетентное, сведущее в чем, професс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сперт; артист, виртуоз, маэстро, искусник; знайка, всезнай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ак. Знаток своего дела. Великий, тонкий знаток. Он великий док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 на доку нашел (напал, наскочил). Он мастер говорить. Он мастер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руки. Он хорошо знает музыку, но не виртуоз. Это оч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ведомленный политик. Он в науках собаку (зубы) съел, руку набил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выкать&gt;. Он недалек в такой-то науке. "Всем с ним повадно, всем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, потому что он на все руки: и выпить не дурак, и пошутить охоч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лясать может". Салт. Ему, стало быть, и книги в руки (т. е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ок этого дела). Ср. &lt;Опытный&gt;. См. авторитет, ис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уха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ь (глагол), ведать, быть знакомым (осведомленным), иметь 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ведения) о чем, находиться в курсе чего, быть au courant чег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ть. "Чем живет (Степушка), -- об этом решительно никто не имел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ейшего понятия". Тург. Знать грамоте. Знать как свои пять пальцев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аслышке. Кто больше знает, тому и книги в руки (посл.). Не зн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го, оставаться в неведении относительно чего. Я его в глаза не зна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 глаза не видал), я и облику его не видал. Я этого еще не нюхал.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ьмеса не смыслит; ни аза в глаза не знает; ни уха ни рыл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ит. Не уметь лапти плесть. Вы в карты лапти изволите плесть. "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фографии плох, а в немецком языке иногда просто швах". Дост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ер фокусы делать. Владеть языком, пером. У меня есть на приме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... Ср. &lt;Понимать&gt;. || давать знать, давать себя знать, не б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ет какой, не знать дороги, не знать предела, ни аза в глаз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ь (существ.), высшее общество, свет (большой), аристократия, бомон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beau-monde), high life (чит.: хай-лайф); цвет (сливки, со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fine-fleur) общества. // Дама высшего круга. Прот. &lt;Черн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ельможа&gt;. См. аристократия,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ь (вводное слово) см. вероятно,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ься см. в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ть толк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харь см. вр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ение, смысл, разум; вес, важность, авторитет, достоинство, си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нность. Настоящий, переносный, прямой, собственный, строг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гуральный, буквальный, широкий смысл слова. "Эта девушка -- артист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олном смысле слова". Тург. Разум закона (прот.: &lt;Буква закона&gt;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ынешние судьи... буквы закона держатся только в делах уголовных, 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жданских допускают толкования". Писемск. Эти слова имеют глубо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. Он имеет известное значение, играет известную роль, он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яя спица в колеснице. Его слово имеет большое значение, м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ит. Ср. &lt;Стоить, Достоинство&gt;. См. авторитет, важ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инство || иметь значение, получить значение, придавать зна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лять зна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ит см. вероятно,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ительно см. гораз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ительный см. большой, важный, веский, порядочн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ительных размеров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ить, означать, представлять собою, знаменовать, выражать;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ение; предвещать. Что сей сон значит? См. значение, обознача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его не знач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чок см. знак, зна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ающий см. искус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оба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обить см. мерзнуть, холод,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ой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нойны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б || спирается в зобу дыхан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в см.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дчество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ил см. кри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 || на вес зол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е дно см. дох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е сердце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й см. милый, полезный || надеть на кого-л. золотые очки, серебряных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олотых дел волочильщик, сулить золотые го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й дождь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ой мешок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лотуш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ндировать (почву)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оркий см. бдительный, внимательный, 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елище, представление, спектакль, игры, лицедейство. Драма, трагед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едия, опера, оперетта, фарс, водевиль, пьеса, пантомим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елый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ение см. взгляд, чувство || точка зр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еть см. видеть,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итель, наблюдатель, созерцатель, очевидец, свидетель, видо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ря см. безуспешно, легкомысленно, наобум, напрасно, наудачу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, клык (множ. число: зубы - от животн.; зубья - от вещей). || гляде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убы, держать язык за зубами, заговаривать зубы, зубы съесть, зу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ить, зубы чесать насчет кого-либо, зубы, иметь зуб, навязну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убах, не по зубам, ни в зуб ногой толкнуть, ни в зуб толкону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ть, острить зубы, показать зубы, положить зубы на полку, ска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убы, точить зубы, цедить сквозь зу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ок || поднимать на зубки, поднимать на зубок, попасть на зуб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оскали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отычина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рить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ы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ы съесть см. знаток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бы точить, зубы чесать насчет кого-л. см.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уд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ыбки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ыч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ычн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зябнуть см. мерзнуть,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, да, (а) также, равно, равным образо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без того, и без этого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б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бог велел см. тем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был таков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ван непомнящий см.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вановская || орать во всю Ивановск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в воде тонуть, и в огне гореть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в заводе нет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вкривь, и вкось см.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в помине нет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в ус не ду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глазом не сморгнуть см.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норирова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о, ярмо; бремя, гнет, давление, владычество (чужеземное). Татарское иг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ремя&gt;. См. бремя || быть под игом, свергнуть иго, свержение 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олка || сидеть как на иголках, только что с игол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олочка || с игол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горюшка мало см. беззаботный, заботиться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горя мало см. беззаботный, вли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, забава, потеха, шалость, шутка; пьеса. Ср. &lt;Шалость&gt;. См. заба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лость || иг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 воображения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й назад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 природы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 слов см. изречение,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см. забавлять(ся)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в карты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в молчанку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в руку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выдающуюся роль см. гла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главную, первую роль, играть первую скрипку см. главен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ать роль см. быть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еняя [рыжая, с гривой и хвостом белесоватыми, светлее стана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ивый см. беспокойный, веселый, смешной, шу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ушеч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ры см. зре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гумен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ал, совершенство, верх, образец, мечта, несбыточное желание. См. образ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ализация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ализирова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алист см. теоре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альный, возвышенный, высокий, заоблачный, надзвездный, недостиж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цовый, совершенный. Ср. &lt;Образцовый, Духовный и Недостижим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подобный, возвышенный, духовный, лучший,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т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ея см. мнение, мысль, по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иот см. безумный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иотство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ол, истукан, фетиш, кумир, бог, божок, болван, стату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, двигаться, направляться, отправляться, следовать, ходить. Войс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нулось в путь, тронулось. Куда вас Бог несет? Пожалуйт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тиную. "Шел я радостно сюда, как жених грядет к невесте". Нек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ходить&gt;. См. дождь, приличествовать, продавать, соглаш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овать || куда ни шло, на то и идти, не идти, не идти 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не идти в расчет, не идти к делу, разговор, речь идет о чем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crescendo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в гору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в гости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в огонь и в воду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войной см. биться,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вразрез см.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к концу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 буксире см. влияние,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встречу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 поклон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пролом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 убыль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на это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по стопам см. пример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против течения см.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рука об руку см.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своей дорогой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с поклоном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дти с рук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гова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зуит см.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арх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архия см.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ей см. духовенство, свящ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емиада [слезная, плачевная жалоба (Даль, Иеремии-Запрягальник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о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оглиф (гиероглиф) см. буква, каракули,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ерусалимлянин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ждивение см. питание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- (ис-)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см. 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абеловая [светлосоловая, изжелта-белесоватая, при белом хвосте и гри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а см. дом || выносить сор из из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ави бог см. желание,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авление, искупление, спасение, освобождение. Свержение монгольского иг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мансипация женщин, евреев. См. освоб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авлять, выручать (из беды), высвобождать, вызволять, выр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раживать, выкручивать, выправлять, выпутывать, вывод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руднения, освобождать, спасать, отпускать, выпускать на вол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язать кому руки, выкабалить, предотвращать, предварять, устраня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бавьте, увольте от этого поручения. Говори о всех прямо, нико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раживай. Сколько ни старались, но не могли его выкрутить. Он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иб, если бы свидетели его не выправили. Ср. &lt;Помог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авляться, вывертываться, выкручиваться, выпутываться, выграбазд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арабкаться, выцарапаться, вылавировать, миновать, отдел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ртеться, выскользнуть; освободиться, отвязаться, сжить, сбы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 долой, избегнуть. Выбиться, выпутаться из долгов, из гряз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ходить из затруднения. Выручайся, как знаешь. "Он и сам его хочет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еч долой сбыть". Дост. "Одни [хлопоты] лишь только с рук сжи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ядишь -- другие нажил хуже". Крыл. Сух из воды вышел. Отлегло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а. Дешево отделался. От него ни крестом, ни пестом не отделаеш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т черта крестом, от свиньи пестом, а от лихого человека ничем);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 не отмолишься, не открестишься, не отбояришься. На том свет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ыграешься. Ты этак не отъедешь от меня. Как бы с ним развязаться!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ехал на этой фразе. "Как тут ни вертись, а от издержек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ртишься". Салт. Ср. &lt;Избегать, Хитрить&gt;. См.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егать, бегать, увертываться, отвиливать, увиливать, укло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кальзывать, отлынивать, отказываться, открещиваться, отплев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ныривать, ульнуть, удерживаться, воздерживаться, сторо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ляться, чуждаться, чураться, изворачиваться, верте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ерегаться. Он не уйдет от наказания, не миновать ему наказания,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даром не пройдет. Ср. &lt;Избавляться&gt;. См. воздерживаться, ч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егнуть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ежание || во избе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иение, побиение, побоище, резня, бойня, кровопролитие. Звер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рфоломеевская ночь. См. б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ирать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итый см. обыкновенн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ить до полусмерти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рание см. вы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ранник, ставленник, выборный, креатура, представитель. Заправил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оловно -- ставленники крупных акционеров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ранный см. лучши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ыток, лишек, излишек, превышение, лихва, остаток; разность, оби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обилие, богатство, довольство, полнота, перепроизвод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избыток, благодать, множество. "От избытка сердца глаголют уст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ука 6, 45). Всего по горло (в избытке); чего хочешь, того и просиш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 него всего благодать (много всякой благодати). Воздать что с лихво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 рублей с хвостиком. До его юбилея осталось два месяца с небольш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 лишком). Цветов многовато, много, слишком много. Раздолье гриб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достач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бытчиваться [то же, что избывать: истрачивать, издерживать, расхо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ять, лишаться (Даль)]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аяние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данн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дать см. испытывать, узнавать,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рг см. безжалостный, жестокий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ргать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ргать громы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рг рода человеческого см.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риться см. верить,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стие, извещение, весть, повестка, уведомление, донесение, донос, докл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порт, сообщение, объявление, отношение, циркуляр, деклар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ание, депеша, корреспонденция, письмо, телеграмма, эстафет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х, новость. Ср. &lt;Весть, Объявление&gt;. См. весть || получать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сти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стность см. знаменитый, славный || поставлять в известность, прив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стный, общеизвестный, ведомый, заведомый, гласный, распростран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мятный, популярный, признанный, общепризнанный, дозн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ъявленный; некий, опреде-ленный, данный, квалифицирова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едомый дурак. Заведомого не спрашивают. Да будет вам ведомо, что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емки -- известное дело -- всегда рады поплакать". Тург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наменитый, Определенный и Некто&gt;. См. знаменитый, опреде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л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т см. донос,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тник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чный см. давнишн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щать, возвещать, оповещать, давать знать, доводить до свед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ладывать, доносить, делиться с кем (горем, радостью, новостью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являть, знакомить, объявлять, поведать, поставлять в извест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портовать, сообщать, рассказывать, уведомлять, предуведом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арять, предостерегать, предупреждать; написать, черкнуть ко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леграфировать, телефонировать. Ср. &lt;Объявлять и Рассказыв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: &lt;Оставлять в неизвестности&gt;. Он мне высыпал целую куч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стей. Дай нам весточку о себе. Я с ним тотчас же подели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ечатлениями вечер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ща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ещение, возвещение, оповещение, доклад, донесение, сообщ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ережение, уведомление, предуведомление, объявление, бюллетен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ародование, оглашение. Ср. &lt;Известие и Объявление&gt;. См. ве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ие, предупре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лина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лист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нение, оправдание, сожаление, раскаяние; прощение, помиловани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щение&gt;. См. прощение || просить извин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нительный, оправдательный, простительный, уважительный. Извините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ьмо. Извинительная причина. См. прост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нить см. возражение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нять, прощать, оправдывать, обелять, миловать (помиловать), промол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ускать, отпускать (вину, грехи). Не давать спуску. Оставь (отдай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вину мою. Прощать долг, сложить недоимки. Грешный человек, я любл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есть. Ср. &lt;Оправдывать&gt;. Прот. &lt;Обвинять, Возда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иняться, оправдываться, просить прощения (извинения), прийти с повин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оловой), бить челом кому в чем; отговариваться. Заглаживать вин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тговар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лекать, брать, вынимать, вытаскивать, выуживать, заимствовать, почер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оргать; извлекать пользу, использовать, выжимать, выса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ать, доить, сдирать, стричь, утилизировать, эксплуатироват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сал из него все, что только мог. Выжать из кого-либо с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асывать соки, драть шкуру, драть с живого и мертвого. Выудить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-нибудь деньги. Жилы тянуть из него. "За деньги она не серд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ть ты ее и доил, как козу". Дост. Ср. &lt;Брать, Зарабатыв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оваться&gt;.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лекать пользу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лечение, выборка, выдержка, выписка; вытяжка, экстрак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дить см. губить, изгонять, трат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дить деньги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лен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лить см. желать || делает все, что извол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ль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льте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рачиваться см. вилять, избег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рот см. отговорка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оротливый см. догадлив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ращать см. искажа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ращение смысла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вращенно см. навыворот, наоб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вторых рук см. непосред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адить см. грязни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иб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ладиться || память не изглад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ладиться из памяти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нание || предавать изгн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онять, гнать, выгонять, прогонять, выбрасывать, выдворять, вы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живать, выкидывать, выкуривать, выкадить, выпирать, высе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ылать, выталкивать, вытуривать, вытеснять, изводить, исклю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лять, ссылать, предавать изгнанию, остракизму; вы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роваживать, спроваживать, упечь. Я указал ему дверь. Прогн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ашей, по шеям, вытолкать в три шеи. Ср. &lt;Исключать и Удаля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ородь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отовление см. действие, образование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готовлять см. выделывать, готовить,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авать вонь, запах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авать свет см. освещать, све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авна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алека || говорить изд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али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вательство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ваться см. глумиться,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вка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лие, работа, поделка, препарат, произведение, шедевр, созд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орение, продукт, фабрикат; детище. См. произведение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ржива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ержка см.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охну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древле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другой оперы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-за см. 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-за угла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кожи лезть см. стараться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кулька в рогожу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агать см. говорить, объяснять, описывать,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ечивать см.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вать душу см. призн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ть злобу см. бранить,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ть чувства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шек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шне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ишний см. бесполезный, ли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ови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овчившийся см. искус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овчиться см. ухит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ожение см. речь,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лучина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аятьс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ена, предательство, вероломство, невернос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енение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енник, отступник, предатель, Иуда, веролом, клятвопреступник; дезерти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бежчик, переметчик; ренегат, вероотступник, отщепенец, доносч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глец, дезертир. "Берегись ты этого князя. Это Иуда -- предател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же хуже этого". Дост. Он &lt;поумнел&gt; (ирон., стал ренегатом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носчик&gt;.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еннический, вероломный, клятвопреступный, предательски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енять (кому), выдавать, вероломствовать, предавать, подвод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анывать; доносить; покидать, отступаться. Выдать кого головой.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ал он шпагу свою.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ожд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орозь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уч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учи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ываться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ышление см. выдум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мышлять см. врать, выдум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анка, оборотная (задняя) сторона, оборот, тыл. Прот. &lt;Лицо, Лицев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а&gt;.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анка медали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ашив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ашиваться см. 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еженный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емога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еможение см. бессилие, слабость || доводить до изнеможения, дойти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емож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емож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осить || башмаков еще не износ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ошенный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урение см. бессилие,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ур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урять см. мучить,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нывать см. мучиться, страдать, тосковать || душа изн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илие см. избыток, много, об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иловать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илующий см. богатый, об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личать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ражать см. обозначать, описывать, определять, писать, пока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ражение, вид, лик, икона, образ, картина, портрет, карточка, сним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пок, фигура, изваяние, кумир, статуя, бюст, силуэт; коп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ажание; описание, представление, проявление. Ср. &lt;Вид и Рисунок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картина, отражение,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ретательный см.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ретать см. находить,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бретение см. выдумка, откры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 всей мочи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 всей силы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 всех сил см.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огня да в полымя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 дня в день см. ежедневный,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лированн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щрившийся см. искус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ощрять см. упраж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первых рук см. непосред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-под палки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пятого в десятое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аильтянин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едка см. иногда,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ечение, апофегма, афоризм, гнома, девиз, мысль, сентенция, сло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ждение, парадокс, формула, бонмо, каламбур, игра слов, крас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цо, острота, эпиграмма; общее место, трюизм; поговорка, пословиц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устил бонмо, сострил. Ср. &lt;Речь, Мысль, Выражение&gt;. См. афориз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ечь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рук вон см. негодный, очен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рук вон плохо см. негодн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ыгать хулу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ряда вон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ядно см. довольно,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рядный см. большой, довольный, порядочный, удовлетво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 семи печей хлеб есть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вер 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верство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вечивать, увечить, искалечивать, калечить, уродовать. Ср. &lt;Порт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лечить, ув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глива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мительный см.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мление || повергать в изумление, приводить в изумление, прих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ум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млять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мляться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родованны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родовать см. кал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учить см.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ездиться см.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ить готовность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ить неудовольствие см. выговаривать, роп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лять см. говорить, обнаруживать, показыва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лять благодарность, признательность см. благо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лять притязания см.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влять согласие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н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снение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сня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тие см. исклю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ъять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ыскание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ысканный см. высокопарный, роскош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ящество см. красота,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ящность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зящный см. красивый, роскош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калачом не заманишь см. ни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книги в руки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кона, образ, лик, боги, Божье милосердие. Ср. &lt;Изображен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ображение, об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конописец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кс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и, либо, то есть (т. е.), сиречь, иначе, иначе говоря, другими словами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alias, тож. Или -- или, либо -- либо, не то -- не то. См. разве, 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люзия см. мечта, надежда, обман, призрак || рассеивать иллюз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люминовать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люстрация см. объяснение, пример,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люстрировать см. объяснять, 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лот см.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ам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ние см. имущество || размахать им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нитый см. благородный, знаменитый,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нно см.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нова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новаться см. н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, владеть, вмещать, держать, заключать, обладать, пользов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мещать. Я имею = у меня есть, я наделен, мне присуще,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ит. Эта книга принадлежит мне = эта книга моя. Отдать что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ности. "Сердцем его тоже Господь наделил добрейшим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 иметь, Быть лишену&gt;, ср. &lt;Нуждаться&gt;. См. быть, влад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оваться, содержать || не имеет основания, не иметь, не имеющ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равого рассудка, не имеющий пристан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 ведении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 виду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 готовности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ид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озможность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 своем ведении, в своем ведомстве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 своем распоряжении см.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высокое мнение о себе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дело см. водиться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длинные, долгие руки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желание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задние мысли, злое намерение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значение см. значение, зн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зуб см. вражда, враждовать,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место см. быть,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надобность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намерение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на примете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недоброе на уме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нужду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ланы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од своею властью см.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онятие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опечение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оследствием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раво см.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ритязания см.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ротив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прямой расчет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расчет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сведения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смысл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сношения см. в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способность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спрос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ся см. быть || не име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тонкие приемы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успех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худое на уме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ть целью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ющий быть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еющий отношение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мигрант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ператор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перия см. госуд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понировать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пульс см. возбуждение, по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ущество, богатство, добро, достаток, достояние, имение, капитал, наслед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ледство, отчина, сбережение, собственность, состояние, стяж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состояние, средства (материальные), наличность, актив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жимость, инвентарь, пожитки, скарб, рухлядь, хлам; багаж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ущество: движимое, недвижимое, благоприобретенное, родов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ичное, долговое. Какие уж у нас достатки! Чужое добро. Не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у затея. "В одно прекрасное утро вся эта благодать (господс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мы с пристройками) сгорела дотла". Тург. Казенное добро в огн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ит, на воде не тонет и в земле не гниет (погов.). Ср. &lt;Багаж, Зап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Обстановка&gt;. См. добро,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я, название, прозвание, прозвище, отчество, фамилия, псевдоним; клич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именование, термин, титул, фирма; звание, эпитет. Назва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едметов), терминология, номенклатура. См. репутация, слав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кое имя, давать имя, носить имя, побираться Христовым имен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 с име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мя им легион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н- см. ед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н(а)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н(я)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акомыслящий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аче, не так, другим образом, иным способом, на другой лад. "С прибыт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ой пошла статья другая". Тург. "Подождите, как проголодаетес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 запоете". Толст. Ср. &lt;Или и Если&gt;. См. если, или,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аче говоря см. или,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валид см. калека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вентарь см. имущество, обстановка,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а [даже, так что, что даже (Даль, иной)] см. да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е см.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ивид см. единица,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ивидуальность см. человек, 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ивидуальный см. личный, отдельный,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дивидуум см. единица,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ей см. ос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ертный см.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ерция см. бездействие, лень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женю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ициатива см. начало || взять инициати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ициатор см. виновник, зачинщик,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когнито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криминирова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гда, иной раз, порой, временем, временами, по временам, от времени 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и, время от времени, часом, подчас, кое-когда, кой-ког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дко, изредка, урывками, в кои веки, периодически, спорадичес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пизодически; случалось, бывало. Временем и дурак правду скажет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сегда&gt;. Нет-нет, да и скажет. &lt;Понятие &lt;иногда&gt; выраж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кратным видом глагола, особенно с представкой &lt;по-&gt;: "М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вливали и ершей". Крыл. "Уж будто не колачивал?" Некр.; погля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евывать, полениваться, помахивать, поплевывать, поси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ряхивать и т.п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зем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земны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й см. другой || ины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й раз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к (-киня)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племенник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сказание см. намек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сказательно см. прямо || говорить иносказ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странец, иноземец, чужестранец, иноплеменник; выходец, переселен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елец, пришлец, приезжий, иммигрант, колонист, эмигрант, чужа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Туземец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странный, иноземный, чужестранный, чужеземный, заграничный, замор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зотический, внешний. Банк для внешней торговли. Ср. &lt;Чужо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уземный&gt;.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ходец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оходь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инуация см. клевета,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инуировать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пирировать см. вдохн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анция || высшая инстанция, первая инстан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инктивно см. бессознатель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инктив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итутка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рукция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трумент, орудие, снаряд, снасть, прибор, сбруя, приспособление, орг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парат, машина. Ср. &lt;Оружие&gt;. См.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сургент см. бунтов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ллигентный см.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нсив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нсивный см. напряженный,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вал см.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 см. барыш || в интересах, нарушать чьи-л. интересы, остаться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ковом интересе, соблюдать интерес(ы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ничать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ное положение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ный, занимательный, занятный, жгучий, животрепещущий, любопы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лекательный, забавный, курьезный; небезынтересный. Захватывающ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терес. Жгучий вопрос. См. привлекательный || находящая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тересном 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овать, занимать, поглощать, волновать. Ср. &lt;Забавлять&gt;. См. за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есоваться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ернат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имный см. люб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онация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рига, ковы, козни, каверзы, кляуза, подвох, происки. Ср. &lt;Козни&gt;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ет в ход всякие каверзы, лишь бы выбить противника из седла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триговать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фекционный см. зараз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фернальный см. ад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цидент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ые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ным способом см. ин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осиф || целомудрен, как Иосиф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потека см. з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похондрия см.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пподром см. арена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р || беднее И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рмос [вступительный, оглавный стих, показывающий содержание прочих стих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сни или канона (Дал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ронизиро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рония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- (из-)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 см. требование || вчинять ис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жать, извращать, вывертывать, превратно толковать; портить, уро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веркать, обезображивать. // Не вывертывай, не искажай моих рече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ортить&gt;.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жение см. раз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женный см.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лечить см. изувечивать, калечить, ув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ель авантюр см. авантюри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ельный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ель приключений см. авантюрист,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ельство см. лесть, просьба,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ь, отыскивать, приискивать, разыскивать, сыскивать, высле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матривать, исследовать, копаться, нюхать, рыться, перер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бирать, шарить, щупать, исшарить, обшарить, перешарить, подбир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дывать, доискиваться, донюхиваться, допытываться. // Отправля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разведки. Покопаться в делах. Не копошись в бумагах. Какую я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сту присмотрел, чудо! Искать по горячим следам. Ср. &lt;Жел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ься и Ловить&gt;. См. взыскивать,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ать предлога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лючать, выключать, выбрасывать, выкидывать, вымарывать, выпус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черкивать, зачеркивать, зачернить, опускать, отбра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черкивать, перечернить, херить, похерить; извергать, изго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ъять, отчислять, увольнять. Выкинуть целую статью из договор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згонять и Увольнять&gt;. См. изгоня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лючая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лючение, изъятие, отступление, уклонение, особенность; вольность, льг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илегия. Общее правило, в сей статье изложенное, подлеж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раничениям и изъятиям. Единственное исключение из общего прави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но в пользу вдов. Все они -- лишь за ничтожными исключениями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накомы с... Награда не в пример другим (т. е. как исключение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этическая вольность. См. увольнение || без исключения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лючен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лючительно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лючительный см. беспримерный, необыкновенный,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верк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лесить см. ехать,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мый см. жел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ни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нный см. давнишний, старый, туземец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паем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ренять см. вырывать, губ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орка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ра см. малость, ого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ренний, сердечный, чистосердечный, бесхитростный, откровенный, прям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ямодушный, душевный, задушевный, теплый, неподдельный. // Искренн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, искренний привет. Искренно, искренне, от души. Я с в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ршенно искренен, приложа руку к сердцу, скажу, что это неправ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Лицемерный&gt;. Ср. &lt;Откровенный&gt;.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ренность см. правд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ривленн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па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пать проступок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паться см. 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пление см. из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плять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ившийся см. искус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итель см. бес, соблаз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ительный см.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ник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ный, искусившийся, изловчившийся, изощрившийся, знающий, лов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ный, умелый, хитрый, наметавшийся, наторелый, знаток, маст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ерской, тонкий, утонченный, филигранный. Ср. &lt;Знаток, Ловки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нкий&gt;. См. ловкий, опыт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стве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сство, художество. Изящные искусства: музыка, живопись, вая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кульптура), зодчество (архитектура), мозаика; поэзия, пляс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мика, пение, лицедейство и проч. См. занятие, знание, фоку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шать см. привлекать, соблазня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шение см. испытание, приманка, соблазн || вводить в иску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кушенный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ла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след простыл см. нет,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али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аряться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епеля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ещренный см. пес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ис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ить фиал до дна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ведание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ведовать веру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ведоваться см. призн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дволь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длобья || смотреть исподлоб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дтишка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кон века (-ков, -ку)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ин см. велик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инский см. большой, гром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ение см. действие, устройство || во исполнение, приводить в испол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енный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итель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ительность см.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ительный см. аккуратный, послуш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ять, выполнять, осуществлять, приводить в исполнение, реал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шаться, соблюдать, совершать, справлять, отправлять, чи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ять; сдержать слово, последовать чьему совету. Испол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важить) просьбу, соизволить (снизойти) на чью просьбу (про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казать&gt; в чем). Я это сделал только для очистки совести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рушать&gt;. Ср. &lt;Делать и Удовлетворять&gt;.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яться, оправдываться, осуществляться, сбываться, сверш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ршаться, состояться. &lt;Да сбудется реченное Господом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няющий беззаветно, безотговорочно, безропотно, беспрекословно, послуш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слу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льзовать см. извлекать,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рти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орченный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иться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ление, поправка, починка, обработка, отделка, ремонт, рефор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образование, улучшение; корректив. Прот. &lt;Порча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сстановл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лять, поправлять, подправлять, чинить (починить, зачинить), што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монтировать, производить ремонт, подновлять, реставр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тягивать, подсвежать, преобразовывать, реформ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ршенствовать, улучшать; приводить в цветущее состояние; л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аживать, налаживать, настраивать (музыкальное орудие); упорядо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гламентировать, регулировать. Исправлять, править, выравн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дить слог, рукопись. Очистить авгиевы конюшни (упорядо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ущенные дела). Загладить ошибку, грех. Все это исправ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уется, утрясется, уложится, перемелется. Прот. &lt;Порт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лять должность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ность см. верность, забо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вный см. аккуратный, внимательный, заботливый, надежный, послу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ашива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росить см. вы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г см. боязнь || побледнеть с испу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гать, пугнуть, напугать, перепугать, ужаснуть, устрашить, привес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х (содрогание, ужас, трепет), навести (нагнать) на кого стр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зить ужасом.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гаться, содрогнуться, струсить (струхнуть), обомлеть, опешить, ороб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оропеть, убояться, ужаснуться, устрашиться; одеревенеть, окамен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стенеть, остолбенеть, оцепенеть, застыть от страха (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дивляться&gt;). Я испугался, у меня волосы дыбом встали, душа в пят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шла (упала), кровь застыла в жилах, сердце екнуло (сжалось), но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косились, мурашки забегали по спине, холодный пот выступил на л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о с овчинку показалось; на меня напал страх, страх обуял меня;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угу побледнел, как полотно, обмер со страху. На нем лица н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угался насмерть. &lt;Я так испугался, что меня обдало морозом с н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головы&gt;. // "Волосы встали на голове его дыбом, и он присел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 на месте от ужаса". Дост. "Признаться, у меня на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холонуло". Тург. "Отколь ни взялся ястреб злой: невзвидел све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убь мой". Крыл. Ср. &lt;Боя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скать благоухание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скать дух, душу, дыхание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скать запах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устить последний вздох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ание, искус, опыт, попытка, пытка, искушение, выверка, повер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ерка, смотр, досмотр, просмотр, рассмотрение, суд, спрос, допро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рос, обыск, изыскание, розыск, разыскание, следствие, исслед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ледование, дознание, разбор, разбирательство, разложение, анали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дывание, разведка; проба, экзамен, эксперимент. Выдержать экзам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а пера. Ср. &lt;Критика&gt;. См. беда || подвергать испыт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анный см. безопас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а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ать счастье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ующий см. люб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ывать, пытать, познавать, изведывать, отведывать, поверять, прове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рять, осматривать, рассматривать, досматривать, разгля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рашивать, исследовать, пробовать, свидетельствовать, зонд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заменовать; подвергать испытанию, анализу, анализировать. С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наешь. Пройти все мытарства. Зондировать почву. Пустить пробный ша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Разбирать и Терпе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пытывать голод и холод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ледование см. испытание,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ледовать см. анализировать, искать, испытывать,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тари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тупление см. восторг, гнев, горячность || приходить в ис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тупленный см. бешеный, бу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сякать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аптыв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асканный см. портить,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екать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ерза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ертый см. портить,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ечение см. конец || по истеч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ина, правда, аксиома. Истина азбучная, голая, горькая, непрелож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ерекаемая, святая. Говорит правду, режет правду-матку, ист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голет его устами. Это принято за аксиому. Выбрил ему вс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у-матку в глаза. Прот. &lt;Ложь&gt;. См. быль || направить на п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ины, наставить на путь истины, не соответствовать истине, при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истину, противный истине, расходиться с истиной, сойти с пу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ины, уклониться от исти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инно см. да,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инный, верный, правдивый, настоящий, подлинный, точный; бесспо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поримый, неопровержимый, непреложный, непререкаемый, несомн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знанный, признанный, доказанный. Прот. &lt;Ложный&gt;. Ср. &lt;Настоящ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стоящи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в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лко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ма см.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млять см. мучить,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птанный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ргать см. брать, выпросить, вырывать, заставлять, извлека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рик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рия, летопись, анналы, деяния, хроника, регесты; предание, сказ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ория всеобщая, древняя, средневековая, новая, новейша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инство, летопись, скандал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рия умалчивает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чено молью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чник, ключ, родник; начало, колыбель. Очаг (гнездо) заразы. Рассадн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славия. Ср. &lt;Начало&gt;. См. начало, причина, происх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щать см. кончать,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щаться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щение см. бессилие,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ощ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рачива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реблять см. губ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репаться см. 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укан см. идо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язание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язатель см. м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тяза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ход см. конец, освобождение || роковой и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ходатайствовать см. вы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ходная точка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худал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целять см.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адие см. дитя,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езать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езновение см. гиб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ерпать см. кон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ерпывающий см.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числя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сшари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так см. кроме,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так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тог см. следствие, сум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тот и другой см. каж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уда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удаиз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удей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удей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удеянин см. евр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ухом не вести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х(а) см. жена,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 хлебом не корми, а сделай что-л.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ц(а)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ищ(а), -ищ(е)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ищите и обрящете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йота || ни йоты, ни на йо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см.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к- см. кусок,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к(а)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бак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бала см. неволя, ра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бальный см.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бинет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бы см. если,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алер см. муж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ардак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атина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ерза см. придирка || каверзы, пускать в ход кавер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ерзить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верзы см. интрига,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гал [шумная крикливая толпа (Даль)]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дет [ученик кадетского корпуса (Даль)]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дий [духовный судья у мусульман (Ушаков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дить фимиам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дая копейка железным гвоздем приколочена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додневно, каждодневный см. ежед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дый, отдельный, и тот и другой. По рублю на брата, по гривеннику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ы, с носа. Ср. &lt;Всякий, Отдельный&gt;. См. круг, отдельный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ждую минуту, все и каждый, дрожать над каждой копей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дый божий день см. ежед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дый дюйм король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ис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жущийся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к || вольный каз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нский || прикидываться казанским сиро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нского сироту строить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рма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ть см. показывать || глаз не казать, облику своего не ка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аться, показываться, появляться, виднеться, красоваться, виде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яться, рисоваться, представлять (являть) собой, пред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себя, иметь вид чего, напоминать что, дышать, отзываться, пах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, глядеть, смотреть кем. Не слыть, а быть. Кажется, дума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ится, сдается, бредится, грезится, мерещится, представля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дится; мне показалось, попритчилось, почудилось, предвидело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резилось, приснилось, послышалось, будто... (что). "Далеко виднею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всей площади кучи... мешков". Гог. Вдали виднеются горы, черне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с, белеет храм, пестреет цветами луг. Что-то буреется на среди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ы, видно, глина. // "Утес, на вершине коего белеется маяч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шня". Лерм. "Что-то издали мелькает (помелькивает), словно вол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жит!" Даль. Посмотрим, каков он из себя (каков он собой). С виду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ень моложав, я нахожу его очень моложавым. Ему можно было 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адцать лет. Лицо дышит отвагой. Голос отзывался чем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зненным... "Высматривает орлом". Гог. "Глядит таким смиренником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(нельзя писать: &lt;выглядит&gt; орлом, смиренником и проч.). Теп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представляется в другом виде. "Жилище господина Ч. являло ви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ьма печальный". Тург. "Вдруг мне почудились легкие, осторожные ша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моей спиной". Тург. Он, кажется, богат = он как-будто бога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.: кажись, никак, ровно). Ср. &lt;Замечаться, Притворяться, Ви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оятно и Подобный&gt;. См. думать,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емат, казенная квартира см.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еннокоштный см. питание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енный см. государственн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ист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на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нить см. наказыва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нохранилище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нь см. наказание,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овый [изготовленный напоказ (Даль, казать)]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ус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зусный см. с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ин см.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йма см. кр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, как будто, как бы, в качестве кого, на правах, по образу, вроде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усе, в духе; равно как, наравне, наподобие, будто, ровно, слов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но, подобно, то есть (т. е.), сиречь, точь в точь, якобы, ч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твой... Для вида, для формы (проформы), для блезиру, для прилик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, что грабли. Есть, делать за двоих. "Лжет за двух". Пушк. // "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л, ни дать ни взять, как провинциальный молодой актер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 языком фанатика, смотреть глазами восторженного юнош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ождь... с самого утра, не хуже старой девы, неугомонно приставал 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". Тург. Ср. &lt;Мнимый, Подобный, Будто, Способ&gt;. См. вдруг, т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беда как, куда как, не ахти как, не бог весть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ая жалость!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бараны в стаде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бог на душу положит, как будет благоугодно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будто см. будто, казаться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бы см. будто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бы не так!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в воду кануть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водится см.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воды в рот набра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вылит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дважды два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дважды два четыре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две капли воды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душе угодно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же см.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заблагорассудит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заведено см.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из-под земли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их свет не производил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корове седло см. не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лист перед травой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можно!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а грех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азл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а ладони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е бывало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ельзя более см. совершенно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-нибудь, как ни попало, кое-как, наскоро, на скорую руку, на живую нит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грехом пополам, спустя рукава, &lt;как через пень колоду&gt; (валит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режно, халатно, невнимательно. Пошла кривая (пошло дело кое-как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// "Из уцелевших бревен на скорую руку сколотил избенку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анька спросонья, разумеется, исполнил все это, как через пень коло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лил". Писемск. "Мы дерем (т. е. наказываем) через пень колоду, как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вности драли". Салт. См. кое-как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ни попало см. как-нибудь, кое-как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в поп, таков и приход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один человек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й см. который || барин какой, не бог знает какой, невесть какой, ни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ие благополучия, ни за какие деньги, ни за какие коврижки, ни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ие сокровища, ни под каким ви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й-нибудь см. некоторый, только || хоть какой-нибу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й-то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й угодно см. лю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офония см. разн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перст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пить дать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прежде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принято см.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раз см. кстати, случайно, точный || быть как 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рукой сняло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винья в апельсинах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 гуся вода см. вли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инь порох в глазу см.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 неба свалиться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нег на голову см. вдруг,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обак нерезанных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олнце на небе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сорока набродила см. караку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то см.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-то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только см. едва, л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топором отруби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хотите см. воз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через пень колоду (валить)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к черт в болоте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амбур см. изречение,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анча см. баш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ач || и калачом не заманишь, тертый ка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ачом заманить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дыкну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ека, увечный, изуродованный, раненый, инвалид; безрукий, безног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пой, хромой, колченогий и проч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ендарь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ендарь, месяцеслов, альманах, дневн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ечить, искалечить, изувечить, обезображивать, уродовать, изуродов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ртить&gt;. См. изувечивать, ув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ибр см. вел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ита [сума, сумка, киса, мешок, подвесной карман, торба (Даль)]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лякать см. бес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ка || поддавать на каме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ное сердце см. безжало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ный || понадеяться, как на каменную гору, понадеяться, как на камен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ь, скала, утес; камешек, валун, галька, голыш; булыжник, гран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мень, песчаник, плитняк, шифер. См. бремя || бросать камн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еугольный камень, на вержении камня, наскочила коса на кам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одные камни, ровно камень отвалился, ровно камень отл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ь в чей-л. огород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нь преткновения см. препятствие,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ра см. комната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рдине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ешек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орк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мпания см. набег || вести кампанию, открывать камп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ава, канал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алья см. негодяй, хитрец || в людях Ананья, а дома канал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ареечка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ат см. вере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ва см. пл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далы см. око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делябра (?) || соорудить канделяб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дидат см. ждать,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итель || тянуть ка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ифол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он [церковная песнь, в похвалу святого или праздника церкви, читаема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утренях и вечернях (Дал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тата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уть || как в воду ка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нючи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ать см. течь || над нами не капл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ельдине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елька см. малость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ель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ал см. деньги,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алист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альный см. важный, главный, надежный, основательный, сол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ан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улировать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туляция см. по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ище [идолище, языческий храм, жрище, поганище, кумирня; божн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олопоклонников (Дал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кан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ли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ля см. малый, немного || как две капли воды, ни кап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ля в море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ля за каплей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риз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ризничать см. своенравничать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ризный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устник см. ого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пут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 см. воздаяние, наказание || понести заслуженную ка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ковая [темно-гнедая, почти вороная, с подпалинами, желтизною на морд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ахах; близка к мухортой, которая светлее, а подпалины шире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кули, иероглифы (о неразборчивом письме). Как (словно) сорока набродил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куля [дурное, нечеткое письмо (Даль)] см. бук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мболь [крупное столкновение, скандал, происшествие (ССРЛЯ, т. 5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сь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тель см. мучитель, па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ть см. воздавать,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улить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улка см. дом, здание || об одной караул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аульный (-ульщик)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динал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диналь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икатура см. насмешка, преувеличение,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икатур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кань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кать см. кричать,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лик, гном, крошка, лилипут, малыш, пигмей. Прот. &lt;Росл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ман см. имущество, кошель, мешок || бить по карману, блюсти чистоту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их карманах, держи карман!, за словом в карман не лезет, кукиш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е, кулак в кармане, набивать карман, не по карману зате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ть шиш в кармане, судить по карма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манник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манный || заниматься карманной выгруз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манщик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а || выложить свои карты, играть в карты, показать свои карты, по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карту, резаться в кар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авить, картавый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ина, изображение, акварель, панно, пастель, пейзаж, полотно, эскиз,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юд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, </w:t>
      </w:r>
      <w:r>
        <w:rPr>
          <w:rFonts w:eastAsia="MS Mincho;ＭＳ 明朝" w:cs="Book Antiqua" w:ascii="Book Antiqua" w:hAnsi="Book Antiqua"/>
          <w:sz w:val="24"/>
          <w:szCs w:val="24"/>
        </w:rPr>
        <w:t>головка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, nature-morte; </w:t>
      </w:r>
      <w:r>
        <w:rPr>
          <w:rFonts w:eastAsia="MS Mincho;ＭＳ 明朝" w:cs="Book Antiqua" w:ascii="Book Antiqua" w:hAnsi="Book Antiqua"/>
          <w:sz w:val="24"/>
          <w:szCs w:val="24"/>
        </w:rPr>
        <w:t>мозаика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eastAsia="MS Mincho;ＭＳ 明朝" w:cs="Book Antiqua" w:ascii="Book Antiqua" w:hAnsi="Book Antiqua"/>
          <w:sz w:val="24"/>
          <w:szCs w:val="24"/>
        </w:rPr>
        <w:t>Ср. &lt;Изображение и Рисунок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ид,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инность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инный см. великолепн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точка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ьер [конская побежка вскачь; скачка во весь опор (Даль)]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ьера, будущность, поприще, судьба. Ср. &lt;Судьб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ряя [самая темная гнедая, но посветлее караковой; стан почти вороной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на ногах заметен буроватый отлив, а вдоль спины черный рем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караковый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сательно см. 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саться, прикасаться, дотрагиваться, трогать, браться за что, осяз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упать. Это до меня не касается, ко мне не относится, это не мое д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 моя забота), мне до этого нет дела. Это замечание касается теб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но на твой счет. Что касается (до) меня (что до меня), то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... Ср. &lt;Граничить&gt;. См. граничить, тр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сса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ссиров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ста см. общество,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 см. мучитель, па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авасия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алог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астрофа см. беда, по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аться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егорический см. 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егория см.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ить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иться см. течь || не подмазано -- не кат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оликос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оновский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орга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торжный см. адский,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урая [стан рыжеватый, светло-буроватый, хвост и грива такие же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лее, а ремень потемнее, но не черный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физма [название каждого из двадцати отделов, на которые разделена псалты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обиходе православного богослужения (Ушаков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цап см.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ч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ча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чество, свойство, характер, закал, полет, покрой, пошив, род, чекан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тность, проба, марка, сорт, ценз; аромат, букет, печать, ц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орит; особенность. Человек старого закала. Помещик старин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роя. Ресторан средней руки. Дама высокого полета. Плут больш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. Человек этот известен с хорошей стороны. Ср. &lt;Атрибут&gt;.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честве ког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ша см. беспорядок || березовая каша, вспрыснуть березовой кашей, зава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ш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ша во рту см. косноязычный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ши просит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штан || вытаскивать каштаны из ог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щей [старик, скряга, скупец, ростовщик, корпящий над своею казною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щей бессмертн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ют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аяться см. признаваться,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кань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лифицированный см. известный,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лифициро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ртет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ртира см. жилище, помещение || казенная кварти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ртирант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артир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интет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интэссенция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виты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йф см. бездействие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йфова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лейник (-йница)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лейно (-йный)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льне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ль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ереметь [чувашская, черемисская или вотяцкая божница, капище; прих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битка см. дом,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вать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да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даться см. напр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ев || в огороде бузина, а в Киеве батька (дядьк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евлянин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й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нуть || куда ни ки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нуть в лицо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па см. куча, много,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петь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пит работа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пятить см. в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пятиться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рка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са [мошна, карман; мешок, особенно кожаный, затяжной (Даль)] см. кош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сель || за пятьдесят верст (ехать) киселя есть (хлебать), за семь верс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ехать) киселя есть (хлебать), за сто верст (ехать) киселя хлеб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дьмая вода на кисе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сет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снуть [оставаться долго в одном положении, в глуши, в забытьи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-действии (Даль, кислый)] см. бездействовать, ко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сть см. связка,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т || три к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тайская грамота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читься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чливость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члив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ишеть (кишмя)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концу см. на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д см. драгоценность, запас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дезь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довая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дь см. багаж, бремя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жа см. багаж, бремя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няться см. приветствовать, просить || не кланяться, перестать кла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 см. комната, разряд,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ификация см.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ифицировать см.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ический см. лучший,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н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сная дама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ть см. оценивать, помещать || пальца в рот не клад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ть поклоны см. по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асть свою жизнь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ать || денег куры не клюю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ать носом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ета, извет, навет, наговор, оговор, наклеп, поклеп, злосло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слина, облыг, обнос, диффамация, инсинуация, наушничеств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плетни, Козни и Обвинение&gt;. || взводить клевету, обнести клевето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етать, оклеветать кого, всклеветаться на кого, обнести кого клевето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осить, злословить, клепать, всклепывать, навет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оваривать, наболтать, наушничать, чернить, оговаривать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водить клевету (небылицу, напраслину) на кого. Всклепать небылицу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. Выдумывать на чей счет, ложно (облыжно) приписывать кому ч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ты на меня вспутал. Оболгал всех. Ср. &lt;Сплетничать и Лг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етник, наговорщик, наушник, оговорщик, переносчик, поклепщи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врет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иться см. удаваться || не кле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ймить см. бесславить,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ймо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кот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кот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п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пка || одной клепки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птомания || страдать клептомани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точк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еть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ент, давалец, давальщик, заборщик, заказчик, покупатель, потреб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итель, доверитель; контрагент; пациент; жертва. Круг клиентов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иентела. Круг пациентов -- практика. Это давалец наш: мы на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аем, он у нас закупает. Это наш старый заборщ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ентела [лат. clientela отношение клиента к своему патрону, зависимость;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ир. знач. -- клиенты] см. клиент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к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кать (клич)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н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ника см. б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р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лицу см. кстати, прилич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ч см. требование || кликать кл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ичка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к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котать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нить см. направлять, стремиться || дрема кл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ниться ко сну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п см. детство,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ун см. актер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очок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ык см. зу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юв см. 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юк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юковка || налиться как клюк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юч см. источник || бить ключ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ючница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кса см. п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нчи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сть см. бранить,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сться, божиться, присягать, давать клятву (присягу, слово, чест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), целовать крест кому; зарекаться, давать зарок (об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щание). Присягать в верности, присягать на подданство, свя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рять, клятвенно обещаться, подтверждать присягой. Взять с 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ягу, приводить кого к присяге. Клянусь честью, Богом; честь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ряю. Вот тебе (те) крест! Божится и крестится, а вре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бещать&gt;. См. б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тва, божба, присяга, обет, зарок. Ср. &lt;Обещание&gt;. || давать клят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твенно обещаться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твопреступник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твопреступный см. изменн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уза см. интрига, придирка || кляу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узник см. 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узничать см. злоумышлять,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узы см. козни,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ляча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месту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га, сочинение, диссертация, исследование, сборник, труд. (Учебник, атла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рь, журнал, кодекс, компиляция, увраж, фолиант; альб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ьманах, букварь, календарь, новелла, мемуары, записки, воспомина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евник, памфлет, повесть, поэма, рассказ, роман, очерк, эскиз, этюд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, книжка, нумер, выпуск. || брать в руки книгу, и книги в ру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га за семью печатями [о чем-л. таинственном, не поддающемся пониманию (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овения Иоанна Богослова (Гл. 5-8 и др.)]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гохранилище см. библиотека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жка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ж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иксен см. по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ут см. арапник,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утовище см. древ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яжество см. госуд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яжить см. господствова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нязь см. дворянин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алиция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бениться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бзарь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была см. лошадь || бережая кобыла, жеребая кобы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арный см. опас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арство см.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ач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еркать см. искажа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рижка || ни за какие коври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чег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ы [вредный замысел, злоумышленье, заговор, коварное намерение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вать)] см. интрига, козни || строить ко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выля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гда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гда-нибудь, когда-то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готь || острить когти, точить ког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 дворам см. дом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декс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е-где, изредка, где, инде, местами, там и сям, тут и там, где-где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лагочестивые люди уже спят. Где-где только светятся узенькие окн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е-как, кой-как, как-нибудь, как ни попало.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е-когда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е-чт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жа, шкура. || из кожи лезть, кости да кожа, мороз по коже дерет, мороз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же подир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жица, кожура, лузга, мякина, кора, плева, пленка, шелуха, пенк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болочка&gt;.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жура см. кож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зел Л драть коз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зиться, козл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зни, заговор, замысел, интрига, ковы, подвох, подкоп, поку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ягательство, происки, злой умысел, ухищрения, каверзы, кляуз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ада, западня, капкан, ловушка, силок, сеть, сети, яма, лукав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елки. Строить козни, расставлять сети, ловить в сети, под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ны, копать яму (подкапываться). "Очень &lt;ловкий шаг&gt; -- специа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ение охранителей-публицистов, когда они хотят охарактериз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ой-нибудь подвох". Салт. Ср. &lt;Намерение, Сети&gt;. См. интриг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ить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зырь [человек бойкий, расторопный, смелый; молодец, хват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ант; досто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й-как см. кое-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й-когда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карда [обычно носится на шляпе и по цветам своим означает подданство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ность к известной стране, обществу (Даль)]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кетничать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 см. дерево, палка || ни двора, ни кола, ни куриного пера, хоть кол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е те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доб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довать см. ворожить, г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довство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дун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бание см. робость, сомнение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бать см. двигать,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баться см. двигаться, ждать, медлить, робеть,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но см. кривизна, пение, пл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нопреклоненно см. благогове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нце см. гримаса, 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р см.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сить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сница || не последняя спица в колеснице, пятая спица в колесни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ея || войти в свою колею, попасть в коле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и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ичество, число, сумма, цифра, контингент, наличность, состав; велич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а. Ср. &lt;Величина и Часть&gt;. См. число || бессчетное колич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счислимое количество, несметное количество, несчетное кол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кий см. злой, об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кость см. обида || обмен колкост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лега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легия см. ареопаг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лектив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лекция, ассортимент, сортимент, выбор, набор, прибор, гарниту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рнитур, комплект, собрание, сбруя. Коллекция марок; ассортимен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варов; громадный выбор зонтиков; гарнитур запонок; конная сбру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бруя охотничья, сапожная). Пустой набор слов. Круг богослужеб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иг. Ср. &lt;Запас&gt;. См. ассортимент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лизия см.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бродить см. бр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да см. бревно, дерево || как через пень колоду (валить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дник см. арест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кол || звонить во все колок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нист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ния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нна см.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ратура см. 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рит см. качество,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сс см. велик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ссаль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ссальный см. большой, гром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сс на глиняных ногах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товка [колотырка, злая, вздорная баба (Даль, колотить)]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ть см. обижа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оть в глаза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пак || черт в колпа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ченоги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ыбель см. источник, начало,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ых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ыха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ь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ьми паче см. тем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ь скоро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льцо, перстень. См. перст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 см. кусок || первый блин ко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нда см. главенство, общество, первенство || быть под командой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ан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ндир см. вождь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ндировать см.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ндировка см.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ндовать см. прави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р || делать из комара сл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ар носу не подточит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бинация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биниро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едиант см. актер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едия см. зрелище, обман || ломать комед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ендант см.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к см. актер, остроумный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льфо, comme il faut, комильфотный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ссионер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ссия см. забота, поручение,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тет см.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ический, комич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ментарий см. объяснение || не требует комментари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ментиро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мерсант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мерческий см. торг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ната, горница, камера, каморка, покой, клеть, каюта, келья, апартамен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удитория, библиотека, будуар, гостиная, дежурная, зала (зал, зало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бинет, классная (класс), кухня, лакейская, людская, мастерск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жая, приемная, светелка (светлица), спальня (опочивальня), сен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орная; конура, номер (в гостинице). Рабочий кабинет; студ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дожника; анфилада комнат. Это не комнаты, а клеточки. Ср. &lt;Жилищ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од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актный см.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ания см. общество || за компанию, составить комп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енсировать(ся)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етентное лицо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етентность см. авторитет, досто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илировать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илятор см. автор,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иляция см. книга, соч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лект см. ассортимент, коллекция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лектовать см. вербовать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лимент см. хвала || обменяться комплиментами, рассыпаться в комплимент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лот [преступный заговор, союз против кого-н. (Ушаков)] см. бунт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озитор см. автор, сочи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озиция см. соч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рометирова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промисс см. сделка || вступать в компромисс с совестью, пойт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ромис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у-л. улыбается мысль сделать что-л. см. надеяться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форт см. удо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мфортабельный см.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венция см. до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верт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воировать см.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вой см. св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войный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гломерат см. общество,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гресс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дуктор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ек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ец, окончание, завершение, заключение, прекращение, истечение, развяз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квидация, финал, аминь, капут, точка, могила, мат, крышка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лючение, под конец, напоследок, на закуску. Прочитать книгу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ки до доски (от начала до конца). Окончание (романа) следует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ходе января. На отходе службы. Дело с концом, дело в шляпе, вс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у аминь; кончено! шабаш! готово! кончен бал! песенка спета: finita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la comedia! Ему пришел мат. Пришло дело к мату. Сила уму могила. Т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м нам крышка. &lt;Аз есмь альфа и омега&gt;. Конец мира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опреставление, окончание веков. Прот. &lt;Начало&gt;. Ср. &lt;Границ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чать&gt;. См. гибель, кончаться, путь, смерть, цель || в конце конц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с концом, доводить до конца, до конца ногтей, жечь свечу с об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цов, идти к концу, к концу, не будет конца, подвигаться к конц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конец, положить конец, приводить к концу, хоронить конц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ечно, разумеется, само собой разумеется, несомненно, очевидно, поня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имо, ясно, ясное дело, нечего говорить, что и говорить, спор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т, все конечно. Ср. &lt;Да и Действительно&gt;. См. да,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ечный см. окончательный, 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ина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крет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курент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куренция см. борьба, соперн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курировать см.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курс см. соперн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овод см. глава, зачинщик, 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опа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силиум см. собрание, сов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спиративный см.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струкция, строение, построение, склад, складка, сложение (телосложени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ойство, структура, механизм. Ср. &lt;Строй и Вид&gt;. См. стро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сультация см. сов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ингент см. количество, круг, чис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- см.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а || быть в конт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агент см. агент,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акт см. до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аст см.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афакция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ибуция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ры см.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узить см. 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узия см. 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тур см. очер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ура см. комната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еренция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игурация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идент см. доверенное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иденциально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ирмировать [утверждать подписью постановленье, решение, приговор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фирмовать)] см.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ликт см.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узить(ся) см. смущать(ся), стыди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фузливый см. сты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центриро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церт см. пение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цы в воду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ать, заканчивать, оканчивать, покончить с чем, вершать, довер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ершать, заключать, прекращать, разделаться с чем, положить кон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едел) чему, доводить до конца, приходить к концу, поставить точ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квидировать; истощить, исчерпать, перестать, приостанавли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нятие &lt;кончать&gt; передается почти всеми предложными представками, 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особенности следующими: 1) вы-: выбрить, выспаться, выкрас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. (с оттенком &lt;всe&gt;); 2) до-: добить, доварить, догов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делать и проч.; 3) от-: отбарабанить, отжить, отзв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араулить, отпеть, отсидеть, отобедать, отужинать и проч&gt;. Вен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. Довести начатое дело до конца. Закрепить дело. Работы до сих п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риведены к благополучному концу. Я еще не окончил, еще не гот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л, как топором отрубил. Прот. &lt;Начинать&gt;. Ср. &lt;Докон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чтожать и Перест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аться, заканчиваться, оканчиваться, завершиться, истекать, истощ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сякать, оскудевать, миноваться, прекращаться. Дело доведено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ца, приведено к концу; делу положен конец; дело идет (подвигает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концу. Чем дело разрешилось? Дни его уже сочтены. Служба отошла.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илось двадцать лет. Год истекает. Пиво кончилось. Все день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ли. Прошла счастливая пора. Конец войне. Инцидент исчерпа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асность миновалась. Запас доходит, в доходе. Ср. &lt;Конец, Гибну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ирать&gt;. См. ми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ен бал см. довольно,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ено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ина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ить земное поприще, существование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ить полюбовной см. до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читься хорошо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ь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ь о конь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ьяк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нюшня см. здание || очистить авгиевы конюш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аться см. возиться, медлить, искать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ать яму см. злоумышлять,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еище [древко копья (Даль, копье)] см.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ейка || доброхотная копейка, до последней копейки, дрожать над кажд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ейкой, зашибать копейку, каждая копейка железным гвозд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олочена, ни копейки за душой, последняя копейка ребром, пропа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за копей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ейка в копейку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ирова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ить см. запасаться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ия см. воспроизведение, изображение, повторение, подражание || с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откий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ошиться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тить || небо коп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ыто || обмыть копы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пья ломать см. биться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а см. кожица,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аб || тяп-ляп -- вышел ко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абль || сжечь свои кораб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енная, коренник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енной см. туземец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енным образом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ень см. начало, причина, происхождение || вырывать с корнем, пус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ить см. стыди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ифей см. глава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ифейка [танцовщица кордебалета, занимающая первые места в групп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нцующих (Ушаков)]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ичнев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ка || отдуть на обе корки, отшелушить на обе кор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ило || взять в руки кормило правления, держать в руках кормило пра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ить см. питать, содержать || и хлебом не корми, а сделай чт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ить завтраками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иться см. жить, п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ление см. 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мчий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б || наговорить с три короба, целый кор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бка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ва || как корове седло, пристать, как корове седло, сливки от беше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вы, стельная ко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вка || божья кор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левство см. госуд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ль см. правитель || каждый дюйм ко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ать || век кор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кий, малый, небольшой (по длине), низкий. Прот. &lt;Длин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ткохвостый = кургузый, куцый. Ср. &lt;Краткий&gt;. См. краткий, низ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быть на короткой ноге, душа коротка, сойтись на короткую н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кое знакомство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ко знаком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ко и ясно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кохвостый см. ко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отыш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пет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порация см. общество,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ректив см. испр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ректный см. аккуратный, благонравный, прилич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респонденция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томить [от кортом -- наем, съем, прокат, аренда, оброк, откуп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чить из себя см. притворяться,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чить из себя аристократа, важную особу, начальника, ученого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чить рожи см. гримас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читься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чма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ыстный см. корыст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ыстолюбивый, корыстный, своекорыстный, любо-стяжательный, сребролюб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чный, жадный; заинтересованный. Прот. &lt;Бескорыст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ыстолюбие, корысть, алчность, жадность, своекорыстие, любостяж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бролюбие. Прот. &lt;Бескорыстие&gt;. Ср. &lt;Жела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рысть см. заработок, корыстолюбие,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а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а || наскочила коса на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и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мос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мы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еть, пребывать, жить, киснуть, стоять на одной точке. Косне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жестве, пороках. Народ этот погряз в невежестве. Заматоре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еверии. Ср. &lt;Жить и Упрямиться&gt;. См. бездействовать,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ость см. бездействие, лень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оязычить, гнусить, грассировать, гугнявить, заикаться, карта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петать, мямлить, шепелять, пришепелять, пришепетывать, сюсю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 в нос (под нос). Дзекать, цокать. Дети лепечут. Стар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шамкал. Наша гувернантка грассирует. // "Старуха загнусила: &lt;прош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диться&gt;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оязычный, гнусавый (гнусливый, гнуса), гугнивый, заика, карта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пелявый, лепетун, мямля. Суконный язык. (Шуточн.): этот с голоду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рет: у него всегда каша во рт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уться || слегка кос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ный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о || глядеть косо, смотреть ко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огор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охлест [косой дождь, который хлещет в окна, в двери, под навесы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ой)]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ел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и да кожа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и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ляв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очка см. семя, способность || перемывать кост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ыль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ь || до мозга костей, заиграли кости, лечь кость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ь от костей см. родной,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тюм см. платье || в костюме Ад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сяк [отдел приплодного табуна: каждый жеребец со своими кобыл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ебятами; руно рыбы; стая тюленей (Даль, косой)] см.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 || без кота мышам масле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лов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 наплакал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ома (-мка) [путевая сума; обычно плетется из лык или бересты; бывает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жаная, суконная, и носится за плечами (Даль)]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торый, кто, что, како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чевать см.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чка см. возвыш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шелек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шель, кошелек, бумажник, карман, киса, кисет, мошна, портмоне, портф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пка. Ср. &lt;Мешок&gt;.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шка || жить как кошка с собакой, отольются кошке мышкины слезки, сукот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шка, черная кошка пробеж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шт см. питание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щунник см. святота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щунство см. богохульство, святота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ощунство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еуголь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еугольный камень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жа || совершить кражу со взло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й, окраина, граница, грань, бок, борт, обрез, кромка, покромка, кай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я. Борт бильярда, корабля, платья. Поля бумаги. Ср. &lt;Границ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ница, место, область, поле, сторона, страна || на край све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ной край, хата с краю, хватить через кр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йне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йний см. последний || по крайней ме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йность см. нужда || впасть в крайность, довести до крайности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й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ля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мола см.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мольник см.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мольный см. мят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п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пинка см. т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пчатый см. пес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а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ава, красавец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авица см. красивый || писаная красав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ивый, прекрасный (красный), благовидный, благолепный, благообра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лепный, взрачный, видный, живописный, изящный, каз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тинный, миловидный, нарядный, прелестный, привлек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ожий, смазливый, хороший, хорошенький, художественный; пы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кошный, щегольской, разубранный, разукрашенный; беспод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жественный, блестящий, дивный, чудный, восхит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ворожительный, пленительный, распрекрасный. Красивее, краш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авец, Адонис, амур (прот.: &lt;Дурныш&gt;), вербный херувим; красав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исаная), раскрасавица. Армида, грация, красава, красотка (про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урнушка, Дурнышка, Рожа&gt;), краля. Она хороша, недурна собой.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авиц красавица. Его квартира -- загляденье, взглянуть люб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о-дорого смотреть, прелесть что такое. "Кажется, я очень авантажен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шо одет и напомажен". Некр. "Три грации считались в древнем мире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ились вы... -- все три, а не четыре". Лерм. Ср. &lt;Роскошный, Чу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нкий и Блестящий&gt;. Прот. &lt;Некрасив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ить 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ка см. масть,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ка выступила на лице см. краснеть,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ая девица см. сты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еть, алеть, багроветь, рдеть, зарумяниться; стыдиться. "Лужа кров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гровеет передо мною". Даль. Лицо разгорелось. "Он покраснел как р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ужасно сконфузился". Дост. Зарделась как маков цвет. Краска (сты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стая) выступила на ее лице. Лицо ее залилось румянцем. "Он слег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алелся". Салт. "Все лицо мальчика загорелось стыдом". Писемск. "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ыдно это тебе! -- сказала Катя, вся загоревшись от гнева". До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Аркадий весь вспыхнул". Тург.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 || говорить к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бай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байство см. красноре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е словцо см. изречение,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речивый, велеречивый, витиеватый, вещий, сладкоглаголивый, речист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Что он красно говорит, -- вишь, невидаль какая!" Тург. Он владе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ом слова; он говорит витиевато. Ср. &lt;Орато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речие, велеречие, витийство, краснобайство, ораторство. "Адвокат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л речь и сыпал перлы красноречия". До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ослов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ые дни см. 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ный, алый, багряный, червленый, пурпуровый, багровый, пун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иновый, румяный, рыжий, розовый, коричневый. См. красив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ть красной нитью, пустить красного пет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ова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ота, краса, благолепие, великолепие, живописность, изящество, изящ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тинность, миловидность, нарядность, прелесть, пригож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дожественность. || взять красотой, придавать красо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отка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ть, обкрадывать, воровать, обворовывать, похищать, присваивать, у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аивать, выкрадывать, выкрасть, вытащить; (простор.) стащ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ащить, стибрить, подтибрить, стянуть, стяпать, сцапать, счи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уксить, слизнуть, слимонить, спирать (спер), подце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арманить, аннектировать; запускать лапу. Он в исправниках нахап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очное состояние. У него длинные (долгие) руки, он на руку нечи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а страдает клептоманией. Совершена кража со взломом. У нас в дом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ажа сталась (случилась). "Лучше, кабы эти деньги... ампоше..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е такое ампоше задам!" Островск. Ср. &lt;Грабить&gt;. См. во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сться см. тайный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ткий, короткий, сжатый, сокращенный, лаконический; беглый, об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ывистый; минутный, моментальный. Лаконический ответ. Лапидар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г. Коротко и ясно. Лаконизм: пришел, увидел, победил (Юлий Цезарь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Долгий и Подробный&gt;. Ср. &lt;Временный и Корот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х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аюха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атура см. избра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дит см. 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дитоваться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дитоспособность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дитоспособн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мень см. камень || человек-кре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н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иться см. терпеть, удерживаться, упрямиться,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кий см. здоровый, надежный, сильный, твердый || задним умом креп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кий на ухо см. глух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ко см.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коголов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нуть см. уси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остной см.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ость, цитадель, укрепление, форт, твердыня. См. город, место, с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чать см. уси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пыш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ст || вот тебе крест, нести свой крест, целовать кре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сти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ещенье || в крещенье льду не вы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изна, изгиб, загиб, сгиб, дуга, извилина, лука, излучина, колено, кру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вал, поворот, заворот, складка. Река дала колен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ить душой см. наруш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лянье см. грима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ляться см. гримасничать,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одушие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одушный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ой, искривленный, гнутый, согнутый, извилистый, круглый, овальный. (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шивать с &lt;косой&gt;, прот. &lt;Отвесный&gt;). Одноглазый, &lt;об од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аулке&gt;. || объехать на кривой, на кривых, пошла крив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вотолки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зис см. затруднение, опасность,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к, вопль, блеяние, визжание, визг, вой, карканье, кваканье, клек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дахтанье, лай, мурлыканье, мычание, писк, пение, рев, рж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канье, рычание. Ср. &lt;Звук и Шум&gt;. См. голос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клив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клив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кса [плакса, рева, крикуша (Даль, кричать)]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терий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тик, рецензент, судья, ценитель, эксперт; зоил, аристарх; пориц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литель. "&lt;Не я один -- все также осуждают&gt;. -- А судьи кто?" Гриб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Избави Бог и нас от этаких судей". Крыл. Осел и Соловей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атель, це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тика, отзыв, оценка, рецензия, суд, суждение, разбор, экспертиз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уждение, разнос. "Услыша суд такой, мой бедный соловей вспорхнул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полетел за тридевять полей". Крыл. Ср. &lt;Испытание&gt;.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тиковать, оценивать, разбирать, рецензировать, осуждать. Раскритик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е сочинение. Не стану входить в оценку ваших доводов. Ср. &lt;Су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зываться, Порицать, Разбирать&gt;. См. пориц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тический см. опасный || быть в критическом 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ичать, говорить громко, голосить, горланить, греметь, вопить (возопи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ать, реветь, шуметь; драть (распускать) горло (глотку); драть уши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ркнуть, грянуть, рявкнуть. Кричать благим матом, во весь голос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ю глотку, во все горло, не своим голосом. Орать во всю Ивановску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еять, визжать, верещать, выть, каркать, квакать, клеко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дахтать, лаять, мычать, мяукать, пищать, петь, реветь, р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кать. Ср. &lt;Звучать и Шуметь&gt;. См. галдеть, звать,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 см. жилище || принимать под свой кр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ать см. ложе, пос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ный см. 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ожадность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ожадный см.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опийца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опролитие см.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ь || в жилах течет какая-л. кровь, перейти в плоть и кровь, пор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вь, проливать кровь, сердце обливается кров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вь застыла в жилах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ить см.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кодиловы слезы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ме, опричь, помимо, выключая, исключая, за вычетом, за исключением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итая. Кроме того, сверх того, вдобавок, в дополнение, в придачу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ершение всего, далее, затем; к тому же, еще, и без этого (того)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. Есть много охотников кроме нас. Он и так уже довольно наказан.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у же он и глуп. &lt;Сверх того пылал бескорыстной страстью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усству&gt;. // "Это ему подарок, так сказать, не в счет абонемента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ме того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ме шуток см. действительно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мка см. кр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мсать см.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п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пи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потливый см. заботливый,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ткий, безгневный, безжелчный, беззлобный, безобидный, безотв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ропотный, добродушный, добросердечный, мирный, миролюб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ягкий, молчаливый, незлобивый, скромный, смиренный, сми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исходи-тельный, терпеливый, тихий, тишайший, уступчивый, отход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ельский, елейный, безличный. Кроткий человек -- смиренник, схимн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иронически: схимничек), тихоня, шелковый; тише воды, ниже травы; вод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одой) не замутит; курицы (мухи) не обидит; овечка, баран, бож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вка. "Прости! прощай, моя безответная!" Тург. "Зная ее ангель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рав, я уверен, она простит меня". Тург. "К тетке он явился ниже тра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тише воды". Писемск. Прикидывающийся кротким -- волк в овечь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куре, волк, рядящийся в овечью шкуру. Ср. &lt;Бесхарактерный, Добр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инный, Податливый, Спокойный&gt;. Прот. &lt;Злой, Своенравный&gt;. См.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тость, безответность, безропотность, добродушие, миролюбие, мягк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орность, скромность, смирение, терпеливость, уступч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характерность. Кротость голубина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ха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хобор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хоборство см. мело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хот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шево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шечку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шеч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шить см.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ошка см. дитя, малость, кар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г, кружок, общество, сфера (атмосфера), среда, стихия, комплек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тингент, мир, совокупность, состав (личный), штат, персон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арство, ведомство, область; ряды, кадры; выбор, ассортиме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лекция. Круг читателей. Высший круг. Литературный мир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пломатических сферах. Круг клиентов -- клиентела. Круг пациентов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ктика: у него большая практика. Круг знаний и понятий -- умстве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гозор, умственный горизонт, часть, специальность: его умстве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гозор довольно ограничен; это по вашей части, вы специалист в э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и, в этой области (отрасли) знания, в этой науке. Юрьев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верситет вступил ныне &lt;в среду&gt; прочих российских университет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бщество, Коллекция&gt;. См. коллекция, кривизна, область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гу, высший круг, спиться с кру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глый см. кривой, совершенно,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гозор || умственный кругоз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гом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жить см.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жить голову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жок см. круг,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пинка (-пица)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тизна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того нрава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тое яйцо см. тв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той, отвесный, утесистый. Прот.: &lt;Пологий, Отлогий, Покат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уровый, Упрямый&gt;. См. сильный, строгий,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чина см. горе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чиниться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чь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шение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ушит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лена [рыболовный снаряд, представляющий собой плетенку из прутьев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тчатый кошель на обручах с крыльями (Даль, крыло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ло || быть под крылом, обить крылья, обрезать крылья, опускать крыль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язать крылья, поджечь себе крылья, урезать крыл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льцо || забегать с заднего крыль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ть см. за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шка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ышь || тишь да крышь да божья благо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юк см. путь || гнуть в крю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ючковатый см. приди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ючок см. полиция, препятствие, придирка || загнуть крючок, подвер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ючок, строить крю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яду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ряж см.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сантиппа см. жена, зл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себе см. дом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сендз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слову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спеху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стати, к месту, к лицу, к слову, в лад, в меру, впору, в самую по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пад, вовремя, в свое (надлежащее) время, своевреме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временно, во благовременьи, под стать, соразмер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орционально, как раз. И не хитро, да больно кстати. Это мне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у (с руки). К слову пришлось. Ср. &lt;Мимоходом и Подходящий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кстати&gt;.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стати сказать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то см. 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тому же см. еще,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то попало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то-то см. неизвестный,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верт [прибор за парадным (обеденным) столом (Ушаков)] см.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 см. гораздо || хоть ку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 как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 ни кинь см. вез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 ни шло см. 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 тебе!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хтань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ахт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ер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есник см. волшебник,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древатый, кудрявый см. высокоп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знец (своего счастья) см.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киш || поднести куки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киш в кармане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киш с маслом!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кла, автомат, болван, манекен, марионетка, фантом; чучело, пугало. Пуг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нье, китайское; шут горохов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ковать см.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ак, торгаш, живоглот, живодер, мироед, кровопийца, ростовщик, булы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лыч, вампир, эксплуататор. См. плут || свистать в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ак в кармане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ачки см.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ек || из кулька в рогож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ик || далеко кулику до Петрова д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икнуть [пьянствовать, опиваться (Даль, кулик)] см. напиваться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минационный см. выс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минационный пункт см. апог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тивировать см. воз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тура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льтурный см.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мир см. идол, изображение,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мирня [языческий храм, жрище, капище или требище (Даль, кумир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ми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мовство см. покрови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мушка см. 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нштюк см. фоку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а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аться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ец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еческий см. торг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ить см. подкупать, по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он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пчик, купчина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аж || быть под кураж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аж в голов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ажиться [дурить, кричать, упрямиться (Даль)] см. артачиться, упрями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[задориться, бушевать (Даль)] см. важничать,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ам на смех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ган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гузый см. ко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ный || ни двора, ни кола, ни куриного п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тьс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ть фимиам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ца || денег куры не клюют, мокрая кур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ицы не обидит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оед [ср. курохват, куроцап (Даль, кур) -- мелочный воришка; взяточник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зя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олесить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оцап [ср. куроед] см. взя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с см. путь, цена || находиться в курс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систка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ьезный см. интересный,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ьер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ьерский || на курьерски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рятник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с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саться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сок, кус, кусочек, часть, обломок, обрубок, отрывок, отрезок, клин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моть, горбушка, краюха (хлеба); глыба, ком, груда, масса; лоску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сочек сукна, бумаги, железа, дерева -- суконка, бумажка, желез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железце), деревяшка. Фрагмент сочинения. См. часть || ноч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ыпаем, куска недоеда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сок хлеба см.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сочек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теж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терьма см. беспорядок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тила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тить, гулять, бражничать, жуировать, пиршествовать, пировать, 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ьянствовать, вести разгульную жизнь, пить горькую (мертвую). Ку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 свою голову. Парень опять кружит. Спился с кругу. Он теперь пь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ть запоем. // "Пил мертвую! не спал ночей по десяти". Гриб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ить&gt;. См. п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тузка см. острог,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харка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хн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цый см. ко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ча, ворох, громада, груда, горка, кипа, купа, сугроб; скирд, стог, ом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ла лежали грудами. В этом селе избы стоят гнездами. Деревья стоя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пами. Стог (скирд) сена. Кладь (одонье, одонья, зарод) хлеба. Ом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ломы. Ср. &lt;Стадо, Толпа&gt;. См. возвышенность, ворох, много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ыпать кучу новостей, собрать в ку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че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чк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ш см. взятка,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шанье см. еда,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шать см. есть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шетка см. ло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ущ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черту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к шапочному разбору см. по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баз см. лавка, магаз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ировать см. виля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ка, магазин; заведение, торговое помещение, лабаз (мучной). Ряд, ряд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тиный двор, пассаж. Красные ряды. Суконный ряд. Зеленная, овощ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ровская. Мануфактурный магазин. См. ложе; магаз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ливать см.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очник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ра см. монас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вры см. победа || пожинать лавры, почивать на лав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герь, стан, становище, табор. См. общество, часть || стать лагер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 см. гармония, дружба, согласие, тишина || быть не в ладах, быть н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ду, в лад, на все лады, на другой лад, под лад, пойти на л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йтись под лад, старая погудка на новый л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ан || дышать на лад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анка, амулет, талисман. См. амулет, талис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ить см. дружить, исправлять, приспособлять, соглашаться || не л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иться см. удаваться || не л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но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онка на вороту, а черт на шее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онь || бить в ладони, как на ладони, хлопать в ладо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оши || бить в ладоши, хлопать в ладо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дошка || сердце на ладош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ж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зарет см. б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зейка см. отверстие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зок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зутчик см.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й см.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а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ей см. льстец,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ейнич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ейск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ейский см. низкий, под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ейство см. 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омиться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омка см. чревоуго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омство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омый см. вкусный, любитель, милый, привлекательный,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конически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ма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маиз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ндтаг [собрание дворянства в Балтийском крае (Даль, ландгерихт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ндшафт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па || запускать лап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пидарны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пка || ходить на задних лап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потник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поть || не то, что лапти плесть, не уметь лапти п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рец, ларь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скать (приласкать), голубить (приголубить), ластиться к кому, леле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вать, нежить, холить; гладить (трепать) по головк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Цело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скать себя надеждой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скаться см. льсти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сковый, добродушный, благосклонный, добрый, любезный, любовный, ми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ходительный, обязательный, приветливый, радушный, учас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жный, человеколюбивый. Спасибо на ласковом (добром) слове. В людя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анья, а дома каналья. Ср. &lt;Вежливый и Милостивый&gt;. См. мило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ститься см. ла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таты || дать лататы, задать лата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фа [удача, счастье; то же, что алафа -- нечаянная прибыль, особ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игрыш в карты (Даль)] см. 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фа привалила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чуг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я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аяться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бом стены не перебьешь см.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ганье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г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гун, лгунишка, враль, врун, лжец, обманщик, сочинитель. Ср. &lt;Врать, Бахв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астун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гунишка см. лг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бединая песнь см. 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бединый || пропеть лебединую песн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бези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енда см.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ендарны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ион || имя им лег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ая голова см.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ий, легковесный, маловесный, воздушный, невесомый, эфир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оисполнимый, сподручный; ручной, удобоносимый, портативный. Легч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ышка. Это легче легкого. Книга для легкого чтения. Шуточ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левое, пустое) дело! Мне это нипочем. Легкая вина. Не вели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дрость. Прот. &lt;Тяжелый, Трудный и Важный&gt;. Ср. &lt;Возмож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ажный&gt;. См. неважный || в состоянии легкого опьянения, с легк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 см. свободно || от этого не легче, стало лег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верный см. легкомысленный,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весн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мысленно, безрассудно, беззаботно, беспечно, зря, наобум, необдума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мотрительно, неосторожно, опрометчиво, без толку, не обдума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ертя голову, с легким сердцем. Не спросясь броду, не суйся в вод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об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мысленный, ветреный, беззаботный, беспечный, неосмотр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торожный, неразборчивый, нерассудительный, нерасче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тоянный, переменчивый, пустой; неосновательный, необдум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опливый; легковерный. Ветреник (ветреница), ветрогон, вертопрах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 в голове ветер ходит. Этакий ветер! Это легкая голова. "Смешон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юноша степенный, смешон и ветреный старик". Пушк. Ср. &lt;Беззабот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Осторожный, Постоянный&gt;. См. беззаботный, ветре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торожный, не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гко сказать см. ва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д || биться как рыба об лед, в крещенье льду не вы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дащий [плохой, негодный, дрянной, хилый (Даль)] см. плох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денить см.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дник [погреб со льдом, яма со срубом, набитая льдом или снегом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д)]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дяной см.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см. болеть, быть || не лежит серд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в летаргическом сне, в объятиях Морфея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на боку см.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на душе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на плечах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на совести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ть под спудом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ачий см. беззащ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жебок, леженка, лежень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звие см. ост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зть || за словом в карман не лезет, из кожи лезть, на стену лезт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зть в голо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зть в глаза, как оса см.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зть в чужой огород, лезть носом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карственный см. лечеб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карство, снадобье, средство, зелье, врачевство, противоядие, медикаме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ции, паллиатив, панацея; бальзам, капли, мазь, микстура, облат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люли, порошок, эликсир. Врачи давали ей всякие снадобья. Докт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исал какие-то порошки. Героическое средство (решительн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икальное). Пичкать лекарствам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ктор см. ч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ктриса [женщина, профессионально занимающаяся чтением вслух, чт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шаков)] см. ч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леять см. ласка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леять умысел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ивец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ивый, бездеятельный, безжизненный, бесстрастный, вялый, косный, инер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воротливый, неподвижный, сонливый, сонный, флегматически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ельный, мешкотный, апатичный. Ленивец, лентяй, бездель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оручка, волопер, лежебок, лежень, леженка, соня, байбак, Облом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легма. Лень, затвори дверь, замерзнешь! Прот. &lt;Бойкий, Трудолюбив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ежный&gt;. Ср. &lt;Праздный и Спокойный&gt;. См. медленный, празд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ленивый не обсчит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ивым шагом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иться, бездействовать, бездельничать, лежать на боку, сидеть бари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ложа руки), ничего не делать. Мне лень (неохота) что дел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тяй см. бездельник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ь, бездействие, безделье, косность, неподвижность, покой, празд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атия, инерция. &lt;Апатия и лень -- истинное замерзание души и тел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инск. Ср. &lt;Бездействие&gt;. См. бездействие, лениться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нь, затвори дверь, замерзнешь!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петать см. болтать, говорить,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петун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пта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, перелесок, бор, дубрава, парк, роща; сад, сквер. См. дрова, много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ить, как в лес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ник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тница см.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тный см. одобрительный, привлекательный, приятный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тный отзыв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сть, заискивание, искательство, лакейство, низкопоклонниче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-поклонство), подхалимство, холопств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а см. возраст (ср. год 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аргический || лежать в летаргическом сне, находиться в летаргическом с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ать, носиться, парить, реять, порхать, мотылять, витать; мч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Ястреба плавно носились над полянами". Тург. Орлы высоко взвиваю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терев поднялся. Ср. &lt;Подниматься&gt;. См. 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еть см. ехать, скоро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описец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опись, анналы, хроника, история. См. истор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тошный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чебница см. боль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чебный, целебный, целительный, врачебный, лекарственный, польз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ительный, животворный. См. полез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чить, врачевать, целить, пользовать, помогать, подавать медицинс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ощь. Ср. &lt;Вылечивать&gt;. См. вылечива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чь костьми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ещ || раздавать лещ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-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димитри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пророк см. лож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свидетель см.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учен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ец см. лг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живый см. 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берал см. вольнодумец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беральный см.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бо, либо ... либо см. и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вень, ливмя лить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г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дер см. 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зоблюд см. блюдолиз,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 см. вид, изображение, икона, лицо, об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видация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видировать см. кончать,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ование см. восторг, весел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овать см. весели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кующий см.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липут см. кар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нгвист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ния, черта, строка, графа, ряд. См. ряд, судьба, черта || выходит ли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маркационная линия, по нисходящей линии, поразить по всей лин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раничительная ли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ния не вышла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нч || суд Лин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нять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пка || обобрать как ли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са, Лиса Патрикеевна см. лицемер,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си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ст || дрожать как осиновый лист, как лист перед травой, пристать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нный ли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ератор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ература, письменность, словесность, печать, пресса, беллетристи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рналисти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ия [молитвенное священнодействие, совершаемое вне храма или в притвор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; краткое молитвословие в успокоение душ усопших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ургия см. бого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ь, обливать, крапать, накрапывать, покрапывать, кропить, окроп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ить, точить, брызгать, плескать, прыскать, обдавать, окачи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а бьет ключом, фонтаном. Точить слезы. Собаки грызутся: плес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х водою. Обливаться, обдаваться, окачиваться, купаться, мы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дат. форма: &lt;Течь&gt;. См. дождь || ливмя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ь как из ведра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ь свет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ться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ва см. барыш,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 || замышлять л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дей см. безжалостный, враг,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дейка-мачеха см.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имец см. взяточник, подкуп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имствовать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й см. бойки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радка || трястись как в лихорад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радка трясет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радочно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хорадочный см. трев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а нет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вая сторона см. изн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вой см. в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дей см. актер,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действо см. зрелище,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действова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зрение см. взгл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ист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мер, пустосвят, святоша, фарисей, ханжа; лиса, актер, лицедей. Лис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рикеевна пошла хвостом вилять. Постное лицо (у ханжи). Волк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вечьей шубе (шкуре). Спереди -- блажен муж, а сзади -- вс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ташася. Ладонка на вороту, а черт на шее. Ср. &lt;Хитрец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мери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емерный, двуличный, двуязычный, криводушный, лукавый, подд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творный, фальшивый, фарисейский. Волчьи, крокодиловы слезы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скренний&gt;. Ср. &lt;Льстивый и Хитрый&gt;. См.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о, лик, физиономия, личико, мордочка, рожа, харя, образина. У 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шенькая мордочка. Ср. &lt;Вид и Человек&gt; См. вид, единица, изнан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 || авторитетное лицо, действующее лицо, за правду бог л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авляет, кинуть в лицо, к лицу, компетентное лицо, краска выступи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лице, лица нет, невзирая на лица, не к лицу, постное лицо, рабо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поту лица, спасть с лица, ударить лицом в гр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о вытянулось см. грима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цо, сведущее в чем-л.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ико см.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ина см. вид || надевать личину, носить личину, под личиной, с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чину, срывать лич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ности см. обида,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ность см.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ный, собственный, непосредственный, индивидуальный, субъективный.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редственным моим наблюдением. Ср. &lt;Отдельный и Част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ашний,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чный состав см.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ать, отбирать, отнимать (отымать), отчуждать, удалять. Ср. &lt;Бр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бить&gt;. &lt;Понятие &lt;лишать&gt; можно передавать приставкой &lt;обез-&gt; (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-&gt;): обезглавить, обескуражить, обезоружить, бесче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лавить&gt;.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ать бодрости см. обескур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ать жизни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ать сил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аться, терять, утрачивать. Я лишился, лишен -- не имею. Он порастер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х давальщиков. Ср. &lt;Разоряться, Терять&gt;. &lt;Понятие &lt;лишаться&gt; мож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вать приставкой &lt;обез-&gt;, напр.: обеззубеть, обезум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счадеть&gt;. См.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ек см. избыток || с 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ен возможности см.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ение см. недостаток, нужда,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ения см.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ено основания см.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 см. без || быть лише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 самостоятельности, свободы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всего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надежды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свежести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сил см. вянуть,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ума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цвета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иться языка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ний, излишний, ненужный, чрезмерный, сверхкомплектный, сверхсм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рхштатный. О лишнем человеке: он -- пятая спица в колеснице,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ласт, с боку припека. Ср. &lt;Бесполезный, Чужой&gt;. См. бесполе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ное || без лишних слов, говорить лишнее, хватить лишн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ь, лишь только, как только, только что, чуть. Ср. &lt;Едва&gt;.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ишь только см. едва, л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б || медный лоб, семи пядей во лбу, холодный пот выступил на 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бзание см. поцелу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бызать(ся)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 см. ох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елас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итва см. ох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ить, лавливать, уловлять, преследовать, стараться поймать, подхват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терегать. Ср. &lt;Искать, Подстерегать и Поймать&gt;. См. обнаруж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мух ловить, носом окуней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ить рыбу в мутной воде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кий, гибкий, гнуткий, поворотливый, искусный, проворный, растороп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лый; тонкий, дипломатический, тактичный; пронырливый, добыв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чивый, пролаз, пролаза; чисто работает. Ср. &lt;Нелов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нырливый, Способный, Удобный и Хитрый&gt;. См. искусный, спос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кий шаг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ко см. мет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кость см. способность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ля см. ох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вушка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гика || железная лог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гичный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говище, логово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дырь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б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е, кровать, одр, постель, диван, лавка, нары, кушетка. Брачное ложе.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ртном одре. См. пос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ка см. углубление || ни плошки, ни ло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ноклассически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но приписывать кому-л. что-л.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ный, неверный, неправильный, подложный, облыжный, ошибочный, превр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ный истине. Ложный ответ -- лживый. Ложная (фальшивая) трево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неосновательная. Ложный пророк -- лжепророк. Ложное понятие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ратное. Суемудрие. Ср. &lt;Неправильный&gt;. См. мнимый, неправиль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на себя ложный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ный шаг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жь, неправда, неточность; брехня, вранье, враки, буки, вздор, лганье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да -- это не соответствует истине, расходится с истиной. В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бонам! Рассказывай сказки! Рассказывайте! См. заблуждение,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за см. роз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зунг, отзыв, пароль. См. знак, па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кализирова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 см. дрова,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ать, разломать, дробить, раздроблять, разбивать, расколотить, расшиб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рушать. См. переменять || Александр Македонский герой, но зачем 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лья ломать, копья ло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ать голов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ать комедию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аться см. гримасничать, притворяться, рисоваться, упрямиться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и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иться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ка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кий см. нежный,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моть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но см. углубление || в лоне, отойти в лоно Авра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пата || всякого жита по лопа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п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пнуть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пнуть со смеху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потать см. болтать,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рд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рнировать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ск см. вид || в лос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скут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скутья см. лохмо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сниться см. бли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хмотье (лохмотья), лоскутья, отрепье, тряпье; рубищ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хмотья см. лохмотье,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цман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шадиная доза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шадь (верховая, выезженная, вьючная, доброезжая, упряжная), конь (битю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сак, скакун, коренник [коренная], пристяжная; жеребец, жеребен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яча, кобыла, мерин, пони, иноходец), буцефал, пегас, россинан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ер. Подобранная пара или тройка лошадей -- закладка, упряжка.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и кличка: бурка, гнедко, савраска, сивко, серко и т. п. &lt;Одер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лошадь! Прямо сказать, махан&gt;. Будищев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щеный см. 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ощ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бочный см. безоб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г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д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жа см. болото, гр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зга [чешуйка, чешуя, шелуха (Даль)] см. кож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вец см.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вить см. притворяться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во || не мудрствуя лук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вство см. козни, обман, отговорка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вый см. бес, лицемер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ать [метать, бросать, швырять (Даль, лука)]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овка || облупить как луков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ративный см. дох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креция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на см. меся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нк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пить см. бить, есть,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 см. малость, немного || бросать лучи, обдавать лучами, обливать луч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езарный см. блестящий, свет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ина см. дрова,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истый см. блестящий, свет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ше || не в пример лучш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учший, избранный, отборный, первый, первоклассный, первостате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ающийся, классический, наилучший, предпочт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имущественный, превосходнейший. Лучшее произведение -- шедевр, пер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дания, совершенство, идеальное, образцовое произведение, жемчужин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чшие люди в обществе -- цвет, сливки, соль, гордость, украш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а. Венец творенья. Он мой первый друг. Эти люди -- цвет, сла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дость своего народа. Это -- лучший перл в моей короне. Брать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чшее -- снимать сливочки, пенки. Показывать товар с казового конц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Хороший&gt;. || переселиться в лучший мир, самый лучший, что 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ыжи || навострить лыж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ыка не вязать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ыко || не всякое лыко в стро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ысина, голь, плешина, плешь; взлиза, взлизина, взлызин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ысый, безволосый, плешивый, вылезлый, гладкий, голый, гунявый, облыс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езлый, взлизистый; плешак. Гунявая шерсть у кошки. &lt;За правду Б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а набавляет&gt; (о лысом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гота см. исключение,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нуть см.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стец, низкопоклонник, подлиза, прихвостень, потатчик, угодник, юла; лаке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лин, Полони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стивый, вкрадчивый, гладкий, елейный, искательный, заискива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дливый, умильный. Вкрадчивые, гладкие, приторные, медоточив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чи. &lt;Придворный человек&gt; (льстивый и хитрый). См. вкрад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стить, лебезить, ползать, пресмыкаться, низкопоклонничать, угод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жаться, юлить, курить (кадить, воску-рять) фимиам, ход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них лапках, лакейничать, раболепствовать, подхалимничать пред к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биваться (под кого или к кому), подбираться, подверст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иваться, поддабриваться, поддакивать, поддел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аживаться, подлезать, подласкиваться, подлебезиться, подлещ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ольщаться), подлизываться, подмазываться, подпал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луживаться, подъезжать, подыгрываться, заискивать, заигр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скаться; ублажать, улащивать, умасливать, забегать кому в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егать с заднего крыльца, подвиливать, подделываться под то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игрывать с кем. "Мои товарищи забегали к профессорам с задн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ьца и целовали ручки у их супруг". Писемск. Ср. &lt;Уха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варивать и Хвалить&gt;. См.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ьстить себя надеждой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веобильны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езничать см. обращаться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езность см. приятный || обменяться любезност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езный см. вежливый, ласковый, милый, приятный || будьте любез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имец, баловень, кумир, фаворит, протеже, взысканец (-ница), предм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ви, &lt;предмет&gt;, возлюбленный, бог, божок, душка, пассия, зазноб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ма сердца, дульцинея. Ср. &lt;Милый&gt;. Прот. &lt;Опаль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имый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итель, охотник (до чего, что делать), поклонник, почитатель; люб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дкий на что, лакомый до чего, алчный, жадный, охочий, склонный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у; вздыхатель, воздыхатель, любовник, обожатель, привержен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ник; аматер, волонтер, дилетант (прот.: &lt;Профессионал&gt;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Красоты волшебной раболепный данник". Некр. Ср. &lt;Друг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ить, обожать, чувствовать (питать) любовь к кому, вздыхать по к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юбиться в кого, привязаться, пристраститься, приохотиться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-чему, быть без ума (без души) от кого, с ума сходить по ком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ышаться на кого, души не чаять (не слышать) в ком. Он пристрасти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музыке, предался музыке, ударился в музыку. Пылать бескорыст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стью к науке. Она его не очень жалует, недолюбливает, не терп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ить кого без памяти, горячо, страстно, как душу, влюбиться по уш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р.: вляпаться, врезаться, врютиться, втюриться в кого по уши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и хлебом не корми, а сделай то-то. Ср. &lt;Нравиться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навидеть&gt;. См. нравиться || не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 || взглянуть люб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ваться см. видеть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вник см. любитель || первый любо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вный, интимный, амурный. Альковные тайны. См. дружественный, ласк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вь (горячая, беззаветная, бескорыстная, страстная), влечение, увле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язанность, склонность, наклонность, слабость (к чему), стра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растие, преданность, тяготение, мания, симпатия, ве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воление, благорасположение, благо-склонность, доброжелате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расположение; амур. "А у меня к тебе влеченье, род недуга". Гриб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еть любовью к чему. Любовь остыла, не встретив взаимности. Стра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пая, безумная. Ср. &lt;Дружба и Желание&gt;. &lt;Понятие &lt;любовь&gt; пере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гда надставками &lt;-фильство&gt; и &lt;-мания&gt;: англофильство (любов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личанам), библиофильство, иудофильство; англомания (неразум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овь ко всему английскому), балетомания, библиомания, мелома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: &lt;-фобство&gt;. См. дружба || питать любовь, предмет любв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овать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-дорого смотреть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знательный см. люб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й, всякий, какой угодно, первый встречный. Возьми на выбор (любое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пытный, любознательный, пытливый, испытующий. Испытующий взор. Пытли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. Ср. &lt;Замечательный и Интересный&gt;. См. замечательный, интер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стяжание см. корыстолюб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остяжательный см. корыст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ый см. милый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бящий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д см. толпа,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ди см. человек || в людях Ананья, а дома каналья, влезть в люди, вы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люди, выйти в люди, вылезть в люди, выползти в люди, выскоч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ди, на людях, потереться между людьми, свои люди, толкнуться в лю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даться лю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дный см. многолю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доед см.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дская см. здание,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ютый см. безжалостный, жестоки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гаться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зг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мка || тянуть лям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п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пнуть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лясы || точить ля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азин, лавка, лабаз, торговое помещение. Гостиный двор, ряды. См. л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истр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истраль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нат см. аристократ, вельможа,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нит см. прим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гометан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дам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дригал см. хвала || слагать мадриг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анк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ать см. грязнить || одним миром маза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ну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ня см.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урик см. вор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зь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ать см.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лак [сводчик, посредник при продаже и купле; маклер (Даль, маклачи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лер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овка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овой росинки не было у кого-л. см. трез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овый || зардеться как маков цвет, ни маковой росинки во рту не было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ов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симум см. апог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улатура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кушка см. вершина || ушки на макуш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вать см. 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нькая см. напитки || пропустить по малень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ньки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нько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ть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ец см. дитя,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ина || разлюли-мал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инов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и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 мала меньше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- см. 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, маловато, недостаточно, недовольно, бедно, скудно. Раз, два (оди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й) -- и обчелся. "Ах, силы вкоротке! совсем истощены". Крыл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денег не хватает, недостает, в обрез. Тут вина -- точно к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лакал. "Женихов-то непочатый угол: раз-другой и обчелся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Довольно и Много&gt;. Ср. &lt;Немного&gt;. См. немного || и горюш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, и горя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важный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вато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весн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грамот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душие см. боязнь, робость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душничать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душный см. бесхарактерный, боязливый, робки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значащий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кров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культур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летний см. дитя,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леток, отрок, отроковица, юноша, юнец, подросток, девушка, недорос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релый, несовершеннолетний, парнишка, парень, барышня; (бранно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ьчишка, молокосос, щенок. "Без году неделю на свете живет; моло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губах не обсохло, недоросль! И жениться собирается". Тург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олодой&gt;.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летство см. детство, юность || с малолет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людный см. пусты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-мальски см.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мальский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мочный (-щный)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населенный см. пусты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-помалу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рослый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силие см. бессилие,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силь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способный см. т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сть, мелочь, небольшое число, горсть, горсточка, немножко, щепотк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ного, искорка, капелька, крошка (кроха), крупица (крупинка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инка, чуточка, чуть-чуть, кое-что, сколько-нибудь; атом, брыз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ра, луч, намек, след, тень. Самая малость. "С горстью войска пош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 многочисленного неприятеля". Карамз. В этом стихотворении нет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а (тени, искры) поэзии, нет и намека на поэзию. Ни маковой росин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и мачинки, ни росиночки) во рту не было. Пять лет с небольшим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ком, с хвостиком. Год без малого. Прот. &lt;Множество&gt;. Ср. &lt;Мелоч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ного&gt;. См. безделица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умный см. бе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употребитель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ценное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ценный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очислен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ую толику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ый, маленький, махонький, малюсенький, капельный, крохотный, крош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лкий, мелочный, мизерный, микроскопический, миниатю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грушечный, небольшой, незаметный, неуловимый, незначительный, жа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тожный, скромный, скудный, дробный, гомеопатический, малолет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численный. Величины бесконечно малые. "Чувствовал я, что мо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лия -- капля в море". Гл. Успенск. Дети мал мала меньше. Сравн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пень -- меньший, превосх. -- малейший. &lt;Понятие &lt;малый&gt; пере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ньшительными суффиксами, напр.: головка, книжечка, годок, сундуч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ндучочек, стаканчик, глазенки&gt;. Прот. &lt;Большой, Многочислен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елкий, Неважный, Короткий и Малолеток&gt;. См. мелкий, короткий ||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го, великий зверь на малые дела, велик на малые дела, за мал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стало, с малого возраста, с малых лет, с малых ногтей, с сам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го возрас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ыш см. дитя, кар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ьство || с маль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ьчик см. дитя, мужчина, прислуга, служащий, юноша || бой-маль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ьчишка см. дитя,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ьчуга, мальчуган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юсеньки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лютка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мзель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мка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вр см. действие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вриров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ж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жи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кен см. кук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р см. способ || живым мане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ра см. замашка, обычай, привычка, способ,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рничать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ер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е см. знак || по манию, по манию жез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ловщина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пуляция см. действие,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ть см. звать, знак,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фест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ия см. безумие,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мания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кировать см.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овение см. знак || по мановению, по мановению волшебного жезла, п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овению жез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ньяк см. безумный,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акова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ать см. бесславить,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ево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инист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ионетка см. кук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ка см. знак,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киз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одер см.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ш см. убег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широв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шрут см. план,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рьяжный см. бр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ка || железная маска, снимать маску, срывать ма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кироваться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леница || без кота мышам масле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ло || кукиш с маслом!, подливать масло в ого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са см. кусок, много, толпа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сивный см. полный, содержательный,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ак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 см. виртуоз, знаток, искусный || волочильных дел мастер, заплеч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 говорить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 делать что-л.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ить см. вы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 на все руки см. знаток,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овой см. ремесл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ская см. здание,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ский см.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ской см. ис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ерство см. дело,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ит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ть, краска, цвет, шерсть. (Масти: барсовая, буланая, бурая, бел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ная, гнедая, игреняя, изабеловая, караковая, каряя, каур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хортая, мышастая, подвласая, пегая, рыжая, рябая, саврасая, сив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ловая, серая в мушках, в горчице, в яблоках). Ср. &lt;Лошад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вет, шерсть || под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сштаб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ематик см. ученик,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ериал, материя. См. вещество, ве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ерик см. зем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ерия см. вещество, вещь, материал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ерый см.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ов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римониальный см. бр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рона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ть || всосать с молоком матери, в чем мать родила, готовиться быть матер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фусаилово долголетие см. долгове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 || дать маху, единым мах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ан [лошадь; конское мясо (Даль)]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ать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ина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инация см. действие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нуть рукой см. отказываться, перестав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хоньки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чеха || лиходейка-маче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чинка || ни мачинки во рту не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чта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шина см. инструмент,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шинально см. бессознатель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шиналь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эстро см. виртуоз,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я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яться см. бедствовать, бродить, возиться, мучиться, рисковать, роб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аячиться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гла см. темнота, ту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гновенно см. быстро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гновенный см.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бель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гера см. зл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аль || изнанка медали, оборотная сторона меда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ведь см. неловки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вежий || оказать медвежью услу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вежий угол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икамент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ицинский || подавать медицинскую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енно см. дол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енность, медлительность, продолжительность, протяжность; промед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кита, проволочка, затяж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енный, медлительный, мешкотный, продолжительный, протя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говременный; долгий, тихий, копоткий, кропотливый; ленивый, туго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елен, как геологический переворот. Медленно, дол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олжительно, протяжно, кропотливо, тихо, туго. Плестись тих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гом, шажком, тихим (ленивым, черепашьим) шагом. Работа подвиг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го. Улита едет, когда-то будет. Прот. &lt;Скорый&gt;. Ср. &lt;Долг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ги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ительность см. медл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ительный см. вялый, ленивый, медлен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лить, мешкать, возиться, копаться, проклажаться, волочить (тя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ивать) время; откладывать, отсрочивать, оттягивать; д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олочить, проволакивать) дело, тянуть канитель, канителить; тер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ить, выжидать, годить, колебаться, сомневаться, не реш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шкаться, засидеться, застревать, застрянуть. Он мешкает, что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играть время. Дело затягивается, он затягивает дело. Дело кой-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етется. // "До обеда кое-как еще дотягивал я время, толкуя с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остой...". Пушк. "Я ... нимало не медля, дешево спуст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ревню)... Неужто же в самом деле мне было тянуть да тя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нитель?" Тург. "Зачем же тянуть далее тяжелую и обидную канител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Прот. &lt;Спешить&gt;. Ср. &lt;Ждать&gt;. См. ждать || не ме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ный || пройти огонь и воду и медные тру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ный лоб см. бессовестн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овый см.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доточивый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жа см. гра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жду, промеж, среди (средь), посреди (посредь), в среде, в кругу, в лоне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е, в ряду. Они промеж себя совет держали. Пусть это остан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у нами (тайной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жду тем см. однако, пока,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жеумок см. глуп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ж тем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анхолический см. печальный || быть в меланхолическом настро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анхолия см.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ая сошка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ий, мелочной, дробный, малый, незначительный, ничтожный; пло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лководный. Мелкая монета. Мелкий чиновник. Мелкая тарелка. Мелоч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озничная) продажа. Прот. &lt;Крупный, Глубокий&gt;. Ср. &lt;Мал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ажный&gt;. См. малый,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оводный см. мел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о плавает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ота см.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котравчатый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одия см. нап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очной см. мел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очность, крохоборство, буквоедств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очный см. малый, приди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очь, мелюзга, мелкота, дробь; безделица, пустое, пустяк, пустяков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ость. Ср. &lt;Малость, Подробность и Деньги&gt;. См. безделица, день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сть, подр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ь || остаться как рак на мели, сесть на м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ькат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ьком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ьница см. болтливый;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ьчать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люзга см.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морандум см. пред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муары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а, обмен, промен, вымен, размен, замен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ее || не менее, тем не мен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тор см. воспитатель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ьше || мал мала меньш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ю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няться местами см. чере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а, мерка, мерило, масштаб, критерий; мероприятие, способ, сред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умера, паллиатив. Принимать меры, принимать меры предосторожнос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пособ&gt;. См. граница, количество || в меру, перейти меру,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у, по крайней мере, по мере, потерять чувство меры, превзойти ме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меры предосторожности, принудительные меры, сверх ме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ежа [рыболовная снасть, состоящая из сетки, натянутой на обручи (Ушаков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е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ещ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авец см. негодя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е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ить см. неприятный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кий см. гадкий, дур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нуть (замерзать, промерзать), стынуть, застывать, холодеть; зяб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зябать. Уши мерзнут. Меня знобит, озноб берет. Действ. форм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Холодить, Студить&gt;.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зость см. га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ило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ин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ка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кантильный см. торг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кнуть см. гас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курий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лы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оприятие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си см.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ец см. мертвый,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ецки пьяны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ечина см.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ое тело см.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орожденный см. безнадежный,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твый, безжизненный, бездушный, бездыханный; покойный, умерший, усопш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нчавшийся, новопреставленный, в Бозе (в Господе, о Господ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ивший (почивающий), покойник, мертвец. (О животных): дох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лый, палый, падаль. Прот. &lt;Живой&gt;. Ср. &lt;Труп и Умир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льшивый || драть с живого и мертвого, пить мертвую, упиться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твого те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цание см. с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цать см. блистать,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ряться см. биться,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иво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са см. богослужение, священно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ами см.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ечко см. деревня, место || тепленькое местеч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ность см. место || опознать м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ный см.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ный житель см.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о, помещение, простор, пространство, площадь, поприще, полоса, пол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яна, район, промежуток; местность, край, окраина, обла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лица, околоток, округ, сторона, страна, территория, уголо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берния, уезд; город, столица, крепость, местечко, деревня, ве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ло, поселение, поселок, поместье, станица, станция, урочище, хут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ул, колония; позиция, пост; арена, ипподром, циклодром, манеж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талище, трек. С театра войны (военных действий) получены печаль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ия. "Этот луг славится в наших околотках под названием Беж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га". Тург. "Давно вы пожаловали в наши палестины?" Тург. Часовой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у. Войско заняло крепкую позицию. Место в книге -- пассаж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Жилище&gt;. См. должность, занятие, помещение, связка || больное мес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хое место, давать место, душа не на месте, живого места нет, зад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ое место, занять место, заступать место, иметь место, к мест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ться местами, на место, не место, не трогаться с места, общ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, отказать от места, присесть без чувств на месте, присутств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, сердце не на месте, складочное место, слабое место, слете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а, судебное место, теплое место, топкое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ожительство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о заключения см.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онахождение, -пребывание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ть, вендетта.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яц, лун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сяцеслов см. календ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 см. знак, ц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лл || презренный метал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морфоза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ть см. бросать, рождать, стрелять || громы и молнии метать, громы м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ть взор см. гля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ть петли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ться см. суетиться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физически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афора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елка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ель см. ветер, вью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ить, целить, целиться, прицеливаться, направлять, норовить, бить на ч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тараться&gt;. См. намереваться, стараться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к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ко, ловко; не в бровь, а прямо в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ла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ловище [палка, на которую насажен веник (Даль, месть)] см. древ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ода см. порядок,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одически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тонимия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ханизм см. конструкция, уловка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ханически см.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ханически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ценат см. благодетель,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 || быть под дамокловым меч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еть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та, мечтание, бредни, греза, дума, видение, привидение, иллюзия, призра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уда, самообман, самообольщение, утопия, фантазия, химе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ушный замок, игра воображения, сон, бред, несбыточное жел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дребезги разбитые иллюзии. Ср. &lt;Идеал, Призрак и Надежда&gt;. См. иде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да, цель || погрузиться в мечты, рассеивать меч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тание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татель см. теоре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чтать, бредить, воображать, грезить, думать, парить по воздуху, воздуш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ки строить, фантазировать; представлять себе, погрузиться в мечты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Думать&gt;. См. думать, желать || высоко о себе мечтать, много 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анина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ать, препятствовать, противодействовать, тормозить, затруднять, стес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опускать, не давать, служить помехой, чинить помехи, свя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агать оковы (путы, узы) на что; стоять кому поперек доро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раждать пути, пресекать дорогу, не давать ходу, подставлять ног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дить, пакостить, подвернуть крючок. Отойди прочь, не буравь тут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ывай (не отвлекай) от дела. Он пускается на слишком отважное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о бы его остановить. Прот. &lt;Помогать&gt;. Ср. &lt;Задерживать, Запр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умышлять и Смешивать&gt;. См. удерживать || не меш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аться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кать см. ждать,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коватый см. неловки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котный см. вялый, ленивый,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шок, карман, киса, кошель, котома (котомка), калита, куль, ранец, су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умка), торба. Ср. &lt;Кошель&gt;. || золотой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щанин, горожанин, городской обыватель (житель), гражданин; буржу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уржуй). Прот. &lt;Джентльмен, Барин, Рыцар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ещанский см. низки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зда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здовоздаяние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здоимец см. взяточник, подкуп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здоимствовать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здолюбец см. взя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гать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гнуть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зерный см. малый, неважный, ничт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зинец см.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зинца не стоить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кроскопический см. малый, незаме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кстура см. лекарство,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ашка см.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лион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лионер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вать см. благодетельствовать, извинять, ласкать,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видность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видный см. благообразн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ердие || божье мило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ердный см. милос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ердствовать см.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ердый, Милосердный, добросердечный, жалостливый, милостивый (народн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ливый), сердобольный, чувствительный. Прот. &lt;Безжалост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бр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тивый, благосклонный, благорасположенный, добрый, доброжел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сковый, снисходительный. Ср. &lt;Ласковый и Милосерд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тливый см. милос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тыня см. дар || просить милосты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ость см. благоволение, благодеяние, прощение || взыскать милост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расться в милость, войти в милость, втереться в милость, осып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ями, сделайте божескую милость, сделайте ми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лый, дорогой, желанный, любезный, любый, ненаглядный, родимый, серд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зный, золотой, приятный, лакомый. Сыночек один, как синь порох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у. Он такой милашка. Он душа-человек. Ср. &lt;Любимец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лекательный&gt;. См. дорогой, ласковый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мика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мо см.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моходом, попутно, по дороге, по пути, мельком, вскользь, на бегу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ку, дорогой, проездом, при случае, если представится случай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ией. Я его видел мельком. Упомянуть о чем мимоходом, слег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нуться чего, сказать что к слову, кстати. Ср. &lt;Кстати и Случай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а см. грима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а || подводить ми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арет см. баш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иатюрный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истр см.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овать, пропускать, оставлять, отживать; миноваться, проходить, конч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аться позади. Ср. &lt;Пропускать, Кончаться и Прежни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бавляться, избегать, пропускать || давно минувший, двум смертя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вать, одной не миновать, двух смертей не бывать, одной не ми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оваться см. кончаться, ми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увший см. былой, давниш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ута || в каждую минуту, не терять ни минуты, сию минуту, трудная мину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нутны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, покой; перемирие. Прот. &lt;Война, Ссора&gt;. См. дружба, соглас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койствие, тишина || заключить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, свет, вселенная, космос, земля, шар земной; подлунная, подсолнеч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ебесная; юдоль (= долина) земная, юдоль печали и плача. "Что т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белом свете творится". Жук. "Так думает иной затейник, что он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олнечной гремит". Крыл. "...В этой грустной юдоли земной". К. 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Круг&gt;. См. круг, общество || миром, переселиться в лучший ми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ть по миру, сильные мира сего, удивить мир чер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дарностью, ходить по ми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аж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волить см. баловать, благоволить, доброжелательствова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иады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ить (помирить), примирять, улаживать, соглашать, согласов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иться см. привыкать, приспособляться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н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 || одним миром маза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вая см. сделка || пойти на мировую, сделать миров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воззрение см. воззрение, 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ед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любив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любие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м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осозерцание см. 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ская сходка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рско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ссия см. задача, пор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стерия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стификация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стифициров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стически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тинг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трополит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ф см. анекдот, басня, выдумка,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фически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шень см. ц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ишура см. вид, галун, суета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ладенец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ладенчество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ладой || от младых ногт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ле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леть радостью см. наслажд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ение, отзыв, отчет, суждение, взгляд, воззрение, вывод, догад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лючение, представление, положение, соображение, тезис, усмот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усмотрение, идея, понятие, мировоззрение, миросозерцание.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у вопросу я остаюсь при особом мнении. Нельзя не согласиться с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лядом. Его точка зрения совершенно правильна. "В мои года не должно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ть свое суждение иметь". Гриб. Ср. &lt;Мысль, Молва и Сужден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зрение, догадка, мысль, суждение || быть высокого мнения,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ого-либо мнения, держаться какого-либо мнения, иметь высокое мн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 себе, общественное мнение, остаться при своем мнении, по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ние, положить мнением, по чьему-либо мнению, придержи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ого-либо мнения, присоединиться к чьему-либо мнению, разде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е-либо мнение, сходиться во мнениях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мый, баснословный, воображаемый, выдуманный, вымышленный, кажущий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жный, обманчивый, призрачный, сказочный, сочин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нтастический; внешний, наружный, напускной, притво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коративный, формальный; дутый, небывалый, подставной, солом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ктивный; апокрифический, легендарный, мифический; так называ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големый, рекомый, сказывающийся, называющий себя кем, выдающий с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кого. Притворная болезнь. Дутый вексель. Апокрифические стих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шкина. Лжепророк, лжеученый, ложноклассический, псевдокласс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емудрый. Лжедимитрий. Вставные зубы, чужие (накладные) волосы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стоящий&gt;. Ср. &lt;Вид, Призрак, Ложный и Фальшив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тельность см. боязнь, недоверие, предрассудок, робость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тельный см. боязливый, подозрительный, пугливый, суеверны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ть см. гордиться, думать || высоко о себе мнить, много о себе 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их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ие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, обильно, видимо-невидимо, по горло, полон рот, множество, безд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, ворох, гибель, горы, град, громада, груда, дождь, изоби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па, кладезь, целый короб, куча, лес, масса, миллион, мириады, мор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лие, облако, орава, плеяда, поток, пропасть, прорва, пучина, ря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а, страсть, туча, тьма, тьма тьмущая, тьма тем, бесчет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сметное, несчетное, неисчислимое) количество, уму помра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е множество. Лошадиная доза. Много войска, бесчисл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ногочисленное), большое войско. Этих господ не то что много, а прям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лько угодно. Денег у него море разливное, у него денег и куры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юют, у него деньгам счету нет. Предпринимателям несть числа, имя 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гион, ими хоть пруд пруди, ими хоть мост мости. // "Есть горы кни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которых...". А. Толст. "Покупщиков отбою нет". Крыл. "Ул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ен целый воз". Крыл. "Град колкостей и шуток ваших гряне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"Денег видимо-невидимо там убил". Дост. Он завален дел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ыпан подарками. Закидать кого словами, вопросами. Этого добра хо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бавляй, -- сколько хочешь, столько просишь. Лес мачт. Многочисл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йско. Многие домогаются почестей. Он нуждается во многом, мног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недостает. У него страсть денег (страсть сколько денег). Стр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жас) что народу было. Облако народа. // "Беззакония мои пес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ского паче". А. Толст. "Мы тратим лучшие минуты, как будто их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сть сколько в запасе". Герцен. Сватьев не оберешься, свояков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ребешься, а женского кумовства до Москвы не перевешаешь (погов.). "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тербурге исправников этих как собак нерезанных". Чехов. "Ты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торы тысячи обещал! -- Не жирно ли будет?" Остр. Иметь много 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изобиловать чем. Прот. &lt;Мало&gt;. См. гораздо, избыток, очень ||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 лет тому наз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вато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веково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 воды утекло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глаголание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глаголивый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грешный см. греш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е множеств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значащий, -значительный см. 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кратно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летие см.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летний см. долг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 ли см. 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людный, людный, населенный, обитаемый, оживлен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образ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опытный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 о себе думать, мечтать, мнить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 раз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речивость см. бол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речивый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словие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страдаль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терпеливый см. терпе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готрудный см.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ножество см. избыток, много, обилие || многое множ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гила см. конец || вогнать в могилу, одной ногой в могиле, свести в могил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йти в могилу, стоять одной ногой в моги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гучий, могущественный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гущество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а см. обычай || быть одетым по моде, вводить моду, в моде, выход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ель см. образец, пример, фор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ификация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ифициро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ник (-ница)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нича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дный, популярный, ходкий, употребительный, современный; в моде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треблении, в ходу. Ср. &lt;Обыкновен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жет быть, может статься см. вероятно</w:t>
      </w:r>
    </w:p>
    <w:p>
      <w:pPr>
        <w:pStyle w:val="Style18"/>
        <w:rPr/>
      </w:pPr>
      <w:r>
        <w:rPr>
          <w:rFonts w:eastAsia="MS Mincho;ＭＳ 明朝" w:cs="Book Antiqua" w:ascii="Book Antiqua" w:hAnsi="Book Antiqua"/>
          <w:sz w:val="24"/>
          <w:szCs w:val="24"/>
        </w:rPr>
        <w:t>Можно, дозволено, не возбраняется, не запрещается, не грех, дозволите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волительно. Можно и посмеяться, не грех и посмеяться. На арш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ести (т. е. обмерять) грешно, а на ножницы (т. е. в кройке) и Б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ел (поговорка). Прот. &lt;Нельзя&gt;. || как можно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жно усмотреть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заика см. искусство,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зг см. ум || до мозга костей, шевелить мозг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зжить [докучливо просить (Даль, можжить)] см. просить;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исеево вероисповедание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й см. выше-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края курица см. вялы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кропогодица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крый, влажный, сырой, потный, замоченный, промокший, хоть выжми. На н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тье хоть выжми. См. вл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 см. пло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 см. -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ва (добрая, худая, стоустая), говор, слава, слух, толки, кривотолки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енное мнение. Идет говор, носится слух, ходят слухи, носи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циркулирует, курсирует, пронеслась) молва, поговаривают. По слух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 рассказам, слышно), он собирается сделать то-то. Ты говор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аслышке. "Ходили темные слухи, что он состоял когда-то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мердинерах". Тург. Разносить, распространять, распускать слух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ить утку (в газете пустить ложную, неосновательную весть). Слух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я полнится. Глас народа -- глас Божий. Ср. &lt;Слава&gt;. См. в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ви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вь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ебен [краткое богослужение в виде благодарности или просьбы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ебствие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ельня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ение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енная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итва, моление, мольба, молитвословие, молебен, молебствие, пр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восло-вие, песнопение [повечерие, полунощница, ектения, кафиз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ира, Богородичен, прокимен, паремия, лития, шестопсалм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иелей, тропарь, антифон, канон, ирмос]. Теплая молитва. "Внем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су моления моего". Ср. &lt;Богослужение и Просьба&gt;. См. богослу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щеннодействие || возносить молитву, воссылать молитву к б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итвенно см. благогове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итвословие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и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иться, возносить (воссылать) молитву к Богу. Замаливать грехи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итать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ниеносный см. грозны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ния || громы и молнии метать, с быстротою мол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енький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ец см. служащий, храбрец,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ецкий см. стройн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еческий см. блестящи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ечество см.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иц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ка см. жена,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ожен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ой, молоденький, юный, несовершеннолетний, зеленый, ранний. Молоды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брачные, новобракосочетавшиеся, новожен, молодожен, молодка. "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ибла в цвете лет". Лерм. В нежной юности. Молокосос, желторот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раст и Малолеток&gt;. || на молодое поз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ой человек см. мужчина,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ость см.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ух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цеватый см. бравый, величав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чик см.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дые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ко || все есть, кроме птичьего молока, всосать с молоком матери, пост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ко на губах не обсохло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косос см. малолеток,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тить || на обухе рожь молотит, зерна не обр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ток || пойти под мол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ть (вздор)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ть чепуху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оть языком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, молчаливо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ливый, безглагольный, безгласный, беззвучный, безмолвный, бесслове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зговорчивый, немой, тихий, воздержный на язык, скупой на слов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льник, безмолвник, тихоня. Безголосая собака -- молча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езглагольна, недвижима мертвая страна". Лерм. Безмолвный слушате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звучный поцелуй. "Т. -- замкнутый замок, от нее ниче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ьешься". Маркевич. "Мы потеряли речь: в молчанку напивалися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нку целовалися, в молчанку драка шла". Некр. Прот. &lt;Говорл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держный&gt;. См. кротки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лин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льник, молчан см. молча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ние, молчок, безмолвие, тишина, тишь. Глубокое (гробовое) молч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твая (могильная) тишина; запирательство, замалчивание. Печ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ния на устах. См. безмолвие, тишина || проходить молчани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анить молчан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нка || в молчанку, играть в молча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ать, безмолвствовать, немотствовать; отмалчиваться, умалчивать, хран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чание, держать язык за зубами (на привязи, на веревочке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олчать, умолкнуть, приумолкнуть, закусить (прикусить, придерж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ык. Он онемел от страха, лишился языка, у него отнялся язык. "М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яли речь". Некр. Ты, язычок, помалкивай! Молчит как стена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нь, как воды в рот набрал; он нем как рыба; не обмолвился ни еди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м, ни слова не выронил (не проронил), не заикнулся, не пикнул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слова (ни гу-гу! молчок) о том-то. Эй, прикуси язык! Зажми рот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ери в рот водицы! Молчать! Тише! Тс! (простон.) Цыц!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...Высидела у Т. три часа, не умолкая ни на мгновенье". Тург. "Цел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 безмолвствовал (в смысле: не писал писем) племянник". Тург. Иг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молчанку. Заставить молчать, привести к молчанию, зажать (замаз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 рот, заткнуть глотку. Прот. &lt;Болтать, Говорить, Выдав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кры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ком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чок см. молчание,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ь || источено мол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ьба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льбище [общее название места, здания или сборища для мольбы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ментально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ментальны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ада [единица как начало исхода счета, силы; неделимая единица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ество (Даль)] см. ед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арх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астырь, лавра, обитель, общежитие, пустынь, скит.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ах, инок, келейник, отшельник, послушник, постриженик, скитник, стар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химник, мних, чернец. Монахиня, инокиня, келейница, отшель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ушница, старица, черница, черничка. Постричься в монахи, при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гельский чин (образ). Ср. &lt;Духовенство и Подвижни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овенство,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ахиня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ета см. деньги || принимать за чистую моне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ограмм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ополия см.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ото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нстр см. пугало, редкость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, моровая язва, повальная болезнь, поветрие, пагуба, падеж, чу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пидемия, эпизоотия. Ср. &lt;Болезнь&gt;.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аль см. вывод, на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альный см. духовный, 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гать см. глаз,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гнуть || хоть бы бровью морг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да см. рот || дать в мор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дасов || съездить Харьковской губернии в город Мордас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дасы || съездить по морда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добитие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дочка см.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е см. много || ждать у моря погоды, за морем, капля в м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е разливное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ить см. мучить,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ковка || при царе Горохе и царице Морков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вая язва см. болезнь,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з см. погода,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зить см.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зный см.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з по коже дерет, подирает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ка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ковать [ср. мараковать]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сить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оч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ской || песка морского п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фей || лежать в объятиях Морфе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щина, складка, сборка. Ср. &lt;Углубл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рщиться см. гримас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сквич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ст, мостить || хоть мост м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стовая см. дорога || гранить мостов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ська см.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 см. расто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ать, проматывать, прогуливать, просаживать, прожигать, расто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нжирить, бросать, жечь, изводить, переводить, сыпать (тряст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ьги, сорить (сыпать) деньгами. Пробаронить, просвистать, размо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майорить, размахать имение. Мотать напропалую. Бросать деньг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тер, за окно. В год спустил все наследство. Ср. &lt;Трат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аться см. бездельничать, бродить, двигаться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ив см. побуждение,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ивировать см. доказывать,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ивировка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овка см. расто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ок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тылять см. л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чи нет см. мочь (гл. ), невозможно,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чь || во всю мочь, изо всей мочи, что есть моч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чь, быть в силах, в состоянии, уметь, иметь возможность, способствовать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ластен (не в моей власти) распоряжаться. Мне невозможно, нельз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од силу (не по силам, не по плечу, не по зубам) делать то-то. 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силах (мочи, силы нет) идти далее. Невмоготу стало долее терпе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ли сумею, то приду. Каждый волен думать, что хочет. Не снести т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, не быть тебе генералом. Куда (где) тебе сладить! Где тебе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дишь! Не могу спать -- мне не спится. Ср. &lt;Можно&gt;. См. дерза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может, может быть, может статься, не моги делать что-л., терп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м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шенник см. вор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шенничать см. обманыв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шенничество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шна см. кошель || развязывать мошну, тряхнуть мо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щный см.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ощь см. с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рак см. темнота || покрыто мраком неизвест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рачный см. неясный, печальный, темны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стительность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стительный см. жестоки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сти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дрено см. невоз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дреный см. головоломный, с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дри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дрствовать см. хитрить || не мудрствуя лук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дрый см. разумн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, супруг, благоверный, сожитель. См. человек || спереди -- блажен муж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зади -- вскую шаташа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аться см.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ественный см. бравый, смел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ество см. смелость,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ик см. невежа,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иковат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жчина: мальчик, отрок, парень, юноша, молодой человек, старик, старец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ин, сударь, кавале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зыка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зыкант: арфист, балалаечник, барабанщик, гармонист, гитарист, горни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сляр, кобзарь, пианист, скрипач, тромбонист, флейтист; артис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ли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ка, мучение, боль, мытарство, пытка, сокрушение, страдание, стра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расти), терзание, томление, агония; гонение, затруд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язание, преследование, стеснение, терпение. Предсмертная аго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лион терзаний. Страсти Христовы. Умерщвление плоти. Не житье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торга. Пройти все мытарства. Поделом вору и мука. Ср. &lt;Болезн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ость&gt;. || принять му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ка || в муку сте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лла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рава (-вка)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рашки забегали по спине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рлыкань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сор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сорны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сульман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тить см. возбуждать,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тить душу см. неприятный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тный см. грязный, неясный || ловить рыбу в мутной во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фтий [местный глава мусульманской церкви (Даль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ха || быть засиженным мухами, в мухе, делать из мухи слона, задавить мух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ть как муха, раздавить муху, с мух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хи не обидит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х лови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хортая [гнедая, с желтоватыми подпалинами у морды, у ног и в пахах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ение см. мука,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еник см. страд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итель, гонитель, истязатель, каратель, притеснитель, палач, к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лечный мастер; бич, гроза, тиран. "Бродил я там, где бич народ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тарин буйный пировал". Пушк. См. па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ительный, горький, невыносимый, неприятный, томительный, тяго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жкий, тяжелый. Жестокая потеря. Ср. &lt;Неприятный&gt;. См. тяж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ить, гонять, грызть, душить, изнурять, истязать, маять, морить, оби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ледовать, терзать, тиранить, томить, тяготить, удручать. Зама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учить, измучить, загонять, истерзать, истомлять, надтом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гнать (свести) в могилу (в гроб). Морить голодом. Его душит злоб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ска, ярость. Кручина раздирает его душу. Совесть грызет преступник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мучит меня, это лежит у меня на душе, на совести. На душе мо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теет сознание множества прегрешений. Он мне всю душу вымотал,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ы из меня вытянул. // "Скука меня томила страшная". Тург. "Сомн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нно мучили его... неотступно грызли и жгли его". Тург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слаблять и Обжигать&gt;. См. беспокоить,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читься, биться, маяться, изнывать, надрываться, надсаживаться, стра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ть, томиться, терзаться. Принять муки, побои. И умствен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ом можно надсадиться. См. работать,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шка || серая в муш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штров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уэдзин [мусульманский дьячок, призывающий с минарета на молитву, обыч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пой (Даль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чаться см. бегать, ехать, летать, скоро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 см. 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кать || горе м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кать(ся) по свету см. бр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ло || без мыла в душу влез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енны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ете || выводить мыслете, писать мысл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и далеко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имый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ить см. думать || несогласно мысл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ь, помысел, дума, идея, мнение, положение, понятие, тезис, парадок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ение; догадка, соображение, суждение, намерение. Ему приш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олову фантазия. Он напал на мысль. Ср. &lt;Догадка, Мнени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е&gt;. См. изречение, намерение || бараньи мысли с подливом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них мыслей, быть одних мыслей с кем-либо, возыметь мысль, вой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ь, вспасть на мысль, держать на мысли, далек от мысли, зад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ью, иметь задние мысли, кому-либо улыбается мысль с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-либо, навести на мысль, напасть на мысль, носиться с мысл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ениваться мыслями, обнаруживать свои мысли, образ мыслей, прив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мысли, прийти на мысль, прийтись по мысли, проводить мыс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ивать мыс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слящий см.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т [ср. мыто]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тарство см. мука, препятствие || пройти все мытар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то [пошлина за проезд в заставу, через мост или за провоз това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асов; акциз, сбор; вообще пошлина за товар (Даль, мыти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ть см. чистить || рука руку мо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ться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чани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ч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шастая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шеядь [порча припасов мышами или крысами (Даль, мышь)] см.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шиный жеребчик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шкин || отольются кошке мышкины слез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ышь || без кота мышам масле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гкий см. кроткий,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гкость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кина [полова, плевелы, избитый цепом хлебный колос, от которого отвея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рно (Даль, мягкий)] см. кожица || все едино, что хлеб, что мяк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млить см. говорить,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мля см. вялый,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со: говядина (черкесская, русская, парная, талая), баранина, бычат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ина, поросенок, свинина, телятина, птица, дич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стись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ж, беспорядки, бунт, возмущение, восстание, волнение, повст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ятение, смута; заговор, крамола, комплот; революция. См. бу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му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жливый см. мят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жник, бунтарь, бунтовщик, инсургент, повстанец, революцион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оворщик, крамольник, агитатор, смутьян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жничать см. бун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жный, мятежливый, бунтливый, буйный, непокорный, непослу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стоковыйный, крамольный, конспиративный, революцион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прямый&gt;. См. бу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лица см. м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ель, мятелица, вьюга, вьялица (виялица, веялица), завируха (завирюха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етер&gt;.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ть см. д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мяук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м. в, д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- см. вдоволь, доставать,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авось см. наоб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авлять см. прибавлять || за правду бог лица набавля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альзам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ат || бить в наб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ег, нападение, напор, натиск, облава, вылазка, выпад, атака, приступ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турм; вторжение, нашествие, наплыв, кампания, экспедиция. Мазури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гда нахрапом берут: наскочив, вырвет, да и бежать. Ср. &lt;Вой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бегу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едокур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беду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ва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вать карман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вать себе брюхо, желудок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ваться, навязываться, напрашиваться, предлагать свои услуги, прист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зываться. Вешаться кому на шею. // "На парней я не вешаюсь". Нек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вязываться&gt;. См. вызываться,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рать см. вербовать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раться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тый (битком)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ть оскомину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ить руку см. знаток, привыкать,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лаж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людатель см. зритель, надзир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людательный см. б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людать см. видеть, заботиться, замечать, смотре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жный см. благочестивый, бо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йчиться см.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к || поел да и наб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лт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льший см. г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ор см. ассортимент, колле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асывать см. наваливать,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брата см. единица, каж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ать || как воды в рот на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аться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аться страху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ести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одить || как сорока набродила, словно сорока наброд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осать см. писать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бросок см. очерк, эск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аждение || бесовское нава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акс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аливать, набрасывать, нагромождать (нагромоздить), нагружать, наки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ладывать, налагать, навьючивать, собрать в кучу. Ср. &lt;Обременя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бременять, поручать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аливаться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дываться см. посещать, приходить,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ки см. всегда || замолкнуть навеки, уснуть наве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еки веков, на веки вечные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ержении камня см. рас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рнуть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рнуться || на глаза навернулись сле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рстать см. возн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рстыва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рху неладно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селе || быть навесе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ес золота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сти на мысл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т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етер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тнич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черие || в навеч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ещать см. жаловать,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изжать уши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лекать см. заслужив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лечь на себя подозрения см.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см.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на размышления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печал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сон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справки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страх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ить тен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нение, разлив, пото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ной см.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ня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дящий сон см. усып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з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озрасте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олос, на волоску, на волосок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лочка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стрить см. упраж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стрить лыж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стриться см.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острить уши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ряд см. вряд ли,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сегда см. все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се лады см. всяче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се руки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сех парусах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стречу см. против || выходить навстречу, идти навстречу, попас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стре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ыворот, наизворот, наоборот, обратно, превратно, извращенно. Шивор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ыворот, задом наперед. См. наоб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ыданье, на выдаче см. взрос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ык см. знание, опытность, привычка || приобрести навы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ыкнуть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ыставку см. в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ыстрел см. рас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ытяжку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вышке неблагополучно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ьючивать см. наваливать, обремен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ан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ать на шею см.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нуть в зубах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чивый, безотвязный, неотвязный, неотвязчивый, привязчивый, безотб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учливый, надоедливый, назойливый, неотступный, упрямый, наха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язчив как мух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ывать см. вверять, дава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вязываться, вызываться, набиваться, напрашиваться, предлагать свои услу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ать. Навязывается со своими услугами. От него отбою н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л как смола (муха, банный лист). Как оса лезет в глаза. -- "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ней я не вешаюсь". Некр. Ср. &lt;Надоедать&gt;. См. вверять, выз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айка см. арапник,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ибать см. накл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ишом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глаз см.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глаза навернулись слезы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глазах см. быть, присутствие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глазомер см.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лец см. бессо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лость см. дерз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лый см. бессовестный,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лядеться || не нагляде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лядный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на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варив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вор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ворить с три короба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ворщик см. кле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ворщица см. спл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й см. голый || яко благ, яко наг, яко нет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ло || шашки наг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няй см. выговор || дать нагоня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нять см. догоня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нять страх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родить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отове || быть нагото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ада см. воздаяние, отличие || в награ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аждать см. отл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евать руки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еть бока, шею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омождать см. нава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омоздить см.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ужать см. наваливать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узиться см. есть, напиваться,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рянуть см. вторгаться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гулять бока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-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авлива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даровщинку (-щину) см. бесплат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бавка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бавля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вигающийся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вое || бабушка надвое сказ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дача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вать, набрасывать, накидывать, налагать, напяливать, натягивать на с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, вырядиться, выфрантиться, облачаться, облекаться, од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яжаться, принаряжаться, разряжаться, рядиться во что; закут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кутываться; обувать, обуваться. Он надел кафтан, оделся в кафтан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 кафтан, он в кафтане. Облеченный (одетый) в кафтан. "Он был одет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линном... сюртуке". Гончар. Он ходит в нанковом кафтане, носит си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ровары. Одет по моде, по последнему журналу. Набрось плащ, холодно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Его туловище было охвачено коротким черным сюртуком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лобучить шапку на глаза. Как она одета? В каком она платье? Ка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ей платье? В чем она сегодня? Она наряжена как куколка. Выряди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зрядилась, расфуфырилась) и пошла в гости. Япония обрядилас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вропейское платье. "Разодетые в пух и прах...". Тург. "Как т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ерется в немецкий сюртук, станет вдруг неуклюж и нерасторопен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нтяй". Гог. &lt;Нельзя сказать: &lt;одевать сюртук&gt;, &lt;надевать невесту&gt;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девать сюртук&gt;, &lt;одевать невесту&gt;. Поэтому неправильно выражение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 нем был одет кафтан&gt;; можно сказать: &lt;на нем был кафтан, он бы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фтане, он был одет в кафтан (в кафтане)&gt;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вать личину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жда, ожидание, упование, чаяние, вера; предвкушение, предполо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чувствие, виды на что, перспектива, шанс (шансы); мечта, иллюз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имера. Ср. &lt;Призрак&gt;. Надежда лопнула, не оправдалас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уществилась, разбита, распалась; надежда обманула меня. Лиш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ды, отчаиваться, разочароваться в чем; обмануться в св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иданиях. Он полон розовых надежд, он видит все в розовом свете. Эт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юноша подает большие (блестящие) надежды. Луч надежды. Якорь спас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ледняя надежда). Тогда у всех блеснула надежда на реформ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ся за что, как за якорь спасения. Бог -- якорь мой. Виды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ожай неблагоприятны. Сверх ожидания, паче чаяния. Уничтожить всяк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ду, отрезать путь к отступлению, сжечь свои корабли. Ср. &lt;Мечт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в надежде, возлагать надежды, ласкать себя надеждой, лиш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ды, льстить себя надеждой, питать надежду, подавать надеж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ять над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жный, безопасный, безошибочный, верный, дознанный, доказ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верный, изведанный, испытанный, исправный, креп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дитоспособный, неминуемый, неминучий, неопровержимый, незыбл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колебимый, нерушимый, несокрушимый, несомненный, неуязв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спеченный, основательный, прочный, стойкий, твердый, 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дительный, устойчивый, фундаментальный, капитальный, сол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роигрышный, безубыточный. Испытанное (верное, признанно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дство. Прот. &lt;Непрочный, Опасный и Подозритель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казательный и Неизбежный&gt;. См. безопасный, сол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л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лать, натворить, набедокурить; наблажить, надурить, наколобр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уролесить, напрокудить, напроказить, насодомить, заварить кашу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лал беды. Ну, отколол (выкинул, отморозил, отпустил, отмоч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елал, сыграл, удрал) ты штуку!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лить см.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лять, оделять, одарять, снабжать. Ср. &lt;Давать&gt;. См. давать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ть на кого-л. золотые очки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еяться, уповать, ожидать, чаять, предвидеть, предвк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чувствовать, верить, полагать, обольщаться (ласкать себя, льс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) надеждой, питать надежду; полагаться, рассчитывать на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треть кому в рот, спекулировать на что, возлагать надежд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пования) на кого, вверяться кому. Видеть что в розовом све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цвете). Я шел на это. Понадеялся на него, как на каменную гор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ену). Чающие движения воды. "Будущее представляется мне в розов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е". Дост. Мне всегда улыбалась мысль создать нечто особенное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тимист. Ср. &lt;Верить, Ждать и Предвидеть&gt;. Прот. &lt;Унывать&gt;.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звездный см. возвышенный, иде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зиратель, блюститель, наблюдатель, надсмотрщик, смотритель, страж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орож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зор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диво см. отличный,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лежащий см. заслуженный, подходящий || в надлежащее в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лежит см.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ломл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меваться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менность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менн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 нами не каплет см. ждать,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днях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, надобно, должно, надлежит, необходимо, нужно, потребно, приход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уется, следует, полагается, стоит, не мешает. С этим нельз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итаться. Этому нечего удивляться. Это в порядке вещей. Не грех бы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 послушаться. Ср. &lt;Должен и Нуждаться&gt;. См. должен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бно см. надо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бность см. нужда || иметь над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бный см. необхо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 быть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едать, докучать, надокучать, досаждать, надосаждать, доним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остылеть, опротиветь, приглядеться, примелькнуться, приес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озолить глаза, навизжать (нажужжать) уши, набить оскомину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аждает (мозжит) меня с утра до ночи. Мне уже эта песня припела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а картина мне уже присмотрелась. Этот сыр мне приелся. Ребенку груд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же присосалась. Уж он у меня в зубах навяз. Надоели вы мне пу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ькой редьки с вашими часами. "Наскучив его безмолвием, я лег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ину". Тург. Мне прискучило жить там. Он мне поперек горла стал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У меня это размежеванье вот где стоит. (Он указал на свой затылок)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Ср. &lt;Мучить, Навязываться и Обременять&gt;. См. беспок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едливый, докучливый, докучный, назойливый, приедчивый. Ср. &lt;Навязч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кучать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кучивши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лго см. продол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 полагать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 признаться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рва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дорожку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саждать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оумить см. внушать, в ыучить, науч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пись, заглавие, заголовок, титул; вывеска. Надгробная надпись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питафия. Заглавие (титул) книги, заголовок статьи. Ср. &lt;Им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ругаться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другой лад см. ин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рывать см. ослаблять || животики надрывать, животы над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рываться см. мучиться, ослабевать, работать, силиться, сме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ься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садить бока смехом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саживать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саживаться см. мучиться, ослабевать, си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смотрщик см. надзир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ставля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томлять [надтруждать, утомлять тяжкими работами, трудами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вательство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в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манный см. вымыш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мать см. думать, замышлять,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р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тый см. высокопарный, горд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ть губы см. будировать, рассердиться,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уться см. гордиться,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дышаться || не нады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едаться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едине, с глазу на глаз, глаз на глаз, сам-друг, tкte-а-tкte; оди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око, в одиночестве. Ср. &lt;Один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ездничать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емник см. работник, прод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ехать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жива см. барыш,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живать см. доставать,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живую нитку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живую руку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жимать см. дави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жить тело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жужжать уши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ад, вспять, обратно. Ср. &lt;Отдавать и Отступать&gt;. См. обратно || вз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ад, давно тому назад, за много лет тому назад, играй назад!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ятиться назад, пятиться назад, сделать шаг назад, тому назад, ша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заказ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закуску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заре см. начало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вание см. имя,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езюл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идательный, наставительный, наставнический, учительный, аподикт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торальный; поучительный, душеполезный, душеспасительный; уче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дактический. Назидательный тон; назидательное чтение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ло см. напротив || как наз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начать см. определять, рас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начать цену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начение см.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наченный см. опреде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ойливый см. навязчивый, надо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ревший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убок см. наизу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ывать, именовать, нарекать, давать имя, крестить, величать, з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зывать, титуловать, чествовать; обзывать, обругать, дразн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стил поп Иваном, да прозвали люди болваном (посл.). Как вас зов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еличают) по батюшке? Как ваше отчество? За что же он меня обозв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м? Ср. &lt;Обозначать&gt;. || так называе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ываться, носить имя, именоваться, величаться, прозываться, титулова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ывающий себя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зыриться, назюзиться, назю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-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вный, бесхитростный, доверчивый, легковерный, недогадливый, простоду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й, простак (простяк), карась, детский, ребяческий, глуповат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редственная натура. Аким-простота. Ср. &lt;Глупый, Откровен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й&gt;. См. бесхитростный, глупый,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звол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зворот см. навыворот, наоборот, на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зусть, назубо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лучший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менование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паче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итие см. вдох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ймит см. батрак, рабо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йти см. встречать(ся) || дурака нашел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йти || стих наш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йтись см. быть,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з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зание (телесное, строгое, легкое, исправительное, уголовное), взыск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а, казнь, пеня, расправа, штраф, эпитимия. Ср. &lt;Выговор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ужден к смертной казни чрез повешение. Мера наказания не долж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ышать тяжесть содеянного. || налагать наказание, отб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азание, подвергать наказ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зть || быть наказа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зывать, карать, учить (проучить), налагать наказание, подвер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азанию, оштрафовывать. Он наказан за что-либо, ему влет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лось, досталось на орехи за что-либо от кого, он поне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луженную кару. Отбывать наказание. Плачусь за старые грехи. "Ко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де сама что заметит, потачки не даст: строго спросит". Писем. Я уж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я проучу, доберусь до тебя, задам тебе перцу, феферу, пару, жару,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е покажу. Карать смертью -- казнить. Излить (выместить) зло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рвать злость на ком. Ср. &lt;Бить&gt;.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ленны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нифол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ануне см. до, заранее, перед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ивать пяткам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идывать см. наваливать, надевать,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инуться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ад см. у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адной см. мним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адный см. убы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адывать см. нава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асть в горб, в шею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евываться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еить нос см. одур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еп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ика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и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он (крутой, отлогий, пологий), крен, кручь, откос, покат, скат, скл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уск, наклонение, отлогость, покатость, пологость; косог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тизна, стремнина; подъем. "Под самой кручью холма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онение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онность, влечение, симпатия, слабость. "А у меня к тебе влеченье, р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уга". Гриб.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онять, нагибать, склонять; опустить, понурить голов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лю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нижить грив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олоброд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онец, напоследок, в конце концов, под конец, к концу. Наконец-то т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ел! // "Я вам говорю напоследях, перед разлукой: вы прелес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Ср. &lt;Конец и Едва&gt;. См. е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опить см. запасаться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опление см. увелич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опляться см. размно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край света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рапывать см. дождь,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рас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рывать см. за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ры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уме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куролес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курьерских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см. вверять, наваливать, надевать, обремен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veto см. запр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наказание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оковы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проклятие см.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путы, узы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гать эмбарго см. запр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дить одно и то же, наладить свое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живать см. на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а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егать см. внимание, опираться, силиться, стараться, тес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ваться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заться, налимониться, налить бельма, глаза, глотку, горло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ться || сердце нали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ться как клюковка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цо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чие || при налич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чность см. бытие, запас, имущество, количество, присутствие, спис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ичные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овч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ог, дань, оброк, платеж, поборы, повинность, подать, пошлина, сб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та, мыто, мыт, акциз, контрибуци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ожить || Гименей наложит цеп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ложниц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людях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арать см.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дни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к (тонкий, прозрачный, темный), знак, указание, инсинуация, симво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усмысленность, иносказание, недомолвка, обиняк, притча, прим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легория, парабола, экивок. Говори без обиняков, чем недоволен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ял слова твои на свой счет. // "Камень был пущен прямо в м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ород". Дост. Ср. &lt;Знак&gt;. См. малость || говорить намеками,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ки, нет нам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кать, делать намеки, давать знать (почувствовать), показывать; гово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ками, издалека, иносказательно, загадочно, непрямо, обинова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азумевать. Инсинуировать, запускать шпильки. "Ты мне только миг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гда, а я уж заемное письмо заготовлю". Гонч. Говори, не обинуя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 недоволен. Чем околицей говорить, так сказал бы прям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ворить прямо, Высказывать&gt;. См. вн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реваться, думать, предполагать, метить, норовить, промышлять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е, иметь (задаться) целью, рассчитывать, носиться с мысл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леять умысел, иметь в виду, проектировать, принимать наме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иться, собираться, предпринимать. Возыметь мысль, наме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асть на мысль, вздумать. Он весьма далек от намерения вредить ва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Замышлять, Желать и Стараться&gt;. См. думать, замыш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агать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рение, мысль, замысел, умысел, план, предположение, проект (ирон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жект), расчет. Добрыми намерениями ад вымощен. Согласно с вид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ства. План мой не удался. Без задних мыслей. Ср. &lt;Жел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зни, Цель, Ожидание&gt;. См. замысел, мысль, цель || возы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е, иметь злое намерение, иметь намерение, оставить с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е, переменить свое намерение, принимать намерение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рения см. ожи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рен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стник см. преем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место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т [крыша над двором; шатер, большая раскидная палатка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тывать)]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тавшийся см. ис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таться см. привыкать,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чать см.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еченны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озолить глаза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молодое позывает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отать на ус см. запоминать,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ылить голов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мять бока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ести смертельный удар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имать, брать внаем (внаймы), снимать (сымать), откупать, кортом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онировать; рядить, подряжать, принимать в услужение. К мальчи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ласили репетитора. Ср. &lt;Абонировать&gt;. См. абон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иматься на службу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ить см. дел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ить вред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ить затрещин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ить убытки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ить удар см. б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ос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носу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нятый см. прод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оборот, навыворот, наизворот, обратно, превратно, извращен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ворот-навыворот. Ср. &lt;Напротив&gt;. См. навыворот, обра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обум, наугад, на авось, на счастье, наудачу, зря, без толку, необдума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обдумав, очертя голову, опрометчиво, легкомысленн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обдуманно&gt;. См. легкомысленно, наудачу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обухе рожь молотит, зерна не обронит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один покрой см. одинаков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одном солнце онучи сушили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основании см. в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особицу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остр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отрез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отходе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дать, травить, атаковать, атукать (зайца).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дение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дки см. обв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костить см. неприятнос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пару слов см. беседовать,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сать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сть см. беда, г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сть см. встречать(ся), вторгаться || забытье напало, сон напал, стр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сть на мысль см. думать,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асть на след см. ориентироваться, пойм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в, мелодия, погудка, голос. Старая погудка на новый лад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вать см. петь,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первое время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первых порах см. начало,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бой || делать напере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д см. прежде || задом на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кор см. на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рез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рыв || делать напереры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есечку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рсник см. доверенное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е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ваться, упиваться; (простор.): набальзамиться, навакситься, нагруз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езюлиться, назюзиться, назюкаться, назыриться, наизвол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анифолиться, наклюкаться, накраситься, накликаться, нали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имониться, нарезаться, насосаться, настаканиться, насте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удариться, насуслиться, натюкаться, натянуться, наукла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лестаться, налить глаза (глотку, горло, бельма), залить глот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ватить лишнего. Напиться допьяна, до положения риз, до зеленого зм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чертиков; упиться до мертвого тела. Налился как клюковка, натяну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губка. Ублажился, сердечный! Сапожник накуликался, порт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тюжился, купчик налакался, приказный нахлестался. Сапожн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укался, портной настегался, музыкант наканифолился, нем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вистался, лакей нализался, барин налимонился, солдат употреб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гов.). "По временам ему до страсти хотелось &lt;дерябнуть&gt;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уликнуть&gt; и, вообще, закатиться". Салт. Ср. &lt;Пить и Пья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рать см. внимание, принуждать, теснить, тол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сать см. извещать || на роду написано, ни вздумать, ни взгадать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ом на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таться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тки. О вине: его же и монахи приемлют. О роме и коньяке: Архиерейск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ные сливки, постное молоко, сливки от бешеной коровы. О водке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одка для нашего брата пользительна. И сколько ей одних названий: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олик, и пташечка, и канареечка, и маленькая, и на дорожку, и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жки, и посошок, и сиволдай, и сиводрала". Сал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иток, питье, пойло. Напиток богов, превосходный напиток -- нектар. "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вонной амврозии подали с нектаром сладким". Жук. "Кто же назов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отвратительное пойло водою?"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лакать || кот наплак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лыв см. набег,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лыть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добие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дряд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каз см. в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лненный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лниться || сердце наполни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лнять, заполнять, пополнять, закруживать, наводнять, набивать, начи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пиковать, фаршировать. Пичкать кого лекарствам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лнять душу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минать, приводить на память, подсказывать. Ср. &lt;Вспоминать и Помн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казаться, подобный,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р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пороге см. 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роться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следок см. конец, на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оследях см. на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правах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вить на путь истины см. направля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вление, веяние, дух, закваска, настроение. В этом училище дур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вление, дурная закваска. Веяние времени. Солдатский дух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влять, обращать, устремлять, руководить, гнуть, клонить ку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лонять, отвлекать от чего, склонять на что; адресовать. Напр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путь истины. Ср. &lt;Учить и Отвращать&gt;. См. водить, метить, обра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ь, учить (кого)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вляться, обращаться, адресоваться, бросаться, кидаться, толкаться ку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нуться в люди, не пособит ли кто. Апеллировать. Ср. &lt;Идти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слина см. клевета || взводить напрасл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сно (понапрасну), бесцельно, бесплодно, бесполезно, безрезульта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оизводительно, тщетно, даром, излишне, понапрасну, попусту, зр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тще, всуе, втуне, без последствий. Все это ты ни к чему делаеш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у не будет. Пропадешь ни за грош, ни за копейку, ни за денежку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нюх (понюшку, щепотку) табаку. "Как хвачу я вас бичом, так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нете потом без пути будить Ивана". Ершов. Ср. &lt;Беспричинн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спешно&gt;. См. безуспеш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сный см. бесплодный, бесполез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сный труд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ашиваться см. вызываться, набиваться,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имер, положим, примерно, скажем, возьмем, предположим, примем;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ержку. Ср. &lt;Приме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оказить, напрокуд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олом см. прямо || идти напро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опалую см. отча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отив, против, насупротив; наперекор, в противность, в противополож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ротивовес, вопреки, вразрез, назло, в пику. Все наперекор,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изворот, во всем противоречие. "Рассудку вопреки, наперек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иям". Гриб. Он делает всегда напротив, наперекор моему желани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 моего желания, назло мне. "Назло надменному соседу". Пуш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анцузам в пику. Ср. &lt;Наоборот и Против&gt;.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ужаться см. силиться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ягать силы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ягаться см. си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яжение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яженный, усиленный, интенсив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рямик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гать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дрить голов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скно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стить на себя дур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ститься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утственное слово, напутствие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ыщенный см. важничать, высокоп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пяливать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авне см. как,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аспашку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рассвете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астание см. увелич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астать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ащение см. польза,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ваться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ез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екание см. обв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ека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ечие см. язы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котизировать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д, народность, нация, национальность, племя, язык, раса. Ср. &lt;Плем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толпа, человек, чернь, язык || глас народа -- глас бож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дец см.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дность см. на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донаселение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роду написано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ст см. возвышенность, опухоль,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чито, нароч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очный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жность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жный см. внешни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жу || выводить наружу, выходить наруж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руку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руку нечист см. взяточник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шать (закон), преступать, обходить, отступать от закона, поступ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законно (против совести), кривить душой; вступать в сделку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ромисс) с совестью, нарушать покой, расстраива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спол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шать покой см. беспокоить,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ушать чьи-л. интересы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ы см. ло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яд см. платье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ядность см. красота,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ядный см. красивый,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яжать 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ряж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адить пуговицы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аждать см. водворя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амом деле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вист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еда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еление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еленный см. многолю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елять см. жить,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женный мухами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лие, насилование, давление, принуждение, понука, репрессал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удительные меры, деспотизм, тирания. Нет извне понуки. Оказ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ление на кого. Ср. &lt;Принуждать, Грабеж, Преступлени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вольство&gt;. См. грабеж,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лование см. нас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ловать см.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лу см. е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ильник см.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каку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коро, на скорую руку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кочил бойкий на бойкого, наскочила коса на камень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кочить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кучить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лаву см.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аждаться, восторгаться, радоваться, вкушать радость (наслаждение). Он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е в восторге. Она находит в этом удовольствие. Душа млеет радость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ользоваться&gt;. См. веселиться, пользов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аждение см. удовольствие || вкушать наслаждение, доставить насла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едие см. имущество,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едник, заместитель, преемн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едственный, потомственный, родовой, семейный, преемственный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едство см.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лышаться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мену см. взамен, в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мехаться, глумиться, забавляться, издеваться, измываться, надру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рить, потешаться, трунить, подтрунивать, шутить, подшу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яться, посмеиваться над кем; вышучивать кого, высмеивать, поды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мех (на зубок, на зубки), осмеивать, выставлять на сме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-лять в смешном виде, прохаживаться на чей сче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щунствовать, иронизировать; пересмеивать кого, передразн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одировать. Он мне в глаза насмеялся. "Он посмеивается городск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людству". Иов 39, 7. Отпустил бонмо, сострил. См. глу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мешка, глумление, издевательство, издевка, укол, шпилька, желчь, остр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утка, ирония, карикатура, пародия, сарказм, сатира, эпиграмма, юмо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меяться в глаза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одом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олить см. вредить, неприятнос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ос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ать см. возникать,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итель см. восп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итель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ить на путь истины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ление см. учение || прочитывать наст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лять см. вдохновлять, внушать, воспитывать, советов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ник см. воспитатель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ница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внически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ивать см. артачиться, просить, требовать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кан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аканить шею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тарости лет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тарость дней см. возра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ег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ежь см.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тену лезть см. защищать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игать см. до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игну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ит опасность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йчивость см.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йчив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раживаться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роже || быть насторо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рожиться см. ждать,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рожить уши см. остерегаться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яние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ятельно см. безотлагательно,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ятельный см. необхо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оящий, действительный, завзятый, заведомый, законченный, закорен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снелый, записной, заправский, заядлый, истинный, истовый, 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ямой, неподдельный, непритворный, отъявленный, подлинный, са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ий, форменный, чистый, чистокровный, автентичный (отентичный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ентованный, законный, признанный, квалифицированный, очев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альный, воплощенный, олицетворенный, конкретный, вещ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метный (прот. &lt;Отвлеченный&gt;). "Отчаянные господа, гуля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исные". Тург. Истая натура воина. Закоренелый преступник. Это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площенный дьявол, олицетворенная невинность. Скажи самые слова ег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подлинным верно. Да это чистый нигилист! Вольтерианец чистейш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ы. "Допустим даже, что он в самом деле консерватор восемьдеся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твертой пробы". Чехов. Дурак девяносто шестой пробы. "Для охотни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ждь сущее бедствие". Тург. Прямой ты дурак. Прот. &lt;Мним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инный, нынешний, точный || в настоящее в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раивать см. возбуждать,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роение, дух, расположение духа, самочувствие. Быть в веселом настроени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сположении) духа. Быть не в духе. Быть в ударе. На него ст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ел. Быть не по себе, не в своей тарелке. // "Как увижу ее, я и с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вой". Лерм. Ср. &lt;Направление&gt;. См. направление ||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ланхолическом настроении, быть в радужном настро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роен пессимистически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пать см. возникать, начинаться, приближаться, следова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пать на горло см. вынуждать,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пающий см. будущи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пить || не дать наступить себе на н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тупить на ногу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дар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пистый см.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питься || смотреть насупивш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пленный см.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против см. напротив,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усл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счастье см. наоб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чет см. 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ыпь см. возвышенность, пло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ыщать см. питать, проникать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сыщаться см. п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алк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алкиваться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аскив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вори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еребить бока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ереть бока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иск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то и идти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олкнуть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орелый см. искус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ореть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равл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га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жаться см. си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ра см. характер || непосредственная н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рализов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ральный см.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урщик см. образ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ыкаться см. встреч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юк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ягивать на себ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янутые отношени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тянуться (как губка)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гад см. наобум, науда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дачу, на авось, наугад, наобум, гадательно, зря, очертя голов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думанно. Ср. &lt;Необдуманно&gt;. См. наобум || пуститься науда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ка, учение, дисциплина, доктрина, предмет (учебный); памятка, прим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ок, нравоучение, мораль. Испугался бездны премудрости. Вот теб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ука, наука! Это мне памятка вперед. Ср. &lt;Учение&gt;. См. предупреж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ение || недалек в какой-л. науке, служитель науки, человек нау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клад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ськ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тек || пуститься наут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тюж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чать, наущать, подучать, подущать, подбивать, подговаривать; вн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гадать, надоумить. Ср. &lt;Внушать, Советовать и Учить&gt;. См. внушать,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учи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ченный опытом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читься см.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чный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шник см. кле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шнич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шничество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щать см. возбуждать, на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ущение см. внушение,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фабрить || помелом усы нафаб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альный см. дерзкий,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альство см. дерз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апа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валиться || не нахв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вататься см.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лест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лобучить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лобучка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лопну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 на кого-л. см.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, обретать, изобретать, выискать, отыскать, приискать, сыс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вать, выдумывать, выкапывать, откапывать, вырывать, выу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овырять; нащупать, застать. Откуда ты это выкопал? // "И мес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мотрев, и время улуча, (комар) орлом на льва спустился". Кры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щите и обрящете. Вор найден, отыскался. Америку открыл! Эврика!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скать, Поймать, Обнаруживать, Встречать&gt;.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 придирку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в зависимости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в курсе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в летаргическом сне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в отлучке см.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в услужении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между жизнью и смертью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ся под сомнением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ить удовольствие см. веселиться, насла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ка см. откры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чивый см. догадливый,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одящаяся в интересном положении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храпом || брать нахрап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циональность, нация см. на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цыпочках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о, возникновение, зачаток, зародыш, начатие, начинание, почат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аток, почин, рождение, источник, колыбель, корень, осн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ждение, исходная точка, точка отправления; инициатив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упление, приступ, прелюдия, пролог, увертюра, предисло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дверие, первая ступень; дебют. С самого начала, с первого абцу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первых шагов; вначале, на первых порах, перво-наперво. Чита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чала до конца -- от доски до доски. Математика есть преддвер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строномии. "Аз есмь Альфа и Омега, начало и конец, говорит Господ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пок. 1, 8. "Благослови, Господи, благое начинание их". // "Ведь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бука (т. е. элементарные начала) эстетики". Гонч. На заре русс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ории. Ср. &lt;Источник, Правило&gt;. См. закон, источник, прави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ждение || положить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ьник, глава, главнокомандующий, председатель, староста, старш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шой, старейшина; владыка, властелин, властитель, повел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ин, патрон. Комендант (крепости); шеф жандармов; директ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мназии; ректор университета. Начальники = власти, нача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ство. Я сам себе господин. "Всяка душа властем предержащ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т. е. высшим властям) да повинуется". (Римл. 13, 1). Ср. &lt;Вожд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а, Правитель, Атаман&gt;. См. атаман, властитель, глава || корч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начальн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ь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ьство, правительство, власти. Про то знают вверху. Он получил указа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ыше. Ср. &lt;Власть, Главенство&gt;. См. власть, господство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ьствование см. главен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льствовать см. властвовать, господствова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атие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чей-л. взгляд, глаз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чей-л. счет см. к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еку || быть наче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чем свет стоит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есться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етчик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нание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нать, заводить, затевать, предпринимать, приниматься, присту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ться, стать; положить начало, взять инициативу, дебют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ть (бал, концерт). Приниматься за работу. Вступать в сп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о-дить, завязывать ссору, разговор; вчинять иск, затевать процесс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ять пошел (стал) дурить. Открывать военные действия. Нам к этому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ыкать стать. Новоизбранный комитет дебютирует тем, что: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чинать&gt; слышится в приставках: 1) &lt;за-&gt;: загреметь, загов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ричать, загрустить и проч.; 2) &lt;воз-&gt; (&lt;вос-&gt;): возгор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желать, вознегодовать, воспылать и проч.; 3) &lt;вз-&gt; (&lt;вс-&gt;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алкать, взгоревать, взмолиться, вскипать, всплакаться и проч.; 4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д-&gt; (с оттенком &lt;немного&gt;): надкусить, надломать, лист надорв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гара надкушена и проч&gt;. Ср. обороты с частицами: давай, ну, с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м-ка. "Все кругом красавца обступили и давай метать в него к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елы, кто каменья". А. Майк. "И ну топорщиться, пыхте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уваться". Крыл. Сем-ка подумаем. Ср. &lt;Предпринимать&gt;. || начиная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г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наться, возникать, завязываться, загораться, зарождаться, зат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авать, наступать, становиться. Настала осень. Становится холод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ел дождь. "Осень давно уже вступила в права свои". Салт. "В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ыр-бор загорелся из-за каких-то... сплетен". Гл. Успенс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никать, стано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ная с чего-л. см. 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ня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стить || пряжку на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сто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читанный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что..., а и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чужой счет см. бесплатно,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 см. выше-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его полку прибыло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ествие см. война,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ивка см. галун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коли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пигов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шпикова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щуп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 этом далеко не уедешь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аяву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, никак не, отнюдь не. Это далеко не так просто. &lt;Как отрицатель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а &lt;не-&gt; сродна приставкам &lt;без-&gt; и &lt;мало-&gt;: неграмо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грамотный, малограмотный, невыгодный, безвыгодный, маловыгод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важный&gt; употребляется гиперболически вм. &lt;маловажный&gt;, &lt;безлюдный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м. &lt;малолюдный&gt;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ахти как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ахтительный см. поср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ез см. 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езвыгодный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ез достоинств см. дост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ез того см. действительно,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езынтересный см. интер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есный см. духовный || далеко, как до звезды небесной, олух цар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есного, разверзлись хляби небесны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видный см. подозрительный,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воспитанный, невоспитанный, недисциплинированный, бестак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узданный; невежа. Ср. &lt;Грубый, Невеж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дарность || заплатить черной неблагодарностью, отплатить чер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дарностью, удивить мир черной неблагодарнос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дарный, бесчувственный, нечувствительный, непризнательный. Запла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тплатить, удивить мир) черной неблагодарностью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надежный см. опасный, подоз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намерен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получие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получно || на вышке неблагополу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пристой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лагосклон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 см. бог || звезд с неба не хватать, земля и небо, как с неба свал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солнце на небе, попасть пальцем в неб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ог весть как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ог знает какой см. поср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житель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 копти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олее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льшое числ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льшой см. короткий, малый, низкий || с небольши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 с овчинку показалось см. бояться,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ось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рать в расчет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режно, невнимательно, нерадиво, неряшливо, как-нибудь, кое-как, хала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коро, на скорую руку, на живую нитку (руку), живой рукой, спуст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ва, с грехом пополам, как ни попало, через пень колоду. Он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ает спустя рукава. Тяп-ляп -- вышел кораб (погов.). // "Вань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росонья, разумеется, исполнял все это как через пень колоду валил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емск. "Выдумал немец кушетку для сечения, а мы дерем через п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оду, как в древности драли". Салт. Прот. &lt;Тщатель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-нибу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удет конца см. в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удет пути см. 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ывалое см. но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ывалый см. беспримерный, мнимый, необыкновенный,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ывальщина см. выдум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былица см. выдумка || взвести небылицу, всклепать небылиц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быть кому-л. кем-л.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ажный, маловажный, малозначащий, малоценный, незначительный, ничто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гкий, мелкий, пустой, не стоящий внимания, мелкотравчатый, жа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зерный, шваль, шушера; мелкая сошка, мелко плавает. // "Жить хоч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щанин, как именитый гражданин, а сошка мелкая, как знат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ин". Крыл. "Важное кушанье! Ишь ты, барин какой! Поди-тка-сь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р. Велик (великий зверь) на малые дела. Легкая вин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ажный&gt;. Ср. &lt;Мелкий, Худой и Посредственный&gt;. См. плох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редственн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бровь, а прямо в глаз см. метко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далеке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догад, невдомек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дение || оставаться в неведении относительно чег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домый см. неизвестный,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жа, бурбон, бурлак, вахлак, дроволом, мужик. См. груб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воспит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жда, невежественный, несведущий, безграмотный, неграмо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разованный, неученый, неуч, серый, темный, малограмо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культурный. "Невежда он был круглый, ничего не читал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режде простец говорил &lt;мы люди темные&gt; в надежде укрыть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меняемости". Салт. Ср. &lt;Грубый и Варвар&gt;. См.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жествен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езти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елено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елик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ерить см.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рность см. из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рный см. ложный, неправильный, непрочн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роятный см. неестественный, невозможный,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сом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ста || в невесты п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сть || деваться невесть ку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сть какой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сть скольк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ещественны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видеть света см. бояться,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года, невзгодье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ирая на лица см.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ирая ни на чт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любить см. ненавидеть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начай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нос платы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рачный см. безобразный,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зыскательный см. простой,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идаль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иданный см. беспримерный, диковинный, необыкновенный,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идать см.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идать, как своих ушей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идимо, невидим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инный, невиновный, неповинный, безвинный, безгреховный, безгре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рочный, незапятнанный, девственный, целомудренный, ч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грешимый, правый, нравственный. Невинная шутка (безобидная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алка; Диана; целомудрен, как Иосиф. // "Диана в обществе, Венер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караде". Лерм. Без вины виноват. Не виноват ни душой, ни телом.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я вина. Я чист перед вами. Безвинно пострадал. Приняв обл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нетенной невинности, они напевают о том, что их обижают. Жив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муте, он сохранил ангельски чистую душу. Прот. &lt;Винов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роткий и Чист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иноват ни душой, ни телом, невиновный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ластен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меняем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моготу см. мочь, невозможно, невыносимый || стать невмого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мочь см. невыносимый || стать нев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нимательно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нят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обиду будь сказано см.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овремя см. не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д [самая большая из всех рыболовных сетей, состоящая из матни (мотн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шеля) посередине и двух крыльев; пускается во всю глубину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бранно см. безвозбранно, беспрепят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бранный см. 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озбраняется см. 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вратимый, невозвратный см. безвозвр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держный см. необузд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можно, нельзя, возможности (мочи) нет; невмоготу, не под силу, не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ечу. Не думаю, чтобы это было возможно (исполнимо). Эт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дается описанию, проверке и проч. С этим согласиться мудрено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ч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можный, недостижимый, неисполнимый, немыслимый, непос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быточный, невероятный. Прот. &lt;Возможный&gt;. Ср. &lt;Невыносим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нятие &lt;невозможный&gt; передается формой причастия страд. зал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елимый, невесомый, несгораемый и т. п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наградимый см. безвозмез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знаграждаемый см. бесплатный, дар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ить см.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ьник см.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ьнический, невольничий см.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ьно, непроизвольно, безотчетно, бессознательно, инстинктив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шинально, механически, слепо, стихийно; нечаянно, неумышленн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ей-неволей, хочешь не хочешь (volens-nolens), по необходимости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пришлось сделать по не зависящим от него обстоятельствам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стится по привычке. Ср. &lt;Неохотно и Непременно&gt;.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ьный, непроизвольный, безотчетный, бессознательный, инстинкти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шинальный, механический, невменяемый, стихийный, рефлектор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тчетный, беспричинный страх -- панически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ля, зависимость, кабала, плен, подвластность, подчиненность, рабств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бязанность, рабство || за нево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оспитанный см. грубый, неблаговоспит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попад см. не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пору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пример см. гораздо, исклю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пример лучше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прок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редимый см. целый || целый и невр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се дома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спомнить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счет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сякое лыко в строку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терпеж см. невыносимый || стать невтерп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 фаворе обретаться см. оп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года см. в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годный см. безвыгодный, убы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ыгореть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носим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носимый, несносный, нестерпимый. Невмоготу, невтерпеж, невмочь ста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лоно пришлось. Ср. &lt;Адский, Неприятный, Невозможный&gt;. См. ад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чительный, неприятный, тяж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ыносить см.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нужденный см. добр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разимый, неизъяснимый, неописанный, неописуемый, несказ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зреченный. "Ни вздумать, ни взгадать, ни пером написать" (прис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высокий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ысыпать ночи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ытанцовыва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ыходить из пределов благопристойности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вязаться см. неудача,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а см. заботливость || содержать в нег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де яблоку упасть см. полный,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ласно, неглас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глядел бы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глядя ни на чт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говоря худого слова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ное, брак, ветошь, гиль, гниль, дрязг, дрянь, заваль, залежал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совое, лохмотья, макулатура, обноски, отбросы, отребье, плес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х, рвань, старье, тлен, тля, труха, тряпье, хлам, малоценное, с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сор, навоз; ненужное, лишнее, балласт; бой, битыш, лом. Товар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ть брось. Прот. &lt;Шедев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ный, негодящий, негожий, непригодный, завалящий, дрянной (дрянный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мага эта никуда не годится. Из рук вон плохо, из рук вон. Призн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ным -- забраковать. Я сюртук прикинул портному (не приня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в негодным). Ср. &lt;Плохой&gt;. См. плохой, худой || делать негод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употреблению, признавать негод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ование см. гнев || вспыхнуть негодованием, приводить в негод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овать см. обижаться, роптать,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ующий см. гневный, недоволь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яй, бездельник, каналья, мерзавец, ракалья, висельник. Ср. &lt;Плут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дящий, негожий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оциант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грамот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грех см. можно,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 покоя см. пре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 спать см. б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 спуску см. извинять,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ся см. воспринима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вать ходу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вний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вно, незадолго (пред), внове, давеча, намедни, только что, как-то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ях. Без году неделю он у нас в членах состоит, а уже распоряжае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здесь внове, никого еще не знает. Вы как-то спрашивали. Не дал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в прошлую субботу. &lt;Как? Месяц! Башмаков еще не износила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торых шла за гробом мужа&gt;. Шексп. (перев. Полевого)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давно&gt; слышится в приставке &lt;ново-&gt;: новобрачный, новообращ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открытый, новопожалованный, новопосвященный, новопрестав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прибывший, новоприсоединенный, новорожден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ется доля см. неудача,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й бог см.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лее как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лек в какой-л. науке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леки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леко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альновидный, близорукий. Видит не далее своего нос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альновид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ть в обиду, не дать наступить себе на ногу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ать потачки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вигаться см. останавливаться, сто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вижность см. бе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ействительный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еликатн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елимое см. ед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еля || без году неделю, без году неделю на свете жи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исциплинированный см. неблаговоспит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обиться толку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ор см. недост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е || замышлять недоброе, иметь недоброе на у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желатель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желатель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желательство см. антагонизм, вра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желательствовать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бросовестный см. бесчестный, под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ерие, сомнение, недоверчивость, мнительность, осторож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мотрительность, предубеждение, подозрительн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драссудок&gt;. См. подозрение,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ерчивость см. недоверие,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ерчивый см. осторожный, откровенный, подоз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ольно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ольный, ворчливый, негодующий, несогласный, ропотливый, ропщ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кун, брюзга. "Да ведь ты жизни не будешь рад, когда приедеш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у". Гог. Ср. &lt;Сердитый&gt;. См. гневный, сварлив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вольство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гадливый см. безрассудный, глупый,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глядеть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едать || ночей недосыпаем, куска недоеда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есть || за работой недоешь и недосп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озволя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имка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казанный см. бездоказ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лго думая см. немедленн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любливать см. любить,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мер см. недост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могание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мога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молвка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мыслие см. безрассудство,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опускается см. запр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опускать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род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росль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казы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мотр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мотреть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пать см. спать || за работой недоешь и недосп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авать см. мало, некстати, нет,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аток, изъян, недосмотр, недочет, неисправность, неправи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овершенство, грех, порок, порча, повреждение, пробел, проре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но, аномалия, дефект, слабость, слабое (больное) место, слаб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на, ахиллесова пята, изнанка (оборотная сторона) медали; бед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ение, неимение, нужда, отсутствие (прот. &lt;Обилие&gt;). Так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ротная сторона медали. Такова изнанка современной цивилизации. 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) солнце пятна есть. Критик нашел в сочинении ахиллесову пятку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. сносить не могла, когда Алешу считали неумным: это было бо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 в ее сердце". Дост. За неимением бумаги. Угольный голод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 в угле). Ср. &lt;Бедность, Недостача, Неправи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утствие, Ошибка&gt;. См. бедность, голод, недостача, нужда,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аточно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аточный см. бедный, не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ача, недостаток, недобор, недомер, недохватка, недочет, неполн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фицит. Бюджет составлен без дефицита. Прот. &lt;Избыто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ижимый, недоступный, недосягаемый, неприступный. Ср. &lt;Иде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бедимый и Неясный&gt;. См. идеальный, невозможно,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остоин развязать и ремня обуви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тупный см. недостиж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уг см. некогда || за недосуг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ужно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читаться см. нет,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ыпать см. спать || ночей недосыпаем, куска недоеда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сягаемый см. недостиж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тка [самое грубое и редкое полотно, которое идет на частые бредни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вли мальков; бредень из этой ткани (Дал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трога, недотыка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умевать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умение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хватка см. недост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очет см. недостаток, недост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еманное око см. бдительный, забота,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емлющее око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емлющий см. б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уг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ужелюбие см. вра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ружелюб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уг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угующий, недужливый, недуж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уманно-негаданно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думано -- не ведано, не чаяно -- не гадано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урен собо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урной см. порядочный, 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дюжин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естественный, противоестественный, сверхъестественный, вычу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усственный, надутый, натянутый (с натяжкой), приподня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ышенный, раздутый; баснословный, невероятный, неимов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очный, преувеличенный, условный, театральный, жеманный, ман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занный, сахарный, сентиментальный, слащавый, ходу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емонный, чванный, чопорный; волшебный, дивный, чудесный, чуд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ужденная поза. Бумажная корона. Книжный язык. Маниловщин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ысокопарный, Необыкновенный&gt;. См.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жаловать см. любить,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данно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данно-негаданно см. вдруг,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елание, уклонение, уклончивость. Формулы нежелания: не дай Бог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еди Бог, избави (сохрани, упаси) Бог. Прот. &lt;Жела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елательный см. вредный, неприятн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енатый см.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енка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жилец на свете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ить, баловать, холить, содержать в неге (в холе, в приволье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аловать и Заботиться&gt;. См. баловать, ласка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жный, ломкий, мягкий, рыхлый, слабый, тонкий, хрупкий, деликат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иленный, умильный, любовный, трогательный, сентимент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еженный, холеный, неженка, недотрога, недотык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Чувствительный, Слабый, Ласковый&gt;. См. ласков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бвенный, достопамятный, памятный, приснопамятный, славный. См. в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бы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видный см.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висимо см. беспричинно, единовлас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висимый см. беспричинный, вольный, самостоятельны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висящий || по независящим обстоятельств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 горами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дача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дачлив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долго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икнуться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катн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кон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едлить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етно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етный, неуловимый, микроскопический, незначительный, ничтож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алый&gt;.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мечать см. прозев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ещенный см. вакант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ужняя см. бобыль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мысловатый см. бесхитрост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нимать стать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нятый см. вакант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памятный || с незапамятных врем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апрещается см. 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пятнанный см. безукоризненный, беспорочный, невинный,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атейливый, незатейный см. бесхитрост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доровиться см. болезнь,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доровый см. больной || быть нездоров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доровье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евать см. внимательный,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емной см. возвышенный,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лобив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наком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нать дороги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знать предела см. безгра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начительный см. малый, мелкий, неважный, незаме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релый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римо, незрим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зыблемый см. надежный, непобедим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дти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дти в голову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дти в расчет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дти к делу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беж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бежный, верный, неминуемый, неотменный, непременный, неотраз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твратимый; роковой, фатальный, провиденциальный. Неминучая гибе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дежный и Непобедимый&gt;. См. рок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ведан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вестность || оставлять в неизвестности, покрыто мраком неизвест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вестный, безызвестный, безвестный, неведомый, неизведанный, незнако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то, кто-то, икс (х); безымянный, анонимный, темный. Это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звестно, это для меня terra incognita, об этом история умалчива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покрыто мраком неизвестности. Неразгаданный, неопреде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финкс, вопросительный знак, железная маска. Что впереди, Бог ве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// "Это, брат, еще темна вода в облацех, что тебе министры скажу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емск. Ср. &lt;Тайный и Чужой&gt;.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гладим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лечим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мен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менность см. ве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менный см. одинаковый, постоянны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менчив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меримый см. безгра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реченный, неизъяснимый см. невыраз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зыскан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меет основания см.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мение см. недостаток, нужда, отсутствие || за неимен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меть см. ли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меться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меющий здравого рассудка см. бе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имеющий пристанища см. безд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мовер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мовер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мущий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нтересующийся см. бес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оведим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олнение, неисправность, несоблюдение, неустой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олнимый см. не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орченн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равим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правность см. недостаток, неиспол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сякающи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тов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товство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товствовать см. буянить, свиреп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товый см. бешеный, блажной, буй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тощимый, неисчерпаемы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исчислимое количеств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йти с рук см. неудача,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йти с ума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йтрализиров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йтральный см.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азистый см. безобразный,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ий см. известный,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кланя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клеи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к лицу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огда, когда-то, однажды, раз, во время оно, в дни оны, прежде, древле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ину, встарь; в один прекрасный день, в одно прекрасное утро;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ущем, когда-нибудь, со временем, рано или поздно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годня-завтра, в конце концов. "И наши внуки в добрый час из ми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теснят и нас". Пушк. Однажды шел дождик дважды (шут.). Ср. &lt;Давн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жде&gt;. &lt;&lt;Некогда&gt;, &lt;когда-то&gt;, &lt;во время оно&gt; относятся обыкнов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прошедшему времени, когда-нибудь -- к будущему. Однако у Гнедича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воде Илиады): &lt;Будет некогда день, и погибнет высокая Троя&gt;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воде Минского: &lt;когда-нибудь&gt;. В смысле &lt;однажды&gt; принимают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вангельское: &lt;в едину от суббот&gt; (напр. Лука, 24, 1), но это невер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 едину от суббот&gt; (собств.: субботы) значит: &lt;в первый день недели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= в Воскресенье), так как &lt;суббота&gt; = недел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огда, недосужно, недосуг, времени нет. За недосугом. Я занят, несвобод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нельзя оторваться от дела. Ночей недосыпаем, куска недоедаем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осуг мне разбирать вины твои, щенок!" Кры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ко двору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оторый, некий, некто, кто-то, какой-то, какой-нибудь, неизве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сть какой, кто (что) попало, один; многие; иные; маломальс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сякий человек имеет хоть какое бы то ни было положение в обществ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ть какие-нибудь да связи". Тург. "Наблюдать их можно на выставк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 иными произведениями иных российских живописцев". Тург.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о-мальском внимании этого бы не могло случиться. Многие думаю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... Ср. &lt;Всякий&gt;. || в некотором расстоянии, до некоторой степе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расивый, невзрачный, неказистый, безобразный, уродливый, непригля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ладный, несуразный, неуклюжий, грубый, дурной, луб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яповатый, плюгавый. Дурнушка, рожа, урод. Грубая живопись. Бога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, но грубо, безвкусно. Прот. &lt;Красивый&gt;. Ср. &lt;Груб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б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стати, невпопад, неловко, несвоевременно, неуместно, невоврем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ременно, ни к селу, ни к городу. "И прекрасны вы некстати, и умн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 невпопад". Пушк. Теперь мне не до смеха. "&lt;С бумагами-с&gt;... -- 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х недоставало". Гриб. "Вот уж кому пристало генеральство как коро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дло". Гог. Прот. &lt;Кстати&gt;. Ср. &lt;Неподходя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тар см. напи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то см. неизвестный,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культурн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ладить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лади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адно || наверху нела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ады см. вражда, несогласие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егаль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егкая см. бес || пуститься во все нелегк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лежит сердце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лезть в голову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епица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епость, нелепица, абсурд, ахинея, бессмыслица, белиберда, взд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лиматья, дичь, дребедень, ерунда, несообразность, околес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колесица, околесная), чепуха, чушь; абракадабра, сапоги всмят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одить вздор, нести ахинею (околесную), молоть чепуху, пороть дич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дить до абсурда. Вздор на вздор помножь, чепухой подложь и вый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ралаш (посл.). "Это выходит просто: Андроны едут, чепуха, белибер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поги всмятку". Гого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епый, бессмысленный, бестолковый, вздорный, пустой, несвя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ладный. Ср. &lt;Пустой, Глупый&gt;. См. бесс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ицеприятный см. беспристрастный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овкий, неповоротливый, нерасторопный, неуклюжий, мешковатый, угло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тактный, увалень, валуй, гиппопотам, медведь. Неловко, неудоб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овать себя неловко, быть не в своей тарелке. Прот. &lt;Ловки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ный&gt; Ср. &lt;Невежа&gt;. || ставить в неловкое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овко см. некстати,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овкость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огично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ьзя, невозможно; запрещается, запрещено, возбраняется, воспреща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шно, не велено, не дозволяется, не позволяется, не разрешается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агается, не приходится, не рекомендуется, противопоказу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екарство). Его ужас не поддается описанию. Я сегодня не сумею (лише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можности) быть у вас. С этим делом медлить теперь не приходи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Можно&gt;. См. запрещать, мочь, невозможно, отрицание, очен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нельзя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ьзя не делать чего-л. см.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ьзя оторваться от дела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любить см.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юбовь см. антагонизм, вражда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людимый см. угрюмый || быть нелюдим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едленно, немедля, безотлагательно, неотложно, неукоснительно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дления, без отлагательства, сейчас, сию минуту (секунду), тотча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близком будущем, в скором (непродолжительном) времени; с первого 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цуга я, нимало не медля (недолго думая), дешево спустил деревню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замедлило отразиться в литературе. Я не замедлю (не премину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вратить вам книгу. // "Бывало, не успеете вы показаться -- гляд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ж он несет вам кресла". Тург. "Оглянуться не успела, как зима катит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". Крыл. "Репетилов пришел -- и с первого же абцуга сказал н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чь". Салт. Ср. &lt;Скор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едленный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едля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едля см. безотлагательно,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енее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есто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ешает см.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илосердный см. безжало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илость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инуемый, неминучий см. надежный, неизб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 как рыба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ного, мало, капелька, капля (в море). Крошечку, чуточку, чуть-чуть, мал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ику, малость, слегка, два-три. "В устройстве избы для ночле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нних людей виделась уже капелька заботы о ближнем, кап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радания к нему, капелька мысли о нем". Гл. Успенск. "Задремл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точку и сейчас же вздрогнет". Салт. "Щепотки волосков лис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алей, остался б хвост у ней". Крыл. "Там волоска два-три сед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глянули". Крыл. "Дайте крошечку додраться". Ершов. Дай-ка мален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равиться. Луч надежды. Проблески таланта. Один, другой (раз, два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и обчелся. &lt;Оттенок &lt;немного&gt; придается суффиксом &lt;-оват-&gt;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новатый, глуповатый, великоватый, грубоватость. В глаголах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вн. степ. наречий этот же оттенок придается приставкой &lt;по-&gt;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еседовать, побренчать, повластвовать, поубавить, понавост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рибавить; побольше, поменьше, пореже&gt;. Ср. &lt;Мало&gt;.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ножк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оги делать что-л. см. осме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жется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тствова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чь см. бессилие, болезнь,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щный см. бессильный,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ощь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удреный см. бесхитростный,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удрствуя лукаво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мыслимый см. не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мытьем, так катаньем см. всяче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видеть, питать ненависть, чувствовать отвращение. Я его ненавижу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лю, недолюбливаю, не жалую, не терплю, терпеть не могу, не вынош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 к нему не расположен, невзлюбил его. Прот. &lt;Любить&gt;.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вистник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вистный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висть см. вражда, отвращение || питать ненави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глядеться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глядный см. дорогой,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дежный см. непостоянный, непрочный, опасный,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долго см. продол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дыша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 живот, а на смерть см.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меренно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 пожар см.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роком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стный || быть ненаст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стье, непогода. Прот. &lt;Вёдро&gt;. Ср. &lt;Погода&gt;. См. непогода,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асытный см. жадный, обжорливый || быть ненасыт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хвалиться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шего приходу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а шутку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ужное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нужный см. бесплодный, бесполезный, ли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нынче-завтра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бдумав см. легкомысленно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думанно, зря, без толку, наобум, не обдумав, очертя голову, опрометчи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опливо, сглупа, сгоряча, сдуру, нерассудительно, неосмотритель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Легкомысленно&gt;. См. легкомысленно, наобум, науда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думанный см. вольный, легкомыслен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берешься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бинуясь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итаемый см. пусты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бмолвиться ни единым словом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озримый см. безграничный, обши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основанный см. бездоказательный,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разованный см. варвар, грубый, дикарь,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бращать внимания см. пренебрегать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тесанн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узданный, невоздержный. См. бешеный, буйный, вольный, неблаговоспит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ходимо см. должен, надо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ходимость см. нужда, обязанность || по необходимости, постав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ходимость, создать необходим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ходимый, надобный, настоятельный, неотложный, нужный, обя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ужден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ходительный см. угрюмый || быть необходите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щительный см. угрюмый || быть необщите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ъятный см. безграничный, обши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ыкновен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ыкновенный, необычайный, небывалый, невиданный, неслых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римерный, исключительный, неупотребитель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алоупотребительный), особенный, особливый, редкий, самобы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образный, странный, непомерный, чрезвычайный, чрезмерный; из ря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н; дикий, затейливый, причудливый, оригинальный, феномен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стравагантный, экстраординарный, экстренный, эксцентричный. Чт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тча! Недюжинный талант, писатель. // "Такого веселья видо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ано, слыхом не слыхано". Жук. Все люди как люди, один черт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паке. Это в своем роде замечательный человек. Казусное дело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ие мошенники, каких свет не производил. Прот. &lt;Обыкновен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естественный, Редкий и Удивительный&gt;. См. беспримерный,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ычайный см. беспримерный, диковинный, необыкновенный,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язательно см.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бязательный см. добр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граниченный см. безгра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гребешься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днократно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добритель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долимый см.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жиданно, нежданно, нечаянно, внезапно, врасплох; нежданно-негадан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тигнутый врасплох; напасть врасплох. Сверх ожидания, паче чая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непредвиденным обстоятельствам. Как снег на голову, как с неб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лился; ни с того, ни с сего; здорово живешь. "Ты этак, ни с т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с сего, здорово живешь, меня покидаешь". Тург. "Вдруг, уж то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снег на голову, нагрянет старость". Тург. Не думано -- не веда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чаяно -- не гадано. Ср. &lt;Вдруг и Случай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писанный, неописуемый см. невыраз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плачиваемый см. безвозмездный, бесплат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пределен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провержимый см. доказательный, истин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прятный см.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лаб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лабн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мотрительно см. легкомысленно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мотрительность см. не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мотрительный см. легкомыслен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новательный, необоснованный, беспочвенный, голословный, пустой, шат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ие это не имеет основания, лишено основания, ни на че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новано -- газетная утка. Дом, на песке построенный. Ср. &lt;Пусто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здоказательный, ложный,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обенный см. поср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поримый см. доказательный, ист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статься в долгу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торожно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торожность, неосмотрительность, беспечность, оплошность, опрометч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ущение. Ср. &lt;Ошибк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сторожный, беззаботный, беспечный, неосмотрительный, оплош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лошный, опрометчивый, легкомысленный, необдуманный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заботный,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вратимый см. неизбежный,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вязный, неотвязчивый 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есанный см. варвар, грубый,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ложно см. безотлагательно,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ложный см. необходимый,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лучно см. безвые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мен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менный см. неизбежный, окон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относиться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разимый см. неизбежный,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ступный 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чуждаемый см.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тъемлемый см. отличительный,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фит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хота см.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охотно, нехотя, невольно, по нужде, за неволю, по неволе, против вол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ей-неволей, хочешь не хочешь, скрепя сердце. С ним и нехот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решишь. Работать из-под палки, по принуждению. Ср. &lt;Нево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ара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еревешаешь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ереставать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искну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ить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лачем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лотный см.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бедимый, незыблемый, неотвратимый, неотразимый, непреобор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долимый, непреодолимый, нерушимый, неуязвимый; всемог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ийный. Ошибка римлян и заключается в том, что они непобежден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ывали непобедимыми. Force majeure. Лбом стены не перебьешь, плеть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уха не перешибешь. Ср. &lt;Неизбежный, Недостижимый, Силь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вадно || чтобы впредь неповадно было, чтобы другим неповадно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винный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виновение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воротливый см. вялый, ленивый,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врежденн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года (непогодь, непогодица), ненастье. Прот. &lt;Вёдро&gt;. Ср. &lt;Погод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настье,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годица см. не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годь см. непогода,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грешимый см. безукоризненный,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атлив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вига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вижность см. лень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вижный см.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даваться см. невозможно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даваться описанию см.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дельный см. искре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крепленный доказательствами см. бездоказ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купность см.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купный см. беспристрастный,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мазано -- не катится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ражаемый см. бесподобный, беспримерный,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д силу см. мочь, невоз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дходящий, неуместный, не впору, не ко двору, не к лицу, не пара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та, не рука. Это нам неподходящее дело. Он оказался не ко двору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ых порядках. Этой заметке тут не место, она не идет к делу, сюд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носится. // "Я запастись женой не догадался раньше, -- так теп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ж, знаете, не к лицу". Лерм. Позднее раскаяние. Мужик задним ум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ок. Прот. &lt;Подходящий&gt;. Ср. &lt;Некстати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зволитель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зволя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здоровится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 зубам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казанный см. несвоеврем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 карману затея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кладаючи рук, не покладая рук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колебимость см. ве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колебимый см. надежный, постоянны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корность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корный см. мятежны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лага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лнота см. недост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лный, недостаточный, дефект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мер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мерный см. большой, громадный,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мнящий || Иван непомн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мнящий родства см.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нятлив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нятный см. неяс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 плечу см. мочь, невоз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правим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рочный см. безукориз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 себе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едлив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ещаемый см. пусты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 силам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ильный см. невозможный,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следняя спица в колеснице см. зна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ледовательно, бессвязно, беспорядочно, нелогично, отрывочно, скачк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казывать чрез пятое (из пятого) в десятое. В огороде бузина, 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еве дядько (батька). Прот. &lt;Последовате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лушание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лушный см. мятежный, своенравны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осмотре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редственная натура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редственно, прямо, из первых рук. Прот. &lt;Из вторых (пятых, десятых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&gt;.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редственный см. личный,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тижимый см. неяс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стоянный, ветреный, легкомысленный, ненадежный, переменчивый, шат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лявый. Переметная сума, флюгер (флюгарка). Шаткий ум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ойкий&gt;. См.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тизм см. покрови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требник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треб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требство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хожий см. дру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чат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очатый угол [изобилие, избыток, нетронутый запас чего-н. (Ушаков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вда см. ложь || всеми правдами и неправдами, говорить неправ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вдоподобный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вильность, отступление, уклонение, уродливость, аномалия, деформац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шибка, Недостаток&gt;. См. аномалия, заблуждение, недоста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вильный, неверный, искаженный, превратный, уродливый; ло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остоятельный, несправедливый, облыжный, ошибочный, поклеп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ильно, ошибочно, ошибкой; по ошибке, грешным делом. Суд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ривь и вкось. Письмо написано безграмотно. Ср. &lt;Мнимый и Фальш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ложн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вый см. винов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аздн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двиденный || по непредвиденным обстоятельств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зентабельный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клонн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ложный см. ист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менно (всенепременно), безусловно, решительно, положительно, неизбеж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тменно, несомненно, неуклонно (простор.: обязательно); во что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 ни стало, во всяком случае, невзирая (не глядя, несмотря) 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; волей-неволей, хочешь не хочешь; volens-nolens. Роди, да пода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// "Тебя уж упекут под суд -- как пить дадут". Гриб. Всучат ему эт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иль как пить дать. "Мужик убежит, как дважды два". Гог. "Рад не р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 дверь отворишь, как проказливый Эрот постучится у ворот". Пушк. Бы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была, будь что будет; двух смертей (двум смертям) не бывать, од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миновать. Пьеса будет, будет, будет поставлена. Ср. &lt;Нево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менный см. неизб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еминуть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оборимый, непреодолимый см.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рекаемый см. ист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рыв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ерывный см. постоянный, спло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бытие см.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веди бог см. желание,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ветливый см.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глядный см. безобразный, некрасивый,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годный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 деньгах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знанный гений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знательный см. неблагод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косновенный см. свящ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крашенный см. голый,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личный, грубый, грязный, безобразный, бестактный, непристойный, пош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алонный. Неприлично, не пристало. См. безнра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бразн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мирим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нимать см.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нимать в расчет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нужденно см. беспрепятственно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нужденный см. вольный, просто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правленный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стало см. не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стойный см. безнравственный, не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ступный см. недостиж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сутственный день см.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тязательный см.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иходи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частн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зненность см. вра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знен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знь см. антагонизм, вражда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тель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тельски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тность, горечь, досада, неудобство, обида, огорчение, скорбь, уда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кость; укол, шпилька. Горечь разлуки, нищеты, упреков. Перен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, проглотить (горькую) пилюлю. Отравлять существование. Причин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ость, уколоть, уязвить, напакостить, насолить, подве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деть, подкузьмить, накласть в шапку, погладить против шер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ести пилюлю, запустить шпильку, подложить, подпустить свин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тавить ножку, зарезать без ножа. Ср. &lt;Вредить, Неудача, Муч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Удовольствие&gt;. Ср. &lt;Обида&gt;. См. беда, горе, обида, случа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оит неприятность, причинять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иятный, горький, досадный, нежелательный, томительный, тяж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стный; омерзительный, отвратительный, отталкивающий, ненави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ыносимый, противный, постылый, приторный. Быть неприятным,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сть кому, возбуждать отвращение, претить, мерзить, ну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шнить, мутить душу. Он мне мерзит, противен, не глядел бы на не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щусь им. Тошно слушать его, с души воротит (ср. &lt;Отвращение&gt;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подернуло от этих речей; меня передернуло. Он немного поморщил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неприятным -- отравить что, омерзить, огадить, опога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квернить. Стать неприятным -- опротиветь, омерзеть, опостыле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ьяница мерзеет все более. Ср. &lt;Гадкий, Мучительный и Невыносим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адкий, дурной, муч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будн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глядный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огневаться см. воз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должительный || в непродолжительном време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изводительный см. бесплодный, бес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извольно см. напрас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изволь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ойти даром см. воздавать,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омах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ницаемый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против см.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ходим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ходимый || запутать в непроходим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чный, неверный, ненадежный, нетвердый, неустойчивый, зыбкий, опа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кованный, ломкий, хрупкий, скользкий, сомнительный; паллиати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лематический. Утлая ладья. Шаткий ум. Мертворожденный проек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осс на глиняных ногах. Ср. &lt;Тленный&gt;. См. временный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очь см. согласный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рямо || говорить не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тун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пьяный см. трез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вно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диво см.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дивый см. беззабо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аз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борчивый см. легкомысленный,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гаданный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говорчивый см. молча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дельно см. вместе,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луч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азогнуть спины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азреша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умие см. безрассудство,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зумный см. безрассудный, бессмысленный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асположен см.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положение см. гнев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положенный см.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судительно см.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судительный см.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торжимы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торопный см. вялый,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асчетливый см. легкомыс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в || действовать на нервы, расстраивать нервы, щекотать нер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внича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вный см.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едко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езанный || как собак нерезанн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екоменду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ешаться см. ждать, медлить, робеть,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ешительность см. робость, сомнение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ешительный см. боязливый, пугливы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рука см. неподходящий, прилич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ушимый см. вечный, надежный, непобедим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яха см. беззаботный,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ряшливо см.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алонный см. не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быточное желание см. идеал,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быточный см. не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ведущи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вободен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водить глаз см. заботиться, смотреть,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воевременно см. не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воевременный, безвременный, неурочный. Пришел не в показанные часы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подходя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вязный см. неле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держать слова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добровать см. беда, польза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егодня-завтра см. некогда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азан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азанный см. невыраз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ладиц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ладный см. безобразный, некрасивый, неле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клоня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олько, изрядно, порядочно, порядком, сколько-нибудь, мало-мальски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оторой степени. Он бывал в нескольких сражениях. Он одарил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олькими книгами. Кто мало-мальски знаком с законами природы, т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боится гром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ончаемы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крываемый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лиян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лыханный см. беспримерный, диковинный, необыкновенный, ре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лышно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межать глаз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еняем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етное количеств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молчать см. воз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отря на то, что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отря ни на чт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ываем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мыкать глаз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мышленый см. безрассудный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носный см. невынос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блюдение см. неиспол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вершеннолетний см. малолеток,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вершенство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гласие, разногласие, разлад, размолвка, разномыслие, разноречие, розн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а разделились. У них давно пошли нелады. Раскол между друзья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пор&gt;. См. беспорядок, разногласие, спор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гласно мыслящий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гласный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крушим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олоно хлебавши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мненно см. бесспорно, действительно, конечно, непременно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мненный см. истинный, надеж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образность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оответствовать истине см. врать,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оставлять расчета см. все р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стоятельность см. бедность,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стоятельный см. бедный, неправильный || сделаться несостояте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остоять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очувствие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пори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пособный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праведливый см. возмутительный, неправильный,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проста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просясь броду, не суйся в воду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пускать глаз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равненно см. гораз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равненный см. бесподобный, беспри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равнимый см. без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тало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ерпимый см. невынос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теснять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см. говорить, идти,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ахинею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вериги см.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в сердце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околесную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свой крест см. страд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сь см. ехать, скоро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и труды и заботы см. заботиться,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тоить выеденного яйца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ор см. со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тоящий внимания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рого относиться, нестрого смотреть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роение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ь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ть числа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уметь см.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 умыслу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уразный см.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ход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частлив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частный, несчастливый, злосчастный, бедный, злополучный, горемы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страдальный, незадачливый, сирый, забитый, загн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равленный, обездоленный, обойденный, приниженный, пришиб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рученный; бедственный, неблагополучный, неудачный, траг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ольный, жалкий; бесталанный, горемыка, неудачник, муче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далец. Береги денежку про черный день (посл.). Бесталанный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емычный друг у друга не в зависти (посл.). Казанского сироту стро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икидывается несчастным). // "Что у вас за манера тотчас при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 какой-то жертвы?" Тург. Ср. &lt;Роковой&gt;. См. рок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частье см. беда, горе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счетное количеств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читаться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считая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, несть, недостает, отсутствует, не имеется, и в помине (заводе) не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ли, перевелись, пропали. Его нет, он в отсутствии, в отлучк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истает своим отсутствием. Его и след простыл; ни слуху, ни дух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ал, да и только; как не бывало. Налицо денег не состоит. // "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мне -- ни снопа, в закромах -- ни зерна, на дворе, по траве, хо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ром покати". Кольц. У меня теперь денег нет, я не при деньгах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читываюсь двух рублей. Прот. &lt;Есть&gt;. Ср. &lt;Гибнуть и Отрицан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трицание || возможности нет, времени нет, деньгам счету н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го места нет, житья нет, и в заводе нет, и в помине нет, лица н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чи нет, никак нет, ни синя пороха нет, одного стропильца нет, од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епки нет, отбою нет, отнюдь нет, сводить на нет, спору нет, я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, яко наг, яко нет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ак см. ин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верды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вердый на ногах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дела до чего-л. см. к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духа чего-л.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ерпение см. желание || гореть нетерпен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ерпеть см. любить,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ерпящий отлагательств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ерять ни минуты см.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звания чего-л.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ленн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намека чего-л.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о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о ... не то см. и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оропиться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очность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очный см. при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о, что лапти плесть см. зн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покоя см. беспок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равного кому-, чему-л. см. беспри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ребует комментариев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рогаться (с места) см. останав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ронуть волоском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сладу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т следа чего-л.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тут-то было см. неудача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будет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важительно || относиться неуваж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венчаться успехом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веренность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вядающи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гасимый см.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гомонный см. беспокойный, болтливый, де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ача, неуспех, злоключение, злополучие, злосчастье, несчастье (незадача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ечка, поражение, провал, фиаско, крушение, крах, банкрот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ча, авария. Мне не везет, судьба (злой рок) меня преследует;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зался (на чем), провалился, промахнулся (ср. &lt;Ошибаться&gt;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риятие мне не удалось, не выгорело, не вытанцевалос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нчалось успехом, расстроилось, не дается, не клеится, не вяж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идет, не ладится, не спорится, не подвигается, с руки нейдет;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ни возьмется, все из рук валится. Зоколодило. Что взял? -- Гри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ъел. Первый блин комом (неудача на первых порах). Остаться 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ковом интересе. "А что, как я погляжу, дело-то наше дрянь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Княгине Т. не выходило линии, как выражаются купцы в наших комедия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авалась доля, как поет украинская песня". Маркевич. Потерп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аско, сорвалось, линия не вышла, не тут-то было! Поджечь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ья. Сесть в галошу. Устроить кому неудачу, положить (подпу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унуть) свинью, подставить ногу, напакостить, насолить. Ср. &lt;Бе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д, Неприятность, Поражение, Осрамиться, Разоряться и Удава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Успех&gt;. См. беда, г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ачник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ачно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ачный см. несчаст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ержимый см. бешеный, бу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обно см.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обство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овлетворенный || уйти неудовлетворе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довольствие см. гнев || выражать неудовольствие, выска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довольствие, изъявить не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достаивать внимания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жели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живчивы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жто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закон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каз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клонно см. непременно,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клюжий см. безобразный, грубый, некрасивый,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коснительно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коснительный см. аккурат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кротимый см. бешеный, бу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ловимый см. малый, незаметный,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елый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естно см. не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естный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меть лапти плесть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ирающий см. бесконечный, в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олимый см. жестокий, просить, строгий,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олч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ытный [неподкупный, беспристрастный, чистый и правдивый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мышленно см. невольно,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нывающий см. беззаботный,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потребитель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пустительный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равновешенный см. вспыль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резанн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рожай см. г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рочный см. несвоеврем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рядиц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спеть оглянуться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спеть сделать что-л., как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пех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ан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анный см.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ойка см. неиспол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ойчивы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стоять см.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рашимость см.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рашимый см. безбоязненный, смел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тройство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уступать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ып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сыпный см. бдительн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тешительн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толимый см. ж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томим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томимый см. деятельн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ч см. дикарь,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чен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уязвимый см. надежный,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хватать см. м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хотя см. неохотно,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хуже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цивилизованный см. варвар, дика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аянно см. вдруг, невольно, неожиданно,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его || от нечего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его греха таить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его делать см. н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его и говорить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естивец см. беззаконник, греш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чета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ист || на руку нечи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истая сила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истота см. п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истый дух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то см. ве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увствительность см.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чувствительный см. бесстрастный, жестокий, неблагодар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чья-л. вина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што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 шутя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щадный 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еясный, темный, мрачный, мутный, смутный, пасмурный, туманный, туск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нятный, невнятный, недостижимый, непостижимый, неулов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зборчивый, запутанный, сбивчивый; бледный, глухой, двусмыс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адочный, замысловатый, матовый, расплывчатый, таинстве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нятное чтение. Мутная вода. Слабый, едва заметный признак.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ат пред яркими образами жизни бледные призраки сна! Темна вод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ацех! Неразборчивые письмена -- гиероглифы, каракули. Об этом пиш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хо. Неисповедимый промысел Божий. Это выше (превыше) нашего разу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нимания). Что сей сон значит? Китайская (татарская, тарабарска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мота, тарабарщина. // "Китайской грамотой -- науки, искусство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днями считал". Нек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аза см.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аза в глаза не знать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бельмеса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бельмеса не смыслить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божьей зги не видать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ва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 жизнь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здумать, ни взгадать, ни пером написать см. невыраз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 зуб ногой толкнуть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 зуб толконуть не уме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о веки веков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 одном глазе см. нисколько, трез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в чьей-л. власти см. м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гроша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гу-гу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дать ни взять см. как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двора, ни кола, ни куриного пера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же- (представка): нижеизложенный, нижеизъясненный, ниженазв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жеописанный, нижепоименованный, нижеприведенный, нижесказ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жеследующий. Прот. &lt;Выше-&gt;. Ср. &lt;Следую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жеследующий см. ниже-, следую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 см. дно, низм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за какие благополучия, ни за какие деньги, ни за какие коврижки, ни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ие сокровища, ни за что см. ни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за что на свете см. ни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за что, ни про что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вергать см. низлагать,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верга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водить см. низ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зги не видно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ина см. низм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ая температура см.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ий, малорослый, невысокий, небольшой, короткий, коротыш (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ослый&gt;); низменный, гадкий, гнусный, грязный, пакостный, паску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ый, позорный, лакейский, рабский, холопский, мещанский, буржуаз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 &lt;Благородный&gt;). Низкий поступок, низость, гадость, пак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ость. "&lt;Нынче с самого малого возраста всем наукам учат. Клоп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видать, -- а его с утра до вечера пичкают&gt;". Салт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естный, дешевый, короткий, плохой, подл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о || ставить низко, тише воды, ниже тра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ого рода, сословия см.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опоклонник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опоклоннич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копоклонничество, -поклонство см. 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лагать, низвергать, низводить, низринуть, свергать (с престола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нчать, расстриг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менность, низина, низ. Прот. &lt;Возвышенно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менный см. низкий, подл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ость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ринуть см. низ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рину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зши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йоты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ак, никоим образом, ни под каким видом, ни за что, ни за что на свете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какие благополучия (деньги, коврижки, сокровища). Мне одному ид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как нельзя. Не отстает от меня, хоть ты что хочешь. Его сюд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лачом не заманишь. Прот. &lt;Всячески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ак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ак не см. 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ак нет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капли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огда, николи, ни в жизнь, ни во веки веков, отроду, отродясь, срод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оду там не был. Отродясь я этого не слыхивал. // "Хоть век е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ь, ничуть не пожалею". Крыл. "Он в жизни не видывал подоб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авицы". Тург. Не видать ему этого, как своих ушей. После дождич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четверг получишь. В Вознесенье, когда оно будет в Воскресень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оим образом см. ни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оли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копейки за душой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то, ни один человек, ни одна душ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куда не годиться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к чему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к чему не повело см. безу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маковой росинки во рту не был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мало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мачинки во рту не был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на волос, ни на йоту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на чем не основано см. не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на что не похоже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ногой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один человек, ни одна душа см. ник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плошки, ни ложки см.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под каким видом см. ни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почем см. безделица, дешевый || быть нипочем, все нипоч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росиночки во рту не было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вет ни заря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иня пороха нет см.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сколько, ничего, нимало, ничуть, ни бельмеса, ни йоты, ни на йоту, 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ос, ни в одном глазе, совсем не. Нет духа, звания, намека, сле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го. "С месяц тому назад я ни йоты, ни бельмеса не зн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французски". Писемск. "По-французски-то я маракую, а по-немецки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зуб толкнуть не умел". Макар. Ни уха ни рыла не смыслит. Ни на воло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уступлю. // "Кокетства в ней ни капли нет". Пушк. "Это совершен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ина: я с вами не спорю ни на волос". Гог. Ср. &lt;Ничег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лова не вырони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лова не проронить см. молч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луху ни духу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спадать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 того, ни с сего см. беспричинно,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сходящий || по нисходящей ли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 чем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с чем не сообразно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тка || до последней нитки, на живую нитку, пришивать на живую ни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точка || висеть на нито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ть, волокно, волоконце, ворса, шерстинка, жила, жилка, фибра. || ариадн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ть, проходить красной ни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уха ни рыла не смыслить см. знать,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нича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, ничто, нуль, шиш. Ни синя пороха (ни шиша) нет. "Бормотал л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лесицу, а о деле -- ни аза". Некр. "Сегодня, брат, я все бума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исывал, отказные все -- чист теперь! Ни плошки, ни ложки -- ни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ерь у меня нет". Салт. "Приданого взял шиш". Гриб. Ср. &lt;Нискольк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осно&gt;. См. безделица, нисколько, сносный, так себ е || яко благ, я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, яко нет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 более не оставалось, как см. вынуждать, долж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 не вышло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неделание см. бездействие, по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 не делать см. бездействовать,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его не значит см. безде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то см.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тожность см. су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тожный, жалкий, презренный, мизерный. См. бессильный, малый, ме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ажный, незаме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уть см. нисколько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чуть не бывало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ш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шатко, ни валко, ни на сторону см. так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 шиша см. ниче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щенствовать, христарадничать, побираться (Христовым именем), ходить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ру, попрошайничать, просить милостыни, просить Христа ра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ягивать руку; пойти с сумою. Ср. &lt;Прос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ищета см. бедность, нужда || впасть в нищету, доводить до нище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, а, однако, только, же. См. а,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городец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городская вольница см.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елла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изна, новинка см. но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ичок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- (представка, соответствующая наречию &lt;недавно&gt;). См.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бракосочетавшиеся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бранец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брачная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брачные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введение см. новость,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е см. но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жен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изобретенный, -испеченный, -модный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преставленны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сть, новинка, новшество, нововведение, новое, небывалое; новизн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ова, обновка. Ср. &lt;Весть&gt;. См. весть, известие || высыпать куч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ст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оявленный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шество см. но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вый, небывалый, новоизобретенный, новоиспеченный, новом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воявленный, свежий, последний, недавний; новичок, новобран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фит, прозелит. Одет с иголочки (т.е. в совершенно новое платье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льто только что с иголки. Ср. &lt;Другой&gt;. Прот. &lt;Прежний&gt;. См. дру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старая погудка на новый л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га || быть на короткой ноге, валяться в ногах, давай бог ноги, жи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ой, жить на большую ногу, жить на широкую ногу, колосс на глиня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х, наступить на ногу, не дать наступить себе на ногу, нетвердый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х, ни в зуб ногой толкнуть, ни ногой, одной ногой в гробу, од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ой в могиле, отбиваться руками и ногами, поднять на но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тавить ногу, поставить на ноги, протянуть ноги, пуститься со все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, связать по рукам и ногам, с головы до ног, с ног до головы, с н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биться, со всех ног, сойтись на короткую ногу, стать твердою ного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ять одной ногой в могиле, сшибиться с ног, увязнуть с рук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ги подкосились см. бояться,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г не стало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готь || до конца ногтей, от младых ногтей, с малых ногт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ет ретивое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ж || без ножа зарезать, быть на ножах, приставать с ножом к горл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упать с ножом к горлу, тупым ножом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жка || подставить ножку, протягивать ножки по одежке, подставить нож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януть но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здреватый, ноздристый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ктюрн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менклатура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мер см. комната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ма см. порядок, прав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мальный см. здравый, подходящий,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ов см. обычай, привычка, своенравие,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овистый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ровить см. метить, намереваться, стараться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 || броситься в нос, вздернуть нос, видеть не далее своего носа, 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нос, высунуть нос, говорить в нос, говорить под нос, задирать но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убить себе на носу, клевать носом, комар носу не подточит, лез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ом, наклеить нос, на носу, носом окуней ловить, оставить с нос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ться с носом, отойти с носом, повесить нос, под носом, под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, приставить нос, с носа, совать нос, таскать за нос, удить нос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ереть н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, перемещать, держать на себе, волочить, таскать. Ср. &lt;Беременна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 в груди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 имя см. н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 личину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ся см. возиться, летать,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иться с мыслью см. думать,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кий см. плод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сом окуней лови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та см. пред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тация || читать нотац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чев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чей недосыпаем, куска недоедаем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чь || Варфоломеевская ночь, не высыпать ночи, с утра до ноч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ша, бремя, беремя, оберемок, вязанка, охапка, груз, кладь, клажа, поклаж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уза, багаж, тяжесть. См. багаж, б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шены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ощно || денно и нощ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 см. обычай, характер || крутого нрава, прийтись по нраву, упадок нрав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иться, влюбиться, полюбиться, взглянуться, приглянуться, прийтись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усу (по душе, по мысли, по нраву, по нутру, по сердцу), во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красться, втереться) в милость. Мне нравится, мне приятно (угод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угодно), меня радует, я люблю что, любуюсь (восхищаюсь, очарован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, рад, (сочувствую) чему, не нагляжусь на что. Невзлюбился мне о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что ты его невзлюбил? Мне доставляет удовольствие. Мне всег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ыбалась мысль создать нечто особенное. Он мне люб, мил, угод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ден, по нутру. Не лежит к этому мое сердце. Ср. &lt;Люб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оучение см. вывод, на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ственность || упадок нравствен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ственный, высоконравственный, благонравный, добронравный, целомудр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, моральный. Ср. &lt;Невинный и Честный&gt;. См.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равственный урод см.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дить см. неприятный, отвращение, принуждать,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дно см.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жда, надобность, необходимость, обязанность, потребность, потреб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ение, бедность, недостаток, неимение, отсутствие, нище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йность, скудость, убожество. Острая нужда в чем, пер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ходимость, насущная (настоятельная) потребность. Никакой в э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йности не вижу. Иметь надобность, нужду, дело до ког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уждаться&gt;. У меня до тебя дельце есть. // "Что мне до него? до них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всей вселенной?" Гриб. Поездка по казенной надобности. Извел день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домашние потребы. По нужде. Ср. &lt;Бедность&gt;. См. бедность, гол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 || впасть в нужду, жить в нужде, жить с нуждою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ужду, по нужде, терпеть ну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ждаться, иметь нужду (надобность) в чем, иметь дело до кого; терп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ужду. Я нуждаюсь в чем, мне надо(бно), необходимо, нуж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адобилось, потребно, требуется что. Я крайне нуждаюсь в деньг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нужны (понадобились) деньги до зарезу. Эк тебе присп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испелось, приспичило), ну потерпи! Не нуждаться в чем, обход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чего. В этом ощущается настоятельная потребность, име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обность. См. бедствов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жно см. надо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жный см. необычайный,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ль см. нич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мер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тро || прийтись по нут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у уж это завтра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не, нынче, сегодня, днесь. См. теп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нешний, настоящий, сегодняшний, существующий, теперешний, тек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ременный. Жгучий, животрепещущий вопрос. Прот. &lt;Прошедши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ущий&gt;. &lt;Иногда &lt;данный&gt; употребляется ошибочно как синоним сл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стоящий&gt;. &lt;В данное время&gt; значит не &lt;в настоящее время&gt;, а &lt;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ное, определенное время&gt;. Однако говорят &lt;в данном случае&gt;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умея: &lt;в этом, нас интересующем случае&gt;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нче см. ныне, теперь || не нынче-зав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рнуть см.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ть см. болеть || ноет ретивое, сердце но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ытье см. жалоба, п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юни || повесить нюни, распускать ню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юх см. чувствительность || пропадешь ни за нюх таба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юхать см. знать,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янчи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янчиться см. воз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няня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, об, касательно, насчет, относительно, по части, в отношении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уждени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азисами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 см. о, относ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а см. пара || глядеть в оба, жечь свечу с обоих концов, отдуть на о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ки, отшелушить на обе корки, смотреть в оба, уписывать за обе ще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анкрутиться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арышнич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аяние см. вли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енчаться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ертеть дело вокруг пальца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етшалый см.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етша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ешив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инение, нападки, нарекание, оговор, порицание, укор, упре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левет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иняемый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инять, винить, оговаривать, взводить на кого вину, вменять (ставить) к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в вину, заносить в дебет, ставить в пассив, приписывать кому ч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уждать, громить, обличать, уличать, укорять; осудить, пригов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удить, засудить. Обвиняемый, подсудимый, инкриминируемый. Брос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кого-нибудь камнем. Несправедливо обвинить, взвести на 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ылицу, взвалить чужую вину, свалить с больной головы на здорову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ы (и молнии) метать. "При следствии... они валили все друг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а, валили на В., на всех". Гл. Успенск. "В меня все ближние мо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сали бешено каменья". Лерм. "Хочет -- завинит, хочет -- белее сне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ет". Салт. Прот. &lt;Извинять, Оправдывать&gt;. Ср. &lt;Бесслав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еветать&gt;. См.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оди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оровывать см. воровать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орожительный см. красивый, отличный, привлекатель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ворожи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ав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авать лучами, светом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аваться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ел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ели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уманный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умать || не обдума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умывать, обсуждать, взвешивать, раскидывать умом. Ср. &lt;Дум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икать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дур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гать см. ч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д см. еда,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д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днеть, обнищать, оскудеть, опуститься, падать, спуститься, разор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асть в бедность (нищету, нужду). "Поделом, если останемся голы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бны". Пушк. Рука дающего не оскудеет. Ср. &lt;Разоря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- см. лишать(ся),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вредить, обезоружить. Своею кротостью она обезоружила ег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держи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глав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дол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доли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надеживать см. обескур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ображивать см. искажать, калечи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опасить см. обесп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оружить см. обезвредить, побеждать, удержива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зуметь см. сходить с ума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лять см. извин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-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егатель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егать см. беречь, защищать,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егаться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емок см.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ртка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кураживать, обезнадеживать, огорчать, омрачать, опечалить, лиш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дрости, приводить в уныние. Ср. &lt;Печалить&gt;. Страд. формы: прих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падать) в уныние, падать духом, опускать крылья, повесить голов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ос), терять бодрость. Ср. &lt;Печали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печение, залог, гарантия, порука, ручательство. См. заклад, зало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печенный см.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печивать, обезопасить, гарантировать, страховать. Ср. &lt;Руч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покоить см. беспок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силе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силивать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слави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ценив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счести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т см. клятва, обещание || давать об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щание, зарок, обет, обязательство, посул, слово; угроза. Ср. &lt;Клятва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 об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щать, обещаться, браться, обязаться, обнадеживать, сулить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щание, подавать надежду; предвещать, угрожать; зарек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аиваться, давать зарок. Сулить золотые горы; только по губ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азал (возбудил напрасные ожидания). Кормить завтраками. Он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ил, водил, да потом и бросил. И сам зарекусь (закаюсь)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у-недругу закаж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щаться см. обещать || клятвенно об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ещающи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ж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жора, прожора, объедал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жорливый, прожорливый, ненасытный. См. жа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заведение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завестись см. доставать,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зыва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а, огорчение, оскорбление, неприятность, поношение, попрание, поруг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жение, колкость, укол, шпилька, уязвление, афронт; бессла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честье, позор. Обида горькая, кровная. Не в обиду будь сказано.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м себя в обиду. Личные обиды -- личности. // "Княгиня не мог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варить этот афронт". Тург. Ср. &lt;Гонение, Неприятнос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ость || не в обиду будь сказано, не дать в обиду, прогло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ду, промолчать оби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еть || курицы не обидит, мухи не обид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еться см. об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но см. об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ный, оскорбительный, унизительный, горький, злой, колкий, резкий, ед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довитый, язвительный. Обидно, досадно, больно.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чивость, себялюбие, спесь, амбиция, гонор. "Ведь уж чего! Погибаешь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ведь нет же, туда же с амбицией, дескать, честь моя стражде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"Каждый здесь мужик дворянский гонор мой... безбожно возмущал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р. Ср. &lt;Достоинство, Гордость и Чувствительность&gt;. См. горд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итель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чивый см. горд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дчик см. враг, го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жать, оскорблять, задевать, трогать огорчать; нападать, колоть, язв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здолить, обделить, обойти; причинить неприятность. Разобидел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горько. Житья от него нет (не стало), он меня тупым ножом реж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ножа зарезал. Задеть (задирать, забирать, схватить, тро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цепить) за живое, задеть больную жилку (струну). "Не могу стер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бы мне кто-нибудь на ногу наступил". Салт. "Пальцем, говорит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йте девку трогать, она ни в чем не виновата". Писемск. Волоск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нуть. "А больше их не троньте волоском". Крыл. Ср. &lt;Зади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чить и Теснить&gt;.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жаться (обидеться), оскорбиться, вломиться в амбицию (претензию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оваться, негодовать, роптать, претендовать на что. Ср. &lt;Серд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Жаловаться&gt;. См. роп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лие, изобилие, богатство, множество, полнота, благода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достаток&gt;. Ср. &lt;Избыток&gt;. См. избыток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льно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льный, изобилующий, богатый, полный. См. богатый, 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новаться [говорить загадочно, непрямо, намеками, притчами, иносказань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намекать || не обинуя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няк см. намек || без обиняк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рать см. гра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аемый см. многолю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алище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атель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ель см. жилище, монас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ь крылья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ться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иходный см. ежедневный,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каляк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крадывать см. воровать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ва см. набег, ох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дание см. госп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датель см. владелец,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дать см. владеть,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дающий быстрым, живым умом см.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ко, туча, туман. См. много, туман, туча || темна вода в облацех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пош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сть, край, округ, сторона, страна, земля, территория; круг, сфе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омство, среда, царство. Ср. &lt;Круг&gt;. См. круг, место, ст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тки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ч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чение см. пла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чно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ая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га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гчать душу см. призн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гчение см.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гчить сердце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зл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кать см. о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ек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 грязью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 лучами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 помоями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 светом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ваться см. лить || сердце обливается кров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зать || пальчики оближ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зывать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к см. вид, характер || принимать облик ког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ку своего не казать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монить, облис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чать см. обвинять, обнаруживать,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читель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ичье см. вид,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обызать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окачиваться см. оп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омов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омок см. кусо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укав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упить || дай яичко, да еще облуплен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упить, как луковку, как яичко см. гра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утош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ыг [действ. по гл. облыгать: наговаривать облыжно, оговаривать ложн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еветать (Даль)]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ыжно приписыв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ыжный см. ложный,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ысел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ыс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юбовать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люс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кивать см.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н, надувательство, мошенничество, подделка, подлог, лукавство, хитр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стификация, фальшь; выдумка, вымысел, ложь, притворство, иллюз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од глаз; комедия (кукольная). Ошибка в фальшь не стави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говорка). Ср. &lt;Выдумка&gt;. || дать себя в обман, даться в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нуться в своих ожиданиях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нчив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нщик см. лгун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нывать, дурачить, морочить; надувать, мошенничать, плут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вешивать, обмеривать, обсчитывать, перехитрить, прове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стифицировать, водить (таскать) за нос, вводить в заблуж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тирать очки, отводить глаза; (простор., простон. и шуточн.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арышничать, обдурить, обделать, обкалякать, облапошить, облим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исить, облукавить, облутошить, облысить, облюсить, обмая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икулить, обмишулить, обшарить, о(б)хлебать, о(б)шм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егорить, объемелить, объехать на кривых (на кривой), огл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удать, одурачить, одурманить, одеть, ожечь, окальячить, околпа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рутить, окупать, окутать, опутать, осережить, отуманить, офофа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фиглярить, подводить, подковать, подкузьмить, подкургузить, подсеч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тенетить, подтетерить, подшить. Оставить кого в дураках. Е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анешь, не проведешь, не поймаешь на удочку, он не дастся в обм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ойдет на удочку. Выдавать одно за другое. Молодца обработали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вчера провел: обещал проводить, но не проводил.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бходительность и ласковость были не более как средство отв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упателям глаза, заговорить зубы и всучить тем временем гнил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нючее". Гл. Успенск. "Видят головотяпы, что вор-новатор кругом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вой их объехал". Салт. "И эта женщина хочет втереть мне оч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чет...". Салт. "А., в противность всем чахоточным, нискольк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анывала себя насчет своей болезни". Тург. Он не сдержит слов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творяться и Хитрить&gt;. См. врать,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аяч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н см. мена || в обм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ниваться мыслями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н колкостей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няться комплиментами, любезностями см. р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реть от страху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еривать, обмикулить, обмишул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олвиться см. высказывать(ся), говорить, ошибаться, проговориться ||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олвиться ни единым слов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орок, беспамятство, бесчувствие, забытье, гипноз, транс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ундировать см. о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мыть копыта [выпить могарычи по продаже лошади (Даль, копыто)]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деживать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жать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жатьс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женный см. голый,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родование см.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родовать см.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руживать, открывать, раскрывать, обнажать, оголять, пока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азывать, разоблачать, изобличать, обличать, уличать, подни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есу, снимать (срывать) с кого маску (личину, покрывало), вы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ужу (на свет Божий, на чистую [свежую] воду), ловить, пой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адать кого, объявлять, изъявлять, выражать, выдавать; афиширо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ать тайну, соумышленника. Раскрыть (выложить, показать) свои карт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ть делу огласку. Выказать храбрость, хладнокровие. Пригвоздит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орному столбу. За ушко да на солнышко. Я обнажу замыслы ваши. Кни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а обличает глубокую ученость в авторе. Не выкапывай старых грех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. // "Я солгал и довольно гадко солгал... Меня вывели на свеж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у, уличили, пристыдили". Тург. Афишировать свое знакомство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шим вельможею. Прот. &lt;Закрывать, Скрывать&gt;. Ср. &lt;Откр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ъявлять, Объяснять&gt;. См. поймать,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руживать свои мысли, обнаруживать себ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аруживаться, выказываться, показываться, открываться, раскр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ажаться, проявляться, сказываться, оказываться, выходить наруж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лывать, явствовать. Обнаружить себя (свои мысли), выдать себ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ять маску (личину, покрывало). Он в этой книге весь отпечатался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. Неприятель сказался. Дело получило огласку. Вся подногот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ажилась. Объясниться в любви. На поверку оказалось (вышло), что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сплетни. Дело всплыло наружу. Ср. &lt;Замечаться&gt;. См.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ести клеветою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имать см. брать, содер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иматься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ищать см. обеднеть,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ова см. новость || вспрыскивать обно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овка см. но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ос см.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оси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оски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нять (умом)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брать как липку см. гра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гн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д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 одной караулке [караулка: строенье, помещенье для караула; будка 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жка, конура для сторожа (Даль, караул)]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док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др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жание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жатель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жать см. любить,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звать дурнем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знаться см.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значать, означать, ознаменовать, изображать, помечать, намеч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мечать, запечатлевать, клеймить, увековечить; определять; зна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ать, предвещать. Зеленый цвет означает надежду. Ср. &lt;Определя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ы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зревать см. осмат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йд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йти см. дав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йтись см. быть,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г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очка, наволочка, кожица, кора, плева, пелена, пленка, скорлупа, сороч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курка; обертка, конвер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тус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ьститель см. соблаз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ьстительный см. заманчивый, отличн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ьщать см. соблазня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ьщаться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льщение см.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млеть см. испугать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няние см.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ачиваться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в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ваться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она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от [действ. по гл. оборачивать: возвращаться (Даль)] см. путь; изн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отная сторона см. изн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отная сторона медали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рудование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сновывать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собление см. 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собленн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оюдный см. взаи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батывать см. возделывать, дел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ботка, отделка. См. исправление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довать см.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, икона, лик. Образ-складень. См. вид, изображение, икона, способ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ль || главным образом, другим образом, коренным образом, нико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ом, по образу, по образу и подобию, принять ангельский обра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вным образ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 действий см. пл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ец, образчик, первообраз, прообраз, тип, прототип, идеал, мод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игинал, пример; натурщик. Прот. &lt;Копия, Подражание&gt;. См. иде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,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ина см.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 мыслей см. возз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образн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ование, воспитание, просвещение, культура, цивилизация, прогресс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ованность; выделка, изготовление, созидание, фабрик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ирование (формировка), организация, устройство. См. вос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ованность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ованный, просвещенный, интеллигентный, культурный, цивилизов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итанный, развитой. Ср. &lt;Обтес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овать см. воспитывать, выделывать, делать, предприним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оваться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умить см. выучи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умливаться, образумиться, одуматься, передумать, раздумать, опом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епениться, исправиться, раскаяться, взяться за ум, прийти (войт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себя; переменить (оставить) свое намерение. Взять себя в руки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спокаиваться&gt;.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цовый, примерный, идеальный, типический, типичный; безукоризн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пречный, безошибочный, беспорочный, законченный, соверш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совершенный, незапятнанный; мастерский, античный, классичес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ный сын. Это ангел доброты. Ср. &lt;Отличный&gt;. См. беспод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чший, идеальный, отличный, при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зчик см. образец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мля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титься в бегство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тно, назад, вспять; наоборот. См. навыворот, назад, наоб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тный || пуститься в обратный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ться || не обереш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, вращать, оборачивать, поворачивать, направлять, устремля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правлять&gt;. См. вертеть, направлять(ся) || не обращать вним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 внимание см. внимание, заботиться,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 на себя внимание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ся с кем, обходиться, вести себя, третировать кого, относиться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. Обращаться вежливо, грубо, гуманно, дерзко, почтите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мильярно; вольничать, деликатничать, любезничать с кем. Он ве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ржит) себя, держится прилично, тактично, тонко; у него тон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емы. Обращаться с кем строго, держать кого в руках, в ежов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вицах, в тисках, в черном теле, подтянуть поводья, приструн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щаться с уважением, оказывать уважение. &lt;&lt;Третировать&gt; иног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требляют в смысле &lt;обращаться дурно&gt; (= франц. maltraiter)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ся см. верте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ся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аться с просьбой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ащени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з см. край || в об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з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зать крылья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зки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к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менение см. бремя,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менительный см.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менять, давить, гнести, тяготить, отягощать, затруднять, удру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деть на шее, быть в тягость, взваливать, наваливать, навью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ужать, налагать, утруждать. Навязал на шею лишние хлопоты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еснить и Надоед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сти с м. находить || ищите и обрящ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таться см. быть || не в фаворе обре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таться не в авантаже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етение см. откры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исовывать см. описывать,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ок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онить см. терять || на обухе рожь молотит, зерна не обр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убок см. бревно, дерево, кусо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угать см. бранить,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угать дурнем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ушиться см. бранить,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яд см. обычай, церемония, ч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яди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рядность см. обы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охнуть || молоко на губах не обсох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авля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ановка, имущество, обзаведение, оборудование, снаряжение, убра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варь, движимость, рухлядь, скарб, хозяйство, мебель, сбруя, серви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аряды, припасы, снасти, инвентарь, амуниция; аксессуар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ности, реквизиты, атрибуты, вооружение, арматура, аппара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вартирная обстановка. Критический аппарат (при книге). Канцелярс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адлежности. Ср. &lt;Иму щество, Коллекция, Положение&gt;. См.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оятельный см.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оятельство см. подробность, положение, случай || быть в дур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тоятельствах, быть в стесненных обстоятельствах, по независящ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тоятельствам, по непредвиденным обстоятельствам, по стечени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тоятельст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релянная птица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рукционизм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рукция см. сопроти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тупа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уждать см. обдумыв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читаться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считывать см. обманывать || один ленивый не обсчит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тереться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терпе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тесаться, обиться, обтереться, обтолкаться в свете, отлощ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олироваться, отшлифоваться, натереть бока, привыкнут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скости, выйти (влезть, выползти, выскочить) в люди. "Он нович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был и уже потерся между людьми". Тург. Малый побойчел у ва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рылил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толкаться в свете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вать см. надевать, о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в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вь || не достоин развязать и ремня обув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глива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за см. бремя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здывать см. удерживать, усми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рева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словливать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х см. острие || на обухе рожь молотит, зерна не обронит, плетью обух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шиб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ча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чение см. вос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чить см. вы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уять см. овладевать || страх обуя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ват || в три обхв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леб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од || с об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одец см.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одительный см. вежливы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одить см. наруш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ходиться см. довольствоваться, нуждаться, обращаться, сто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честься см. ошибаться || один, другой -- и обчелся, раз, два -- и обче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шарить см. искать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шивать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шивка см. галун, рама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ширный, безграничный, беспредельный, безбрежный, необозримый, необъ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рный, широкий, большой, вместительный, емкий. Ср. &lt;Подроб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рокий&gt;. См. большой,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шмон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доступный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е место см.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житие см. жизнь, монастырь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известный см. известный, пошл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ние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понят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признанный см. 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принят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ственное мнение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ствен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ство, община, сообщество, артель, ассоциация, банда, беседа, брат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атия, ватага, группа, землячество, каста, клика, коали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гломерат, корпорация, кружок, кучка, лагерь, лига, мир, парт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еяда, секта, совет, собрание, союз, сфера, товарищество, компа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едерация, цех, шайка, команда, школа, толк. Нищая братия. Плея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лавленных деятелей. Тесный кружок любителей народной музык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онская ложа, иезуитский орден. Нашего полку прибыло. Вы чело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го лагеря. Дуумвират, триумвират, дуэт, трио, квартет, квинт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ословие, Стадо и Толпа&gt;. См. круг || в обществе, 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о, высшее общество, подонки общества, сливки общества, со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а, fine-fleur общества, цвет обще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еупотребитель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ий, всеобщий, всемирный, всесветный, всенародный, повальный, поголо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версальный, всесторонний; общественный, артельный, брат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юзный, безраздельный, совместный, совокупный, соединенный. Говор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их чертах, вообще. Общая, а потому бесцветная характеристик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дельный, Подробный&gt;. Ср. &lt;Взаимный и Обыкновенный&gt;. См. взаи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ткий, обыкновенный || в общей слож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ин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ник [участник, соучастник; сотрудник, товарищ по работе; одномышленн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общать)]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щность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гор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ала см. обж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ало см.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ение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ин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иня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дки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ктивный см. беспристрастный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м см. величина || во всем объе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мел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мистый см. большо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сться || белены объе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ехать на кривой, на кривых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витель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витьс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вление, анонс, аншлаг, афиша, публикация, реклама; бюллетень, возз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ание, декларация, заявление, манифест, прокламаци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ие,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влять, заявлять, поведывать, показывать, обнародовать, огла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 огласке (гласности); афишировать, публи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кламировать. Провозгласить кого царем. См. извещать, обнару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снение, изъяснение, пояснение, разъяснение, освещение, толк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ллюстрация, комментарий, мотивировка. Превратное толкование зако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ращение смысла закон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снять, изъяснять, пояснять, разъяснять, вразумлять, излагать, опи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вать, осмысливать, разжевывать, толковать, истол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толковать, освещать, проливать свет на что, оговорить, озар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 &lt;Затемнять смысл&gt;), иллюстрировать, коммент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тивировать, популяризировать. Разрешить чьи сомнения. Ему все разжу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в рот положи. Я объясняю его поступок бедностью, приписываю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упок бедности. Это перетолкуют в худую сторону. // "Она стара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толковать новой своей знакомой собственное ее значение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тельно нельзя передать словами мое волнение. Ср. &lt;Обнаружив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седовать, говори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тие || лежать в объятиях Морфе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ъять || быть объятым пламе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ватель см. житель || городской обыв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денный см. ежедневный,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кновение см. привычка || по обыкнов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кновенно, по обыкновению, по обычаю, по привычке, обычным (свои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ятым) порядком, как принято, как водится, как заведено, в порядк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щей; сплошь и рядом. Ср. &lt;Постоя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кновенный, обычный, всегдашний, вседневный, повседневный, дюжи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еденный, заурядный, избитый, обиходный, общий, обы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оянный, привычный, принятый, общепринятый, простой, рядо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ный, употребительный, общеупотребительный, урочный, установ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овой, ходячий, шаблонный, трафаретный. Это -- правило (т. е. случа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ыкновенный, в противоположность &lt;исключению&gt;). На общем основани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общее место, избитая тема, затасканная мысль, прописная мор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бучная истина, ходячие слова. Старая песня. Это слово получило пра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жданства, т. е. принято, вошло в употребление. Шаблонная книг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ановленный (заведенный) порядок. Освященный обычаем обряд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обыкновенный&gt;. Ср. &lt;Ежедневный, Пошлый, Простой&gt;. &lt;&lt;Обыденный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о значит: &lt;однодневный, суточный&gt;, но в этом значении поч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стречается в литературной речи. Пишут и говорят: &lt;обыден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&gt;, &lt;обыденная этика&gt;, разумея &lt;обиходную жизнь&gt;, &lt;вседнев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ику&gt;&gt;.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ск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чай, привычка, заведение, замашка, манера, мода, норов, нрав, обря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ядность, поведение, порядок, правило, практика, рутина, уста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блон. Освященный веками обычай. Этого у нас и в заводе нет. Чело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х правил. Дух времени, веяние. "Жестокие нравы, сударь, в наш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оде, жестокие!" Островск. Ср. &lt;Привычка&gt;. || освященный обычаем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ычаю, таков обычай, такой обы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ч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ычным порядком см.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н см. долж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нность, обязательство, долг, должность, необходимость, пови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вание. Вступить в отправление обязанностей. По долгу служб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о долга. Он этим нарушил свои прямые обязанности. Над н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готеет железная необходимость подчиняться. Отбыть повинность. Чт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оля ехать? См. занятие, ну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тель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тельный см. вежливый, необходимы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тельство см. договор, обещание, обяза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аться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бязывать см.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ал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альн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оват-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ация см. хвала || устроить овац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ечий || волк в овечьей шкуре, волк в овечьей шубе, отольются волку овечь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з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ечка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ин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ладевать, завладеть, забрать, завоевать, занять, захватить, пле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рать к рукам, присвоить, приобресть, вступить во владение, с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ином (владельцем, хозяином) чего; засеять, укреп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вердиться, стать твердою ногою. Страсти овладели им, обуя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хватили) его, обуревают его, одолели его. Он все заграбаздал свои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блями. Тоска забирает. Ср. &lt;Грабить&gt;.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ощ см.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ощная см. л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раг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ца || суягная ов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вчинка || небо с овчинку показа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ади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арок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авление см. содержание,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ад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аска || дать огласку, получить огласку, предавать оглас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ашать см. объявлять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ашение см.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обля [долговязый неуклюжий человек (Даль)] см. рослый; дерево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рнуть оглоб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ушительно см. гром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ушительн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ядеться см. ориентир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ядка || без оглядки, с огляд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ядывать см. осмат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лянуться || не успеть огля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ненны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ня взаймы не выпросишь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варивать см. клеветать, обвинять,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вор см. донос, клевета, обв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вориться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ворщик см. доносчик, кле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ленный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лять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нь (огнь), искра, пламя (пламень), свет; жар, пыл. См. горячность, сия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быть в огне, быть охваченным огнем, вытаскивать каштаны из ог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ем с огнем не сыщешь, и в воде тонуть, и в огне гореть, идти в ого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 воду, из огня да в полымя, открыть огонь, подливать масло в ого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 огню, пройти огонь и воду (и медные трубы), разводить ого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ся достоянием ог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ажива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од, бахча, баштан, капустник. Ср. &lt;Сад&gt;. || в огороде бузина, а в Кие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тька (дядько), камень в чей-л. огород, лезть в чужой ого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ожа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ошить см. смущать,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чать см. обескураживать, обижать,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чение см. неприятность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орчен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 господе почивши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да см. забор,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ждать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ждение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ничения в правах см. го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ниченный см. глупый;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ничивать см. удерживать,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аничиваться см. довольствоваться, 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естись || не огребеш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еть см. бить, вреди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омный см. большой, великий, громадный || дистанция огромного раз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убел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рызаться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уд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гулом, огульно см. весь,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а см. песнь, хвала || петь оды в чью-л. ч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алиска [в европейских романах из восточной жизни (вследствие неправиль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имания турецкого слова): обитательница гарема, наложница (Ушаков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арять см. на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вать, облекать, обмундировать, экипировать; снабжать одеждой, обу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го). Я ему новый костюм справил. Ср. &lt;Наде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в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жда см. платье || снабжать одеж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жка || протягивать ножки по одеж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лять см. давать, наделять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р [старая, изнуренная рабочая скотина, лошадь, корова (Даль, обдира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ревенеть см. испугаться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ржать верх, победу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ржимый || быть одержимым болезн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ржимый болезнью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ссит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тый || быть одетым, быть одетым по моде, быть одетым по последн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рна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е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, единственный, одинокий, единовластно, единодержавно, единоли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раздельно, нераздельно, сам, сам по себе; взаперти, одиноко, со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единенно. Один как перст (как черт в болоте, как солнце в небе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, что маков цвет (погов.). Жить уединенно, в одиночеств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обняком; вести уединенную, одинокую, отшельническую жизнь. Он по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ло. Ср. &lt;Некоторый и Отдельно&gt;. См. единовластно, наеди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оторый, только || быть одних мыслей с кем-либо, в один голос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прекрасный день, в один прием, в один присест, в одно прекрас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ро, в одно ухо войти, в другое выйти, выдавать одно за другое, вы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на один, двум смертям не бывать, а одной не миновать, дву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ртей не бывать, а одной не миновать, заладить одно и тоже&gt;то же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прием, зарядить одно и то же, затвердила сорока Якова -- одно п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кого, затвердить одно и то же, как один человек, наладить одно и 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, на один покрой, на одном солнце онучи сушили, ни в одном глазе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человек, ни одна душа, об одной караулке, принять одног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го, пустить в одной рубашке, ставить на одну доску, став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у параллель, стоять на одной точке, стоять одной ногой в моги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аки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аковость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аковый, одинакий, единый, однородный, однозначащий (одноим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цветный, одношерстный), равный, ровный, равновели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вновесный, равнодействующий, равнозначащий (равноим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вномерный, равноправный, равносильный, равноценный), паралл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бный, согласный, соименный, соразмерный, симметр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ждественный (тожественный), точный, один и тот же, такой же, тот ж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чный, неизменный, постоянный, монотонный, однозвучный, зауныв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о, все равно, все едино, безразлично, тоже, вровень, наравн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ния наши совпадают. Все они одним миром мазаны, одного поля ягод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на один покрой. "Ей что ни поп, то батька, все равно. Ей лишь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уж". Островский. "Ну, все равно! Штауб, Баум, Шмерц. Все едино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еб -- что мякина". Бобор. Они оба: два сапога -- пара, друг дру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ят. Злой человек -- та же змея. Хоть сегодня, хоть завтр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зный&gt;. Ср. &lt;Пара, Подобный и Постоянный&gt;. См. подобн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, другой -- и обчелся см. мало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 за другим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 и тот же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 ленивый не обсчитывает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окий см. бобыль, единый, один, отдельный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око см. наедине, один,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очество || в одиночест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очка || в одино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очный см. еди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ин предмет см. ед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ажды см. некогда, 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а заря выгонит, другая вгонит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ако (народн. одначе), но, все, все же, все-таки, за всем тем, при 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, тем не менее; впрочем, да и то, между тем. "А вы, друзья, как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дитесь, все в музыканты не годитесь". Крыл. "Все же мне вас жа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ножко". Пушк. Хоть видит око, да зуб неймет. См. а, 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аче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им миром мазаны см. одинаков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им приемом, одним разом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временно, враз, зараз, разом, сразу, вместе с тем, в то же время.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е все вдруг, а кто-нибудь один. Ср. &lt;Сразу&gt;. См.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глаз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го поля ягоды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го стропильца нет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звучный, -знач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 из двух см. вы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им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й клепки нет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й ногой в гробу см. больной,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й ногой в могиле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каш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летки см. ровес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мысл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образие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род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сельчанин см. единопле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сторонний см.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ноцветный, -шерст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брение см. согласие,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брительный, благоприятный, благосклонный, желательный, ле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хвальный. См. благоприятный || давать одобрительный отзы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брять см. отзываться, соглашаться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левать см. овладевать,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лжаться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лжение см. благодеяние, добро, у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лжить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онье, одонья [круглая кладь хлеба в снопах; круглая кладь сена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онок)]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р см. ложе, пос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ряхле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уматься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урачить (дурачить), водить кого за нос, оставить кого с носом, при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клеить) кому нос, оставить кого в дураках.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уреть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дурман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 если бы!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ари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есточа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есточение см.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есточе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есточ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еч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вать, оживляться, возрождаться, возобновляться, воскресать, воспря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ом, очнуться, приободриться, прийти в себя (к сознанию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вленн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вленный см. многолю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влять, живить, возрождать, восстановлять, возобновлять, воскре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творить, бодрить, возвращать жизнь; реставриров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вляться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дание (ожидания), виды, перспектива, намерения, предположения, планы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удущий&gt;. См. надежда || обмануться в своих ожиданиях, свер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ид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дать см. ждать, надеяться,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жидаться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абоченный || быть озабоче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абочивать см. беспокоить(ся),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адачить см. смущать,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арять см. объяснять, освещать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ирать(ся)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лащать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лобление см. гнев,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лобле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лобля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накоми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наменовать см.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начать см. значить,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ноб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ноб берет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олотить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орник см. баловник, дерзкий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орничать см. буянить,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зяба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й ли! см. будто, врать,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ок- (-ек-)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ать медвежью услугу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ать помощ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аться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аться вынужденным см.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ать услугу см. усл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ия см. случай || с окази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см. дел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влияние см. вли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внимание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давление см. влиять,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почести, почтение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предпочтение, преимущество см. пред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с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зывать уважение см. обращаться,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льяч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менеть см. испугаться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нчивать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нчиваться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чивать(ся)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аянник см.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инуть взором см. осмат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инуть глазами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купировать см. з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лад см. доход, жалованье, пл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ладистый см.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леветать см.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но || бросать деньги за ок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 см. глаз || беречь как зеницу ока, недреманное око, недремлющее о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ирать очами, пред оч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вы, кандалы, путы, узы, цепи (цепь); вериги. Налагать оковы на глас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. Ср. &lt;Бремя&gt;. См. бремя || налагать оков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ачиваться см. бездельничать, бродить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есина, околесица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есная см. нелепость || нести околесну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е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ица см. дорога, место || говорить околиц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ичности см. подробность || без околичност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о, близ, вокруг, возле, подле, под, при, у, рядом, бок о бок, рука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у, двор о двор. "[Пчела] хлопочет вокруг цветка". Крыл. Под вече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Полтавой. См. близко, почти,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оток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лпач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мелок [окомелок веника: обитый голик, веник с обломавшимися ветк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окомлять)]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ечность || верхняя оконе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чание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чательно см. вовсе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чательный, безапелляционный, безвозвратный, бесповоротный, неотмен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ечный, последний, решительный, догматический, категоричес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нчательное предложение -- ультиматум. Ср. &lt;Последни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ченный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нчить счеты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стенеть см. испугаться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очуриться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аина см. край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аска см.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ест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опля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ошка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уг см. место, об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ужать, обводить, облегать, обрамлять, обставлять, обступать, огора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хватывать, описывать, очерчив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утить см. жениться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ылиться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рыл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нать см.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наться см.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нь || носом окуней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п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рок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т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кутыв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лицетворен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лух см. бездельник,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лух царя небесного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га || альфа и оме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рзение см. отвращение || чувствовать омерз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рзе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рзительный см. гадкий, дурной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рзи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ет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рачать см. обескураживать,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рачаться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мут см. бездна || попасть в омут с гол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неметь от страха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нучи || на одном солнце онучи суши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ный || во время оно, во дни о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здывать, запоздать, отставать, упускать срок. Ср. &lt;Позд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ла, быть в опале, в загоне, не в фаворе обретаться. Держать в чер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ле. Прот. &lt;Баловать, Потворствовать&gt;. См. гн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ли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аться см. беспокоиться,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ение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ка || с опас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ливый см. осторожный, подозрительный, пугливы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но см.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ность, риск, кризис. Море житейское подводными камнями переполнено.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опасности, в опасном положении, висеть на волоске (на ниточк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под дамокловым мечом. "Жизнь его была на тонком волоске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ковск. Быть на волосок (на волоску, на волоске) от беды, от смер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Рисковать&gt;. || настоит опасность, подвергаться опасно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зирать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асный, ненадежный, неблагонадежный, непрочный, рискованный, роко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зный, угрожающий, подозрительный, серьезный, страшный, скольз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екотливый, критический; злоумышляющий, коварный. Опасно, бояз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тко, рискованно. Это для нас боязное дело. "Оказалось, что люди о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-таки себе на уме, такие люди, что в рот пальца не клади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чи признали положение больного серьезным, но не опасным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опасный&gt;. Ср. &lt;Страшный и Тревожный&gt;. См. непрочный, страш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в опасном 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кун см.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а см. зрелище, песнь || из другой опе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ация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еди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еточ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етта см. зрелище,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иров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р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чален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чалить см. обескураживать,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чатка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ешить см. испугаться,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вало см.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лки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наться [упираться, упорствовать, упрямиться (Даль)]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раться, упираться, облокачиваться, налегать, прислониться, основ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сылаться, излагать, изображать, рисовать, обрисовывать, живопис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ять, определять, характеризовать. Все зиждится на довери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тельно нельзя передать словами мое волнение. Ср. &lt;Определя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казывать&gt;. См. основ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сание см. изображение || не поддаваться опис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ска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сывать см. объяснять, окружать, определять, 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ись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акивать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ачиваемый см. дох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еуха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от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ошать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ошливый см. беззабот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ошность см. неосторожность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лошный см. беззаботный,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вещ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вещение см.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гани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здать см. поздно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зна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знать местность, опознаться см. ориентир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лчать см. воо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лчаться в защиту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лчиться см. биться,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мниться см. образумливаться, ориентироваться, очнуться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р || во весь о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ра см. защита, помощь || точка опо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рожн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рочивать см. браковать, забраковать,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стылеть см. надоедать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хмеляться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чивальн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очить вечным сном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позиция см. сопроти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понент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пониров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а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дание см. извинение, пред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дательный см. извинительный || вынести оправдательный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дывать, выгораживать, выкручивать, выправлять, выпутывать, обе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щать; прощать, спускать, даровать прощение, отпускать вин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рех). "Хочет -- завинит, хочет -- белее снега сделает". Салт. Гово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 всех прямо, никого не выгораживай. Сколько ни старались, но не мог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выкрутить. Он бы погиб, если б свидетели его не выправили. Судь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если обоим подсудимым оправдательный приговор. Ср. &lt;Извиня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Обвинять&gt;. См. из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дываться, отговариваться, отделываться, отнекиваться. Сказ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ым. Отзываться неведеним. Ср. &lt;Извиняться&gt;. Прот. &lt;Исполня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извиняться, исполняться, отговар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вляться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ашивать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ение см.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ен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енный, известный, данный, назначенный, урочный. Ср. &lt;Извест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иться на службу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ять, предопределять, назначать, предназначать, обрекать, посвя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ить, пожертвовать, отпускать, ассигновать; выражать, выст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авать, излагать, изображать, обрисовывать, опи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ечатлевать, отчеканивать, разбирать, квалифиц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улировать, характеризовать, относить к такой-то категор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ести границы, разграничивать, распределять; пола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новлять, решать, установлять, фиксировать; отдавать отч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одить в известность. Определить сына в гимназию. По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агноз. "Застенчивость, которую так часто выдают и принимают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ыдливость". Тург. "Не понимаю, почему меня все здесь выставляю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божником". Дост. См. обозначать, описывать, помещать, ре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еделять ценность см. оценив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ичь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верг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вержение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кидывать см.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кину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метчиво см. легкомысленно, наобум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метчивость см. не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метчивый см. не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метью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с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отиветь см. надоедать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рятный см. 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тимист см. веселый || быть оптимис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том, валом, гуртом, огулом, огульно, сплошь, сподряд, без разбора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лючения. Ср. &lt;Весь&gt;.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кать см. исключать, погруж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кать крылья см.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каться см. вязнуть, падать, спускаться,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тить см. наклонять || точно в воду опущ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тить руки см.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титься см. обед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стошать см. раз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тать см. обманыв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ухоль, волдырь, желвак, нарост, бородавка. Ср. &lt;Возвышенно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ыт, попытка, эксперимент. Проба пера. Первый дебют. См. испытани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ченный опытом, умудренный опы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ытность, навык, сноровка, знакомство, знание, умение. См. зн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ытный, многоопытный, бывалый, искусный, знающий, сведущий, практ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ычный, привыклый; старый воробей, стреляная птица, тертый калач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усившийся, искушенный, изловчившийся, изощрившийся, заматер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орелый, продувной. Умудренный (наученный) опытом... Он прошел ого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оду и медные трубы (как вино). Он из семи печей хлеб ел. Он на э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е зубы (собаку) съел. "Она барыня бойкая и видавшая всякие виды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"Мы, брат, тоже травленые волки, прожектеров-то видали!"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арод все тертый: и в воде тонул, и в огне горел". Салт. "Приказч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был обстрелянная птица". Гог. Он тоже не промах: его скор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уешь. Продувная бестия (ср. &lt;Плут&gt;). В боях приморских поседел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скусный&gt;. См. быв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ьяне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ьянение || в состоянии легкого опьян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пять, вторично, еще, еще раз, вновь, снова, сызнова; вдругорядь (= в дру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яд, т. е. раз), паки. "Упал вдругорядь -- уж нарочно". Гриб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овь, е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ва см. много,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кул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нжерея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тор, вития, говорун, краснобай, краснослов, мастер говорить, Демосфе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ицерон. Какой он оратор: он двух слов связать не умеет!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расноречивый&gt;. См. вит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торство см. красноре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торство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ть см. воз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ать (во всю Ивановскую)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ган [орудие, средство (Даль)] см. инструмент, орудие,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ганизация см. образование, строение, строй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ганизм см.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ганизовывать см. выделывать, предпринимать,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гия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да см.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ден см. общество,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дер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динар [средний уровень воды на реке, в заливе и т. д. за несколько л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шаков)] см. высота,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ел см. храбрец || высматривать ор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ех || достаться на орех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игинал см. образец, чуд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игинальный см. беспримерный, необыкновен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иенталист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иентироваться, опознаться, опознать местность, опомниться, осво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лядеться, осмотреться, разобраться в чем, напасть на след. Ход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в лесу (не может ориентироваться). Я был когда-то здесь, но тепер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могу опознаться. Ср. &lt;Узна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намент см.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обелый см.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обет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тодоксальный см. благоче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удие, инструмент, аппарат, орган, снаряд, снасть, приспособление, машин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инструмент,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удов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ужие, вооружение, доспехи, снаряжение. Оружие огнестрельное, холодное.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оружии. См. вооружение || бряцать оружием, взяться за оруж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ить оруж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рясина [жердяй, оглобля, верста в значении долговязого парня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лый; [жердь, шест; кол, дубина; толстая и долгая хворост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 || лезть в глаза, как о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дить см. отвечать, противиться, рани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док, отстой, гуща, подонки. Осадки атмосферные: дождь, град, иней, рос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ег. Ср. &lt;Погода&gt;.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ждать см. надоедать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ждать просьбами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нистый см. благообразный, бравый, величав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анка, стан, выправка. Военная выправ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едомленный см. знаток || быть осведомле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едомля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етиться см. све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ещать, озарять, светить, бросать лучи, издавать (лить, струить) с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ивать (обдавать) светом (лучами), осиять (осиявать), озлащ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ллюминовать город, сад. См. объяснять, све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ещение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истать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ободи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обождать см. избавля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обождаться, вывертываться, выкручиваться, выпутываться, вылав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бавляться, отвертеться, отвязаться, отделаться, спас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кользнуть. Выбиться, выпутаться из долгов, из грязи. Выход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руднения. Сух из воды вышел. Дешево отделался. Свергнуть иг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Животное чувство, выпроставшееся из-за прежнего чувства любви". 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обождение, избавление, отпущение, спасение; выход, исход. Сверж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нгольского ига. Эмансипация женщин. См. избавление,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оиться см. ориентироваться, понимать,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вященный обычаем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дать см. с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длать см. подчиня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л см.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нить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рдясь см. гнев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реж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рчать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чка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ечься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илив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иновый || дрожать как осиновый ли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иять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вернить см. грязнить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лабляться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лки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мина || набить оском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ительный см. обидный,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иться см. об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ление см.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ление действием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ля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орблять действием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удение см.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кудеть см. кончаться, обеднеть, разоряться,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абевать, слабнуть, слабеть, выбиться из сил, лишиться сил, изма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яться, изнемогать, надрываться, надсаживаться, обессилеть, ус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омляться, дряхлеть, млеть, раскисать, вянуть, таять, хиреть; до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 изнеможения. Я замучился (утомился) бегая, с ног сбился (сшибся),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ног не стало. "Уходился страх (т. е. много) и прилег отдохну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Я весь ослаб (расслаб); мочи нет. Прот. &lt;Усилив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аблять, лишать сил, изнурять, истомлять, утомлять, истощать, мо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ссиливать, притуплять, надрывать, надсаживать, доводить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еможения. Притуплять зрение, слух, память. Не надломляй так лоша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садишь ее. "Поди-ты, сладь с нею! в пот бросила, проклят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уха". Гогол. Прот. &lt;Усиливать&gt;. Ср. &lt;Мучить и Слаб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абну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авля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ушание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лушаться см.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атривать, рассматривать, обозревать, оглядывать, разглядывать, подвер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мотру. Окинуть взором. Ср. &lt;Испытывать и Смотреть&gt;.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еи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еливаться, сметь, дерзать, отваживаться, пробовать, рисковать, реш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и слова сказать не моги. Ср. &lt;Рисковать&gt;. См. дерзать,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отр || подвергать осмот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отреться см. ориентир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отрительность см. недоверие,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отрительный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ысленный см.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мысли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ание, база, базис, бык, столп, устой, фундамент, пьедеста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еугольный камень, точка опоры. "Гуманность... может послужить,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, краеугольным камнем предстоящих реформ". Дост. "Кам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торый отвергли строители, соделался главою угла". Пс. 117, 32. Од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столпов либеральной партии. На этих трех китах и держится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риятие (от поверья, что земля держится на трех китах)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гумент, доказательство, закон, начало, предлог, прич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ждение || без всякого основания, лишено основания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новании, не имеет основ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атель, учредитель, устроитель. См. вино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ательный, дельный, путный, серьезный; фундаментальный, капита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итать основательным, принимать всерьез. См. дока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ный,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ать см. предпринимать || ни на чем не основ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но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новываться, опираться, ссылаться, приводить в доказательство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а см. единица, человек || знатная особа, корчить из себя важную осо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а женского пола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енно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енность см. исключение, качество,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енный, особый, необыкновенный, неподражаемый; свой, от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цифический, специальный, исключительный. Ср. &lt;Необыкно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ельный&gt;. См. беспримерный, необыкновенный,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ливо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лив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няком см. один,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ый см. особенный, отдельный,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ь см. единица, с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обь статья см. другой,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парив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рамиться, оплошать (плошать), сплоховать, ударить лицом в грязь, урон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, потерпеть поражение, проиграть сражение, остаться за флаг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асовать, уступить; остановиться, осечься, оборваться, сре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ететь, влопаться, попасть впросак. Этот полк подгадил. Вра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жены по всей линии. Храбрился, а спасовал-таки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личаться&gt;. Ср. &lt;Неудача, Поражение и Уступ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аться, сохраниться, уцелеть. Ср. &lt;Быть&gt;. См. быть, сохраняться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его более не оставалось, как, ничего не оставалось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аться в неведении относительно чего-л.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аться позади см. ми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в дураках см. обманывать, одур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вину см. из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в покое см. беспокоить,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за бортом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за флагом см. побежд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за штатом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позади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свое намерение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ить с носом см. одурачить,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лять см. бросать, вверять, миновать, отказываться, перест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учать, с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лять без внимания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лять в неизвестности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влять службу см.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авлива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авливаться, стать, замяться, застрять; стоять, не двигаться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гаться (с места). Стоп! Он пошел и застрял там. См.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ки см. остаток, труп || бренные остан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овить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овить выбор см. вы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овиться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новка, приостановка, задержка, замедление, заминка, застой, затиш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уза, передышка, перерыв, антракт, проволочка, отсрочка, запят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ка; затор; привал, стоянка, дневка, ночевка, этап, бивуа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ное затишье. Застой в торговле. Ср. &lt;Отдых и Препятств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трак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ки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ок, последки, останки, развалины, реликвии, обрезки, объедки, огар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урок, осадок; наследие былых времен. Ср. &lt;Избыток&gt;.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|| не остаться в дол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глухим см. отвергать,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голым, как бубны [от бубен: человек, все промотавший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д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за флагом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как рак на мели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между кем-л.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ни при чем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при пиковом интересе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при своем мнении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аться с носом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пениться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венелый см. бешеный,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венение см. азарт, гнев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вен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венясь см. гнев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егать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ерегаться, беречься, оберегаться, уберечься; насторожиться, настор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ши, быть настороже, держать ухо востро, смотреть в оба, не з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меры предосторожности. Он себе на уме. Ср. &lt;Вним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титься, Избегать&gt;. См. бояться,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в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лбенеть см. испугаться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лоп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рожно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рожность, бережность, внимательность, недоверчивость, осмотрите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орожность, предусмотрительность, благоразум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удительность, такт, тактичность. Ср. &lt;Робость и Дальновиднос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едоверие, так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орожный, бережный, благоразумный, недоверчивый, обдуманный, опас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имательный, осмотрительный, предусмотрительный, подозр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удительный, расчетливый, сдержанный, скрытный, тактичный (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тактный&gt;); тонкий, дипломатический, практичный, дипломат.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льзя класть пальца в рот (с ним нужно быть осторожным). Осторожно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лядкой, с оговорками, с опаской. Он это сделал осторожн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итично, со всякими оговорками и обходами. Ср. &lt;Робкий, Дальновид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нимательный&gt;. См. благоразумный, подоз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акизм || предавать остракиз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астка см. угроза || дать острас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ие, лезвие, жало. Прот. &lt;Обух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и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ить зубы, когти см. гроз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витянин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г, темница, тюрьма, холодная, арестантская, каземат, (простор.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тузка. См.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е перо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слов см. забавник,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словие см.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та см. изречение, насмешка,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умие, острота, бонмо, каламбур, юмор, игра слов, красное словцо, со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аттическая). Избитая, дешевая, плоская острота, плоскость. "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лько тут злости, смеха и соли". Гоголь. Отпустил бонмо, состри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ельетонное острослов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оумный, острослов, остряк, бонмотист, комик, сатирик. Злые язы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ят, что... Язык как бритва. Ср. &lt;Забав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ый см. резкий, тонкий || утратить острый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ый слог см.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ряк см. забавник,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ужать см.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упиться см. ошибаться, споты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тывать см. ссориться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ждать см. критиковать, обвинять, порица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ждение см. крит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нуться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ш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шить чашу страданий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ществление см. действие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ществлять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уществляться см. испол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частливить см. благодетельствовать,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ыпать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ыпать милостями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ыпать похвалами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язание см.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язательный см. большой, порядочн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сязать см. касаться, трогать,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см. с,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- см. воздавать, кончать,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ара см.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авлять см. убавлять, уменьшать || хоть отбавля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вать см. отв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ваться руками и ногами см. отказываться,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вать хлеб см.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рать см. выбирать, ли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рать в сторону см. 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ть пальму первенства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иться от рук см. подчиняться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леск см. отражение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ой || забить отбой, отбою нет, трубить от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ор см. вы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орный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ою нет см. много,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ояри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расывать см. исключать,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ри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росы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утыл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ывать наказание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бывать службу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га см. смелость,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живать см. от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живаться см. дерзать, осмеливаться,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жный см. смел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л || до от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лить || жернов отвалил от серд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алиться || ровно камень отвали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да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дывание см. еда,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дывать см. вкушать,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века до века см. в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ргать, не принимать, отбрасывать, отметать, отклонять (просьбу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азывать в чем, отринуть (отрывать), отталкивать, бра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орочивать. Отказал наотрез, категорически, остался глух к мо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е. Ср. &lt;Отказываться&gt;. См.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рз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рстие, дыра (дира), пробоина, пролет, пролом, прорубь, просвет, проре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, прогалина, просека, пройма, разрыв, брешь, скважина, трещ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ель, лазейка, лазок, жерло, очко, глаз (в сыру), ушко (иглы), поры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кол, течь, свищ. Замочная скважина. Ноздреватая (ноздристая) губк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рло пушки. См. бр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рстый см.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ртеться см.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сить удар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сный см. кру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сти глаза см. внимание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сти душу см. возд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т, возражение, отзыв, отклик, отповедь, опровержение, отрицание, отка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речие, протест; отчет; отголосок, отзвук, отражение, эх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нный ответ, согласие. Ответ утвердительный, отрицательный. От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обиться слова (толку). У него всегда готов ответ, он за словом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 не полезет. "Да тебе, по-настоящему, и совсем отвеча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ует! Глупый ты, вот тебе и сказ весь". Салт. См. эхо ||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те, давать ответ, желанный ответ, по вопросу и ответ, приня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й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тственность, ручательство, порука. Брать на свою ответственность. Гре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олам. См. залог || взять на свою ответственность, отказывать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тствен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тственный см. вин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тствовать см. отвечать,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ечать, ответствовать, давать ответ, возражать, огрызаться, отз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ликаться, опровергать, оспаривать, перечить, прекосло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естовать, оппонировать, противоречить, вторить, сдавать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ачи. Закидать словами. Отвечать резко; оборвать, обрезать, ос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езать, срезать, отбрить, отляпнуть. Он его на первом слове оборв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брезал). Я ему откозырнул порядком, дал сдачи. Откроить к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ямки. Он продолжал свои вылазки на меня, пока не получил сдачи (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рнальной полемике). Он за словом в карман не лезет (умеет быст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чать). Быть в ответе. Ср. &lt;Соответствовать&gt;. &lt;Понятие &lt;отвечать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ется приставкой &lt;от-&gt;: отдариваться, отлыгаться, отмалк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исываться, отстреливаться и т. д&gt;. Ср. &lt;Воздавать и Руч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ествовать, ручаться,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иливать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лекать см. направлять, отвращ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лекать от дела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леченный, абстрактный, академический, мысленный, умозр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ственный, теоретический, метафизический, трансцендент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трансцендентальный). Прот. &lt;Конкретный&gt; (ср. &lt;Настоящий&gt;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уховный&gt;.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лечь внимание см. в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од глаз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одить см. отвращ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ворот поворот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оря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ратительный см. возмутительный, гадкий, дурной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ращать, отбивать, отвлекать, отводить, отклонять, отпарировать, отра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транять, устранять. Отвратить беду. Отразить, отпарировать уда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ращение, брезгливость, гадливость, нелюбовь, ненависть, неприяз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сположение, омерзение, антипатия. Возбуждать отвращение, мерз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удить, претить, тошнить, мутить душу. Об этом нельзя говорить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а гадливости. Это -- моя антипатия. Прот. &lt;Симпати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приятный, Вражда&gt;. || возбуждать отвращение, чувствовать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времени до времени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ыкать, отучаться, разлучиться, отстаивать, вылечиваться, перестават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тал от прежней привычки; он отвык от табаку; он вылечил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ви. Прот. &lt;Привыкать&gt;. (Действ. форма: &lt;Отучать&gt;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вязаться см. избавляться, освобождаться, при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адывать см. гадать, реш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оваривать, отклонять, отсоветовать, рассоветовать, разубе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уверять, разочаровывать. Ср. &lt;Удержи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овариваться, оправдываться, извиняться, отзываться, сказаться. Сказ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ным. Отзываться неведением. См. извиняться, оправ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оворка, предлог, виляние, выверт, изворот, увертка, лу-кавство, софиз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отговорок, без обиняков, без околичностей. Пустая отговор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ой предлог. Ср. &lt;Уловка&gt;. См. предлог, уловка || с отговорк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головы до пяток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олосок см. ответ, повторение, э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гонять см.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, жертвовать чем, отказываться от чего. Отдавать назад, вер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вращать. Ср. &lt;Передавать&gt;. См. воздавать, давать, пах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вать,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на сохранение см. ввер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на чье-л. усмотрение, на чью-л. волю см.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отчет см. определять,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предпочтение см. пред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преимущество см. выбирать, пред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приказ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вать справедливость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ление см. расстояние || в отдал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ленный см. даль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ть богу душу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ть вину см. из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ача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анный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аться см. избавляться,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ение см. деление, помещение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и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ка см. исправление, обработка, украшение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ывать см. бить, брани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ывать на чем свет стоит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ываться см. оправ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ьно, раздельно, неслиянно, одиноко, в одиночку, поодиночке, поверс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изитно, поурочно, поштучно, особо, особняком, на особицу, вроз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зно, порознь, вразбивку, вразброд, вразброс, враздробь, врассыпну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розницу; распивочно; оазисами, спорадически. Спрашивать 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збивку. Драматургам платят поспектакельно. Прот. &lt;Вместе, Оптом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дин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ьный, единичный, каждый, одинокий, особый, особенный, индивиду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знь взятый, обособленный, разобщенный, изолированный; част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зничный, раздробительный. Единичные заболевания. Прот. &lt;Общи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собенный, Частный&gt;. См. каж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еляться, отпадать, отложиться, откалываться, отмежевыватьс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доски до доски см. конец,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охновение см.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охнуть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утьна обе корки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ых, отдохновение, отдышка, передышка, роздых, покой, споко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окоение, рекреация; тишина, угомон. Ср. &lt;Остановка, Антракт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ыхать, покоиться, успокаиваться, почивать. Почивать на лаврах. Пере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, собираться с силами. Ср. &lt;Стать&gt;.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дышка см.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ель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ец см. благодетель, священник || отправиться к отцам, родной о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ечественный см.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ечество см.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жаривать см.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живать см. гаснуть, ми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живший см.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жить свой век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вани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вук см. ответ, повторение, э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земли не видать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ыв [слово, известное только часовым и даваемое кому следует для пропус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. По караулам ежедневно даются три таких слова: пароль, лозунг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зыв: первое город, второе святой, третье вещь, и все для памят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у букву (Даль, отзывать)] см. лозунг, ответ, пароль; крити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ние, суждение || давать одобрительный отзыв, лестный отзы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ыва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ываться, оценивать, судить, аттестовать, подавать мнение, голос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обрять, хулить. О нем все отзываются хорошо, его все аттестуют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чшей стороны. Отзываться неведением. Ср. &lt;Критиковать и Отвеч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казаться, оправдываться, отговариваться, пахнуть, риск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ывчивость см. чувствитель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зывчивый см. добр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з, отрицание, отречение; абдикация. &lt;Формулы отказа (простор., ирон.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и карман! Дожидайся! Играй назад! Дурака нашел! Дудки! Атанде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рно будет! Так я и дал! Ну уж это завтра! Благодарю покорно! Слу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орный!&gt; // "Нашли щедрого, как же, держи карман!" Тург. См. от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зать от места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зывать, отвергать, отклонять (чью просьбу). Отказал наотре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тегорически, остался глух к моей просьбе. В жалобе было отказа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азать от дома. (Простор.): поднести кому дулю, кукиш, фигу, ши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буз, оставить кого с носом. "Ну, смотри ж, взялся за гуж, не говори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юж! попятишься назад, раком назову". А. Толст. Ср. &lt;Да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ольнять&gt;. См. дарить, завещать; исполнять,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зываться, отпираться, отрекаться, отрицать, отрицаться, отступ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шатнуться, отнекиваться; оставлять, покидать кого, жер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упаться чем, махнуть рукой на что. Отказался наотрез. Отступи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своих слов; взял их назад. Поступиться своим мнением, отби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ми и ногами. Отступить на попятный двор. Слово дал и на попят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вор). Сложить с себя звание, выйти в отставку, оставить службу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йчас от ворот поворот. Ср. &lt;Избегать, Отговариваться, Отсту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ольняться&gt;. См. избегать, от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зываться от ответственности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лывать см. бранить,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лываться см. отде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пыв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ат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ладывать, отделять, отступать, отбирать в сторону; отсро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тягивать, снимать с очереди. Откладывать в долгий ящик, пол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сукно. Заседание переносится на завтра. Ср. &lt;Запасаться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ь&gt;. См. запасаться,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ланив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лик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ликаться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лонить см. направлять, отвергать, отвращать, отговаривать, отка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упрежд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выря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зырнуть [ответить козырем на козырь; резко ответить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озыривать)]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ло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лоть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рмлен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с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остыля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ещиваться см. избавляться,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овенно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овенный, открытый, искренний, прямой, прямодушный, прямолине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тосердечный; бесхитростный, наивный. Откровенно, прямо, см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язно, без стеснений, без церемонии, без задних мыслей, напрямик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положа руку на сердце, без обиняков, не обинуясь. 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прос ребром. Сказать в глаза. "Рискую говорить с вами соверш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аспашку о предмете довольно щекотливом". Писемск. "С ним одним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е поговорить можно. Не разболтает, не передаст". Салт. "Что на ум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 и на языке; сердце, как говорится, на ладошке...". Тург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доверчивый&gt;. Ср. &lt;Искренний, Честный и Открытый&gt;. См. искре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ои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вать, вскрывать, раскрывать, отверзать, разверзать, отво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отворять, отмыкать, отпирать, распахнуть, откупор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ечатывать, расстегивать; разевать (разинуть рот, пасть, челюсти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ширять. Распахнул двери настежь. Ср. &lt;Находить и Обнаруж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, обнаруживать,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вать войну см.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вать кампанию см. биться, во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ваться, раскрываться, разверзаться, растворяться. См. обнару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казывать,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ие, изобретение, находка. Открытие Америки, изобретение порох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етен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о см. беспрепятственно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ый, отверстый, зияющий, обнаженный, гласный, публичный, всена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фициальный, явный. У него все двери настежь. Прот. &lt;Покры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йный&gt;. Ср. &lt;Откровенный&gt;. См. гостеприимный, откровен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Америку см. выдумывать,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глаза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душу см. признаваться,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огонь см. стр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 сердце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рыться см. признаваться || глаза открыл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уда ни возьмись см.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упать [арендовать, снимать (Даль)] см. 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купорив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агательство || без отлагательства, не терпящий отлагательст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ечь см. бремя || боль отлегла, ровно камень отл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ечь от сердца см. избавляться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ть пулю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ать, награждать, предпочитать. См. предпочитать, различ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аться чем, выдаваться, выделяться (из ряда вон), блистать, грешить че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ряда вон выходящее произведение. Блистать талантом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срамиться&gt;.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ие, награда, предпочтение. Знаки отличия: звезда, крест, лента, ме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ден и т. п. Ср. &lt;Разница&gt;. См. знак, ра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ительная черт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ительный, характерный; знаменательный. Отличительный (характерный,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му свойственный, неотъемлемый) призна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но см.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ичный, блестящий, блистательный, божественный, великолепный, волше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хитительный, дивный, обворожительный, обольстительный, образ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менный, очаровательный, пленительный, превосходный, прекра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лестный, удивительный, чудный. Отлично, на диво, на слав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подобный, Образцовый&gt;. См. бесподобный,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огий см. кру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огость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ожить попечение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ожиться см. отде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ощиться [быть вылощенным (Даль, вылащивать)]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учать см.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учиться см. выбыв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учка см. отсутствие || быть в отлучке, находиться в отлу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ынивать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ляпну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алчиваться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жеваться см. отде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нный см. бесподобный,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ня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стка см. воздаяние || в отмес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тать см.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тка см. замечание,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ечать см. обозначать,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младых ногтей см. возраст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оли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ордас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очить штуку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ща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мык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екиваться см. оправдываться, отказываться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нечего делать см. бе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имать см. грабить, ли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ельный см. 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ь см. определять, приписывать,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ься см. касаться, обращаться || не относиться, нестрого относ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ься враждебно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ься дружелюбно см. доброжела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ситься неуважительно см. брезг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ошение см. известие, положение, приказ || в отношении, имеющий отн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янутые отнош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ыривать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юдь не см. 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юдь нет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нялся язык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др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ждествление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ждествля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жествление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жествля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йти см. кончаться, прист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йти в вечность, в горняя, в лоно Авраама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йти с носом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льются волку овечьи слезки, кошке мышкины слезки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 том только и думать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вать глаза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ваться см. смотреть || нельзя оторваться от де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опелый см.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опет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опь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опь берет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рочка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ощать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адать см. отде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арировать см. отв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етый см. без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ечататьс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ечатле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ечаток см. знак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ирательство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ир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ираться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лата см. воздаяние, удовлетв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латить черной неблагодарностью см. неблагод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лачивать см. воздавать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левываться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лясывать см.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оведь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олироваться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омяну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ор см. сопроти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ить на тот свет, к праотцам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иться к отцам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ление см. занятие || точка отпра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лять см. заниматься, исполнять,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ляться см. идти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ляться на боковую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авляться на разведки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рыск см. ветвь, дитя, плод, пото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к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кать см. избавлять, извинять, определять, продава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кать вину, грех см.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кать штуки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тить бонмо [фр. bon mot острота]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тить душу на покаяние см. своб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стить штуку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пущение см. освобождение,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ва см. 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вить см. неприятный, порти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влять существование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да см. веселье,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дный см.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жать см. защищать, отвращать, посылать,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жение, отблеск, отсвет, изображение (в зеркале, воде). См. от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торение, э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асль см. ветвь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бье см. негодное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зать см. заграждать,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зать пути к отступлению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звлять см. разочаров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зок см. кусо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каться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пье см. лохмо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чение см. отказ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ша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шение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ешенный см. без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инуть см. отверг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ицание, отречение, запирательство, отпирательство, отказ, отнекив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Формулы отрицания: нет, никак нет, отнюдь нет, ничуть, ничу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вало; полноте; что вы? извините! нельзя! как можно! как бы не так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тут-то было! черта с два! Дудки! врешь! шалишь! шутишь!&gt; //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Говорят, что беспечность в характере русского человека: полноте, 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характере просто человека". Гонч. // "Шалишь! она его не любит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"Я думаю на будущий год молотилку выписать, говорит он, а сам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 же время думает: кукиш с маслом! на какие-то деньги ты выпишешь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лт. Шутишь, не надуешь! Воля ваша, а я остаюсь при своем мнении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каз&gt;. См. ответ,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ицательный см. дурн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ицать, прот. &lt;Утверждать&gt;.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ицаться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ги см. возвыш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дие см. дитя,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ду, отродясь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к см. малолеток, мужчина, ю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ковица см. женщина,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очество см. детство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уб [обособленный участок земли, выделившийся из земельных владений се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бщинных) в собственность отдельных крестьян (Ушаков)]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уби [остатки от просеянной муки, измельченная под жерновом рубашка зер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отрубать)]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убить || как топором отр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ать см.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ать от дела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аться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исты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ок см. кусо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рывочно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вет см. от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ечение || дать голову на отс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какивать, как от стены горох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оветовать см. от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рочивать см. медлить, 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роч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вать см. опаз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вить см.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вка см. увольнение || выйти в отставку, дать отстав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вля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ивать см. защищать, отвыкать,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ать см. пристава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ой см. ос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ранять см. отв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ать, отходить, ретироваться, пятиться (назад); усту-пать. Отступи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ятный (двор), сдрейфить. Трубить (забить) отбой. Сделать ша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ад. Ср. &lt;Уходить&gt;. См. откладывать, рас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ать от закона см. нар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аться см. изменять, отказываться,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ить на попятный двор [отречься, отступиться от слова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ячивать)] см. отказываться,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ление см. аномалия, неправильность, исключение, ошибка || отре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и к отступл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тупник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утствие, неимение, недостаток, лишение, отлучка; абсентеизм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утствие, за глаза, за глазами, заочно. За глаза говорит одно, 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 другое. В глазах льстит, а за глазами поносит. Заседание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бытием законного числа членов отменяется. За неимением свобод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нег я вынужден вам отказать. Заочное решение (т. е. постановленно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утствие обвиняемого). Безденежье, безвкусица, безвластие и т. п.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утствие денег, вкуса, власти. Прот. &lt;Присутствие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достаток&gt;. &lt;В академическом словаре (под словом &lt;в&gt;) предлагается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 отсутствии такого-то&gt; и &lt;в отсутствие&gt;. В словаре Даля имею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ы : &lt;это сделалось в отсутствие мое&gt; и &lt;это было в мо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утствии&gt;, т. е. в одном случае винит. падеж, а в другом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ожный. Правильнее будет винительный падеж, как &lt;в мою болезнь&gt;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 отечественную войну&gt; и др. Ср. Я. Грот, &lt;Русск. Правопис.&gt; § 37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8&gt;. См. недостаток, нужда || блистать своим отсутствием,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утствии, в от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утствовать, быть в отсутствии, находиться в отлучке, недоста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истать своим отсутствием. Где ты пропадал? Запропастился где-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давно не видать. Он часто пропускает уроки, он постоя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кирует. Прот. &lt;Быть&gt;. Ср. &lt;Нет&gt;.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сылать см.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алкивать см. от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алкивающий см. возмутительный, гадкий, дурной,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аск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енок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епель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иск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ого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резвон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тягивать см. медлить, 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уманить см. обманывать || сердце отум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 ту пору см.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учать, отваживать. Отучать от шалостей -- выбить дурь (из головы)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уч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учаться см. от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ватывать [делать что-л. бойко, борзо, лихо, хватски (Даль)]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леста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од || на отхо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одить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одить ко сну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одить спин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ходчивы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цветать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цепиться см. при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иваться, унывать, терять надежду, предаваться отчаянию, волосы рва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е (от отчаяния). "Готов был рвать на себе волосы и про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щения". Дост. Прот. &lt;Надеяться&gt;.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ливат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яние, уныние, упадок духа, безнадежность. Прот. &lt;Надежда&gt;. См. печал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ваться отчая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янно, напропалую. Пьет напропалую. Пустился во все нелегкие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а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янный см. безнадежный, бешеный, настоящий, храбрый || быть в отчая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аяться в возможностях см.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еканивать см. определять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ество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ет см. мнение, ответ, суждение || дело на чьем-л. отчете, отдавать отч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етлив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етливый см. явн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зна см.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на [наследие от отца (Даль, отец)] см.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сление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слять см. исключа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тывать см. бранить,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ихвос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чуждать см. ли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атнуться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елушить (на обе корки)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ельник см. монах, подвижник || зажить отшельни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ельница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ельнический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шлифоваться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щепенец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ъезжать см. при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ъесться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ъехать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ъявленный см. известный,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ыгра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ыгрываться словами, шутками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ыскать см. находить,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ыскива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 этого не легче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тягощать см.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фигляр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фициальный, официозный, гласный, должностной, парадный, правительствен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бличный, служебный, формальный, церемониальный, праздн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жественный. Прот. &lt;Частный&gt;. См. открыт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фициант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фициозный см. офици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фофан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ажив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апка см. ноша,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ать см. вз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ватить см. овладевать || быть охваченным ог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ватыва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ладевать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лаждать см.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леб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мутить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та, ловля, лов, ловитва, облава, травля. См. желание, стараться ||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хо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та взяла см. хо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тник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тно, с охотой, волею, добровольно, добром, по собственной воле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ому побуждению, всей душой. Волею пошел на военную служб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 мне лучше добром скажите, где вы спрятали книгу. Доброхот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ейка -- пожертвованная добровольно. Прот. &lt;Неохотно, Подолгу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очий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рана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хранять, беречь, оберегать, блюсти, караулить, стеречь, остере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жить, стоять на страже чего, стоять (быть) на часах, дежу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ить за чем. Беречь как зеницу ока. Пострел-мальчишка, не угляд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ним. Гороху в поле не убережешь. Ср. &lt;Защищать и Хран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речь, с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царапать см. 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ценивать, ценить, расценивать, определять ценность, назначать це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сировать, ставить (высоко, низко); дорожиться чем, запраш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ломить (забуровить, загнуть) цену за что, слупить (дорого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ценивать кого по достоинству, отдавать кому справедливость. Став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в рубль, да не клади меня в деньгу (посл.). Ср. &lt;Цен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тиковать, отзываться, судить, считать, ценить || высоко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ценка см. критика, суд || входить в оце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ценщик см. це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цепенеть см. испугаться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аг см. источник, центр || домашний оч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аровательность см. 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аровательный см. отличный, привлекатель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аровать см. нравиться,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видец см. зритель,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видно см. бесспорно, конечно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видный см. настоящи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очек (-ечек)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нь, весьма, безгранично, бесконечно, крайне, невыносимо, необыкнове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мерно, разительно, сильно, страшно, ужасно, в высшей степен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дски, донельзя, дюже, вконец, колоссально, неимоверно, непроходим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азанно, чрезвычайно, больно, далеко, много; на диво, вовсю, на ч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 стоит; вельми, зело. Самый лучший, что ни на есть лучший. Он глуп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нельзя. Из рук вон плохо. Тысячу раз прав. Я смерть (смертельно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рти, ужасно, страх) люблю раков. Страсть хочется пить. Беда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н. Ужас как скуп. Куда как устарело. Не ахти (не Бог весть)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. "Его забавляло до крайности..." Гог. Чего дешевле! "Он гляд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льзя прилежней". Пушк. &lt;Понятие &lt;очень, весьма&gt; в прилагатель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ается: 1) Превосходной степенью: высочайшая гора, глупейш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ман, малейшая ошибка, новейшие изобретения. "Вообразите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енького человека с... длиннейшими рыжими усами". Тург. 2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й &lt;наи-&gt; и словом &lt;самый&gt; при превосходной степени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ибольший, наименьший, наилучший, наискорейший; самый лучший, сам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ни на есть модный. 3) Приставкой &lt;все-&gt;: всевышний, вселюбе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покорный, всеславный; при превосх. ст. всемилостивейш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нижайший, всеподданейший, всепреданнейший. 4) Приставкой &lt;пре-&gt;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благий, превечный, прегрешный, предобрый, премудр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уморительнейший, пренеприятный. 5) Приставкой &lt;раз-&gt; (&lt;рас-&gt;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селый, разлюбезный, разудалый, распрекрасный, распроклятый. &lt;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ь шапка бобровая!&gt; -- Хоть разбобровая, так не куплю. (Ирон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ронаикультурнейший). 6) Приставкой &lt;высоко-&gt;: высокоимени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почтенный, высокоталантливый ; высокоторж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чтимый, высокоуважаемый (иногда: глубокоуважаемый). 7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й &lt;много-&gt;: многоуважаемый, многотерпеливый, многотрудный. 8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й &lt;тре-&gt; только в словах: трегубительный, треклят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волнения. В наречиях понятие &lt;очень&gt; выражается всеми эти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ами (с соответствующим изменением окончания) и кроме 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ми вроде: давным-давно, полным-полно, черным-черн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ко-накрепко, перво-наперво, просто-напросто; белым-наб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дным-набедно, грешным-нагрешно, густым-нагусто, дивным-надивно и 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нь благодарен см.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едной см. дежу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едь || снимать с очеред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к, набросок, абрис, эскиз, этюд, контур. См. книга, эск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тание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тя голову см. легкомысленно, наобум, наудачу, необдуманн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ерчивать см. ок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истить см. есть,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истить авгиевы конюшни см. исправлять,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очк- (-ечк-)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ки || втирать очки, надеть на кого-л. золотые 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ко см. отверстие, углубление || дать сколько-л. очков в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нуться, очувствоваться, опомниться, прийти в себя, прийти в созн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креснуть.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увствоваться см. оч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чутиться см. бы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алеть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арашить см. смущать, ударять,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еломить см. смущать,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ельмова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ибаться, сделать ошибку (глупость), впасть в ошибку (в заблуждени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глупить, заблуждаться, сбиться (свихнуться, спутаться, уклониться)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и, потерять дорогу, грешить против чего, погрешить, согреш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иниться, проштрафиться, промахнуться, дать промах (маху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считаться, обчесться; обознаться, вклепаться, зарваться. Подпа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заблуждение, поддаваться заблуждению, упорствовать в заблуждени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сделал большую глупость, начав это дело. Фраза грешит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амматики. Обознаться, принять одного за другого. Незнаком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лепался в мою шляпу. Оступиться не так опасно, как обмолв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л.). Тут вышла ошибочка. // "Я дал страшного маху". Дост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шибиться&gt; слышится в приставке &lt;про-&gt;: проговориться, проки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махнуться, промериться, просчитать, просчитаться, проторгова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срамиться&gt;. См.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ибка, грех, погрешность, заблуждение, неловкость, оплошность, опеча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иска, отступление, промах, уклонение, упущение, неправи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роховатость, ложный шаг, провес, промер, просмотр, просчет. Грех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дости. Аномалия, уродливость. "Знал, хотя не без греха, из Энеид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а стиха". Пушк. Упущение по службе. Ср. &lt;Недостаток, Неосторожно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Преступление&gt;. См. грех, заблуждение, неправильный || впас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ибку, по ошибке, сделать ошиб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ибочка вышла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ибочный см. ложный,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икать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мон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штрафовать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щетин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щутительный см. большой, порядочн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щуща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щущать потребность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ощущение см.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 см. ш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влиний || ворона в павлиньих перья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года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губа см. беда, гибель,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аль см. мертвый,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ать (упасть), ниспадать, валиться, грохнуться, грянуться, низвер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ргаться, низринуться, обрушиваться, шлепнуться; бултых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хнуться, растянуться. Дерево, дом -- валится, рушится. Занаве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ускается. Бухнуться со всех ног. Бултых (бух) в воду. Хлоп озем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хнуться оземь. Грянуться об пол. Низвергся в пропасть. Кни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етела на пол. Ср. &lt;Умирать и Спускаться&gt;. См. валиться, обедн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ускаться, уменьшаться,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ать духом см. бояться,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еж см.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ение см.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кий см. жадный,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дший см.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з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й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йщик см. товарищ,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кет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ки см. еще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костить см. вредить, грязнить, злоумышлять,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костный см. гадкий,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кость см. гадость,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ата см. дом, парламент, суд, чертог || палаты, ума пал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атк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аты см. дворец, черт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аццо см. дворец, черт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ач, кат, заплечный мастер, мучитель, каратель. См. мучитель, убий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естины см. место || родные палести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ец, перст. &lt;Названия пальцев: большой, указательный, средний, безымя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езыменный, безыменка, перстневой), мизинец&gt;. || высосать из паль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вертеть дело вокруг пальца, пальца в рот не клади, пальце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инуть, пальцем не пошевелить, пальцем не трогать, попасть пальцем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о, проскочить промеж пальцев, смотреть сквозь пальц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ец о палец не удари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исад [забор, ограда из жердей (Даль)]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исадник [садик вдоль забора, обнесенный частоколом (Даль, палисад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ить см. жечь, стр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иц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ка, булава, дручок, дручина (дрюк, дрючок), дубина, дубинка, жезл, клю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тыль, палица, посох, прут, трость, скипетр, стержень, хлыс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вко, жердь, кий, кол, рычаг, хворостина; багета, дранка, луч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нка, щепа. "Знаешь вот эту клюку? проговорил городничий и гроз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ял жезл свой". Писемск. || из-под палки, работать из-под пал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лиатив см. лекарство,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лиативны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омник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омничество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ы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ьма первенства см. достоинство || отбить пальму первенства, полу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льму перве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ьца в рот не клади см. верить, опасны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ьцем не двинуть, не пошевели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ьцем не трога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ьчики оближете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лящи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флет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флет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ятка см. на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ятный см. знаменитый, известный, незаб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ятовать, памятозлобствовать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ять || без памяти, быть на памяти, в здравом уме и твердой памя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заться в память, выйти из памяти, выскочить из памяти, держ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мяти, завязать на память узелок, залечь в память, изгладиться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мяти, приводить на память, свежо в памяти, сохранять в памя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ержать в памяти, упускать из памя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мять о ком-л. живет, память не изгладится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 см. госп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ацея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дан, pendant [пара, парный предмет (фр.)]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егирик см. хвала || слагать панеги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ибратство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ибратствовать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ика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ически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но см.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сион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талык || сбивать с панталыка, сбиться с панталы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нтомима см. зре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па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пирус см. бума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пка [большой бумажник, в лист (Даль)]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 || задать пару, па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, два, двое, оба (обои), чета, близнецы; дружка, брат, верста, ров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та, пандан; под лад, под масть, под меру, под пару, под стат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е не верста (не в версту, не под версту). Сапог лаптю не бра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шок котлу не товарищ. Эта картина написана в pendant (чит.: пандан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той. К этой пряжке не скоро подберешь дружку. "Петя будет Параш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ей дружка недурная". Тург. Они оба два сапога -- пара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тивоположность, Контраст; Розные&gt; (напр. чулки). Ср. &lt;Одинаков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ящий&gt;. См. два, платье || всякой твари по паре, два сапога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а, на пару слов, не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бола [иносказание, притча (Даль)] см. намек, пример,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граф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дировать [быть у должности своей на военном параде (Даль, парад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дный см. официальн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докс см. изречение, мыс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зит, дармоед, тунеядец, блюдолиз, лизоблюд, приживальщик, прижива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лебатель; объедало, опивало; трутень. Ср. &lt;Бездельни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юдол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зитный, чужеяд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лизиров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ллель см. сравнение || ставить на одну паралл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аллель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дон, pardon см. возражение, про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емия [места из священного писания, читаемые на вечерии при входе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еный || дешевле пареной реп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ень см. малолеток, мужчина, юноша || бой-пар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ень теплый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и || держать пар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ижанин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ить см. летать || высоко п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ить по воздуху см.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к, сад, роща, сквер. См. лес, с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ламент, палата, рейхстаг, рейхсрат, риксдаг, сейм, ландтаг; вече, ра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ор, мирская сходка; (ирон.) говорильн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ламентер см. вестник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нишка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одировать см. насмехаться, повторять,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одия см. насмешка, повторение, подра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оксизм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оль, лозунг, отзыв. См. знак, лозун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сизм [название религии зороастрийцев в Индии]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тийный см.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тикулярный см. штат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тия см. брак, общество, разряд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тнер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ус || на всех парус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ры см. ту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кудный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мурно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мурный см. грозный, неясный, печальный, темны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овать см.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порт см. свидетельство || волчий паспор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саж [галерея, иногда с лавками или другими затеями, проходной крыт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зар (Даль)] см. лавка, место;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сажир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саты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сив || ставить в пасс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сия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ель см.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ись см. п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ор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ырь см. свящ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ь см. гортань, 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ь см. разоряться, спускаться, умирать, унижаться || подозрение п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сть жертвой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ент см. аттестат,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ентован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ер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етически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очный см.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риарх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риархальный см. семе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риций см. аристократ,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трон см. господин, начальник,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уз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фос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хать см. воз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хнуть, попахивать, издавать (испускать) запах, веять, нести, от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зываться, разить; благоухать, испускать благоухание, во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давать вонь, смердеть. От него пахнет винищем. Слышится зап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вухи. Говядина уж тронулась. Ср. &lt;Портиться&gt;. См. будущий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хнуть бедой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хучесть см. зап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циент см. больной,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е || кольми паче, песка морского пач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е всего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е чаяния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ка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кать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котня см.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чкун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шня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ясничать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аяц 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вец (певица), песельник, хорист, солист, баритон, бас, тенор. Ср. &lt;Голос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эт&gt;.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вица см.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гас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гая [пятнастая, в светлых пятнах по темному полю или наоборот, говори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ее о лошадях в белых больших пятнах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дагог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дантичный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жина см. п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йзаж см. вид,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карь см. бул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кло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лена см. оболочка || выйти из пел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ленки || выйти из пеле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елоп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ие, трель, колоратура, рулада, концерт, колено, коленце. Соловей продел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свои колена. Ср. &lt;Песнь&gt;. См. голос, искусство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ка см. кожица || снимать пен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сион, пенсия см.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ь см. глупец, дерево, дурак || как через пень колоду (валить), через п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я см. на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нять см. выговаривать, жаловаться, роптать, сердиться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пелище || родное пепе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ая инстанция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ая ступень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ее всего см. прежде,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енство, верховенство, главенство, господство, начальс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одительство, преобладание, старшинство, гегемония, коман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осходство, преимущество. См. главенство, господство, достоин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отбить пальму первенства, пальма первенства, получить паль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е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енствовать, главенствовать, господствовать, доминировать, преоблад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ять во главе, быть главным (первым), играть первую (главную) ро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ую скрипку, задавать тон. Прот. &lt;Подчиняться&gt;. Ср. &lt;Прав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вовать, главенствовать,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енствующий см. важный,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бытный см.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классный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-наперво см. начало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началь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образ см. образец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присутствующий см. г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причина см.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разряд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статейный см. главный,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остепенны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, главный, зачинщик, запевало, застрельщик, затейщик, передо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ициатор, пионер. Ср. &lt;Главный&gt;. См. главный, лучший || быть перв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авить на первый план, звезда первой величины, играть первую ро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грать первую скрипку, из первых рук, на первое время, на перв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х, с первого абцуга, стоять на первом пла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 абцуг [с первого абцуга, по первому абцугу: с самого начала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ого шага, сразу же (Ушаков) от абцуг (нем.): карточный терми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значающий каждую метку, пару карт вправо и влево (Даль)]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 блин комом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 встречный см. лю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 любовник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вый шаг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гамент см. бума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- см. весь, переменять, повторение, повторять, превосходить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ежчик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ивать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иваться см. бедствовать, жить, п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ира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ить || лбом стены не перебь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орка см. перегор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раниваться см. р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бранка см. брань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ари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ес [сеть больших размеров, на птиц, на дичь, особенно на уток, котор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шивается, подымаясь, как парус, на просеке, где пролет птиц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перевешива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ес см. победа || взять перев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еси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естись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ешать || не перевеша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дить деньги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дить дух см. от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дчик, толмач, драгоман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рачивать см. вер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рачиваться || внутренности переворачиваю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орот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вр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гн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говариваться, переговорить см. сов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городка, городьба, загородка, барьер, переборка, сре-дост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онепроницаемые переборки на суднах. Ср. &lt;Забо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, пред, до, накануне, предварительно. Дело было под праздник. На порог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их событий. Математика есть преддверие астрономии. Ср. &lt;Прежд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авать, отдавать, вручать, предоставлять, препоручать, уступ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давать, Поручать и Рассказывать&gt;. См. давать, заражать, объяс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ть, поручать, рассказывать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авать на чье-л. усмотрение см. усмот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авать на чью-л. волю см.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аточный || пункт переда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ать словами см. объяснять, опис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вижение см. 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елка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елы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ерну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ний, предшествующий, передовой, авангард. Ср. &lt;Прежн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овой см. главный, первый, пер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разнивать см. насмехаться, повторять,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ряг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умать см. думать, замышлять,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дышка см. антракт, остановка,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жевать || жевано-пережев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жевывать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жива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имчивость см. восприимчивость,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иначи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йти в плоть и кровь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йти меру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атывать см. вер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инуться словом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ладывать см. вер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оверк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оры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ресток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ривлять см.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упщик см. посредник,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куси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лесок см. л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ливать из пустого в порожнее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ливаться цветами радуги см. бли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листать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лом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ани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на, изменение, видоизменение, смена, чередование, переворот, лом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лом, перерождение, превращение, метаморфоза; переде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образование, модификация, реорганизация, реформа, нововвед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утреннее перерождение. Перемена декораций. Превратность судьбы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ища&gt;.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нить свое намерение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нчивый см. легкомысленный, не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нять, подменять, изменять, видоизменять, модифицировать, передел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иначивать, перерабатывать, переустраивать, превра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ображать, преобразовывать, претворять, разнообраз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организовывать, реформировать, ломать старые порядки. Глаголы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ю &lt;пере-&gt;: переверстать, перевершать, переврать, переду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именовать, перетасовать и т. п. Хлеб и вино пресуществляют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ло и кровь Христов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тная сума см. не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тчик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шивать, размешивать, смешивать, перепутывать, спутывать, перест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совать, перетасовать, взбалтывать. Я день целый разбирал книги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опять их перемешал. Он все приказания перепле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щать см. 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ещаться см. чере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игиваться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ирие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огаться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олоться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мывать косточки см.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нимать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носить см. откладывать, сплетнич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носчик [наушник, кто тайком переносит, передает вести, разговоры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еветник (Даль, перенашивать)] см. клеветник, сплетник,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нюха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алка см. битва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асть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лести см. перемешивать, с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олненный см. полный || чаша переполнена, чаша терпения переполн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олох см.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равляться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роизводство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уг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угать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угаться насмерт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утывать см. перемешивать, с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путье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абаты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езать см. перес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ождение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убать см. перес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ыв см. антракт, остановка, пропус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ры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екать, рассекать, перерубать, перерезать. Ср. &lt;Раздел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елен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елиться в лучший мир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казы см.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какивать см.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меивать см. насмехаться,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олить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ав [перемет, сеть поперек реки, в коей рыба, пробиваясь, вязнет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ставля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авать, останавливаться, униматься, бросать, оставлять, прекра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квидировать, забастовать, смолкать; отступиться от чего, мах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й на что, опустить руки. Мятель улеглась. Ветер утих, сти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одился. Перестаньте, уймитесь, дети! Полно вам играть. Брос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ить. Я оставил пить. Оставить службу. Ср. &lt;Кончать и Успокои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росать, кончать, отвыкать || не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авлять см. перемешивать, с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ать кланяться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релка см. б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тупить порог дома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уды см.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сыпать см.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тасовать см. пере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толко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ть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улок см. у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упрямить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устраи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утомлен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хватить см. должать,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хитр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ц || задать перц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чень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черкивать, перечернить см.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чи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шари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шептаться [раки перешептались, уснули, т. е. померли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шептывать)]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шибить || плетью обуха не перешиб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ещеголя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иод см.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иодизация см.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иодически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л см. драгоц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л создания см. лучший,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о см. речь, стиль || бойкое перо, владеть пером, ворона в павлинь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ьях, едкое перо, ни двора, ни кола, ни куриного пера, острое пе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она см. единица, человек || собственной персо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онаж см.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онал см. круг, слу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пектива см. будущий, вид, надежда, ожи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т см. палец || как перст, один как пер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тень, кольцо. См. коль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тневой см.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сть см. п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турбация см. беспорядок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рчатка || бросить перча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 см.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ельник см.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енка спета см. довольно,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ка морского паче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нопевец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нопение см. молитва,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нь, песня, песнопение, гимн, псалом, ода, рапсодия, романс, канта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ктюрн, серенада, ария, каватина; опера, оперетта. Ср. &lt;Пение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бединая песнь, слагать хвалебную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ня см. песнь || затягивать песню, пропеть лебединую песню, старая пес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ок см. пыль || дом, на песке постро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симист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симистически || настроен пессимистиче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това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трет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трый, крапчатый, разноцветный, узорный, узорчатый; испещренный (чем)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тун см. восп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счаник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ербуржец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иметр [молодой француз-щеголь, франт, вертопрах, а также русский молод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орянин, рабски копирующий этот французский образец в модах, манер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дения и т. д. (Ушаков)]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иция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ля || метать пет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ров || далеко кулику до Петрова д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ух || до петухов, пустить красного петуха, с петух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ь, напевать, заливаться, выводить голосом, затягивать (песню), бас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евать, подтягивать голосом, вторить. Напевать песенку. По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ватил хор. "Французские романсы вам поют и верхние выводят нотки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Мне сегодня не поется. Певица фальшивит. Петь нестройно, вразла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драть козла. Хоть козла деру, да сердце тешу (погов.). "Запев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ягивает, голоса пристают и вторят, подголоски подхватывают, од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ий заливается, другой выносит, заканчивает в одиночку". Даль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чать || ангелы поют на душ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ь акафисты, дифирамбы, оды в чью-л. чес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ь с чужого голоса см. подр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ть тропари в чью-л. чес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ить, опечалить, огорчать, озабочивать, омрачать, крушить, сокр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расстраивать, туманить (отуманить); наводить печаль, при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уныние. Эта весть его очень расстроила, сразила его. Растравляешь т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мое. Ср. &lt;Обескуражи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иться, горевать, грустить, кручиниться, плакать, скорбеть, сокруш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сковать, тужить, убиваться, унывать, омрачаться, пригорюн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ь (впадать) в уныние, падать духом, опускать крылья, пове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 (нос), распустить (повесить) нюни, терять бодрость. Тяжело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на душе. Защемило (заныло) сердце. Печаль съедает его сердц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ноет; душа болит (вся выболела, изнывает). "И щемит и но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ит ретивое". Кольц. Ему взгрустнулось. Он сегодня в меланхоличес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роении, настроен пессимистически. Прот. &lt;Веселиться&gt;. Ср. &lt;Пла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Тосковать&gt;. См.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оваться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ь, горе, горесть, грусть, кручина, отчаяние, скорбь, прискорбие, ску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ление, тоска, траур, уныние, сокрушение; ипохондрия, меланхоли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олезнование, сожаление; боль, горечь. Печаль снедает (точит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. Тоска берет. Прот. &lt;Веселье&gt;. См. горе || наводить печ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юдоль печали и пл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ьник см.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ьный, безотрадный, безрассветный, горестный, горький, грустный, жа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обный, жалостный, мрачный, плачевный, скорбный, прискорб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тешный, огорченный, опечаленный, пасмурный, понурый, сумра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рушенный, тоскливый, траурный, угрюмый, унылый, приуны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умчивый, меланхолический; пессимист. Меланхолическое настро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унывная песня. // "Что это вы точно в воду опущены: хотите, я сыгра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м вальс?" Тург. Прот. &lt;Веселый&gt;. Ср. &lt;Угрюм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ль съедает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ть см. знак, качество || книга за семью печат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ть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ать молчания на устах см. мол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ь || из семи печей хлеб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чься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щера, грот, подземный ход, вертеп.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ещись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ан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гмей см. карл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жон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ит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ита см. бездарность,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ка || в пи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кироваться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кник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кну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ковый || остаться при пиковом интерес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лигрим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лигримство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лить см. бранить,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люли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люля || поднести пилюлю, подсластить пилюлю, позолотить пилюлю, прогло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люлю, сдобрить пилю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нать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но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онер см. пер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, пиршество, пирушка, вечер, вечеринка, выпивка, гулянка (погулянки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теж, попойка, пьянство, торжество; угощение, бражничан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ество, фестиваль, вакханалия, оргия, Афинские вечера; обе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жин, пикник, бал, банкет, раут. Лукулловские пиршества. Пи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звонистый, пир на весь мир. Давать (задать) обед, бал, вечер, пи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луживцы дали юбиляру обед по подписке. Устроить пирушку, выпив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и устроили пикник вскладчину. Дикий разгул; возлияние Бахусу. // "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начает журфиксы и устраивает обеды". Салт. || жизненный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ат см. грабитель,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 горой см. п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овать, пиршествовать, бражничать, веселиться, гулять, ку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ьянствовать. У них идет пир горой. Ср. &lt;Веселиться и Кут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ушка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шество см. веселье,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ршествовать см. кутить, п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ка см. бездарность,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ная красавица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тель, беллетрист, газетчик, драматург, журналист, историк, компилят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тик, литератор, летописец, памфлетист, поэт, публицист, рецензе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манист, сочинитель, фельетонист, хроникер, писака, щелкопе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дарность, Поэт и Сочинитель, Автор&gt;. См. ав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ть, записывать, строчить, выводить, черкать, чертить, вносить, зано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 тетрадь, книгу), отмечать; сочинять, составлять, живопис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ображать. Писать разгонисто, размашисто, убористо. Черкните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очку. Я набросал мысли свои на бумаге. Так намарал, чт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тешь. Ср. &lt;Сочинять&gt;. См. рисовать, сочинять || по воде вил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ть вавилоны, вензеля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ать мыслете [быть пьяну; от мыслете -- название буквы, четырнадцатой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ковной азбуке, а тринадцатой в русской (Даль, мысль)]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к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кнуть || не писк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ьмена см. бук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ьменность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сьмо, записка, послание, уведомление, цедулка, (простон.) грамотка; billet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doux.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ние, кормление, прокормление, довольствие, продовольствие, содержан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, кошт, харчи, иждивение, жизнь. Этот ученик на казе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нии, казеннокоштный (прот.: &lt;Своекоштный&gt;); быть на св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арчах; жить на хозяйских хлебах. Довольствие войск. Получа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, кормить, насыщать, довольствоваться, продовольствовать, пичк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 грудь (ребенку). Пичкать лекарствами. Ср. &lt;Содерж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абжать&gt;.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 вражду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 доверие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 любовь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 надежду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 ненависть см.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аться, кормиться, насыщаться, довольствоваться, столоваться; жить ч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авляться, перебиваться; (о животн.): пастись.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ейный дом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омец (женск. р.: питомка и питомица), воспитанник, вскормленн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.) выучек, выучень, выуч; (о животных) выкормо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итанник,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омица см. пито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омка см. питомец,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омник см. шк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ь, глотать, хлебать, тянуть, сосать, кушать; утолять жажду; лакать (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аках, кошках), принимать (употреблять) лекарство. Пить вино: д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ить, выпить, выдудить, вызудить, выцедить, высушить, расп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утылочку), опорожнить, осушить (бокал), опрокинуть (рюмочку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бануть (стаканчик водки), калдыкнуть, поддавать на камен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ложить (трахнуть, тарарахнуть) за галстук, задавить (раздави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ху, смочить глотку, приложиться, пропустить (по маленькой), хва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йтись по водочке, протащить рюмочку, соорудить канделябр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охмеляться, придерживаться ча-рочки, зашибать, трескать (винище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ушайте рюмку вина (учтивый оборот). Он все выдул. // "Оттого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ы шестнадцать самоваров выдуешь в день, так оттого и важничаеш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"Эх, казаки! что за лихой народ! все отдать готов товарищу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мельное высушит сам". Гог. Парень маленько зашибается. "Они та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опали рюмку за рюмкой". Гог. "Пойдем, брат, сирота, с обиды тарар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единой". Чех. "По временам ему до страсти хотелось деряб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ликнуть и вообще закатиться". Салт. Вспрыскивать обнову; погла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гу (выпить на прощанье при проводах); обмыть копыта (вып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гарычи при продаже лошади). Добрую продажу запивают. Не пить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ерживаться (&lt;от вина и сикера&gt;), вина (капли, хмельного) в рот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ать. &lt;Пить бычком&gt; -- как пьют дети, тянуть, не переставая, и дыш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время через нос. Давать пить -- поить. Ср. &lt;Напиваться, Ес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тить&gt;. См. кутить || как пить дать, не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ь горькую см.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ье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ь запоем см. кутить,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ть мертвую см.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фия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хать(ся)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чкать см. наполнять, п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шущий эти строки см. 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ща, кушанье, снедь, еда, брашно, яства (множ. ч.), стол, харчи (харч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еб, хлеба, продовольствие, провизия, провиант, съедобное, съест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асы, пищевое вещество, продукт потребления; лакомство, сла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мврозия (&lt;пища богов&gt;). Заработать на хлеб. Тут тебе разносолов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отовлено. См. еда || сидеть на пище Святого Анто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щ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ищевое вещество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вать || мелко пла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вать по верху см. верхогляд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вная [сеть, которая плывет по течению (Даль, плава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гиат см. повторение, подра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кали чьи-л. денежки см.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кать, вопить, выть, голосить, реветь, рыдать, рюмить, скулить, хли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хлипывать, хныкать, визжать; слезы точить, плакать навзрыд, рев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веть. Всплакнуть, прослезиться, удариться в слезы, поднимать 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лакаться, заливаться (горючими слезами), проливать (горькие) слез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лакать глаза. Ей всплакнулось, у нее слезы полились (выступил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тились [градом], потекли) из глаз; на глазах ее навернулись слез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а разразилась истерическими рыданиями. Это очень печально: нас вчу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за прошибает. // "Застонет... и в три ручья зарыдает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тешно (горько) плакать. Глотать слезы (стараться удержатьс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ча). Плачущий легко и часто: плаксивый, слезистый, слезото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кса, крикса, ревун, рева. Ср. &lt;Печалиться&gt;. Прот. &lt;Смея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еть, кричать, печалиться || не плач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каться см. жаловаться, роп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кса, плаксивый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менеть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менный см. горяч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мень, пламя см. огонь || быть объятым пламе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, образ действий, порядок, расписание, распределение, роспись, сме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ект, схема, тактика, маршрут, церемониал, чин. Канва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чинения. Ср. &lt;Намерение, Ожидание, Козни&gt;. См. намерени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авить на первый план, иметь планы, планы, стоять на первом пла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ить пла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ида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ировать см. рас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к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омерный см.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ны см. ожи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ст [пласт лесу: полбревна, со срезкой горбыля, пластина (Даль)] см. дос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стина [пластина лесу: самая толстая доска, толще всех родов досо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иленное вдоль бревно, с коего сняты два горбыля (Даль, пласт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ос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стинка [всякая вещь в роде тоненькой дощечки (Даль, пласт)] см. дос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стичный см. выпукл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 см. пл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а, вознаграждение, гонорар, жалованье, оклад, платеж. Амортизация долг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та задельная, заработная, годовая, поденная. Членский взнос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ел к хозяину за расчетом. Ср. &lt;Воздаяние, Доход&gt;. См. воздая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ованье, удовлетворение, цена || задельная плата, заработан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та, невзнос пла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еж см. налог, плата || производить пла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ить, выплачивать, уплачивать, производить платеж, вносить, с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нос, воздавать, отдавать, раскошеливаться. Внесли свой дол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урой. Заплатить, уплатить, погасить долг, расплат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витаться, расквитаться. Амортизация долга. Мы теперь квиты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е. Развязывай мошну! Исключен за невзнос платы за право уч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давать&gt;.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иться за грехи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ок, плат, скатерть, покров, покрывало, попона, ша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онически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тье, костюм, наряд, облачение (ризы), одежда, гардероб, туалет, уб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; белье. Пара платья, перемена платья; фрачная пара, весення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й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ха [бревешки, обычно в три полена, расколотые пополам, дровяной разв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)]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ч, вой, вопль, нытье, рыдание, хныканье; слезы. Ср. &lt;Плакать&gt;. || юдо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чали и пл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ачев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бей см. простолюдин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бейски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бс см. толпа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ва см. кожица,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вое дело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мя, колено, поколение, род, порода, потомство, раса. Оставить на плем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арод&gt;. См. на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н см. неволя, ра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нительный см. заманчивый, красивый, отличн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нить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нка см. кожица, оболочка || попасть в плен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ня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ень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к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к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ти || не то, что лапти плесть, не уметь лапти п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тись см. броди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стись кое-как см. меш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тень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тка см.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ть см. арапник,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тью обуха не перешибешь см.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чо || лежать на плечах, не по плечу, сбыть с плеч до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шак, плешивый см. лыс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шина, плешь см. лыс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еяда см. много,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и! см. стр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ита [плющенная или плоская по себе вещь, толстый лист, слой, дос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ердого вещества, из камня, металла, а реже из дерева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итняк [известковый или песчаный сланец, залегающий плитами, лег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еляемый на плиты (Ушаков)]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д, зерно, фрукт, овощ, ягода; отпрыск, отродье, порождение, чад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чадие, детище; детеныш, птенец. Ср. &lt;Произведение и Следств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тя, произведение, 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дить см. размн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диться см. размно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довитый см. плод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дородный, плодовитый, ноский (о курах). Почва благодарная.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ский см. мелкий, пошлый, 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скогорье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скость см. остро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ина, дамба, запруда, мол, насыпь, преграда, г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н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ный см. сильный, тесный,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олюбец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ь || ангел во плоти, перейти в плоть и кровь, умерщвление пло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рщвлять пло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ть от плоти см. родной,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хо || из рук вон пло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хой, дрянной, дурной, ледащий, неважный, негодный, незав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глядный, низкий, скверный, дешевый, грошовый. Прот. &lt;Год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егодный и Худой&gt;. См. знать (гл. )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хо приходится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шать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шка || ни плошки, ни лож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щадн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ощадь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, бездельник, жила, жулик, кулак, мазурик, мошенник, обманщик, пройдо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рлатан, шельма, штукарь, выжига, &lt;артист&gt;. Плут большой ру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увной, прожженный. Продувная бестия. Гладкий детина, пар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лый. Червонный валет. // "Нынче счету нет артистам". Нек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сесовершеннейший выжига и плут". Тург. "Архиплуты, протобестии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г. Ср. &lt;Хитрец и Негодяй&gt;. См.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ать см. бл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ня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оват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овать см. обманыв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утон || царство Плут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югавый см. безобразный, не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юну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юшкин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яс || пуститься в пля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ясать, танцевать; вальсировать, галопировать и пр. Пуститься в пля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рисядку. Отплясывать (отжаривать, откалывать, откатывать, валя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сскую. Танцевать без конца, до упаду. Ср. &lt;Прыг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ясать под чужую дудку, по чужой дудке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яска см. искусство, т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лясун (-унья)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нуть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м. до, за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 см. вдоволь, весь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аиваться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аловаться чайком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барски || жить по-бар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асенка см. басня,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г см. вет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да, перевес, успех, торжество, триумф, лавры. Победа Пир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зорительная для победителя). "Какими венками прельстятся они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и, для которых и лавры и тернья стали равно незначительны?"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Поражение&gt;. См. счастье || одержать победу, сорвать побе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дитель см. ге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ждать, одолевать, осиливать, поборать, превозмогать, превосх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евзойти), превышать, сломить, смирять, разбить (наголову), раз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разить, сразить), обогнать, перегнать, опередить, оставить позад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а флагом), перещеголять, затмить, заткнуть за пояс; одержать побе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 кем, восторжествовать, одержать (взять) верх, взять перевес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ладать, возобладать, сладить, справиться с кем, обезоружить кого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играть сражение, побить рекорд, получить (отбить у кого) паль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енства, пожинать лавры. Он в школе всех опередил. Его голо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весил. Он выиграл дело. С ним нет сладу. Неприяте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жествовал по всей линии. Турок опять расколотили. Взять горл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сотой, умом. "Где силой взять нельзя, там надо полукавить". Кры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а взяла. Сила всегда свое возьмет (т. е. одолеет). Он всячес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ется выбить противника из седла, сбить с позиции. Удержать пол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жения. Он рассчитывает сорвать блестящую победу. "Животный чело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торый жил в нем, не только поднял теперь голову, но затоптал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ноги того духовного человека...". Л. Толст. Прот. &lt;Потерп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жение&gt;. Ср. &lt;Уступать и Осматриваться&gt;. Ср. &lt;Подчи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осход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жка [походка или бег лошади, образ бега, рысь (Даль, побег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люр, пох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еседовать см. бес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иение см.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ираться (Христовым именем)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ить рекорд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лажать см. баловать, благоволи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лажка см. потворство || давать поблаж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леднеть как полотно, побледнеть с испугу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лекну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лизости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божески см.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и || принять побо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ище см. битва,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йчеть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ку см. брос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р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рник см.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ры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чный, сторонний, посторонний, вспомогательный, придаточный; аксессуа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торостепенный. Прот. &lt;Главный&gt;. Ср. &lt;Чужой&gt;.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очный доход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ратанец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рата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ратим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ратимство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родяга см. авантюрист,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ужд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уждение, возбуждение, внушение, импульс; стимул, толчок, повод, моти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буждение и Причина&gt;. См. возбуждение || по собственно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ужд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ывать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быть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д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дка см. потворство, привычка || чтобы другим повадки не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дный см. привлекательный,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дчик [охотник баловать других; потакатель; соблазнитель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ажать)] см. потвор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живать см. потворствовать, при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литься см. в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льная болезнь см.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ль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а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дать см. извещать,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дать тайну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дение см. обы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лев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лени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литель см. властитель, господин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лительный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нчаться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 см.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 в изумление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 в прах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 в удивление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 просьбу перед кем-л.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гаться см. валиться,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енный см. агент, доверенное лицо, посредник || присяжный повер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ный повер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ка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нуть оглобли см.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ст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хность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ье см. предрассудок, сказка, суе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ять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ять душу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рять свои тайны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а см. развратник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ить голову, нос см.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ить нюни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ничать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твова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ти || ни к чему не пове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тка см. весть,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сть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трие см. болезнь,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ечерие [вечерняя церковная служба, ко сну: обычно соединяется с вечерне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чернями (Даль, повечеру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вальная бабка, повивальщица см. акушерка, повит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зит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иться см. призн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ная || прийти с повинной, явиться с повин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ность см. налог, обяза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ный см. виновный, должен || прийти с повинной гол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оваться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новение, подчинение, подчиненность, послушание, поко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ительность, преданность, дисциплина, субординация. Повинов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словное, слепо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итуха, повивальщица, повивальная бабка, бабушка, приемница, акушерка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куше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д см. предлог, придирка, причина, побуждение || без всякого пово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вать пов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оде вилами писано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дырь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дья || подтянуть повод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олшебству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опросу и ответ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рачивать см. вертеть, об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рачиваться см.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рот см. кривизна || от ворот пов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роти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оротливый см.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редить см. портить, уши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редиться в уме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реждение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режденный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ременам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ременить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седневный см. ежедневный, обыкновенный, 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сей вероятности, по всем вероятиям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семестно см. вез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сему вероятию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всем углам см. вез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станец см. бунтов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стание см. бунт, возмущение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сюду см. вез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торение, возобновление, воссоздание, воспроизведение, отпечаток, скол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пок, снимок, копия, заимствование, подражание, плаги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трафакция, пародия, дублет; репетиция; рецидив; подтвержден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ажение, отблеск, отголосок, отзвук, эхо. Старая песня. Стар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удка на новый лад. Стереотипная фраза. Сказка о белом бычке (п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ого бычка). Ср. &lt;Восстановление&gt;. &lt;Понятие &lt;повторение&gt; пере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гда приставкой &lt;пере-&gt;: переверстка, передопрос, перепеча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иска, перестилка, переторжка, переэкзаменовка и проч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торять, повторяться, вторить, воссоздавать, воспроизводить, копир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нимать копию), заимствовать, подражать, парод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разнивать; твердить, подтверждать, пережевывать, долб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исировать. Повторять старое, твердить зады. Он каждый день долбит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 поучения. Заладил, загвоздил (заторил) одно, зарядил свое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но мне напевает эту песенку (напевает это, про это, об этом). Бис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нтазия этого писателя выдохлась: он повторяется во всех своих нов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едениях. "Мне В. все лето барабанил в уши о вашей учености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ький. Ср. &lt;Рассказывать&gt;. &lt;Понятие &lt;повторять&gt; передается иног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кой &lt;пере-&gt;: передопрашивать, перековать, перекро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ахать, перепечатать, переспросить, перечитать и проч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торять зады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торяться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ышать см. жаловать,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выше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анить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аный см. гадкий, дур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асить долг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асну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ибать см. гибнуть, пропадать,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ибель см. гибель || согнуть в три погибе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ладить дорог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ладить по головке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ладить против шерсти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лощать см. брать, есть, интере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глупости см. безрасс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лядывать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наться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варивают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ворка, пословица, побасенка, прибаутка, присловье, присказка, прич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Это присказка; пожди, сказка будет впереди". Ершов. См.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да (безведреная, дурная, ненастная, пасмурная, тихая, чудная, ясная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годица, мокропогодица, непогода, непогодь, безвременье, вед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настье. Погода разгуливается, небо проясняется (выяснева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дривается). После дождя день стал выведриваться. День выд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лый и солнечный. Серенький денек. (Гроза, гололедица, жара, жа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ой, мороз, стужа, холод, слякоть, изморозь, оттепель). Обла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смурно, хмурно. Ср. &lt;Ветер и Дождь&gt;. || ждать у моря пог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дить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ловно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лов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ня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няй [род плавной сети, на белуг; плавная мелкоячейная сеть на чер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бу (Даль, поганива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онять см.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горло см. избыток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анич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еб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ешать см. грешить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ешности см. гр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ешность см. заблуждение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ом см. по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ужать, окунать, макать, обмакивать, опускать (в жид-кость), то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оплять, увязить. Ср. &lt;Вонз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ужаться, окунаться, опускаться, нырнуть, тонуть, утопать, вяз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язнуть, погрязнуть. См. вя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узиться в дум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узиться в мечты см.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рязнуть см. вязнуть, коснеть,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удка [напев, голос, мотив (Даль, погуживать)] см. напев || старая погуд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овый л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гулянки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-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м. около, перед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см. предлагать, уго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голос см. от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жалобу см. жа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медицинскую помощь см. л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мнение см. от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надежду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повод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помощь см. помога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прошение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 руку помощи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аться в сторону см. сторониться, расступ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лять см. тесн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вно см. тем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р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рок см. взятка, дар || сделать пода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тливый, покладистый, покладливый, гибкий, сговорчивый, ужив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упчивый. Из него хоть веревки вей. Прот. &lt;Требов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ый&gt;. Ср. &lt;Кроткий и Послуш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ть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ть || роди да подай, рукой по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ча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ачка, подаяние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авля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адр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ивание см.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ивать см. возбуждать, на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и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ирать см. выбирать, искать,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ираться см. злоумышлять,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боком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бор см. вы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домый, подведомственный см.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см. подчиня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анализу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взысканию см. взыск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испытанию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наказанию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осмотру см. осмат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 сомнению см.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ся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гаться опасности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нуть крючок см. злоумышлять,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версту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рсты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веселую руку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ести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г см. действие, заслуга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гаться см. двигаться, приближаться, удаваться, ходить || не по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гаться к концу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гнуть см. возбужда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д см.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видом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жник, анахорет, аскет, еремит, затворник, монах, отшельник, пост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ынник, пустынножитель, скитник. "Онегин жил анахоретом". Пуш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Монах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жной (-ый)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заться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заться на поприще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ли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инуть см. возбужда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ласая [вороная с бурыми подпалинами; караковая (Даль, подвласин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ластность см. неволя, ра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ластный см. подчиненный || быть подвласт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одить см. злоумышлять, изменять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одить мины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одные камни см. опа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орье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ох см. интрига,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ыпи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вязать крылья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адить см. осрамиться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оваривание см.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оваривать см. возбуждать, науч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онять см. возбуждать,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отовка см. пригот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отовлять см. приготовля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гуля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бри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вать на каменку [каменка: печь; поддавать на каменку: то же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ивай, что на каменку -- говорится пьянице (Даль, камень)]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ваться см. подчиняться, согласный || не поддаваться описа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ваться заблуждению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кивание см.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кивать см. благоволить, льсти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анный см.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лка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лываться см. льстить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лываться под тон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льный см. лицемерн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ржи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ржка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деть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елка см. изделие, произведение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елом см. заслуга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енщик см. рабо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ержанный см. портить,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ернуть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ар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ать хвост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ечь себе крыль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игатель см. зачин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игать см. возбуждать,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идать см. ждать, подсте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илки трясутся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жог || совершить подж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задоривание см.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задор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затыльни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земный ход см. пещ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зывать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и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и да и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ирать || мороз по коже подир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апывать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апываться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арауливать см. подсте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лепываться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ова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овыриваться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олодный || змея подколод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конец см. на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оп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оситься || ноги подкосил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радываться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репить || не подкрепленный доказательств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реплять см. под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реплять доводами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зьмить см. неприятность,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куруз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п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пать, купить кого, задабривать, задаривать, подмазывать, умаз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масливать; заткнуть глотку (горло), надеть на кого золотые очк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заткнул свидетелям глотку и выиграл дел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пленный см. прод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пной, продажный, взяточник, лихоимец, мздоимец, алтынни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очник, прод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купный см. прод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лад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ажива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аживаться см. льстить,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аски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 см. близко,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бези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жать сомнению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жащи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з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теть см. прибл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ещ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в || бараньи мысли с подлив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вать масло в огон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за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зы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нно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нный см. истинный, настоящи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ичать см.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личиной см. будто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ог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ожить свинью см. злоумышлять,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ожный см. ложный, фальш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ость см.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унная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лый, бесчестный, гнусный, грязный, недобросовестный, низкий, низм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орный, лакейский, рабский, холопский. Прот. &lt;Благород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честный&gt;. См. бесчестный, н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зать || не подмазано -- не кат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зывать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зы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ни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сливать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масть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ахнуться см.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енять см. заменять,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меру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етка || в подметки не го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ет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ечать см. замечать, подсте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игивать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ога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остки см. теат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мы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ачальный см.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бесная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вольный см. подчиненный,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см.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арбуз [отказать жениху (Даль, арбуз)] см. забраковать,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да в рот положить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дулю, кукиш см.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пилюлю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ти фигу, шиш см.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есь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, подымать см. будить, возбуждать, возвышать, желать || подымат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вой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гвалт см.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голос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завесу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на зубки, на зубок см. насмехаться,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ся, подниматься, всходить, восходить (о небесных светилах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бираться, взгромозживаться, взлезать, взмащ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карабкиваться, вскакивать, всплывать, вздыматься, взв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летать. См. бунтовать, увеличиваться || руки не подымаю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ся на ходули см. высокоп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имать шум см. ш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овля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оготная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осить см. дарить, уго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носом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ошение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 см. л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 на ноги см. взбудора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 нос см. важничать,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 руку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ся || хохот подня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нять тост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ает см. прилич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ающий см. достойный,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ие см. вид, сходство || по образу и подоб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но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ный, похожий, схожий, сходный, сходственный, близкий, подход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алогичный; одинаковый, такой же, равный, точный. Снимок во 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сен с подлинником. Все подобные торжества на один лад. Все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 покрой, одним миром мазаны. Показания их не сходятся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падают. Это -- другой ты, он весь в тебя, это твой двойник. Сын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ой (совсем) отец. // "Ты живой портрет покойного брата". Гонч. "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очно посмотрите на детей: все как вылитый судья". Гог. Они похож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 на друга как две капли воды, как бараны в стаде. Быть подобн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ить, смахивать (сшибать, пошибать) на кого, уподобляться ко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треть (глядеть) кем, напоминать кого. &lt;Понятие &lt;подобный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ается иногда приставлением слов &lt;-образный&gt;, &lt;-видный&gt;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лообразный, воронкообразный, дугообразный, шарообразный и т. п.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оподобный, шаровидный&gt;. Прот. &lt;Разный&gt;. Ср. &lt;Как, Одинако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динаковый, походить || быть подоб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подобн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острастие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острастно см. почт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бострастный см.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гре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зревать, заподозрить, сомневаться, усо(у)мниться. Его заподозрил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встве, на него пало подозрение, он подозревается, он навлек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подозрение в воровстве. Ср. &lt;Догадываться&gt;.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зрение, недоверие, сомнение. Ср. &lt;Недоверие&gt;. См. сомнение || навлеч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 подозр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зрение пало см.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зрительность см. не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зрительный (подозревающий), недоверчивый, мнительный, опас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орожный (подозреваемый), неблаговидный, неблагонаде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мнительный, темный. Темное дело. "Подозрительные глаза сестрицы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дительностью аргуса следили за каждым шагом". Сал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омнительный&gt;. См. опасны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льщ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нки см. ос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нки общества см.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плека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дороге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оспет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достоинству см. за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адать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адать под заблуждение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алзы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евать см.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ивши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исываться, расписываться, рукоприкладствовать, приложить ру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махнуться. Подписаться на журнал, абонироваться, выписывать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он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итие || быть в подпит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оль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равля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предлогом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ускать шуточки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устить свинью см. злоумышлять, неприятнос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пустить шпильку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ажание, воспроизведение, копия, пародия, плагиат. Здесь подража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игает высоты оригинала. Ср. &lt;Повторение&gt;. См. воспроизве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ображение, повторение || делать в подра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ажатель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ажать, брать с кого пример, следовать чьему примеру, делать что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ажание кому, передразнивать, перекривлять, пересмеивать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одировать. Он поет с чужого голоса. Ср. &lt;Повторять&gt;. См. повто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азумевать см. нам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обность, мелочь, частность, деталь. Рассказывай без дальн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личностей. Обстоятельства дела. || вдаваться в подроб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обный, обстоятельный, обширный, пространный, полный, доскон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новательный, исчерпывающий. Прот. &lt;Краткий, Об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осток см. женщина,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уга см. друг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уга жизни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ужи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руко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учник, подручный см. помощ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ывать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ываться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яд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ядчик см. поста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ряжать см. 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аживаться см. прибл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веж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екретом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еч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иживать см. подсте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казывать см. на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ластить пилюлю см. 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лушивать см. внимать, подстерег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матривать см. заботиться, подсте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обля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обой земли не слышать, не чувствовать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олнечная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порье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пудом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авить ногу см. меша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авить ножку см. вредить,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авля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авно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тать см. кстати, пара, приличествовать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ерегать, подкарауливать, поджидать, подмечать, подси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лушивать, подсматривать. Ср. &lt;Ловить&gt;. См.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рекатель см. зачин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рекательство см. воз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рек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тупать, подступиться см. прибл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удимый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удный см. подчин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унуть свинью см. злоумышлять,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сурдинкой, под сурдинку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счет || делать подсч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алк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верждать, подкреплять, заверять, уверять, удостове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детельствовать (засвидетельствовать). Ср. &lt;Пов торя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ывать,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верждать присягой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верждение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енетить, подтетер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ибр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очить || комар носу не подточ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рунива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ягив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ягивать голосом см. 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тянуть поводья см. обращаться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уститель [подучатель на что-л. дурное (Даль, подучивать)] см. зачин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учать см. возбуждать, на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душе см. вдоволь,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ущать см. возбуждать, на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флагом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алимнич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алимство см. 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ватить см. петь,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ватывать см.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лестывать см.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одить см. подобный, приближаться, приличествовать,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одить к ручке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ходящий, надлежащий, подлежащий, подобающий, приличный, приличеству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целе)соответственный; соответствующий, (целе)сообраз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ный, благоприятствующий, счастливый, достойный, кста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ный, посильный, последовательный, пригодный, приноров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пособленный, причитающийся, приуроченный, согласный, соразме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ный, уместный, нормальный, пропорциональный, рациона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надлежащие меры. (Канцелярский стиль): принимать зависящ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ы, сделать зависящие распоряжения. Делать приличную уступ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ествующая случаю речь (стар. вместные слова). Оказать посиль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ощь. Положенное жалованье. Понести заслуженное наказание. Н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анные часы. Неузаконенная длина. Достодолжная награда. Воздавать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старшим должное почтение. 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>The right man on the right place --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лежащий человек в надлежащем месте. Прот. &lt;Неподходящи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стати и Пара&gt;. См. благоразумный, годн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цепить [подтибрить, украсть (Даль, подцепливать)] см. красть; дост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ас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еркнуть см. в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нение см.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ненность см. неволя, повиновение, раб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ненный, подвластный, подданный, подначальный, подведо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едомственный, подсудный, подневольный, данник, зависимый, васса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 зависимый. Прот. &lt;Начальник и Самостоятельный&gt;. Ср. &lt;Раб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нять, покорять, порабощать, завладеть, завоевывать, закабалить, лиш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боды (самостоятельности), взять в руки, прибрать к рука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едлать, охомутить кого, помыкать кем; подвергать чему. Он просто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 веревки вьет. Кто кого оседлает, тот на том и ездит (тот тем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ыкает) (посл.). Ср. &lt;Побеждать, Теснить и Усмир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няться, поддаваться, сдаваться, предаваться, покоряться, смир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ить оружие, капитулировать, просить пощады, повино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шаться, покорствовать, идти на буксире, плясать по чужой дудке (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ую дудку), быть подвластным кому (во власти кого),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бощении, быть под игом, зависеть от кого; благоговеть, г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жаться, преклоняться, раболепствовать, сгибать (склонять, гну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ину (шею) пред кем; подвергаться, подпадать, стать жертвой чег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под властью (под командою, под башмаком) жены. "Крестья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лись в полной зависимости у конторы". Л. Толст. Он не дае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бенок отбился от рук. Греция приноровилась к воле великих держа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ред сатрапом горделивым Израиль выи не склонил". Пушк.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койтесь, будет шелковая, по струнке у меня ходить будет! Что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 точно в воду опущены? Прот. &lt;Господствовать и Противи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ступ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чисти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шить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 шумок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шучивать см. насмехаться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ъезж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ъем см. высота, наклон || тяжелый на подъ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ъем духа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ыгрывать см.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ыгрыв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ымать см. под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дымать на смех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динок см. борьба,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дом ес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зд || хвост поез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здка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л да и набок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елику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аловать см. давать, жаловать, идти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алуй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алуйста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ар || не на пож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елание, благопожелание, благословение, напутствие, напутственное сло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дравление, приветствие, поклон. Идти с поклоном (на поклон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ела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ертвование см. благодеяние, дар, добро || сделать пожертв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ертво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ва см. барыш,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лой см. возраст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лой человек см.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нать лавры см. побеждать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р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рать очами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житки см. достояние,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 см. положение || принимать юпитеровские позы, становиться в по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бывать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ди || оставаться позади, оставить позад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имствов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имствоваться см. дол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закону см. приказ,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заслугам см. заслуга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ацепить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воление см. дозволение || давать позво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волительно см. мо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волять см. дозво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воляться || не позволя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вонить см. з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дний см. не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дно, прот. &lt;Рано&gt;. Прийти поздно, опоздать; пришел к шапочному разбор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рано или по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доровиться || не поздоров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дравление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дравлять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ировать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иция см. место, положение || сбить с позиц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наван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навать см. испытывать, понимать,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наваться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нание см. знание,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олотить пилюлю см. 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ор см. бесславие, обида, сты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орить см. бесславить, сты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орный см. низкий, подлый || выставлять к позорному столбу, пригвоздит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орному сто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умент см. галун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ыв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зывать см. желать || на молодое поз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 и см.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 -ива-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истечении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истине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ить см. пить, уго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ло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мать, изловить, словить, задержать, застать, застигнуть, настиг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нать, накрыть, выследить, захватить, схватить, подхва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наружить, отыскать, разыскать, подцепить, напасть на след. Пой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а с поличным (с отмычками и с покражей), поймать на мес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упления. Молодца нахлопнули. См. обнаруживать, попада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ься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мать на удочку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см. начин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на компромисс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на лад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на мировую см. договор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на удочку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под молоток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прахом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проч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с сумою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йти ходко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, пока что, покамест, покуда, временно, (до поры) до времени, на пер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я, на первых порах; тем временем, между (меж) тем. Ты побудь ту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 я покамест схожу по дел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ние см. известие, объявление, свидетельство || давать показ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ть см. наказывать,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ть зубы см. гроз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ть пятк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ть свои карты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аться см. заболевать || небо с овчинку показа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ный см. в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ывать, казать, выказывать, выражать, являть, изъявлять, объя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являть, предъявлять, изображать, обнаруживать, пере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авлять. Яви милость. Книга эта обличает глубокую ученос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чинителе. См. замечаться, намекать, обнаруживать(ся), объя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детельствов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ывать вид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ываться см. замечаться, казаться,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зывать шиш в кармане см. гроз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мест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ить || хоть шаром пок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иться см. смеяться || слезы покатились градом, слезы покатились из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ость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ываться со смеху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тый см. кру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 что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яние || отпустить душу на покаяние, принести пок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аяться см.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витаться см. воздавать,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идать см. бросать, изменять, отказыв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адать || не покладаючи рук, не покладая р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адистый, покладливый см.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ажа см. багаж, бремя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еп см. донос, клев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епный см.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епщик см. кле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он (простой, глубокий, земной, земный, поясной), реверанс, книксе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едание. Отвесь поклон, да и поди вон. Класть (творить) поклон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желание || идти на поклон, идти с поклоном, класть поклон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орить покло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онение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ониться см. при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онник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лоняться см. верить,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иться см. бездействовать, от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й, бездействие, косность, лень, неподвижность, инерция, кейф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егонеделание. Ср. &lt;Отдых, Мир&gt;. См. бездействие, лень, мир, отды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шина; комната || нарушать покой, не давать покоя, нет поко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ить в пок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йник см. мертвый,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йный см. мертвый; удобный || будьте покой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ление см. пл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ло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команд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нчить см. кончать, раздел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нчить счеты см. раздел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паться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но || благодарю покорно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ность см. кротость,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ный см. рабский || ваш покорный слуга, слуга покорный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ствовать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ять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ряться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оситься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крайней мере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апыв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аснеть как рак см. краснеть,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в см. защита, пл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витель, защитник, заступник, благодетель, благожелатель, доброжел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екун, попечитель, меценат, патрон, протектор. Ср. &lt;Благодетел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тник&gt;. См. благодетель,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вительство, защита, заступничество, протекция, участие, кумов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тизм. Ср. &lt;Защита и Потворство&gt;. См. защита || взять под с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рови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вительствовать, защищать, заступаться за кого, принимать участие в к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реть кого, доброжелательствовать. Ср. &lt;Защи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желательствовать и Потворствовать&gt;. См. благо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детельствовать, доброжелательствовать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й см. вид, качество, характер || на один пок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омка см. кр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ывало см. платок || снимать покрывало, срывать покрыв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ывать см. закрывать,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рыто мраком неизвестности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да см. п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миться [кумить: сводить вместе в восприемники, роднить духовно; друж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ьстить (Даль, кум)]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патель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пать, купить, приобретать (покупкой), делать закупки, совершить покупк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говать что. В какой-нибудь час разобрали весь товар. Кни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упается нарасхват. Прот. &lt;Прода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пка || совершить поку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ситель см.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ш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шаться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кушение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 || особа женского п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агать см. должен, надеяться, определять, помещать || живот полагать, на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агаться см. верить, должен, надеяться, надо || не полага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дник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днич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, пашня, луг, поляна, нива; фон, равнина, степь. В чистом поле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роком раздолье. Фон картины. Поля шляпы, поля (края, закраин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иги. См. арена, край, место || одного поля яг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зное дело см. доб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зный, пользительный, благодатный, благодетельный, благотво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чебный, целебный, целительный, живительный, животворный, выг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ный, пригодный, дельный, практичный, плодотво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одительный, продуктивный, благодарный, выигрышный, добы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ный, прибыльный, прибыточный, спасительный. Пользитель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оечка. Хлебное (теплое) место, тепленькое местечко. Добыч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мысел. Небезвыгодное занятие. Это золотой (драгоценный) человек, 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. полезный, нужный. Мне выгодно, у меня прямой расчет так поступ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Бесполезный, Вредный&gt;. См. годный, практ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мизировать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мика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нница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но см. дерево,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т см.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ететь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з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зти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елей [торжественная часть всенощной, когда зажигаются светильни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ен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ня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ня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ровать см. вы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типаж [гравюра на дереве в тексте книги (Ушаков)] см.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тично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ться || слезы полились из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цейский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ция; полицейский, урядник, городовой, будочник, жандарм, сыщик, (ирон.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ючок, архаровец, архангел, фараон, Держиморд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ишинель [арлекин, пестрый шут в скоморошьих зрелищах; петрушка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к || нашего полку при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ка || положить зубы на по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ая чаша см. зажи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ешенько || полным-полнешен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иться || слухом земля полн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 см. довольно,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весный см. толстый,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мочие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стью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та см. избыток, об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оте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ый, исполненный, наполненный, набитый (битком), массивный, валья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тельный, сплошной, абсолютный, совершенный, целый, чреват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одан битком набит. Чреватый замыслами крамольник. Город переполне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но ад. Полным-полнешенько, негде яблоку упасть. Книга изобилу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шит (кишмя) опечатками. Прот. &lt;Пустой&gt;. Ср. &lt;Безусловный, Цел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ый&gt;. См. абсолютный, безусловный, весь, обильный, подр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тельный, толстый, целый || в полном составе, в полном ум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 полную власть, давать полную волю, давать полную свобод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авлять полную власть, предоставлять полную волю, предо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ную своб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ным-полнешенько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вая щетка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вина см. жена || дражайшая полов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вой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гий см. кру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гость см. на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а руку на сердце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ение, расположение, размещение, состояние, отношение, постановка, по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зиция, обстановка, ситуация; условия, обстоятельства (мн. ч.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. Картинная (театральная) поза. Он в дурных обстоятельствах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форизм, достоинство, закон, мнение, мысль, правило ||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выходном положении, быть в затруднительном положении,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тическом положении, быть в опасном положении, быть в отчая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и, быть в стесненном положении, быть на высоте сво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я, входить в положение, до положения риз, затрудните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е, интересное положение, находящаяся в интересном положен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вить в неловкое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м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ельно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см. решать || замесить да в рот положить, как бог на душу полож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ести да в рот положить, положим, разжевать да в рот пол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зубы на полку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конец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мнением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начало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оружие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под сукно см. 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предел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жить свинью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ний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н рот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са см. место, ряд,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ск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сть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тно см. дорога; кар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тно || побледнеть как пол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умие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оумный см. безумный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бог см. ге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мера см. м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нощница [особая церковная служба в полночь, до утрени (Даль, пол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ать, брать, доставать, приобретать, стяжать. "Нужно только терпение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ее все приложится". Салт. Ср. &lt;Брать и Доставать&gt;. См. б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ать известие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ить || слово получило права гражда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ить значение см. вли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ить огласку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ить пальму первенства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учить убеждение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чище см. ар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ый см. впал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ымя || из огня да в полы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за, выгода, выигрыш, барыш, прибыль, прибыток, корысть, прок, тол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лод, нарост, прирост, наращение, приращение. Извлекать польз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осить пользу, идти впрок. От него проку мало. "От княгини ждут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 всевозможного покровительства и золотых дождей". Дост. Мне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 не легче. На этом далеко не уедешь. "Не поздоровится от этак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хвал". Гриб. Несдобровать ему. Прот. &lt;Вред&gt;. Ср. &lt;Доход&gt;. См. бары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, помощь || в пользу, извлекать пользу, располагать в свою поль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зительный см. лечеб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зовательный см.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зовать см. л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зоваться, использовать, употреблять, утилизировать, черпать,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требление из чего, выезжать на чем, наслаждаться, вкушать, им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употреблять. Чужими руками жар загребать (пользоваться чуж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ом); вытаскивать для кого каштаны из огня (работать на другого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оваться смутами -- в мутной воде рыбу ловить. Зарывать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лант, не пользоваться способностями. Ср. &lt;Иметь и Извлек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деть, иметь, употребля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ьститься см. жел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юбиться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юбовная || кончить полюбов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юс || два полюс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ляна см. место,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азать || только по губам пома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аленьку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алкива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алу || мало-пома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анию см. вдруг,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анию жезла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ановению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ановению волшебного жезла, по мановению жезла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ахивать см.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лище [палка, на которую насажен пук мочал, тряпья, ветоши, хвойнику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мету печного поду (Даль, помело)] см. древко,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ло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лом усы нафабр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лькиват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ере см.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реть || волей божией пом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ркнуть || рассудок помер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стительный см.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стье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ха см. затруднение, препятствие || чинить помех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чать см.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шанный см. безумный,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шательство см. без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шаться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щать, девать, класть, полагать, ставить, пристраивать, приучать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; водворять, воцарять, вселять, поселять, вкоренять, укор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едрять, насаждать. Куда девал ты мою книгу? Я дал место вашей стать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своем журнале. Определить сына в гимназию. Определить к мест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способлять&gt;. См. вод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щаться, вмещаться, водворяться, воцаряться, деваться, гнез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нездиться, поселяться, укореняться, пускать корни, утвержд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олагаться, стать лагерем. Там крамола свила себе гнездо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способляться&gt;. См. водворяться, занимать, содерж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вер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щение, место, вместилище, гнездо, гнездилище, хранилище, приют, убежищ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еление, склад, складочное место, депо, житница, риз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кровищница; водовместилище, водоем, бассейн, резервуар, аквариу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знохранилище, книгохранилище, библиотека; арсенал. Помещение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ья -- дом, квартира; берлога, голубятня, скворешница, заку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ура, курятник, логово, логовище. Ср. &lt;Убежище&gt;. См. депо, место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говое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ещик см. владе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лование см. извинение, про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ловать см. из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мо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н || и в помине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най как звал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нать добром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нутно см. постоя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ра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рать со смеху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рить см. ми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ириться см. соглашаться,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мне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нить, памятовать, держать (сохранять) в памяти (в голове), нес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; запоминать, удержать в памяти, заметить себе. Помнить зло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памятствовать, памятозлобствовать. Живо, твердо помню; помню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ерь. Не помню хорошенько; всего не упомнишь. Старожилы на запомня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ого года. Память о нем живет между нами; память о нем никогд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гладится из моего сердца; его образ запечатлелся (глубоко врезал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мою память (в мое сердце), эта сцена глубоко залегла в память. И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мятозлобствует, беззаконен. Помнится, я видел однажды такую 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цену. Это еще на моей памяти было. Это еще свежо у меня в памя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уби себе это на носу, намотай себе на ус. "Эй, завяжи на пам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елок". Гриб. Прот. &lt;Забывать&gt;. Ср. &lt;Вспоминать, Думать&gt;. ||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нящий род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гать, пособлять, подсоблять, содействовать, способ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пешествовать, благопоспешать, благопоспешествовать, пособнич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трудничать; благоприятствовать, идти навстречу чему, играть в ру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, развязать кому руки, давать возможность; оказать помощ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омоществовать, поддерживать, выручать, выводить из затрудн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вать руку помощи. Подавать помощь (обыкновенно в смысле помощ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ицинской). Это развязало мне руки для должной расправы с ни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Благопоспеши рабу твоему" (Неемия 1, 11). Прот. &lt;Противодействов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збавлять&gt;. См. лечи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моем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и || обливать помо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рщиться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чи || водить на помоч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щник, пособник, сотрудник, сподвижник, подручник (-ый), прислуж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пешник, прихвостень; сообщник, товарищ. Быть у кого под ру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лужить помощником). Он -- моя правая рука. Ср. &lt;Товарищ, Довер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о&gt;.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щь, вспоможение, вспомоществование, поддержка, подмога, подспорь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обие, воспособление, пособничество, сотрудничество, соде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а, субсидия. Опора старости. Оказывать пособничество вора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виться на подмогу (на выручку). Искать помощи -- прибегнуть к кому (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ей помощи). См. услуга || взывать о помощи, оказать помощь, по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ицинскую помощь, подавать помощь, подавать руку помощи, при помощ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ощью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па || с пом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пезный см.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рачение || уму помра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утиться || разум помутился, рассудок помути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чать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ыкать см. подчиня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ылить голову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ысел см. мыс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ыслит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ышлять см. думать,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мять бока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абраться см.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адеяться, как на каменную гору, как на каменную стену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адобиться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апрасну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аслышке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воле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дельник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дельничать см.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же [ибо, потому что, так как (Даль)]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независящим обстоятельствам, по необходимости см.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непредвиденным обстоятельствам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сти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сти заслуженную кару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ести убыток см. страд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жение см. умень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женный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женным голосом, понизить голос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мание, познавание, познание, сознание, постигание, пости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ринятие, восприятие, проникновение, усвоение, уразум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яснение. Ср. &lt;Суждение&gt;. См. воззрение, знание, суждение || выш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имания, превыше поним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имать, познавать, сознавать, постигать, разуметь, уразумевать, раску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кать, соображать, прозреть, разобрать, вникнуть, проникнуть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), освоиться с чем, схватить (умом), обнять (умом), вид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ить, знать толк в чем-нибудь, в толк взять. Не понимаю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ю, ума не приложу, в толк не возьму, ср. &lt;Знать&gt;. Понимает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нья в апельсинах. Кто его разберет, чего он хочет! "Я их речей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 не возьму". Тург. "В искусстве Б. решительно ничего не смысли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"Я белое черным не назову; я кое-что смекаю". Тург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французски маракую (морокую), а по-немецки ни в зуб толкону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ю. Он грамоте маракует. Наконец он увидел свою несправедливост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нает свою ошибку. "Я вас давно раскусил, я вас насквозь понимаю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"Или, думаешь, трудно до смысла сказки добраться". Жук. Вой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ь автора. Ср. &lt;Догадываться, Обнаруживать, Восприним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навать&gt;.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нисходящей линии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марь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равливать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ровка см.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ровщик см. потвор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си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шение см. бесславие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ошенный см. портить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уждать см.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нужде см. неохотно, ну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ука [действ. по гл. понукать (Даль)] см. нас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укать см.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урить голову см. накл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урый см. печальны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цы [перекидная сеть для ловли птиц; сеть рыболовная, ловушкой, матн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шелем) (Дал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ыне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юшка || пропасть ни за понюшку таба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ятие, представление, идея. См. мнение, мысль || иметь понятие, прив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ьные понят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ятливый см. догадлив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ятно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ят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нятой см.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образу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образу и подобию см. пример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обыкновению, по обычаю см.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одаль см. дале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одиночке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ошибке см.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ощрение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ощря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 см. священник || каков поп, таков и приход, что ни поп, то бать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дать (в цель), угодить, прот. &lt;Промахнуться&gt;; попадаться, б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ираться, очутиться. Попался, пойман, зарвался, влопался, влете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асть в ловушку, впросак, как кур во щи. Попал в затрудните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ение, увяз с руками и ногами. Метил в ворону, а угодил в коров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пал) не в бровь, а прямо в глаз (посл.). Швырнул камнем да мим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асть в колею. Когда-нибудь попадешься, быть бычку на веревочк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добровать тебе. Попался на удочку. Действ. форма: &lt;Пойм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ыть, Случаться и Догадываться&gt;. См. уг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даться см. быть, попадать,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|| как ни попало, кто попало, что поп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 дебри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 колею см. попадать,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 омут с головой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 пленки [попасть в беду от пленка: силок, петля из свитого вд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ского волоса для ловли птиц (Даль, плева)]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просак см. затруднение, осрамиться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в тиски см. затруднение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как сом в вершу см. б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на зубок см.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 пальцем в небо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сться на удочку см.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ахивать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рек || стать поперек, стать поперек гор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рек себя толще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речный || встречный и попере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чение см. забота || иметь попечение, отложить поп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читель см.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ечительный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ира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йка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лам || грех пополам, с грехом попол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лзновение см. попытка || сделать пополз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лнять см. наполнять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мни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она см. пл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орядку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вить здоровье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вка см. исправление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вля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вляться см. выздорав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ние см. бесславие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ать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редварительному умыслу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прежнему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екать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ривычке см. невольно, обыкно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идержа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ринадлежности см. иметь,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ринуждению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итч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ище см. арена, карьера, место || кончить земное поприще, подвизать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р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обовать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оведывать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осту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ошайничать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рошествии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рыгун (-унья)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ляризировать см. объяснять, распрост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лярность см. репутация, с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лярный см. знаменитый, известный, м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скать см. благоволить, дозволя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стительство см.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сту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тать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пути, попутно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утч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ытаться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ытка, поползновение, старание. Ср. &lt;Желание, Старание, Опыт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ытание, опыт || сделать попы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ятиться назад см. от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пятный || отступить на попятный д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 || в невесты п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 || в самую пору, деловая пора, до поры до времени, до сих пор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вых порах, о ту пору, рабочая пора, по сию пору, по сю по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дная п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бощать см. под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бощение || быть в порабощ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вняться см. до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жать см. блистать, смущать,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жать ужасом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жение, капитуляция, погром, разгром, катастрофа. Прот. &lt;Победа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срамиться, Неудача&gt;. См. неудача || потерпеть по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ительный см.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и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ить, как громом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ить по всей линии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ить ужасом см. ис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змыслит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нить см. уши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рассказам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астерять см. ли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вать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ицание см. выговор, обв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ицатель см. кри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ицать, осуждать, порочить, хаять, хулить, критиковать (раскритикова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мить, греметь против, обвинять. Прот. &lt;Хвалить&gt;. Ср. &lt;Бесслав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рани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ка || дать порку, задать пор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нографический см. безнравственн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г || на пороге, переступить порог до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да см. племя, происхождение,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дистый см. благ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да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дение см. дитя,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мя, -жнем см.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ний см. праздный, пустой || переливать из пустого в порожн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няком см.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жняя башка см. глуп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знь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знь взят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й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к см. безнравственность,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сенок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с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ть горячку см. спешить, суе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ть дичь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х || как синь порох в глазу, ни синя пороха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ху не выдумать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чить см. бесславить,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чный см. безнравственный, бес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шина см. п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ошок см. лекарство || в порошок сте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скну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ативн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ить (испортить), ухудшить, извращать, изгадить, искажать, обесцен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зобразить, коверкать, исковеркать, перековеркать, повре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траивать, развращать, растлевать, отравлять, притуп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морализовать, атрофировать; изнашивать (платье), истапт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бувь); делать негодным к употреблению. Испорченный, повреж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фектный; старый, подержанный, поношенный, изношенный, затаск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асканный, истертый, потертый, истоптанный; кафтан (сапог, лапо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ши просит; пальто молью источено. Портной изгадил сюртук. У на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и нечем подгадить, так хоть лишним усердием. Спели хорошо, да од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 подгадил. Ребенка сглазили. Прот. &lt;Исправлять&gt;. См. вре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бить, иск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ить кров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иться, гнить, протухать, тронуться. Говядина уж тронулас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ахну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моне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омойка, портомоя см. пра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рет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ретист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тфель см. кош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бежный [пограничный, сопредельный, смежный (Даль, порубить)]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гание см. бесславие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ка см. залог, обеспечение, ответственность || быть порукой, круго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чать, препоручать, давать поручение, вверять, доверять, пере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лагать, уполномочивать, ауторизировать, навязывать, нала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валивать, наваливать, навьючивать; заказывать. Я на него остав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вартиру (детей). Отдавать кому на сохранение вещи. Навязали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утчика. Дать кому carte blanche (неограниченное полномочие)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чение, заказ, комиссия, миссия. См. задача || давать пор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учительство см. з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хать см. л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цион см. доза, еда, порция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ция, порцион, прием, рацион, доза, доля. Ср. &lt;Часть&gt;. См. доза, е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ча см. исправление, недостаток, неудача, раз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ы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ыв см. желание || в порыве гне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ыват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ываться см. желать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ывистый см. быстрый,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ядком см. довольно,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ядок, распорядок, расписание, расположение, распределение, систе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тода, чин, группировка, диета, норма, регламент, режим, церемо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емониал. Расположение комнат. Жизнь вошла в свою колею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спорядок&gt;. Ср. &lt;Обы чай, План, Разряд, Благоустройств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устройство, обычай, план, разряд, способ, церемония, чин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ке вещей, в порядке преемственности, обычным порядком, по поряд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ядочно см. довольно,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рядочный, добропорядочный, благородный, достойный, нравственный, чест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ительный, заметный, изрядный, удовлетворительный, внуш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язательный, ощутительный, чувствительный, сносный, недурно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Честный, Хороший&gt;. См. благородный, большой, довольный, при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осный, удовлетво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воей воле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своему || сделать по-свое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воему вкусу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воему произволу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воему усмотрению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вящ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вящать в тайны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ва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д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делый в боях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де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ей день, посейчас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ление, поселок см. деревня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лянин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лять см. водворя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ляться см. водворяться,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му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титель см. г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тить || бог посетил, сон посети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ещать, навещать, наведываться, попроведывать, бывать (побывать), сх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кому, сделать визит, идти в гости, быть в гостях, гостить.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ала к нам дорога (перестал посещать нас). Не знай к нам дороги (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и более к нам). Я ему возвратил визит. Будешь ли у меня (ко мн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годня? Мне надо побывать сегодня в палате. Нога моя не будет у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ше. Я не переступлю больше порога его дома. Заглянуть в гост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асилу заглянул к старому сослуживцу". Гонч. Он и глаз своих (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ику своего) к нам не кажет. "...И с той поры к Демьяну ни ногой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Забрались в гости спозаранку. См. жа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ие время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ильный см. возмож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ию пору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бление см. потворство || без послаб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блять см. баловать, благоволить, потворствов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нец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ние см. пись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нник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ать вызов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, за, потом, затем, впоследствии, со временем. Чрез год, год спустя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шествии (истечении) года. Прот. &lt;Д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ки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нее распоряжение см. зав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ний, завершительный, заключительный, крайний, конечный, оконч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ний. Последний из могикан. Задние повозки -- хвост поезда. Сто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хвосте. Лебединая песнь. Ср. &lt;Худой и Окончательный&gt;. См. н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нчательный, худой || быть одетым по последней моде, быть одетым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ему журналу, до последнего вздоха, до последней копейки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ней нитки, дохаживать свое последнее время, испустить последн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дох, не последняя спица в колеснице, пробил последний ч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няя воля см. зав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няя копейка ребром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ователь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овательно, кряду, сряду, подряд, сподряд, по порядку, методичес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емственно, в порядке преемственности, прогрессивно; по нисходящ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нии. Один за другим, шаг за шагом, день за днем, капля за капле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последовательно&gt;. Ср. &lt;Постепе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ователь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овать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овать совету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 дождичка в четверг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ствие см. следствие || без последствий, богатый последствиями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ствием, чреватый последстви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едующий см. будущий, следую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овица см. изречение,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жить см.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жить во вред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жной список см. биограф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х см.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лухам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шание см.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шник (-шница)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шно см. беспрекословно || исполняющий послу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ушный, покорный, исполнительный, исправный, преданный; исполняющ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ушно, безотговорочно, беспрекословно, безропотно, беззаветн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Мятежный, Своенравный и Упрямый&gt;. Ср. &lt;Кроткий, Молчалив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тлив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лыша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меиваться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мешище, предмет посмеяния, басня, притча во языцех. "Мы басня вс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ршавы". Нек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меяние || предмет посмея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мотреть || не по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бие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блять см. помогать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бник см. помощник,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бнич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бничество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обственной воле, по собственному побуждению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овести см.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л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пет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оседству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х см. палка || браться за страннический посо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ошок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вать ранее см.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ктакель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ть см. приходить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шать см. сп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шно см. безотлагательно,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ешность см. быстрота, ско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пустить жиру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амля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и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ник, поверенный, представитель, уполномоченный, посланец, посо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анник, маклер, маклак, комиссионер, перекупщик, сводчик, аген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ктор; ходатай, ходок, хожалый, выборный, делегат, депутат, эмисса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ламентер; звено посредствующее, пункт передаточный (этапный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ыльный, рассыльный. Честный маклер. Ср. &lt;Вестник, Доверенное лиц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ственно см. так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ственность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ственный, средственный, слабый, скромный, неважный, неахт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обенный, не Бог знает какой, так себе. "Он художник не оче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жный. Воспитание получил средственное -- достатков не было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ди мы маленькие, звезд с неба не хватаем. Ср. &lt;Сносный и Худо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ством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ствующий || звено посредствующ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редь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сори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 см. должность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в необходимость см. вынуждать, должен,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вопрос ребром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диагноз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задачей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за правило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на карту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на ноги см. взбудоражить,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на своем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себя хорошо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ить точку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ля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лять в известнос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лять на вид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вщик, подрядчик, бутафо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новка см.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новление см. закон, правило,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новление на вид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новля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новлять приговор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аре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-старому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ель, кровать, ложе, одр. Брачное ложе. На смертном одре. См. лож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ляться в постели, слечь в пос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епенно, мало-помалу, помаленьку, исподволь, незаметно, прогрессив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стематически, ступень за ступенью. "Он день ото дня бол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язывался к Государю". Пушкин. Прот. &lt;Вдруг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следователь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течению обстоятельств см. случа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ган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га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гнуть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жен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ться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ичь [ср. постигнуть] || смерть постиг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ник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ное лицо [лицо святоши, ханжи (Даль, постить)]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ное молоко, постные сливки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й см.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й!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ронний см. побоч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лец 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лый двор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нно, безостановочно, беспрестанно, непрерывно, неизменно, неумол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слабно, неустанно, неусыпно, неутомимо, без устали, не покла-д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 покладаючи) рук, денно и нощно, изо дня в день, поминутно, кажд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нуту, ежеминутно, ежесекундно, ежемгновенно; всегда, все, то и дел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все сердится. Он, знай себе, пишет и пишет. Он то и дело смеет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ется да и только (да и шабаш). Пить запоем; читать взасос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сегда и Часто&gt;. См. безвые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нный, неизменный, неизменчивый, нерушимый, несменяемый, всегдаш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ый, ровный; выдержанный, незыблемый, непоколеб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становочный, беспрестанный, непрерывный, беспрерывный, неосла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станный, неутомимый, неусыпный; ежедневный, повседневный; вер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сему виною моя вечная необдуманность". Тург. Выдержать характ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ться себе верным. Прот. &lt;Временный, Преходящий, Спорадически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гкомысленный&gt;. Ср. &lt;Вечный и Упрямый&gt;. См. обыкновенный, одинак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нство см. верность,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оять головою, постоять за себя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адать см.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ел см. баловник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еленок см.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иженик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оение см. конструкция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оить || дом, на песке постро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ройка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ать на службу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ать противозаконно, против совести см. нар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ать самовольно см.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аться см. отказываться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ок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упь см. походка, ш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тылый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ул см. взятка, об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частливиться см. счастье,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ылать, слать, высылать, отсылать, отправлять, отряжать, препрово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влять, адресовать, командировать. При сем препровождается пер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нос. Газета доставляется на до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ылки || быть на посыл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ыльный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сю пору см. дон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ягательство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сягать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 || бросить в пот, проливать пот, работать до поту лица, холодный п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упил на 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аенный, потай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акать см. благоволить,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асовка см. борьба, драка || дать потасовку, задать потасов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атчик см. льстец, потвор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ачка см. потворство || давать потачку, не дать пота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ворство, поблажка, повадка, поноровка, потачка, поддаки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устительство, послабление, облегчение, смягчение, снисхож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имость, баловство; благоволение, соизволение. Он никому не да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уску. Ср. &lt;Покровительств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ворствовать, поблажать, поваживать, поддакивать, поноравливать, пота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овать, благоволить, мирволить, попускать, послаблять, смал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исходить, спускать, терпеть, давать поблажку (ср. &lt;Потворство&gt;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рывать глаза, пропускать мимо глаз, смотреть сквозь пальц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полглаза), быть снисходительным, нестрого относиться (смотре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дить по головке. Не всякое лыко в строку. "Коли где сама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тит, потачки не даст: строго спросит". Писем. "А вы бы не вся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ыко в строку, атаманы-молодцы! пошпыняли друг дружку -- и будет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ее можно и простить". Салт. Не стеснять, давать (предоставля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 полную свободу действия (полную власть, волю). Прот. &lt;Тес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в черном теле&gt;. Ср. &lt;Доброжелательствовать и Сжали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овать, благоволить, терпеть, уг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ворщик, баловник, поноровщик, потатчик, повадч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мки см. темн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нциаль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еться между людьми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петь поражение см. осрамиться,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петь убыток см. страд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тый см. портить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, лишение, убыль, убыток, утрата. Ср. &lt;Вред и Уменьшение&gt;. Клади зап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течку, усушку, на мышеядь, на разор. См. убыток || вознагра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ю, невозвратимая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вший присутствие духа см.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 голову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 дорогу см.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 реч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ся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 чувство меры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рять чувство стыда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т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ха см. веселье, драка, забава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хи ради см. весел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чь || слезы потекли из глаз, слюнки потек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шать см. веселить, за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шаться см. веселиться, забавляться,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еш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ихоньку см. тайный,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ный см. влажный, мок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той причине,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к см. много, наво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лст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м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мок, внук, отпрыск, эпигон. Грешные потомки грешных праотцев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ит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мственный см. насл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мство см. пл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ому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ати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афить см. уг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а см. ну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итель см. кли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ление || продукт потреб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лять см. есть, тратить, употре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но см. должен, надо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бность см. нужда || ощущать потре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епанный см.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удитесь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яс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ясающий см. резкий, сильный,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рясение см.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уги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ухать см. гас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тчевать см. предлагать, уго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убавить спеси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уроч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учитель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вала см. хвала || осыпать похвал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вальба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вальный, достохвальный. См. одобритель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валяться см. бахвалить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ерить см. вычеркива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ититель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итить || смерть похит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ищать см. воровать, грабить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мелье || с похмел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дить, быть подобным, уподобляться, помахивать, смахивать, сход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шибать. Он смотрит стариком. Он на-поминает Ваню. День на ден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ся, час на час не выпадает. Снимок во всем согласен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иннико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дка, поступь, выступка, шаг, побежка, аллюр. Походка устал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алистая, журавлиная. Поступь важная, горделивая. "[Конь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упкой пошел игривой, как-будто теша седока". Крыл. Шаг бодр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ьный, сдержанный, тихий, форсированный, черепаший. См. аллюр, ш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ждение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же см. способный || ни на что не похо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жи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ронить || заживо похоро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тник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оть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худеть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целуй, лобзание. Воздушный поцелуй; поцелуй Иуды. || дать поцелу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части см. занятие, 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асту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атие, початок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ва см. дно, земля || зондировать поч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ем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ерпать см. брать, доставать,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есть см. почтение || оказывать поче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вать см. бездействовать, отдыхать,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вать на лаврах см. бездействовать, от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н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нание см. предпри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ни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нка см. исправление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чистой совести см.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аемый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ай что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атель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ать, чтить, уважать, ценить, обожать, боготворить, дорожить, оказ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тение (уважение, внимание), почести (царские, божеские). Поч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стоить, сподобить. Подарить кого взглядом, улыбкой. При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ение чему. Он ей (на нее) чуть не молится. Держать высоко зна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ки (заставлять уважать науку, быть достойным представителем науки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Наука в России не в авантаже обретается". Петр Вел. (Теперь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ение приобрело шутливый характер). Страд. форма: пользо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ажением; почитаемый, почтенный, достопочтенный, уважаем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зирать&gt;. См. счит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ь || в бозе почивший, в господе почивший, о господе почив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ить в бозе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ение, уважение, благоговение, внимание, обожание, покло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клонение, подобострастие, почтительность, честь, почесть. Вой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ь, внушать уважение, импонировать. Он сумел поставить себя хорош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Презрение&gt;. Ср. &lt;Внимание&gt;. См. внимание || оказывать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енный см. почитать || человек в почтенных лет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, почти что, около, приблизительно, примерно, с, едва (= почти н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ва не, едва ли не, чуть не, чуть ли не, только что не; (простон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читай что). "Язык и голос едва достаточны для выражения наших мысл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чувств". Пушк. "Считался едва ли не лучшим кавалером на вечеринк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дней руки". Тург. "Питался только что не манной небесной". Тург.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яц. Ему лет под пятьдесят. Ему год без малого. Чуть было не уби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риблизительно&gt;. &lt;Понятие &lt;почти&gt; достигается постанов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лительного позади существительного: часа два, человек пятнадц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 даром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 не см. едва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тельно, уважительно, подобострастно. Ср. &lt;Благоговей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говейно,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тельность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тельн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ти что не см. едва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увствовать || давать по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уд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чуя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чьему-л. мнению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евелить || пальцем не пошев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ехонцы [тупые, беспросветно-отсталые, захолустные обыватели, совершающ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екдотические глупости (по произведению Салтыкова-Щедр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шехонская старина&gt;) (Ушаков)]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иб см.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ибать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ив см.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ла кривая см. как-нибу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лина см.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лый, грубый, грубоватый, грязный, заурядный, низкий, низменный, пло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ощадный, безвкусный, бесцветный, балаганный, банальный, бульва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ульгарный, тривиальный, шаблонный, неприличный; изби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окучивший, известный, общеизвестный. Избитая острот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вано-пережевано. Казенная фраза, острота. Ср. &lt;Груб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равственный и Обыкновенный&gt;. См. не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пынять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штуч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щада см. прощение || даровать пощаду, просить поща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щадить см.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щечина см. удар || влепить пощеч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 щучьему велению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эзия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эма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эт, стихотворец, певец, песнопевец, бард, баян, трубадур; пиита, пии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исатель и Бездарность&gt;.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этому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виться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вление см. при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вляться см. казаться,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с || заткнуть за поя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снение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оясня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ая рука см. помощ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да см. быль, да, действительно, истина, хотя || всеми правдам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авдами, выбрить всю правду-матку в глаза, за правду бог л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авляет, резать правду-ма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дивость, искренность, чистосердечие, простосердечие. См.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дивый, прот. &lt;Криводушный, Лживый&gt;. См. беспристрастный, исти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доподобно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доподобный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едный см. безобидный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ло, закон, узаконение, начало, положение, постановление, нор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цип, статут. Ср. &lt;Обычай и Закон&gt;. См. закон, обыкно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ычай || поставить за правило, принять за прав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льный, верный, безошибочный, безукоризненный, безупречный, зако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номерный, правомерный, планомерный, гармонический, ритм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рмальный, регулярный, резонный. Прот. &lt;Неправиль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стоящий, Справедливый и Точный&gt;. || прививать правильные понят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тель, управляющий, заправила, воротила, заведующий, предводи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орядитель, руководитель, указчик; диктатор, деспот, дириж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гент, администратор, атаман, командир, капитан, президент, кориф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язь, король, царь, император, государь, монарх, глава, главар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ждь. Ср. &lt;Начальник и Руководитель&gt;. См. властитель, ворот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тельственный см. государственный, офици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тельство см. власть, начальник, нача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ть, управлять, заправлять, направлять, водить, верхо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одительствовать, вертеть, ворочать, заведывать, помы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олагать, распоряжаться, руководить, дирижировать, коман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яжить, хозяйничать, начальствовать; задавать тон; держать в рук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зять в руки) бразды (кормило) правления. Править лошадь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влять на путь. Вести полк. Ворочать большими суммами. Верт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м домом. Он заправляет делами всей общины. "Какой-то всадник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я себе нашколил, что делал из него все, что изволил". Крыл. Вз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-нибудь в руки; иметь в своем ведении (ведомстве), водить кого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очах. Ср. &lt;Заботиться и Господствовать&gt;.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ить праздник см. празд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ление см. власть || бразды правления, взять в руки бразды правл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ь в руки кормило правления, держать в руках бразды правл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в руках кормило пра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, привилегия, льгота, преимущество, прерогатива, монополия. Имею пол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 на что-нибудь (сделать что-нибудь). Лишен прав и преимущест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имел -- если не право, то резон -- смеяться. Я властен (имею пра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раве) делать что-либо; мне и в своем добре нет власти. См. влас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упить в свои права, давать право, иметь право, на прав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раничения в правах, слово получило права гражда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вед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верие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верный см. благочестивый,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мочн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нарушение см.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славие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способность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способн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судие || предать в руки правосуд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осудный см. безобидный, справ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вый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ество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ик, табель, праздничный (табельный, неприсутственный, царский) ден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жество, триумф. Праздник большой, церковный, престольный. Табе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окоторжественных и викториальных дней. Прот. &lt;Будень&gt;. См. ден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ь праздник, справлять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ичать [гулять, отдыхать и ничего не делать (Даль, праздный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ичный см. веселый, официальн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ичный день см.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о || шататься праз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овать, править (справлять) праздник, торжествовать. Он именин своих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ует. "Годовщину ли Полтавы торжествует государь". Пуш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ействовать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овать трусу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ость см. бездействие, л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ошатающийся см. праз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здный, бездельный, досужий, ленивый, шатущий, праздношатающийся; пуст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жний, пустопорожний, свободный, вакантный. Ср. &lt;Ленив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ой&gt;. См. бездельник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ктика см. клиент, круг, обы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ктиков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ктический, практичный, прикладной, применимый, дельный, полезный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еоретическ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ктичный см. опытный, осторожный, полезный, практ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отцы || отправить к праотц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ть || против рожна п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х см. негодное, пыль, труп || быть разодетым в пух и прах; в пух 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х; в пух и прах; повергать в прах, пойти прахом, расшибить в п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ховой см.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ховый см. т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чечная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ачка, беломойка, портомоя, портомой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-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бывание см. бытие, присутствие || во время пребыв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бывать см. быть, жить, ко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зойти см. побежд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зойти меру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змог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зноси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сходить (превзойти), превышать, преобладать, затмевать (затми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вить за флагом, заткнуть за пояс. (Простор.: утереть нос). Ему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N как до звезды небесной далеко, он не достоин развязать и ремня обув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, мизинца его не стоит, в подметки ему не годится. Далеко кулику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трова дня (погов.). Пятьдесят очков вперед даст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восходить&gt; передается приставкой &lt;пере-&gt;: перевесить, перегн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кричать, перелукавить, перемудрить, пересилить, перехит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щеголять&gt;. Ср. &lt;Побеждать и Господствовать&gt;.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сходнейший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сходный см. от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осходство, преимущество, преобладание. Ср. &lt;Достоинство&gt;. См. важ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енство, господство, достоин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тно см. навыворот, наоб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тность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тно толковать см. иска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тный см. ложный,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щ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ращение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ысить власть см.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ышать см. побежд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ышение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выше понимания, превыше разума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града см. плотина,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граждать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грешение см. гр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 см. 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см. вверять,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анафеме см.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гласности см.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забвению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изгнанию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огласке см. объя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огню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остракизму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 проклятию см. прокл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ся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ся греху см. гре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ся отчаянию см. отч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ваться размышлениям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ние см. история,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нность см. любовь,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нный см. послу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ель см. доносчик,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ельский см. изменнически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ельство см. из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ь в руки правосудия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ь дух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а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арение см. предупре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арительно см. до, заранее, перед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арительный см. прежний || по предварительному умыс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арять см. избавлять, извещать,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стие см. знак,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стник см. вестник, знак, предсказание,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чный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щание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щатель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ещать см. значить, обещать, обозначать,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зятый см. пристрастный || с предвзятой цел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идеть, предусматривать, предугадывать, угадывать, предвк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чувствовать, ожидать. У нас предвидится надобность в деньгах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деяться и Предсказывать&gt;. См. догадываться,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идеться см. будущий, казаться,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кушать см. надеяться,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кушение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одитель см. атаман, вождь, глава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одительство см. главенство, господ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водительствовать см. води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горье см.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дверие см. начало, пе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ел см. апогей, граница || выступать из пределов дозволенного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ходить из пределов благопристойности, не знать предела, пол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знаменование см. знак,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исловие см. начало || без предислов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агать, представлять, давать, прочить, рекомендовать, совет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лить, отдавать (передавать) на чью волю (на чье усмотрение)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вать, потчевать, угощать. Мне предлагают (меня приглашают) за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место (или: мне предлагают это место). Ему дают за дом дес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ысяч. Поднеси рюмку. Ср. &lt;Советовать&gt;. См.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агать вопрос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агать свои услуги см. набиваться,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агать услуги см. вы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ог, причина, повод, основание; оправдание, отговорка; придирка.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видным предлогом. Ср. &lt;Причина, Придирка и Уловк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говорка, придирка, причина, уловка, хитрость || искать предлога,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ог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ожение, предписание, меморандум, нота, ультиматум; суждение, фраз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предложение девушке. // "&lt;Ежели не идешь, так прощай;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равлюсь один&gt;. Я покорился этому ультиматуму довольно охотно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лт. См. внушение,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ожения см.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ложить тост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местник см. пред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мет см. вещь, любимец, наука, содержание, цель || один предмет, прост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у предмет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мет любви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мет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мет посмеяния см. посмеш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назнач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назначение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намерен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намеченны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начертани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к || приложиться к предк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пределение, предопределено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пределя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тавлять см. давать, дозволять, передавать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тавлять волю, полную власть, полную волю, полную свободу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терегать см. извещать,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тережение см. извещение, предупреждение, угро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торожность см. осторожность || принимать меры предосторож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судитель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твращать см. избавля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хранение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охранять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 очами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исани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исыв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лагать, загадывать, замышлять, собираться, думать, намер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читывать, строить планы. Я расположился ехать в деревню. Полож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опустим, примем, согласимся), что это так. Он, скажем, винов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яться в догадках. Строить гипотезу. Ср. &lt;Догадываться и Замышля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адать, догадываться, замышлять,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ложение см. догадка, надежда, намерение, ожидание,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ложенны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ложительно см.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читать, отдавать (оказывать) предпочтение (преимущество), отл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вить выше. Ср. &lt;Выбирать&gt;. См. выбирать, отл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чтение см. важность, достоинство, отличие || оказывать предпочт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авать пред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чтительно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очтительный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имчивость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имчивый см. бравый, деятельный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ниматель см. делец,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нимать, затевать, заводить, вздумать, образовывать, организ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вать, установлять, устраивать, учреждать; взяться (браться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яться, приниматься, пускаться во что, решиться на что. Зава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шу. Открыть торговлю. Завести фабрику. Основать общество. Взятьс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свое дело. Пуститься в путь. Пуститься во все тяжкие. У меня ру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такое дело не подымаются. Дело наше сладилось на скорую рук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чинать, Предполагать и Рисковать&gt;. См. замышлять, намер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чинать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ятие, дело, затея, начинание, выдумка, афер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приятие не удалось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расположение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рассудок, заблуждение, поверье, суеверие, мнительность. Ср. &lt;Недовер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уе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рекать см.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едатель см. глава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едательствующий см. г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казание, предвещание, предвестье (предвестник), прориц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рочество, предположение, предчувствие, предзнаменование, гороскоп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жба, колдовство, предупреждение. Прорицания древних оракулов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гадка и Знак&gt;. См. предупре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казатель, предвещатель, прорицатель, пророк, предвест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звестник, вещий, вещун, провидец, прозорливец, ясновидящи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жея, гадатель, гадальщик, гадалка, кудесник, авгур. Пифия, оракул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адчик. "Говорило мне вещее сердце". Жук. "Но сердце в нас вещун: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 то испытал". Дмитр. "Вещуньина с похвал вскружилась голова". Кры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ещунья -- ворона, зловещая птица). "Взглянув друг на друга, пот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Цицероновы авгуры, мы рассмеялися тишком". Пуш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казывать, предвещать, предрекать, прорицать, проро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рочествовать, провозвещать, ворожить, гадать. Кому кукуш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ковала (предсказы-вала доброе) и кому каркала (предсказывала зл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она. Ср. &lt;Предвиде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итель см. агент, избранник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ительный см. величав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иться см. случаться || если представится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ение см. воззрение, зрелище, изображение, мнение, мысль, понят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см. описывать, показывать,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в смешном виде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доводы, доказательства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из себ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резоны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себе см. думать,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собой см. значить,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 соображения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ся см. казаться, притворяться,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вляться взору см. 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ательствова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оит неприятность см. гроз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оять см. будущий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стоящий см. будущий, следую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теча см. ве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беждение см. недоверие, пристрастный, суе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бежденный см. пристрастный, суев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ведомление см.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ведомля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гадывать см. догадываться,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готовить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мышлен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предительн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преждать, упреждать, поспевать ранее; предварять, предуведом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остерегать; отклонить, пресечь. "Уж коли зло пресечь, -- заб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книги бы да сжечь". Гриб. Не хочу предварять событи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звещать и Предсказывать&gt;.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преждать желания см. угожда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преждение, предварение, предостережение, предсказание, извещение; ур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ка. Это тебе урок. "Это, щука, тебе наука: впредь умнее быть и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шами не ходить". Крыл. Ср. &lt;Наука&gt;.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сматривать см.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смотренный законом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смотрительность 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усмотрительный см. благоразумный, дальновидны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чувствие см. надежда,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чувствовать см. догадываться, надеяться, пред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шественник, предместник. Ср. &lt;Прежний&gt;. Прот. &lt;Преем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шествующий см. перед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ъявлять см.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дыдущий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емник, заместитель, наместник. Прот. &lt;Предшественник&gt;. См. насл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емственно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емственность || в порядке преемствен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емственный см. насл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жде, до, предварительно, заранее, раньше; заблаговременно, воврем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одя; накануне, в навечерие; в старину, встарь, древле, в преж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ое, наше) время, во время оно; прежде всего, перво-наперво, перв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го, сперва, сначала. Как прежде, по-прежнему, по-старому. "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вле в море кинул царь алмаз". Лерм. В доброе старое время. Я зн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наперед. Задолго до этого события. (За) месяц тому назад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авно, Недавно, Некогда и Перед&gt;. См. давно, до, заранее, некогд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ждевременно см. безвременно,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ждевременный см. ра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жде всего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жний, былой, давний, старый, стародавний, давнишний, бывший, прош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нувший, давнопрошедший, предыдущий, предшествую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арительный; давешний; вышеназванный и пр. Летошний год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шлый). Прецедент, антецедент. Экс-король (ex-король) = бывш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оль, развенчанный, сверженец; расстрига. Прот. &lt;Будущий, Но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ередний, Предшественник и Старый&gt;. См. былой, давнишни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прежне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ент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ентовать см.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идент см. глава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ирать см. брезг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ирать опасность см. рисковать,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ренный см. ничт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ренный металл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рительно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зрительн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избыток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имущественно, предпочтительно, особенно, особливо, пуще всего, пач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го, наипаче, первее всего, главным образом. Паче всего берег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ного обществ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имущественный см. главный,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имущество см. важность, достоинство, первенство, право, превосходство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ывать преимущество, отдавать пре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исподняя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йскурант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лонение см. поч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лонный || человек в преклонном возра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лоняться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ослови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расный см. великолепный, красивый, отличный, хороший || в оди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красный день, в одно прекрасное у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ращать см. кончать,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ращаться см. кончаться,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кращение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ат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естный см. красивый, отличн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есть см. красота, приятность,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есть что такое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ьщать см. привлек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людия см. начало || без прелюд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минуть || не преми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много благодарен см. благо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мудрость см. наука || бездна премудр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небрегать, презирать, брезгать (брезговать), гнушаться, игнор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ирать, не обращать внимания, оставлять без внимания, закр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 на что, смотреть сквозь пальцы, пропускать мимо ушей, отл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ечение; относиться неуважительно, чувствовать отвращ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мерзение). Это не принимается (не берется) в расчет, не счита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идет в счет, игнорируется, это quantit( negligeable. Он и в ус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дует и ухом не ведет: ему и горюшка мало. Это мне трын-трава;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нипочем. "Плюнула я на нее, да и прочь пошла... А она хоть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вью моргнула, хоть бы что -- такая бесстыжая". Мельник. Он на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й махнул; (простор.): наплевать (начхать) мне на него. Он попр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благие советы. Он смеется твоим угрозам. "Ты для него забы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ь, родных и Бога". Пушк. Прот. &lt;Заботиться, Почит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Хладнокровный&gt;. См. брез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небрежительн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ние, прения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ладание см. важность, господство, достоинство, перве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о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ладать см. господствовать, первенствовать,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ладающий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раж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разование см. исправление,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образовывать см. исправлять,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арат см. изделие,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ирательство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ираться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одавание см.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одаватель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одавать см. вдохновля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он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оручать см. вверять, передава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ровождать см.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рославленный см. знамен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ятствие, преграда, препона, помеха, загвоздка, задержка, закавы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вырка, заколупка, закорючка, запятая, зацепа (зацепка), крюч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да; тормоз, мытарства, балласт; камень преткновения, рога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ьер; баррикада; обструкционизм. Тут есть закорючка. Тут-то для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запятая. В том-то и беда. "Он рад бы в первые шмыгнуть тут ворот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то лишь горе, что все ворота на запоре". Крыл. "Да вот что грех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а была спесива". Крыл. За тем дело стало, что денег мало (погов.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малым дело стало, excusez du peu! (ирон. о большом препятствии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 удержу несется. Ср. &lt;Затруднение, Остановка и Оковы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пятствовать см. мешать,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рекания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рогатива см.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рывать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витер см. духовенство, свящ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екать дорогу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ечь см.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ледование см. гонение, мука,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ледователь см. враг, го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ледовать, гнать, гнесть, теснить, притеснять, прижимать, сживать кого с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у, не давать покоя, угнетать; гнаться за чем, жел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оконать, Теснить и Желать&gt;. См. догонять, ловить, мучить, стар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злой рок преследует, судьба преследу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ледовать цель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ловутый см. замечательный, знамен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мыкаться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ный см.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са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авиться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ар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иж см. достоинство, репута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ол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упать см. нар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упление, проступок, беззаконие, злодеяние, вина, провинность, гре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оупотребление, правонарушение. Тяжкое преступление. Грех смерт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ним водится тот грех, что... "Знаю, что за тобою, как за всяки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ятся грешки". Гог. Злоупотребления по службе. "Ты, грешным дел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тейки в журнал пишешь: так я в этом отношении хотел т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упредить: помалчивай, друг...". Салт. Ср. &lt;Грех и Ошибк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законие, гр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упник, законопреступник, безбожник, беззаконник, злоумышлен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уситель, злодей; грабитель, громило, насильник, разбойник, хищ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ийца, висельник, окаянник; человек с уголовной репутацией. Ср. &lt;В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Грешник&gt;. См.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тупный, беззаконный, противозаконный, незаконный, безбо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овестный, непозволительный, неодобрительный, неблагов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намеренный, нелегальный, зазорный, предосудительный, те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ешный. Действие, предусмотренное законом. Прот. &lt;Невин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нравственный, Виновный и Грешный&gt;. См. вин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уществляться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ыщать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сыщенный см. 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воря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дент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довать [обижаться, жаловаться (Даль)] см. жаловаться, обиж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зия см. требование || быть в претензии, вломиться в претенз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циозно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циозность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нциозн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ерпева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ить см. неприятный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ткновение || камень преткнов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уведомлять см.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увеличение, прикраса, хвастовство, гипербола, карикатура, шарж. Акт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яя роль, впал в шарж, в карикатур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увеличе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увеличивать, прикрашивать, хвастать; раздувать, взмыливать, шаржир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мухи (комара) делать слона. Дутая репутация. Ср. &lt;Врать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уменьш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успевать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ецедент см. прежний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-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см. быть, около,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вить шагу см. спеши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вка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вление, приложение, придача, дополнение, примесь, прибавка, надбав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дача, придаток, приписка, приплата, приращение, наращ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ыль. В дополнение. Прот. &lt;Уменьшение&gt;. См. до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влять, добавлять, набавлять, подбавлять, придавать, прики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агать, присоединять, присовокуплять, приобщать, увеличи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нятие &lt;прибавлять&gt; выражается приставками: 1) &lt;при-&gt;: придел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упать, прикладывать, приклеивать, прикреплять, прилеп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шивать, примолвить, приговаривать, приписать, припеча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равлять и др. 2) &lt;под-&gt; (с оттенком &lt;немного&gt;): подбра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ивать, подмешивать, подсыпать и др. 3) &lt;до-&gt; (с оттен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досталь&gt;): доливать, додать, докупить, доплатить&gt;. Накинь е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блик. Это придает ей еще больше красоты. Воды в реке прибыло (=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авилось). Прот. &lt;Уменьшать&gt;. Ср. &lt;Соединять и Увелич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ть, увеличивать, уси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вляться см. довольств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аутка см.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егат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егнуть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ежище см. защита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ерегать см. беречь, х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ить до полусмерти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лижаться, придвигаться, подвигаться, подходить, подступать, наступ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шаг к чему; подсаживаться, присосеживаться. Вес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лижается. На бале ко мне подлетел какой-то франт и расшаркал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шадь бьет, не дает и подступиться. Прот. &lt;Удаля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соединя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лижен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лизительно, почти, около, гадательно, на глаз, на глазом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ожительно, примерно. Лет этак через двадцать. В конце э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рта месяца. Прот. &lt;Точно&gt;. Ср. &lt;Почти&gt;.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лизительный см. при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ор [общность вещей, собранных в одно целое на известное дело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ирать)] см. ассортимент, коллекция; инстру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рать || бог прибр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рать к рукам см. овладевать, подчинять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вать см. прибавлять,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ль см. барыш, польза,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льный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тие см. при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ток см. барыш,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точный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быть см. приходить || нашего полку при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аживать см. привлекать, при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ал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алить || лафа привал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арок см. прип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атный см.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л бог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редливый см. своенравный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редник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реднича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рженец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сти || не приведи бог, привел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сти в содрогание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сти в страх, в трепет, в ужас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сти к мысли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тливый см. вежливы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тствие см. по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етствовать, благоприветствовать, встречать, выходить навстреч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ороваться (здравствоваться), поздравлять, кланяться. Поклонись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ередай ему поклон) от меня. Мы с ним перестали кланяться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сорились). Встречать госте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ивать см. вдохн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ивать правильные понятия см. вн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идение см. мечта,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илегия см. исключение, пра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лекательность см. 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лекательный, увлекательный, заманчивый, завидный, при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ворожительный, обольстительный, очаровательный, преле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лазнительный, пленительный, искусительный, лестный, жел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комый, повадный, сладкий, сладостный, аппетитный, интерес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рещенный плод сладок. Ср. &lt;Красный, Милый и Отлич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анчив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лекать, завлекать, увлекать, завербовать, залучать, иск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манивать, приманивать (манить, переманить, сманить), пле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льщать, склонять, восхищать, обворожить, очаровать, прикол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акомить, разлакомить, привязать, приковать, прива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армливать, приохочивать, приучать, соблазнять, располагать кого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 (в свою пользу). Он приобрел нашу благосклонность. Вовлеч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ыгодную сделку. Завлечь неприятеля в засаду. Страд. форм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влекаться&gt; чем, &lt;Тяготеть&gt; к чему. Ср. &lt;Соблаз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см. цит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беспорядок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восторг см.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гнев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движение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доказательство см. основ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замешательство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известнос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изумление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исполнение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негодование см. воз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смущение, в смятение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удивление см. уд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уныние см. обескураживать,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в цветущее состояние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доводы, доказательства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к концу см.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к присяге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на память см. на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дить резоны, соображения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зно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лье см. воля, простор, свобода || содержать в привол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ольный см. вольный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ратник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р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всем желании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всем том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ходящи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ыкать, навыкнуть, приобыкнуть, приучаться, повадиться, осво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ыкаться, обжиться, обтерпеться, мириться, примириться, приме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оровляться, приспособляться, акклиматизиро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урализоваться; приобрести навык, набить руку, налов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таться, наостриться, натореть; втянуться (в дело), вработ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читаться, вкуриться, въедаться, входить во вкус, в свою роль; попа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колею. Стерпится -- слюбится (посл.). Он глубоко чувствует обид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уда они не примелькнутся ему (= покуда он не привыкнет к ним).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ь это делать не привыкать стать. Лошадь еще вбегивается. Обойд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шадь, так пойдет. Вгуляешься, так не работается. "Вдал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умчивую лень". Пушк. Эта реформа быстро принялась на русской почв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// "Они было сначала по опушке хозяйничали, а потом вошли во вку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омились в самое нутро". Гл. Успенск. Прот. &lt;Отвык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испособляться, Упражняться и Обтесаться; Знаток&gt;. См. упраж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ыклый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ыкнуть к светскости см. обте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ычка, навык, обыкновение, повадка, замашка, манера, прием, шабл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тина; норов, сноровка. Привычка -- вторая натура. Аристократичес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ашки. По привычке, по обыкновению. Ср. &lt;Невольно&gt;. Это уж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ится, такой (таков) уже обычай. Ср. &lt;Обычай и Способ&gt;. См. замаш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ычай || по привы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ычный см. обыкновенн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анность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а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ка см. придирка || делать привяз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чивый см. навязчивый, приди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ываться см. задирать,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вязь || держать язык на привяз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воздить к позорному столбу см. бесславить,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ашать см. возбуждать, звать, нанимать,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ашение см.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ядеться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ядывать см. заботиться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ядываться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лянуться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вор, решение, определение, постановление, вердикт, заклю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золюция. Ср. &lt;Суждение&gt;. || вынести оправдательный пригов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новлять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вори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дный см. годный, подходящий, полез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же см. прилич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жество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жий см. благообразный, красивый,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лубить см. ла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ня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рок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рюниваться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товление, заготовление, подготовка, сборы, снаряжение. См. де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ойство || делать пригото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товлять, заготовлять, подготовлять, уготовить, предугото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асать, снаряжать, устраивать. Я ему справил новый костюм.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си (разжуй, поднеси) да в рот положи. Дай яичко, да е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упленное (погов.). См. возделывать, готов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отовляться, готовиться, собираться, снаряжаться. Собираться в дорог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ираться с силами. Ср. &lt;Намереваться&gt;. См. готовиться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рез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реть см. заботиться, защищать, покрови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розить см. грози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гульный [чужой, приставший к стаду или ко двору; незаконнорожден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пригуливать)]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а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ать веру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ать духу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ать значение см. значение, почитать, счит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ать красоту 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влива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ток см. прибавление, принадле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точный см. побоч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ача см. прибавление || в придач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вигаться см. прибл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ворный человек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деньгах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ержать язык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ержива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ерживаться какого-л. мнения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ерживаться чарочки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ира см. приди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ираться, привязываться, прицепляться, ухватиться, искать предло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 придирку, строить крючки, загнуть (в деле) крючок. Тут кома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у не подточит (все гладко, не придерешься). Увязался за слов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юзжит весь день. "А вы бы не всякое лыко в строку, атаманы-молодцы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пыняли друг дружку -- и будет. Прочее можно простить". Салт. "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матривании книг... цензура не делает привязки к словам и отдель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ениям". Устав о ценз. Ср. &lt;Задирать&gt;.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ирка, причина, повод, предлог, привязка, прицепка, прижимка, крюч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верза, кляуза. Причину найду, сковородником хвачу! Ср. &lt;Причин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пятствие&gt;. См. предлог || делать придирки, находить придир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ирчивый, привязчивый, строгий, требовательный, взыскательный, мел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ючковатый, брезгливый; придирщик, придира. Ср. &lt;Строг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рливый&gt;. См. взыскательный, сварливый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ирщик см. приди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умывать см. выдумывать,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дурковат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дчивый см. надое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зжат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зжий см. гость, иностранец, путешественник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м см. доза, еда, замашка, порция, привычка, способ, уловка, хитр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ь || в один прием, за один прием, иметь тонкие приемы, одн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ем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мн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мница см. повит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есться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живалка (-вальщик) см. блюдолиз,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жимать см. давить, преследова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жимистый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жимка см. приди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жить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вание см. занятие, обязанность,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вать || бог призв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вать см. узнав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вать негодным см. браков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ваться, сознаваться, каяться, виниться; исповедываться, откры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, открыть (выложить) кому душу, доверять кому свои тайн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иниться в краже. Изливать (облегчать) душу. "А ты нам душу выложи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&lt;Не скрою ничего&gt;". Некр. Прот. &lt;Запираться, Молча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скаиваться и Рассказы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к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нный см. известный, истинный,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тельность см. благодарность || выражать признательность, изъя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тель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тельный см. благодарность, благод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ться см. действительно || надо приз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наться сказат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ор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рак, иллюзия, галлюцинация, марево, мираж, морока, фант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нтасмагория, фата-моргана, химера, тень, видение, приви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имость. Ср. &lt;Мнимый, Надежда&gt;.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рачн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рение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ыв см.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ывать см. звать || бездна бездну призы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зывать громы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искать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искива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в себя см. образумливаться, оживать, оч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в сознание см. оч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к сознанию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к убеждению см. убе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на мысл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на ум см. думать,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с повинной см. извиняться,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 с повинной головой см. изв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сь см. должен, случаться || солоно прийт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сь по вкусу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сь под лад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йтись по душе, по мысли, по нраву, по нутру, по сердцу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з, приказание, наказ, указ, веление, повеление, предпис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оряжение, завет, заповедь, предначертание, обращение, отно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струкция, ордер, рецепт. По закону, по манию, по мановению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анде. Ср. &lt;Правило&gt;. || отдавать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зание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зать долго жить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зывать, наказывать, указывать, заказывать, велеть, повел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оведать, предписывать, распоряжаться, завещать, дикт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андовать, отдавать приказ; запрещать. Он мне не указ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ко-накрепко наказать, строго наказывать. Сто раз говорено вам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м сказано не рассуждать. Победитель продиктовал побежденному услов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р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рманить см. воровать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рмли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саться см. касаться, тр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атит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идыва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идываться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идываться казанским сиротой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инуть см. не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ладной см. практ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ладываться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лонять ухо см. в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лючаться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лючение см. случай || искатель приключе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лачи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лдо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лотить см. бить || каждая копейка железным гвоздем приколоч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нч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основенный см. близкий,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раса см. преувеличение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рашивать см. преувеличивать, смягч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рывать см. закрывать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рываться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рытие см. защита, св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усить губу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кусить язык см. замолчать,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агать см. прибавлять,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агать старание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ажива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акоми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аскать см. ла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г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гать см. грани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гающи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жание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жащи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жный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еч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за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к || для прил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пчивый см. зараз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чествовать, соответствовать, отвечать, идти к чему, подход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но, подобает, пристало, к лицу, под стать, пригоже, приходи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ляпа ей очень к лицу. Декольте ей не идет. Так делать теб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оже, не годится, не пристало, не приходится. "Знать, люби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 мужику-вахлаку да дворянскую дочь!" Некр. Ср. &lt;Достойный, Кста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овать и Следовать&gt;.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чествующий см. достойный,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чие, пристойность, благопристойность, благочиние, вежливость, бонт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икет, благовидность. Соблюсти приличия (декорум, апарансы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рядок&gt;. || соблюсти прилич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чно см. прилич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ичный, благоприличный, пристойный, благопристойный, благов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лепный, благонравный, благообразный, благочинный, поряд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ожий, бонтонный, комильфотный, корректный; вежливый, скро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ный. Он одет comme il faut (комильфо). "Беседа их не выходила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елов благопристойности". Пушк. Благовидный предлог. Ср. &lt;Веж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ящий и Приличествовать&gt;. См. достойный,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ожение см. добавление,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ожить || ума не прил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ожить руку см.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ожиться см. пить || прочее прилож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ожиться к предкам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ыг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льпе язык к гортани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азываться см.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ани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анка, соблазн, искушение; магнит. Гвоздем (clou) всемирной выставк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иже была башня Эйфеля. Не устоял от соблазна вернуться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любленной теме. Впасть в искушение. Ср. &lt;Соблазн&gt;. См. соблаз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анчивый см. заман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лькнуться см. надоедать,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м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ение || в примен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иваться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имый см. практиче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ительно см.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ять см. приспособлять, употре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няться см. привыкать,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р, образец, образчик, модель, первообраз, прообраз, прототип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внение, притча, иносказание, аллегория, метафора, метоним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абола, троп, фигура; иллюстрация (объяснение). Подавать приме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мек&gt;. Брать себе в пример кого, брать с кого пример, след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ему примеру, идти по чьим-либо стопам, увлекаться примером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ражать кому. Ставить кого в пример. "Сотворим человека по образ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ему и подобию Нашему". Он -- пример великодушия. Не в пример лучш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асня, Сказка&gt;. См. единица, намек, наука, образец || бр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, брать себе в пример, не в пример, не в пример лучше, след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у, ставить в пример, увлекаться приме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рно см. будто, почти,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рный, пробный, приблизительный, неточный, образцовый. Ср. &lt;Образцо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ря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сь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та см. знак || иметь на прим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тный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чание см. заме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чательный см. замеч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чать см. видеть, замеч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ешив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ир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ири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ирять см. ми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ощаться см.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мыкать см. граничить,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длежать см.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длежащий, присущий, свойственный, неотчуждаемый, неотъемл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единенный, сопряженный; свой, собственный. Человеку свойств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ибаться. Соединенные (сопряженные) с этим делом хлопоты. Отдать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принадлежности. "Говорят, что беспечность в характере русс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а: полноте, она в характере просто человека". Гонча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длежности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длежность, аксессуар, атрибут, придаток, приправа, сдоба, сбо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ека. Ср. &lt;Обстановка&gt;. См. атрибут || по принадлеж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лечь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наличии см. прису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аряж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еволить см.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ести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ести покаяние см.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ж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см. брать, пить || душа не принимает, не принимать, не приним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, принимать за чт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ажный вид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ид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ид жертвы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о внимание, в расчет см. заботиться,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серьез см. верить, 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 соображение см. заботиться,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в услужение см. на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за истину, за чистую монету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за что-л.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к сведению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к себе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к сердцу см. заботиться, замечать, 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меры предосторожности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намерение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на себя ложный вид, принимать облик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под свой кров, у себя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ся см. начинать,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участие см. доброжелательствовать, заботиться, защи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ровительствовать, уча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ть юпитеровские позы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имающий участие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равлива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равливаться см. подчиняться, привыкать,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ровл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сить см. доход, причинять,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сить в дар см.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сить жалобу см. жал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ошение см. 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удительные меры см. нас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уждать, нудить, вынуждать, понуждать, заставлять, неволить, принев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иловать, вызывать, обязывать, подви(г)нуть на что, вести к чем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ывать (производить) давление на кого, наступать кому на гор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упать с ножом к горлу, напирать. Я был вынужден, оказ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нужденным, поставлен в необходимость, ср. &lt;Должен&gt;. За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ться -- вынудить признание, вырвать тайну. Вымогать соглас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оргать слезы. Никто за язык не тянет (не принуждает говорить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Разве черт ее за рога тянул за крепостного выходить!" Салт. Я теб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зываю, делай как знаешь. Ср. &lt;Возбуждать и Теснить&gt;. См. заст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уждение см. насилие || по принужд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ужденный см. должен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ц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цип см. воззрение, закон, прав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ципал см.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|| как принято, прим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ангельский образ, ангельский чин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закон [обвенчаться, жениться (Даль, закон)]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за правило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муки см. му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на риск и страх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на свой ответ, на свой страх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одного за другого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побои см. му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 слова на свой счет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ня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одриться см. о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рести благосклоннос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рести навык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рести славу см.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ретать см. доставать, зарабатывать, овладевать, покупать, пол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ретение см.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ща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щаться см.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быкнуть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станавливать см. кончать,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станов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творя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хоти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охочива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адать к стопам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адок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ас см. запас || припа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асать см. готовить, запасаться,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асы см. обстановка || съестные припа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ека || сбоку прип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ереть (к стенке) см. ул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еться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иска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исывать (кому что), присваивать, относить, влагать в уст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читать&gt;. См. вменять, обвинять, объяснять, считать || лож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исывать кому-л. что-л., облыжно приписывать кому-л. чт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лата см. при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лестис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летать см. в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лод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однятый см. высокопарн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помощи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рава, приварок, сдоба, специя. Ср. &lt;Принадлежность&gt;. См. принадле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пустить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ращение см. польза, прибавл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рода || игра прир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родный см. естественный, туземец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рожденный см.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рост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ваивать см. вменять, воровать, красть, овладевать, припис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едание см. по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ест || в один присе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есть см. с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есть без чувств на месте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казка см.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корбие см.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корб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кучить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овие см.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ониться см. оп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уга, слуги, дворня, челядь; слуга, служитель, служка, прислуж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ядинец, &lt;человек&gt;; &lt;мальчик&gt;, артельщик, дворовый, домочад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трак. Дядька, дворник, кучер, грум, привратник, швейцар, лак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ар, официант, половой, денщик, камердинер, капельдинер, кельн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нна, горничная, мамка, няня, кухарка, ключница. Ср. &lt;Раб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а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уживать см. служи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ужник см. батрак, помощник,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случае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лушиваться см. вним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матривать см. заботиться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смерти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мотр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мотре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мотреться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н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нопамятный см. незаб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ветовать см.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вокупля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единиться к чьему-л. мнению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единять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единяться, примыкать, приставать, приобщаться, присосе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азываться, примощаться; взять чью-либо сторону, со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анию. "К чему я тогда не примазывался! в каком хорошем дел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агал своих услуг!" Салт. Вкупиться в арте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саться см. надое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сеживаться см. приближаться,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очини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еть(ся)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ешник см. помощ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ичить см. желать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особление см. инструмент,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особленный см. подходящий,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особлять, приноравливать, приурочивать, пригонять, прила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аживать, ладить, пристраивать, применять, примерять, прила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авлять; акклиматизировать. Ср. &lt;Приучать и Помещ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пособляться, приноравливаться, подлаживаться, применяться, соображ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раиваться, устраиваться, мириться. Он угнездился в углу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нул. Ср. &lt;Привыкать, Помещаться и Льстить&gt;.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вать; не приставай, отойди от меня, отвяжись, отстань, отцепи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ъезжай. Ср. &lt;Присоединяться&gt;. См. задирать, наб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язываться, петь, присоединяться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вать с ножом к горлу см. заст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вить || быть приставле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вить нос см. одура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нище см. вертеп, жилище, убежище || не имеющий пристан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нодержательствовать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нь см. убежище || быть у приста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ть см. заражаться; приличествовать || не прист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ть как банный лист см.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ть, как корове седло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ать как муха, как смола см. навя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ойность см.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ойный см. прил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аивать см. помещать,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аиваться см.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астие см. любовь,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аститься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астный, лицеприятный, несправедливый, односторонний, предвзя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убежденный, партийный, субъективный, тенденциозный. &lt;Цензо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язаны отправлять свою должность,... не увлекаясь никакими личны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ами, пристрастием или предубеждением, невзирая на лица и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ворствуя злоупотреблениям&gt;. Устав о Ценз. и Печати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праведливый, Объектив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ойка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рунить см. обращаться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уки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уп см. набег,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упать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упать с ножом к горлу см. вынуждать, принуждать,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упу нет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ыжать см. стыди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тяжная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дить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ждать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тственное место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тствие, пребывание, бытность, наличность. В присутствие, в виду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, при. В моем присутствии -- в бытность мою, во время мо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бывания, при мне, на моих глазах. При наличии достаточного чис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ленов. Ср. &lt;Бытие, Быть и Суд&gt;. Прот. &lt;Отсутствие&gt;. &lt;Пишут: &lt;в мо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утствии&gt;, &lt;в присутствии такого-то&gt;, но едва ли не правиль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т: &lt;в мое присутствие&gt;, &lt;в присутствие такого-то&gt;, как &lt;в м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ность&gt;, &lt;во все царствование&gt;, &lt;в жизнь не видел&gt; и др. Ср. 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т, &lt;Русское Правописание&gt; § 37, 8. В Академическом Словаре (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м &lt;в&gt;) предлагается: &lt;в отсутствие&gt;, &lt;в отсутствие такого-то&gt;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ре Даля имеются примеры: &lt;это сделалось в отсутствие мое&gt; и &lt;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ло в моем присутствии&gt;&gt;. См. ареопаг, суд; быть || в присут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явший присутствие ду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тствие духа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тствовать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ще см. и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ущий см.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яга см. клятва || взять присягу, давать присягу, подтверждать присяг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одить к присяг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ягать см. божиться,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сяжный поверенный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аиться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ащиться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ворный см. лицемер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ворство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ворствова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воряться, притворствовать, прикидываться, притаиться, представ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ся, ломаться, лукавить, хитрить; выдавать себя за, показ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лать) вид, принимать на себя ложный вид, носить (надевать) личи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рчить (строить) из себя, играть роль, комедию ломать, актер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едействовать, лицемерить, симулировать, маскироваться; пускать пы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лаза, задать пыли (пыль), форсу. Подделываться под чужую подпи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пируется в тогу великодушного судьи. "Один из тех людей,... котор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жно драпируются в необыкновенные чувства, возвышенные страст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лючительные страдания". Лерм. Строит из себя шута. Напустил на с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ь. Казанским сиротой прикидываться. Бедниться. Принимать ви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блик) угнетенной невинности. Бездельничать под личиной смир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дяга притаился немым. &lt;Понятие &lt;притворяться&gt; слышится в глаголь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ффиксе &lt;-ничать&gt;: важничать, великодушничать, либераль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ьезничать, равнодушничать, усердничать и др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еснение см. бремя, го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еснитель см. враг, гонитель, м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еснять см. преследова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искива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он см. вертеп, жилище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орговывать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орный см. льстивый, неприятный,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упление см.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упленный см. бес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уплять см. ослабля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ча см. намек, пример, сказка || что за притча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ча во языцех см. басня, посмеш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яж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язание см. требование || изъявлять притязания, иметь притяз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тязательный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множать см.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множение см.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молкну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ныл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роч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рочивать см. приспосо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тихнуть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чать, приваживать, поваживать. Вводить моду. Закалить тел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учать&gt;. См. помещать, привлек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уч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варыва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востень см. льстец, помощ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лебатель см.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, пришествие, прибытие, появление. См. доход, зарабо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 || каков поп, таков и приход, не нашего прих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(прийти ), прибыть, прибегать, приезжать, прикатить, пос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спеть, нагрянуть, приплестись, притащиться, пожаловать, явитьс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аться, пробраться, проникнуть, добрести, доволочиться, доплести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тащиться; зайти, завернуть, заглянуть, наведаться, влез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расться, шмыгнуть. Откуда тебя принесло? Принесла же его нелегкая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уда он взялся? "Чиновники в департамент с 9-ти часов забиралис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лт. Нагрянул как снег на голову. Завернул по дороге. "Со вчераш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я глаз не кажет, а то являлся аккуратно каждое утро". Григо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йти и Посещ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бешенство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ветхость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возраст см. возр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восторг см. восторг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восхищение см. востор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забвение см. заб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задор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изумление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исступление, в раж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удивление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 в уныние см.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диться см. должен, надо, походить, приличествовать, сле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тветствовать || не приходится, плохо приход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ж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рашивать см. смягч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тливый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хоть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 царе Горохе (и царице Морковке)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целиваться см. мети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цениваться см. спрашивать,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цепка см. приди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цепляться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астник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астный, сопричастный, соучастный, прикосновенный, заинтересов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шанный, близкий, союзный. Замешанные в деле л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интересованная сторона. Ср. &lt;Близкий&gt;. Прот. &lt;Чужой&gt;.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астный греху см. греш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ет см. поговор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а, первопричина, повод, основание, вина, виновник, источник, кор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тив, предлог; рычаг, сила, фактор, орган, орудие, пружина, рез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крет, семя. Причина всех причин. Причина побудитель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ажительная. Кассационный повод. Нашел благовидный предлог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ужило яблоком раздора между А и Б. Нет никаких данных для э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га. Ср. &lt;Начало, Побуждение, Придирка и Беспричинно&gt;. См. предло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ирка, происхождение || без всякой причины, по той причине, ч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ность, ибо, потому что, оттого что, затем что; в силу того, что; вви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го, что; вследствие того, что; благодаря тому, что; по той причи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, хорошо, что, спасибо, что, благо, так как, зане, понеже, поели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ходи: убьют. Заодно: благо рука развернулась. // "Почил безмятеж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е совершил в пределе земном все земное". Барат. Поелику катехизи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 сокращение св. Писания, то надлежит и изъяснять оный не иным ч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токмо св. Писанием. Не заслужил, а потому и не дам (так и не дам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следств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ять, доставлять, вызывать, влечь за собою, оказывать, навле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онять, наделать, делать, накликать, наносить, вносить, при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вать повод, порождать, послужить, производить, доводить д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вергать чему, иметь последствием что. Вводить в расходы, в хлопот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валить (ввергать) в беду дурными советами. Он меня вкатал в убыт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атнет и еще. Доставлять удовольствие. Вызывать неудоволь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одействие, гнев. Часто неосторожность влечет за собою несчасть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лекать на себя подозрение, ропот. Сам ты на свою голову бе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ликал. Ты стихами своими на всех сон нагнал. Это принесет т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у, послужит тебе на пользу. Вносить смуту, вражду, разд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ивление. До добра (к добру) не доведет. Сплетни порождаю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еивают, сеют) ссоры. Причинять смерть -- вогнать в гроб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елать и Возбуждать&gt;.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ять вред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ять неприятнос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нять хлопоты см. беспок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таться см. должен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итающийся см.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т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уда см. мечта,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удливый см. высокопарный, необыкновенный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удник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чуднича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едший в ветхость см. стары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ел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епелять, пришепетыва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ествие см. приход || до второго пришествия, ждать до второго пришеств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ибл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ивать на живую нитку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л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л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шпоривать см.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ют см. жилище, помещение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ютить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знь см. друж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ель см. друг || друзья-прияте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ельский см. дру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но см.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ность, приятство, привлекательность, очаровательность, любез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лесть. Ср. &lt;Удовольствие&gt;. См.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ный, лестный, любезный, угодный, желанный, сладкий, сладо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усный, лакомый, смачный. Любезное (повадное) дело. Ср. &lt;Ми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дкий и Нравиться&gt;. См. мил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ный на вкус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иятство см. 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- см. ошибаться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а см. испытание, качество, опыт || восемьдесят четвертой проб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вяносто шестой пр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авляться см. забавляться, питаться, удовле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аронить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егать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ежать || черная кошка пробеж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ел см. недостаток, промежуток, пропус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иваться см. жить, проходить, р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ил последний час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ира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ираться см. проникать,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лема см. вопрос,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лематически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лематичный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лески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ный см. примерный || пускать пробный ш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овать см. вкушать, дерзать, испытывать, осмеливаться,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оина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олтаться см. высказывать(ся), прогов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рать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раться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ст [у лютеран: старший пастор (Ушаков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убениться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быть см. быть,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ал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аливат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алиться см. неудача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алиться сквозь землю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ды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рка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рять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с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сти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сти границы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ести свою борозду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ант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дение см. дальновидность,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денциальный см. неизб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дец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зия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нившийся см. вин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ниться см. грешить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нность см. беззаконие, грех, преступ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инция || глухая провин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и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ить время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ить какое-л. время в спячке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ить мысль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ник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ды см. сопров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жатый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жать см. водить,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звестник см. вестник,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звещать см.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згласить см. объявлять,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катор см. аг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лакивать дело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лочка см. медленность,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рн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рный, ср. &lt;Ловкий и Скорый&gt;. См. бойкий, быстрый,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ронить см. замечать, прозев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ворство см. быстрота, ско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алина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лотить || словно аршин прогло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лотить обиду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лотить пилюлю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лядеть см. замечать, прозев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лядывать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нать взашей, по шеям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неваться || не прог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невля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оворить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овориться, проболтаться, обмолвиться. Это у меня выболтнулось, сорвало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языка. Ср. &lt;Высказы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оня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орать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рамма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ресс см. образование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рессивно см. последовательно,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рессировать см. удаваться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ул см. пропус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уливать см. мотать, пропуск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гуливаться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авать, сбывать, отпускать. Он мне уступил книгу за двадцать коп. Он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слупил за книгу двадцать руб. Я немедля дешево спустил деревн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ешевить (продать дешевле нормальной цены). Товар не расход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йдет с рук, идет туго (вяло, тихо, тупо); на него нет спроса. Това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упается нарасхват, товар в ходу, товар распродан. Отпустите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вадцать арш. ситцу. Продавать с аукциона, с аукционного (публичног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га, с молотка, с торгов. Его имущество пошло под молоток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купать&gt;. Ср. &lt;Изме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ажный, подкупный (подкупной); подкупленный, нанятый, наем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зяточник&gt;. См. взяточник, подкуп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ать шпагу см. из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лать штуку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лка см. козни, уловка, хитрость, ш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ржать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рзание см. дерз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рзкий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рзость см. дерз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ешевить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иктов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ираться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вольствие см. питание, пища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вольствовать см. питать, содер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говатый см. дл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жаться, длиться, тянуться, простираться. Прекрасная погода недол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т держаться (недолго простоит). Их дружба ненадолго.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жение || в продол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жительно см. дол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жительность см. медл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олжительный см. долгий,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увная бестия, продувной см. опытный,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укт см. изделие,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уктивный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дукт потребления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езд см. у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ездом см. мимохо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ект см. намерение, пл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ектировать см.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даться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ект см. наме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женный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ивание см.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ивать см. жи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игать см. мот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итие || деньги на прожи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ора см. обж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жорливый см. жадный, обжо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вище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вон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евать, проглядеть, проворонить, упустить, не замечать. Промеж пальце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кочило (= прозевал). См. замечать,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елит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орливец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орливость см. дальновидность, с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орливый см. дальновидный,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рач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рачный см. чист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реть см. замеча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ыва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ываться см. н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зябать см. жить; р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грать сражение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грывать см.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едение, творение, создание, работа, дело, изделие, поделка, де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тище, плод, препарат, фабрикат. Лучшее произведение -- шедевр, пер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дания; прот.: &lt;Мазня, Пачкотня&gt;. Ср. &lt;Следствие&gt;. См. изде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а, 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ель см. виновник,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ельный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см. делать, причинять, судить || каких свет не производи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анализ см. анализ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в чин см. жа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давление см. заставлять,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демонстрацию см.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на свет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платеж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ить ремонт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дство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л см. самовольство || по своему произво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вольный см. 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носить, выговаривать, выражать, отчеканивать, читать. Натощак (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озу, спросонья, не облизнувшись) не выговоришь. У него каша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ту. Уста его разверзлись, он изрек, проговорил. Произносить, дер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и, заводить речь о чем. Провозгласить заздравный тост, предл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нять) тост за (здравие) кого. Ср. &lt;Говорить и Высказы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ь,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зношение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ски см. интрига,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стекать см. прои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сходить, проистекать, вытекать, выходить; быть из чьего род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ыть&gt;. См. быть,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схождение, начало, возникновение, источник, корень, основание, причин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еврейского происхождения, в его жилах течет еврейская кров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 низкой породы. Он из рода Гогенцоллернов. Вести свой род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, возводить свой род до отдаленного предка. Ср. &lt;Начало, Причина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ачало, 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исшествие см. быль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доха см. плут,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ма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 см. выздоравливать, выучить, кончаться || не пройти дар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 все мытарства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 даром см. безнаказ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 огонь и воду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 огонь и воду и медные трубы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йтись по водочке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 см. поль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аза см. шалость || строить прока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азить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азник см. баловник, забавник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азничать см. шалить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атить на вороных см. браковать, выбирать, забра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имен [стих, выбранный из псалтыри по приличию к празднику; поет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кви перед посланиями (Даль)] см. 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лажатьс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ламация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линать, клясть, налагать проклятие, предавать проклятию, анафем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афематствовать (анафемствовать), ругать. Ср. &lt;Бранить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лагословлять&gt;.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лятие, анафема. Прот. &lt;Благословение&gt;. || налагать проклятие, пре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клят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ол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олесить см.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ормление см. 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крадываться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аз см. ловкий, проны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аза, проныра. См. ловкий, проны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ет см. отверстие,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етариат, пролетарий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ать горькие слезы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ать кров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ать пот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ать свет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ать слезы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ивень [проливняк -- ливень, внезапный и сильный дождь (Даль, пролива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ог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лом см. брешь,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атывать см. мот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ах см. ошибка || дать промах, не пром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ахнуться см. неудача, ошибаться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аяться век, год, промаячить век, год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дление см. медл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ж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жуток, простор между предметами, пространство, пролет, пробе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тояние, расстановка, интервал, дистанция; промежуток времен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иод. "С чувством, с толком, с расстановкой". Гриб. "Разгово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торопливые, с промежутками и роздыхами". Тург. Ср. &lt;Пропус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тояние&gt;. См. место, рас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н см. 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нять см. 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р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ерза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оина см. бр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окший см. мок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олчать см. извиня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олчать обиду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отаться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сел см.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слить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шленник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шленность см.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шленный см. торг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мышлять см. заниматься, намер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зительн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зывать см. входить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ать, входить, вкрадываться, закрадываться, ломиться, влом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езать, врываться, вторгаться, проходить, пробираться, проди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скиваться, забираться, залезать; пронизывать, пропит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ъедаться, проступать, насыщать. Затесалась свинья на боярский дво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втесался (втерся) в театр. Ср. &lt;Вторгаться, Приходить и Проход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новение см. дальновидность,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новенный см. дальнов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нуть см. понимать,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нуть в смысл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кнуться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цательность см. дальновидность, с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ицательный см. дальновидный,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ыра см. пролаза, проны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ырливый, проныра, пролаза, пролаз. Он без мыла в душу влезет. См.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юхи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нять см.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образ см. образец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гандировать см. распрост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дать, погибать, гибнуть (сгинуть), исчезать, испаряться, распл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етучиваться, уничтожаться, стушевываться, теряться, де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сть куда. Богатство гинет, а нищета живет (посл.). Пропал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ти (бесследно, с глаз, как в воду канул). Плакали (улыбнулись, ау!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и денежки! (пропали) Ср. &lt;Умирать и Конч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жа случилась, сталас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л да и только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сть см. гибнуть, нет, отсутствовать,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сть см. бездна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сть без вести, ни за грош, ни за денежку, ни за копейку, ни за ню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баку, ни за понюшку табаку, ни за щепотку табаку, с глаз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бнуть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ащий см. безнадежный, бес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еть лебединую песню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исно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итание || снискивать про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итаться см. вос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итывать см. входить,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оведовать см. говорить, советовать,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ойца см. алкоголик,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орционально см. кстати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орциональный см. подходящи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уск, пробел, прогул, перерыв. Во всех познаниях наших много пробел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Остановка и Промежуток&gt;. См. дозво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ускать, опускать, упускать, выпускать, проглядеть, прозе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ронить, просмотреть, не замечать; миновать, перескакивать (п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ении), обходить; прогулять. Упустить случай, время. Минуй главу эт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тай следующую. Иное слово пропускай мимо ушей (не внимай). Эт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тью мимо! Обойти молчанием. Пропустить время, -- опозд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гуливать понедельники -- понедельничать. Ср. &lt;Зе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новать, отсу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ускать мимо глаз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ускать мимо ушей см. пренебрегать, пропускать,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пустить (по маленькой)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ва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ваться, прорезаться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еха см. недостаток,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ицание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ицатель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ицать см.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ок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онить см. высказывать(ся) || ни слова не проро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онить слово см. высказывать(ся),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очество см. предс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очествовать, пророчить см. пред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убь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рываться см. в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аживать см. мот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ет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ечивать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ещать см. воспитыва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ещение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ещенный см.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истать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вистаться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 себя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ека см. дорога,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елок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(упросить), испрашивать, молить(ся), умолять, канючить, клян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вать, настаивать, кланяться, предстатель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атайствовать, обращаться (приступать) к кому с просьбой, осаж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ами, челом бить о чем, взывать (о помощи), заклинать, валя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ах. Просить горячо, настоятельно, неотступно, убедите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ленно. Он упросил меня остаться. Предстательствовать за кого (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) пред кем. Он осаждает меня с утра до ночи. Повергать пред к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у, входить с прошением к кому, бить челом (кланяться) кому 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. Он просил, в ногах валялся. Припадаю к стопам вашим. "Из-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ведя он взмолился батраку...". Крыл. "Просил, так просьб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рет". Крыл. Его не упросишь = он неумолим. Он мозжит меня (докучли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ит). Толкнуться в люди, не пособит ли кто. Проситься со дво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арод.). Ходатайствовать (хлопотать) за кого, замол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оброе) словечко (слово) за кого. Уломать кого = выпрос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аливать грехи. Ср. &lt;Защищать, Звать, Нищенствовать, Требов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илостивлять, Выпросить, Молиться&gt;. См. звать || каши просит, ск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чешь, столько просишь, чего хочешь, того и 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извинения см. изв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милостыни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пощады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прощения см. изв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ся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ить Христа ради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кользнуть, проскочить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кочить промеж пальцев см. проз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авиться см.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авление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авленный см. знамен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авля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езиться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лыть см. репута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мотр см. испытание;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мотреть см. замечать, пропускать,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пект см. ул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ак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ец см.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ираться см. до, продол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ительный, извинительный, уважительный. См. изви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ить см. воз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иться с жизнью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ват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волосица [бабья потасовка, платки летят с голов (Даль, простой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душный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й, бесхитростный, беспритязательный, невзыскательный, незамысло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тейливый, незатейный, немудреный, естественный, неизыск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нужденный, будничный, обыкновенный, мирской, мещан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ржуазный (ср. &lt;Грубый&gt;); азбучный, начальный, первонач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лементарный. Более простой -- упрощенный. Просто, попросту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ей, запросто, бесцеремонно, запанибрата (обращаться с кем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збучная истина. Прот. &lt;Сложный, Хитрый&gt;. Ср. &lt;Наив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хитростный, грубый, естественный, наивный,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людин, простец, мужик, плебей, низкого рода (сословия). (Бранно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рлак, кацап, хам, холуй. Ср. &lt;Черн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народье см. толпа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р, приволье, раздолье, свобода. Без кота мышам раздолье (масленица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е дуракам между трусами.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р между предметами см.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рный см. обширный,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сердечие см. правд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та || Аким-прост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филя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оять см. продол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ранный см. подр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ранство см. место,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упать см. проникать,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упок см. беззаконие, преступление || заглаживать проступок, искуп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уп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тыть || и след просты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унуться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чет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сьба, прошение, настояние, воззвание, челобитная, ходатайство, петици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ательство, упрашивание. Просьба настоятельная, неотступ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зная. Просьба к кому-нибудь и до кого-нибудь. По ее неотступ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е. Войти с просьбою (с представлением) в какое-либо учрежд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улы прошения: пожалуйста, потрудитесь, (со)извольте, будьте доб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любезны), сделайте (божескую) милость. Да и кто, скажите на мил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то бывает. Ср. &lt;Молитва и Просить&gt;. || обращаться с просьб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аждать просьбами, повергать просьбу перед кем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ащить рюмочк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же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ктор см. покро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кция см. защита, покрови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сниться см. пр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ст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естов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, противу, напротив, насупротив, навстречу, визави. Его книга нику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годится против моей, сравнительно с моей, в сравнении с моей. Ид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еререз кому, напересечку, вперерез дороги. Ср. &lt;Напротив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речный&gt;. См. напротив || иметь против, не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 воли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иться, противодействовать, сопротивляться, отражать, возмущ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ставать, бунтовать, ослушаться. Идти вразрез, идти против течен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но против рожна прать. Оказать сопротивление -- осад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биваться от чего руками и ногами. Прот. &lt;Подчиня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ражать, Восставать и Упрямиться&gt;. См. бунтовать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ная сторона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ник см. враг,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ность || в против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ный см. враждебный, гадкий, дурной, неприятный, противоположный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ном случа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ный истине см. 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- см. враг, вражд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борствовать см. 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вес || в противов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действие см. антагонизм, воздействие, сопроти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действовать см. мешать,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естестве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законно || поступать противозако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законный см.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показуется см. запрещать, нельз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положность || в противопол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положный, противный, супротивный, другой; контраст, антите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типод. Диаметрально противоположное мнение. Это -- два полюс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ршенные антиподы. Ср. представки &lt;анти-&gt; и &lt;контр-&gt;: антикрити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нтимония, контрассигновать, контрреволюция. Прот. &lt;Сход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стречный и Друго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речие см. от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речи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оядие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 рожна прать [от рожон: заостренный шест, кол; острый рог, но боле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отвесном или стоячем, а в уровенном положении; трудно противу рож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ти -- наступать против рогатины, копья (Даль, рог)] см. проти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ву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искиваться см. прони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- см.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бестия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диакон, протоиерей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пресвитер [протоиерей; но звание это у нас присвоено ныне т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опопам двух московских соборов: Успенского и Благовещенс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протодиакон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рговаться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отип см. образец,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руб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ухать см. пор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гивать ножки по одежке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гивать руку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жение см. вел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жно см. дол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жность см. медл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жный см. долгий, медлен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ну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тянуть ноги, ножки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учить см. 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фессионал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фессия см. дело,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фессор см. знаток, ученый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фессор черной и белой магии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форма || для проформ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аживаться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аживаться на чей-л. счет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лада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ладный см.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лаждатьс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од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одимец см. авантюрист,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одить, пробиться, протесниться, проскочить, проскользнуть, прорез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упить, просунуться; переправляться (через реку); дефил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адировать. Проходить церемониальным маршем. Проходить сквозь стро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ти напролом. Корабль прорвался через линию блокады. Ср. &lt;Мин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никать, Уходить и Учить&gt;. См. миновать, проникать, уходить, у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одить красной нитью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ходить молчанием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ветать см. удаваться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едура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ежив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ент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есс см. действие, дело, спор || вести процес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цессия см. 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чее приложится см. пол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читывать выговор, наставление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чить см. определять,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чный см. безопас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чь см. бросать, удалять, уходить || пойти пр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ение см. жалоба, молитва, просьба || входить с прошением, по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ествие || по прошеств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ибать || слеза прошиб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ивать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лец см.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лый см. былой, давнишний,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штрафиться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щать см. извинять,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щение, извинение, помилование, милость, пощада, пардон, амнисти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Извинение&gt;. См. извинение || даровать прощение, просить прощ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явление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являть см.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являться см. обнаруживаться, я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оясняться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уд, прудить || хоть пруд пруд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ужина см. причина,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ут см. палка, роз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гать, прянуть, скакать, сигать (сигануть). Ср. &lt;Пляс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гун, прыгунья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ска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сну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ткий см. бойкий, быстрый,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ыть см. горячность, скорость, храбрость || во всю пр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дь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жку начист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мо, неуклонно, стоймя, стойком, торчмя, торчком; без околичност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редственно. Поставить вопрос ребром. Стоит навытяжку, слов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шин проглотил. Идти напролом. Стрелять в упор. Говорить прям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: &lt;Иносказательно&gt;). См. непосредственно, откровенный || н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вь, а прямо в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модушие см. чес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модушный см. искренний, откровенный,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мой см. беспристрастный, искренний, настоящий, откровенный, чест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ть прямой расч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молинейный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нуть см. пры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рятать см. скрывать, х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алом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аломщик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евдоклассически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евдоним см. вымышленный,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ихический, психологически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сица см.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ташечка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тенец см. дитя,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тица см. мясо || обстрелянная птица, стреляная пт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тичий || все есть, кроме птичьего мол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блика см. толпа,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бликация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блиц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бличный см. открытый, официаль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алище см. пуг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ало, пугалище, страшилище, чудище, чудовище, монстр; (детск.) бук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пел. "Не бояться иных слов и идей подобно московским купчих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щимся &lt;металла&gt; и &lt;жупела&gt;". Дост. См. кукла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ать (пугнуть), запугать, испугать, напугать, перепугать, страш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ашать, стращать, застращивать, ужасать. Привести кого в стр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жас, содрогание, трепет). Наводить (нагонять) страх, распростра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жас, поражать ужасом. Ср. &lt;Угрожать&gt;. См. бояться, грозить, сму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ливость см. ро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ливый, боязливый, страшливый, опасливый, мнительный, нерешитель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Трусливый&gt;. См. боязливый, робки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нуть см. испугать,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говица || насадить пуговиц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дрить голову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зат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зо см. брю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к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ля || отлить пулю, слить пу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нкт см. часть || кульминационный пунк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нкт передаточный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нктуальный см. аккурат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нкт этапный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нцовый, пурпуров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й бы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в ход см. употре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в ход каверзы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корни см.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по миру см. раз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пробный шар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пыль в глаза см. притворяться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 ростки см. р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ся см. начинать,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каться в путь см. уходить,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ая голова см. глуп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 в одной рубашке см. гра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 красного петуха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см.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в обратный путь см.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во все нелегкие см. отча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во все тяжкие см.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в пляс, вприсядку см. плясать, т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на авось, наудачу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ся наутек, со всех ног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ить утку см. мол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голов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е см. безделица,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е дело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й, порожний, пустопорожний, полый, свободный, бессодерж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нятый, незамещенный, вакантный; суетный, напрасный, бесполе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чвенный, вздорный, тщетный, неудачный, бренный, т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ховой, праздный. Полый шар. Праздные слова. Переливать из пус-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орожнее = пустословие. Водянистая проза (т. е. бессодержательная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ожмя, порожнем, порожняком. Прот. &lt;Полный и Содержательн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основательный, Бесполезный, Праздный&gt;. См. бесполезный, бесси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мысленный, легкомысленный, неважный, нелепый, неоснов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ый || переливать из пустого в порожнее, уйти с пустыми рук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меля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порожний см. празд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свят [кто поставляет сущность благочестия во внешних обрядах; ханж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цемер, суетный богомол (Даль, пустой)]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слов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словие см. болтовня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словить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ошь см. пусты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ынник, пустынножитель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ынный, безлюдный, малолюдный, малонаселенный, необитаемый, непосещае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хой. Глухое мест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ынь см. монас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ыня, пустырь, пустошь. || глас вопиющего в пусты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ырь см. пусты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ь бы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як см. безделица,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яки см. взд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стяковина см. ме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аниц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аться см. бр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водитель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водная звезда см. руковод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м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шественник, путник, странник, приезжий, пассажир, турист, палом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лигрим; скиталец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шествие, путь, шествие, странствие, поездка, хождение, паломнич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лигримство, вояж, экскурсия. Кругосветное путешествие. Круго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ездка по Европе. Из дальних странствий возвратясь. Ср. &lt;Пу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ешествовать, странствовать, странничать; кочевать. Пускаться в п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аться за страннический посох. Исколесить всю Европу. Проколес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тки. См. е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ник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ный см. основатель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ы см. оковы, сети || налагать пу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ь, дорога, ход, конец, маршрут, курс, оборот, рейс (корабля), крю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один тур вальса. Сделать один вольт. Артистическое турне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сии. "Пойду, отдохну с дороги". Пушк. Путь мой лежит на Рост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ь-дорога. Ср. &lt;Дорога, Путешествие и Способ&gt;. См. доро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ешествие, способ || без пути, бузить без пути, заграждать пу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авить на путь истины, наставить на путь истины, не будет пу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езать пути к отступлению, по пути, пускаться в путь, пусти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тный путь, сбить с пути, сбиться с пути, свихнуться с пути, со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пути истины, спутаться с пути, уклоняться с пу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ть-дорога см. дорога,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х см. волос || быть разодетым в пух и прах; в пух и в прах; в пух и п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хлый см. выпуклый,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хнуть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чина см. бездна,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чить глаза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читься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чок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шить [бранить, журить, ругать, поносить (Даль, пух)]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шок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ща см. дебри, ча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ще всего см. преимуще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ущий см. больш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шют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житься см. важничать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 см. азарт, горячность, огонь || в пылу гне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ать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ать страстью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инка см. п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кий см. горяч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кость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ль, пылинка, прах, порошина, персть, песок. || задать пыли, задать пы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кать пыль в гла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рять см. вонзать,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тать см. испытывать,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таться см. рискова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тка см. испытание,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тливый см. люб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шность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шный см. красивый,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ыщиться [пыжиться, пучиться, надуваться (Даль, пыщить)]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едестал см. основание || возводить на пьедест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еса см. зрелище, игра, соч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 до беспамятства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ица см. алкоголик,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 как сапожник, как стелька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ство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ствовать см. кутить, п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чуга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ьяный, выпивший, подвыпивший, подпивший, подгулявший, хмель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хмелевший, опьяневший, запьяневший, пьяница, пьянчуга, пропой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коголик; бражник, гуляка, забулдыга. Быть пьяным, быть в подпити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 куражом, не в своем виде, навеселе, впрохмель, вросхм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лпьяна; писать (выводить) вавилоны, вензеля, мыслете. У него кураж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голове. Он не то пьян, не то с похмелья. Он под хмельком, во хмел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ьян мертвецки (как сапожник, как стелька, до беспамятства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вратился с шумом в голове, в мухе, с мухой. "Он был довольно силь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тов". Дост. "Обернулась -- ан бригадир, весь пьяный, смотрит на н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окна и лыка не вяжет". Салт. "За ужином стряпчий под веселую ру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казывал". Салт. "Бить -- так почти не бивал, разве только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ьяную руку". Некр. "Вышел человек, несколько растрепанный и не со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ердый на ногах". Тург. "Завтракающие состояли из отчаянных пропойц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ивак". Чехов. Совершить буйство в пьяном виде. Находить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оянии легкого опьянения. Он пришел домой грузен, нагрузивши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Трезвый&gt;. Ср. &lt;Напиваться&gt;. || в пьяном виде, мертвецки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дь || семи пядей во 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лить глаза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а || ахиллесова пята, ходить по пят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ая спица в колеснице см. ли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иться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иться назад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ка || ахиллесова пятка, д уша в пятки упала, душа в пятки ушла, наки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ками, от головы до пяток, показать пя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на в солнце, на солнце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на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ница см. де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но, пятнышко, пежина, родинка, клякса, грязь, нечистота. См. бессла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нышко см. пятно, т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ый || из пятого в десятое, чрез пятое в десят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пятьдесят || за пятьдесят верст киселя есть (хлебать), за пятьдесят верс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хать киселя есть (хлебать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 (рабыня), невольник, крепостной, холоп; данник, илот. Прот. &lt;Свобод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Подчиненный, Работ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лепный см. раб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лепствовать см. льстить,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а, дело, делание, занятие, труд, страда, подвиг, упражнение; изде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елка, произведение, создание, творение, продукт. Рабо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урительная, кропотливая, тяжелая, адская, египетская, полев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дчивая, черная. У него очень много дела. Весь доход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батывается потовыми трудами. Рабочая, деловая, страдная пор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ячее время. Жатвы много, а делателей мало. Ср. &lt;Действи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ятие&gt;. См. дело, занятие, изделие, произведение || быть чьей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ой, за работой недоешь и недоспишь, кипит работа, сиде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ать, делать, трудиться, заниматься, подвизаться; сидеть, кор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теть, мучиться, потеть над чем. Нести труды и заботы. Работать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у лица, не покладая (не покладаючи) рук; работать, как вол; г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б, горбить спину. Мы всю ночь возились с этой задачей. Он сидит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ой, усидчиво работает. Посопел же ты над этой работой. За э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ботой недоешь и недоспишь. Не дадут спины разогнуть. (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оизводительном труде): воду толочь. "Человек,... выбиваясь из с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рываясь и проливая кровавый пот, в награду за свою вечную стра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учает кусок мякинного хлеба". Салт. Добывай всяк своим горб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г.). Тяни лямку, пока не выкопаешь ямку (пог.). "Возьми на ч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нье, чтобы квартет в порядок наш привесть..." Крыл. Горит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ипит работа. Ср. &lt;Делать, Заниматься и Стараться&gt;. См. заним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олюбивый || чисто работ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ать до поту лица, из-под палки см. заст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ник, наймит, рабочий, наемник, поденщик, батрак, бурлак, тружен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оспособность см.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оспособны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яга см. труд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тящий см. де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чая пора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очий см. рабо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ский, невольнический, невольничий, кабальный, подневольный, безво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орный, подобострастный, раболепный. Невольничий быт. Ср. &lt;Низк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изкий, под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ство, неволя, кабала, зависимость, подвластность, подчиненность, пле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нево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быня см.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вин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енство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ина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 см. и || все р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великий, -весный, -действующи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душие см.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душный см. беззаботный, бесстраст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значащий, -им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 как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летки см. ровес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мерность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омерный, -правный, -сильный, -ц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ый см. одинаковый, подобный || нет равного кому-, чему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ым образом см. 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ять себя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вняться, равнять себя с кем, сравниваться, верстаться, меряться, тя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версту стать. За богатым не угоняешься. "Все оттого, чт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сподами пошла тянуться, им захотела в версту встать". Мельн. Волос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 на голове такое множество, что в этом мне не угнаться за ним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уступает вам в учености. Ср. &lt;Бороться и Сравн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 см. довольный, желать, нравиться, радовать || жизни не р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а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ение см. з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етельный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еть см. заботиться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и см. для, 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икально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 не рад, а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овать (обрадовать), веселить, увеселять, тешить, утешать, прив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, услаждать, доставлять удовольствие. Это меня радует = я ра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у. "А, вот вы наконец и удостоили нас своим посещением. Уж так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, доставили наслаждение -- майский день, именины сердца". Г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Забавлять и Удовлетворять&gt;. См. веселить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оваться, веселиться, торжествовать, праздновать, наслажд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аться, ликовать, быть в восторге (восхищении), прих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, таять от восторга (восхищения). Он от нее в восторге. Душ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леет радостью. На душе точно ангелы поют; сердце запрыг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зыграло), заиграли кости. См. веселиться, насла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остный см. вес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ость см. веселье, весть, восторг || вкушать радость, млеть радост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 бьется от радости, сердце взыграло от радости,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репенулось от радости, сердце дрожит от радости, сердце запрыг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радости, сердце трепещет от 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уга || переливаться цветами раду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ужный см. светлый || быть в радужном настро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душный см. гостеприимны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ж || приходить в ра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жи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, однажды, единожды, единовременно. См. некогда || быть как раз, в дру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, всякий раз, двадцать раз, десять раз, еще раз, иной раз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, много раз, не раз, одним разом, сто раз, тысячу р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- (рас-) см. весь, очень, увлекаться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арабан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вать см. лом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рательство см. испытание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рать, разлагать, разнимать; классифицировать, сортировать, рассмотр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ледовать, исследовать, анализировать, анатомировать. Я не бу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ходить в оценку всех ваших соображений. Разбирать что (кого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точкам). Ср. &lt;Испытывать, Понимать и Читать&gt;. См. анал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ирать, критиковать, определять, понимать, рассчитывать, су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рать дело см.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тной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т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ить см. побеждать, раздел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лаговест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ой см. граб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ойник см. грабитель,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ойничать см. гра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ор см. испытание, критика, разделение, разряд || без разбора,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почному разбо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орчивый см. рассудительный, строги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брасы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ал см. апогей, выс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алины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, неужели, ужели, неужто, или, что ли, будто; аль, нешто. Разв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ишь? -- Не видишь, что ли? Вы, да не поймете? Неужели я? -- А 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то же? См. ес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даться [разделаться, расчесться (Даль, разведывать)] см. воз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ел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дка см. испытание || отправляться на развед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дриваться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дчик см.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дывать см. иск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нчанный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нчать см. низ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з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заться см. откр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злись хляби небесные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знуться || уста разверзл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нуться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ст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стка [действ. по гл. разверстывать: делить поровну или посколь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ся; раскладывать по душам (Даль)] см. 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ртываться см. разв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сить уши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естись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ивать см. восп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ивать мысл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иваться, развертываться, разгораться. Способности этого юноши ещ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рнулись. Война разгорелась. Ср. &lt;Увеличив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инчен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итой см.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лекать см. веселить, за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лекаться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лечение см. веселье, заб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см. разделять, размн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антимонию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бобы [говорить пустяки, задерживать внимание на пустяках (Ушаков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огонь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рацеи [ср. рацея]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дить руками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оровать см. во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рат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ратник, распутник, непотребник, срамник, плотолюбец, сластолюб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хотник, повеса, волокита, ловелас, донжуан. Мышиный жеребчик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ый волокита. Ср. &lt;Грешник и Гуляка&gt;. См. грешник,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рат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ращ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ращение, искажение, порча; порча нравов, упадок нравственно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морализаци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ать || не достоин развязать и ремня обув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ать руки см. избавлять,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аться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ка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но см. откровенный,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ный см. дерзкий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вязывать мошну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адывать см. гадать, догадываться, обнаруживать, реш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ар см. апогей, выс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ильдяй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лагольство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лаша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лядеть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лядывать см. испытывать, осматрив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нева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аривать, говорить, беседовать, объясняться, толковать, обмени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ями, собеседовать; шептаться, шушукать(ся). "Не с кем слов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кинуться". Тург. Побеседовать с кем по душе. О чем у вас речь (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м толкуете)? Речь идет о новом изобретении. У них идет серьез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вор. С тобой разговориться, что меду напиться (пог.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ворить и Болтать&gt;. См. бес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ор, беседа, диалог, совещание. Поди-ка на пару слов. "Я было хоте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тоже словца два сказать, да, признаюсь, оробела". Гог. "Щебетан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ли своим чередом". Л. Толст. Ср. &lt;Болтовня&gt;. || крупный разгов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во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ор идет о чем-л. см.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ориться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орчивый, говорливый, словоохотливый, экспансивный. Прот. &lt;Молчали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ол тливый&gt;.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воры см.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нять скуку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раться см. разв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реться см. усиливаться || глаза разгорел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рячаться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оряч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ранич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раничи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раничительная линия см. гра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ром см. беспорядок, по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ромлять см. раз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ул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уливаться см. погода; усиливаться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гульный || вести разгульную жи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авать см. д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авать лещей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аваться см. расступаться, сторо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авить муху [то же, что убить муху -- напиться допьяна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авливать)]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аться см. звучать || раскат хохота разда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ваи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, два -- и обчелся см. мало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вигать см. разделять, распрост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вигаться см. расступаться, сторо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во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 см. деление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аться см. воздавать, кон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ение, деление, дробление, раздвоение, разграничение, разло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общение, разъединение; расщепление, расчленение, расторж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ор, сортировка, рассортировка, дифференциация, классифик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иодизация, специализация. Прот. &lt;Соединение&gt;. См. 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иться || голоса разделил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ываться, разведаться, сладить, покончить (счеты) с кем. Я с тоб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чтусь! Ср. &lt;Удовлетвор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ь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ять, (от)делить, дробить, раздроблять, разбивать, разоб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лагать, разрознивать, раздваивать, разъединять, раз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лучать, разнимать, размежевать, раздирать, разрубать, разрез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екать, раскалывать, распиливать, распылять, расщеп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расывать, раздвигать, разрывать, распарывать, разверс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еять; рассортировать. Разбить, раскассировать полк. Усобиц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ирают государство. Растопырить пальцы. Учеников рассадили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месте, д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лять взгляды, чье-л. мнение см. думать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етый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ирать см. мучи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обываться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олье см. воля, избыток, простор, своб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ор см. спор, ссора || яблоко разд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осадова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ажать см. возбуждать, возмущать,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ажаться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ажение см. взрыв, гнев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аже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ажительный см. зл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обительн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облять см. делить, лом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ружи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увать см. возбуждать,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умать см. замышлять,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умыват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умье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дут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ев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алобить см. умилостивлять, уми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евать да в рот положить см. объяснять,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евы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ива см. бары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иваться см. доставать,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иг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жидить см. раст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задоривать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задориваться см. горя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знакоми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нуть рот см. говорить, зевать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ня см. бездельник, вя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ня рот ходи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тель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тельный см.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ить см. пахнуть;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агать см. анализировать, делить, разбир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агаться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ад см. несогласие, спор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акомить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в см. наво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вной || море разлив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чать, отличать (что от чего), делать различие, распознав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нимать и Узнавать&gt;.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чаться, разниться (розниться), различествовать, разн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ичаться. "Грешки грешкам рознь". Гог. Это разнится как ден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чь. Звезда от звезды разнствует во славе... Далеко кулику до Петро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я (пог.). -- Такой-то не может равняться с другим. Это две вещ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ые. Дело делу рознь (розь). Это другое дело (дело десятое),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й оперы; это особь статья. Прот. &lt;Быть подобным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евосход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чествовать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чие см. разница || делать раз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ич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ожение см. деление, испыта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омать см. ло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ука, расставание. Пробил час разлук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уч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учаться см. отвык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люли-малина [привольное житье, привольно, очень хорошо (Ушаков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айорить [размотать тщеславно (имение) (Даль)]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ахать имение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ежевать см. дели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ен см. 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ер см. величина || внушительных размеров, дистанция огромного разме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чительных размер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ешивать см. пере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ещение см. деление,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ножать, плодить, распложать, разводи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ножаться, плодиться, распложаться, увеличиваться, накопляться. Число 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ножилось паче песка морског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ножение см.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олвка см. несогласие, спор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отать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ышление || вызывать на размышления, наводить на размышления, преда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мышления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мышлять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имать см. разбир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ица, различие, разность, отличие. "Дистанция огромного размера (т. 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ьшая дистанция)". Гриб. "Они и я -- это разница-с. Земля и небо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Прот. &lt;Сходство&gt;. Ср. &lt;Сравни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видность, видоизменение, вариант, вариация; разночтения, версия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ри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гласие, несогласие, разномыслие, разноречие, разноголосица, диссонан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офония. См. беспорядок, несогласие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голосица см. беспорядок, разн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калибер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мыслие см. несогласие, разногласие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образи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образ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речие см. несогласие, разногласие,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род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с см. крит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си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сить сплетни см.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солы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сть см. избыток, раз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цветный см. пестрый,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чтение см. вариант, раз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ошерстный см.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ствовать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узданность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ый, различный, разнообразный, разнородный, разноцветный, разношер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калиберный; многообразный, пестрый, видоизмененный, несход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две вещи разные. Дело делу рознь. Это -- другое дело. Всякой твар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паре. Прот. &lt;Одинаковый&gt;. Ср. &lt;Другой и Различаться&gt;. || две раз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щ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нюхи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идеться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лачать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рать см. покупа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раться см. ориентир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щать см. дели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щ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бщенн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вый см. еди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гнуть || не разогнуть спи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греться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детый || быть разодетым в пух и п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злить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злиться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йтись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м см. вместе, одновременно, сра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р см.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рвать дружбу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рять, разрушать, разгромлять, опустошать; доводить до нищеты, пускать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ру; расстроить состояние.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ряться, обнищать, оскудеть, пасть, лишиться всего, впасть в нищету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орговаться, прогорать, лопнуть, обанкротиться, пробубе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лететь в трубу, сделаться несостоятельным; промотаться. Купец эт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о сядет. Молодой барин просвистался. Ср. &lt;Обеднеть и Неудач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д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чароваться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очаровывать, отрезвлять, рассеивать мечты (иллюзии). Прот. &lt;Очаровыв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т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абатывать см. заниматься, упраж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азиться рыданиями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з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ать см. дозволять,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аться || не разреша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аться от бремени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ение см. дозволение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ить сомнения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ешиться см. кон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ознивать см. дели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убать см. разделять,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ушать см. губить, разоря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ушаться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ушение см. гиб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ыв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ы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яд, ряд, слой, род, порода, вид, подвид, деление, порядок, разб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мейство, группа, сорт, категория, серия, класс, тип, жанр; парт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ден, секта, секция, школа. Ср. &lt;Круг, Сословие, Степень и Час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ословие,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ряж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беждать см. от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бранн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верять см. от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знав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крашенн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 см. значение, ум || выше разума, превыше разума, учить уму-разу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еется см. да, конечно || само собой разуме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ение см. зн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е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ный, благоразумный, рассудительный, мудрый, здравый, здравомысл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мысленный, трезвый, целесообразный, рациональный, резонный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равом уме и твердой памяти. Ср. &lt;Подходящий и Умный&gt;. См. здра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м помутился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чивать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учиться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един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единять см. дели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езж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яренный см. гневный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яснение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ъясня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ыскание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ыска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зыскива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йон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к || остаться как рак на мели, покраснеть как 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калья [от рака и каналья: негодяй, бестия, наглый подлец (Даль, рак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я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ма, обод, ободок, обшивка, оторочка, бордюр, шина, оправа. Очки в золо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рав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а, контузия, язва, царапина, рубец, ссадина, увечь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г см.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ены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енько, ранехонько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ец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ить, язвить; уязвлять, оцарапать, контузить, ссадить. Ср. &lt;Ушиб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ять&gt;. См. уши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ний, досрочный, преждевременный, заблаговременный.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о, раненько, ранехонько, заранее, загодя, заблаговременно, безвреме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ременно, преждевременно; спозаранку, на рассвете, на заре, ч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, чуть свет. "От души моей, довременно растленной, так ра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етел покой благословенный". Некр. "Чуть свет уж на ногах.." Гриб.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ами ложиться, с петухами вставать (пог.). "Зачем бы ей, подумала 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авать до петухов?" Пушк. Он ни свет, ни заря ушел. Он верну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ветло. // "Его у нас одна заря выгонит, другая вгонит". Салт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здно&gt;. || поспевать ран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о или поздно см. не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ньше см. заранее,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порт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портов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псодия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ритет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- (раз-) см. весь, очень, увлекаться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а см. народ, пл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иваться, каяться, покаяться, виниться, принести покаяние, при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явиться) с повинной.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ленный см. горяч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лы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ссирование [действ. по гл. расскассировать: разместить всех людей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ие команды, разбить состав (Даль)] см. 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ссиро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тист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т хохота раздался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ты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яние см. извинение, сожа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аяться см. образум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витаться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идывать умом см. думать, обдум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ину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иса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ланив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леи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ол см. не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олотить см. ломать,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ошелиться см. платить, расщедриться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расавица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ритиковать см. бранить,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рывать см. обнаруживать,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рываться см. обнаруживаться, откр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рыть глаза, рот (от удивления)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упаться см. покупать,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кусить см. поним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аляться гневом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ары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ахну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екать см. бранить, выговарива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ечатыв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воч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ли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наться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сание см. план,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сывать см. смягч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сываться см.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ить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авить см. раст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ата см. возд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ачиваться см. воздавать,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еваться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ожать см. размн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ожаться см. размно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ываться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лывчат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знавать см. различ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агать см. владеть, править, скл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агать в свою пользу, располагать к себе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агать самим собой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агаться см. занимать,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ожение см. положение,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ожение духа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оженный см. согласный || не расположе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ложиться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рядитель см. вождь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рядок см.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ряжаться см. владеть, править,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ряжение см. приказ || иметь в своем распоряжении, последн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оря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тешить см. веселить, за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оясаться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ава см. на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авиться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авлят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еделение см. деление, план,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еделять, назначать, планировать.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екрасн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дать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страненный см. 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странять, расширять, раздвигать, растягивать; попу-ляр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агандировать, рекламировать.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страняться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странять ужас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ощ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ря см. спор,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дрить голову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ска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скать глаза см. зев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скать глотку, горло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скать нюни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тник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т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тство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тье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ши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щенность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ущенный см. без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пылять, рассади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адник см. источник, шк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вет || на рассв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вирепеть см. рас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ивать иллюзии, мечты см. разочаров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иваться дымом см. гиб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кать см. пересекать,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л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рдиться, разгневаться, осерчать, вскипеть, взбелениться, рассвире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ервениться, разгорячиться, разозлиться, ожесточиться, вспы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ыхнуть, вознегодовать, взбеситься, вздуриться, взъяр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паляться гневом, ощетиниться, надуться, надуть губы, выйти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ния (из себя). Он рассердился -- его взорвало. Он вспыхну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годованием). "Дородная щеголиха вскипела гневом". Гого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рженный см. г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сться см. с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чь гордиев узел см.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я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ять сомнение см. д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еяться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каз см. анекдот, книга, сказка || по рассказ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казывай сказки!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казывай сказки!, рассказывайте!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казывать, повествовать, передавать; разглашать, оглашать, дать оглас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бенить, бубнить, выболтать, выбухать, вызвездить, разбараба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лаговестить, расславить, трезвонить, трубить перед собою, звон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 все колокола о чем; поверять, открыть кому свою душу, выло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 кем свою душу. Выносить сор из избы, выдавать тайны. Надею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останется между нами, ты никому не расскажешь. Уж она успе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звонить (протрубить) об этом по всему городу. "Когда твор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остыню, не труби перед собою, как делают лицемеры". Матф. 6, 2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вящать кого в тайны, вверяться (открываться) кому. Поведаю т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ушевную тайну свою. Прот.: &lt;Не рассказывать, Держать в тайне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, на мысли, в голове&gt;. Ср. &lt;Извещать, Высказывать, Повто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знаваться и Проговориться&gt;.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лабленный см. больно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лабну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лав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ледование см. испытание,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матривать см. испытывать, осматривать, смотре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мотрение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мотреть см.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оветовать см. от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ортирова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ортировка см.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авание см. разл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ав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ановка см. промежуток || с расстановк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илаться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ояние, промежуток, отдаление, дистанция. Стоять на приличной дистанци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н держался в гордом отдалении от прочих". Тург. Отступив от дома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ь сажен (на расстоянии пяти сажен от дома). "Купель сия, по слов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ниила, находится на вержении камня от ветхого монастыря". 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равьев. "Строжайше б запретил я этим господам на выстрел подъез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столицам". Гриб. На ружейный, на пушечный выстрел. См. промежуток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некотором расстоя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аивать см. нарушать,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аивать нервы см. сер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аивать сердце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аиваться см. 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еля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ига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игать см. низ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оен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оит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оить здоровье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оить состояние см. раз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ройство см. беспорядок,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тупаться, раздаваться, раздвигаться, сторониться, подаваться в сторо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 дорогу. &lt;Сторонись, богачи, беднота гуляет&gt;. Никити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рачивай, ворочай с дороги. См. сторо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дительность 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дительный, разборчивый, благоразумный, расчетливый. Делай с умом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разумный, осторожный, разумн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док см. ум || не имеющий здравого рассу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док померк, помутился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ждать см. беседовать, говорить, дум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уждение см. суд, суждение || вдаваться в рассуждения, в рассуждение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ужд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чита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читывать, разбирать, соображать, смекать. См. надеяться, намере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читываться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ыльный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ыпаться в комплиментах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сыропить см. раст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аять см. уми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ворить, разжидить, рассыропить, растопить, расплави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воряться см. откр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егивать см. от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ерза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еривать см.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еряться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и, вырастать, возрастать, всходить, пускать ростки, прозябать. Тра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чинает пробива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и числом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лева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лковывать см. объя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лст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пить см. раст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пыри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ргать см. д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ргнуть брак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рж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ропный см. бойкий,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чать см. мот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чать благодеяния см. благо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читель, мот (мотовка). Ср. &lt;Щедр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очительный см. щед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равлять, растрагивать см. бе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рачива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репать, взбивать, всклокочивать, взъерошивать, взвихря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рогать см. умилять || быть растроган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руси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ягивать см. распрост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ягивать слова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тяну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фуфыри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валива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вораться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од, издержка, трата, затрата, жертва, значительные издержки, мел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ходы, расходная статья, деньги на прожитие. У него больш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ходы, у него много выходит денег. Вводить в расходы -- бить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ману. Прот. &lt;Доход&gt;. Ср. &lt;Убыто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одиться см. продавать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одиться с истиной см. лож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одная статья см.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ходова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цвечивать см.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ценивать см. оценив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ес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ет см. воздаяние, догадка, намерение, плата || быть в расчете, вз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, делать расчет, иметь прямой расчет, иметь расчет, не бр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, не идти в расчет, принимать в расчет, с расче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етец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етливость см. бережливость, даль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етливый см. бережливый, благоразумный, дальновидный, догад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орожный, рассудительный,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исля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ищ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лен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ленять см. д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чух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шатать || здоровье расшат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шевелить см. возбуждать, уми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шибить см. ло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шибить в прах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ширять см. открывать, распространять,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щедриться, раскошелиться, тряхнуть мошной. Прот. &lt;Скупиться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латить и Тратить&gt;.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щел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щепление см. деление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сщеплять см. раз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тифицировать см.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тный см. во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тоборствовать см. биться, воевать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товать см. воевать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ть см. ар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ут см. бал,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финированный см.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хитич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цея [проповедь, назидательная речь, длинное наставленье, поученье (Дал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речь || разводить раце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цион см. доза, еда, порция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циональный см. подходящий,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чение см. верность, забота, старание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чительность см. верность, заботливост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ачительный см.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вань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вать см. убавлять || волосы рвать на голо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вать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вение см. забота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деть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агирова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акция см. воз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ализация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ализировать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аль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енок см. ди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ро || забирать за десятое ребро, задевать за десятое ребро, задирать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сятое ребро, зацепить за десятое ребро, последняя копейка ребр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вить ребром, ставить вопрос ребром, схватить за десятое реб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гать за десятое реб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ус см. зага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яческий см. наи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ячество см. безрассудство, глупость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бячиться см. забавляться, шалить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а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еранс см. по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еть см. кричать, плакать || ревмя рев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мя реве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нитель см. защи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ностный см. заботливы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ность см. горячность, заботиться, заботливост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олюционер см. бунтовщик, мяте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олюционный см. мят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олюция см. бунт, мят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вун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ент см. вождь,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есты [лат. res gestae дела, подвиги] см. истор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ламент см.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ламентировать, регулиров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улярно см.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гулярный см.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дакция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дкий, жидкий, неплотный; редкостный, невиданный, необычайный, неслых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ковинный. Этого и днем со свечей (с огнем, с фонарем) не сыщеш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Частый&gt;. Ср. &lt;Необыкновенный&gt;. См. диковинный, необыкно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дный || человек редкой ду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дко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дкостный см. диковинный, редки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дкость, диковина, диво, невидаль, особенность; антик, раритет; игр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роды, чудище, монстр. "Что он красно говорит, -- вишь, невида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ая!" Тург. Диво дивное, чудо чудное! Ср. &lt;Удивитель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естр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жим см. порядок, стр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ать, кроить, крошить, кромсать, рубить, пилить. Ср. &lt;Делить&gt;. || туп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жом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ать правду-матку см. ист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аться см. 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аться в карты см. за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аться на словах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виться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во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вость см. быстрота, ско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вый см. беспокойный, бойкий, быстрый, веселый, шу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ерв см. зап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ервуар см. бассейн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кий, острый, колкий, хлесткий, едкий, ядовитый, язв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тирический, ехидный, забористый, заковыристый, оби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корбительный, грубый, потрясающий. "Он выражался о них едко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рдонических, колких эпиграммах". Гог. "Я не слыхал, какие та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вительные шпильки пускал мне вдогонку один из моих преследователей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нск. См. обидный,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ко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ня см. битва, изби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олюция см.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он см. аргумент, доказательство, причина || представлять резон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одить резо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онер [традиционное действующее лицо в старой комедии, устами котор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втор высказывает свои взгляды, нравоучения (Ушаков)] см. акт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[человек, любящий вести пространные рассуждения (Ушаков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ониро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онный см. правильный,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зультат см. 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йс см.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йхсрат [в Германии -- собрание представителей правительств государст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авлявших германскую республику; в бывшей Австро-Венгрии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ламент, состоявший из двух палат (Ушаков)]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йхстаг [парламент в Германии]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визиты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лама см. объя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ламировать см. объявлять, распространять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омендация см. внушение,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омендовать см. предлагать, советовать, хвалить || не рекомен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омендоваться || не рекоменду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ом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орд || побить рекор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реация [отдых от службы, от ученья, праздники; каникулы (Даль)] см.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ктор см.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игиозно см. благогове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игиозный см. благочестивый,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игия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иквии см. 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ьефн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льефный см. видный, выпуклый, явн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арка см. замеч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ень || не достоин развязать и ремня обув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есленник, мастеровой. Ср. &lt;Служа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есло см. дело,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онт см. исправление, улучшение || производить ремо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монтиров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негат см. из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номе см. репутация, сл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нта см. барыш,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организация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организовать см.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а || дешевле пареной реп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ертуар см. зап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етитор (-торша)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етиция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рессалии [репрессивные меры (Ушаков)] см. нас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путация, имя, слава, популярность, престиж, реноме. Громкое имя.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путацию -- слыть, прослыть. Он слывет ученым. Как поживешь, та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лывешь (посл.). Он пользуется хорошей репутацией, о нем отзываю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шо. Дорожить своей репутацией. Добрая слава лучше богатств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л.). См. слава, считать || дутая репутация, человек с уголов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путаци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ставрировать см. исправлять, ож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сторан, ресторация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сурс см.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тивое см. душа, сердце || болит ретивое, ноет ретивое, щемит ретив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тивость см.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тивый см. горяч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тироваться см. отступ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флекторный см. не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форма см. исправление, перемена,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формировать см. исправлять, пе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хнувшийся см.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хнуться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цензент см. критик, писатель, це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цензировать см. крити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цензия см. крит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цепт см. при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цидив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чение см.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чистый см.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чь, слово, предложение, фраза, спич, тост, здравица, аллокуция, диатриб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цея, тирада, филиппика, изложение, слог, стиль, перо. Реч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одержательная, медоточивая, прочувствованная, сладк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тельная. Заводить, держать, произносить, вести речь о че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возгласить заздравный тост; предложить тост за (здравие) кого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фраза, пустой набор слов. "До тонкости постиг все завитуш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ьбенного и приказного слова". Тург. Поди-ка на пару слов. "Гл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пиющего в пустыне". Ис. 40, 3. "Глаголом жги сердца людей". Пуш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Слово&gt;. См. стиль || вести речь, держать речь, заводить реч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ерять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чь идет о чем-л. см.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ать, разрешать, разгадывать, отгадывать; присуждать, опреде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новлять приговор. Решать окончательно, бесповоротно. Твер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лся. Решить (сделать) задачу. Судья решил дело в мою польз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стро решать = разрубать (рассечь) гордиев узел. Я надумал (зад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слью) ехать в город. Все сообща положили отказаться. "Жребий брошен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 ухожу из этого города навеки". Дост. Я поставил себе (принял)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ло, вменил себе в закон. Я взял да и пошел. Сенат мнен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ил. См. замышлять,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аться см. дерзать, осмеливаться, рисковать || не ре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ение см. при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имость см. смелость,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ительно см. вовсе, непременно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ительный см. бравый, окончательный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шиться см. предпринимать, р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еять см. л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жание см. голос, крик, см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ж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га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зница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зы см. платье || до положения р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ксдаг [шведский парламент, состоящий из двух палат] см. парламе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ну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нуться см.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к см. опасность || принять на риск и ст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кованно см.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кованный см. безнравственный, непрочный, опасный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ковать, дерзать, сметь, осмеливаться, отваживаться, реш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)пробовать, (по)пытаться, испытать счастье, сделать попыт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ползновение), собраться с духом, пуститься наудачу (на авос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авить на карту, подвергаться опасности, бравировать, прези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асность. Он не посмеет, у него не хватит (не достанет) духу, он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тся это сделать. Он ставит на карту все свое будущее. Он прин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на риск и страх. У него последняя копейка ребром. Не реш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яться, жаться. См. дерзать, осме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овать, изображать, чертить, малевать, живописать, описывать. Пис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тину; иллюстрировать. См. опис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оваться, казаться, представляться, кривляться, кокетничать, лом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ерничать, жантильничать, жеманиться, интересничать, по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ниться, корчить из себя, выставлять себя, обращать на себя вним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новиться в позу. Рисоваться смелостью = бравировать, прези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асность. Ср. &lt;Важничать, Хвастать и Притворяться&gt;.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овка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талище см. арена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сунок, изображение, арабеска, виньетка, гравюра, заставка, иллюстр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икатура, политипаж, чертеж, фигура. Ср. &lt;Изображ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тмический см. 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тор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торика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ифмоплет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беть, дрожать, бояться, трусить, колебаться, смущаться, ма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инаться, не решаться.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бкий, боязливый, страшливый, малодушный, пугливый, трусливый, трепет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Трусливый&gt;. Прот. &lt;Смелый&gt;. См. боязливы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бость, боязливость, малодушие, трусость, колебание, нерешите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ительность, пугливость, застенчивость. Прот. &lt;Смелос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знь, трус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есник, сверстник; однолетки, равнолетк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но см. казаться, как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но камень отвалился, ровно камень отлег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ный, гладкий, лощеный, атласистый, плоский. Прот. &lt;Шероховат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аковый, постоян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вня см.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г || сбить рог, согнуть в бараний рог, тянуть за рога, упереться, как бы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стену рогами, черт за рога тяну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гатк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гожа || из кулька в рогож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, семейство, фамилия, происхождение. Вести свой род от кого, воз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й род до отдаленного предка. Ср. &lt;Происхождение и Разряд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чество, племя, происхождение, разряд, семейство, способ, стил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из чьего-л. рода, в каком-л. роде, единственный в своем род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рг рода человеческого, на роду написано, низкого р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и да подай см.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имый см. ми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ина, отечество, отчизна, родная сторона (сторонка), родной край, род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пелище, колыбель. Прот. &lt;Чужбина&gt;. Ср. &lt;Граница и Чужой&gt;. Приеха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ные палестины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инка см. п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ить || в чем мать родила, роди да под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ая сторона, сторонка см.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ик см. ис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ое пепелище, родной край см.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ой, родственный, родственник, ближний, близкий, кровный. Брат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иноутробные, единокровные. Они -- плоть от плоти нашей, кость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тей наших. См. близкий, домашний,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ой отец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ые палестины см. род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ня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овитый см. благородный,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овой см. естественный, наследственный, семе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ственник, сродник, родня, сродни. У него богатая родня, влиятель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зь. Он ему седьмая вода на киселе. Близкая родня: на одном солн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учи сушили (погов.). Он плоть от плоти нашей, кость от костей наших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С. не состоял в родстве ни с кем". Тург. Они доводились сродни мо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тушке. Он мне доводится родным племянником. "Меня не худо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роситься, ведь я ей несколько сродни". Гриб. Свойственник, сват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ственный см. близкий, род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дство || не помнящий родства, состоять в родст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а см. лицо, некрасивый || заехать в рожу, корчить рожи, строить рож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ать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дать (рожать), производить на свет, разрешаться от бремени, выки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бросить, абортировать, метать, приносить; волочиться, жереб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зиться (козлиться), котиться, пороситься, телиться, ще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гниться. Его жена родила сына. Льву, кесарю лесов, Бог сына дарова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за окозилась. Сука выметалась. Детей прижили, а добра не нажи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г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дение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он || против рожна п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жь || на обухе рожь молотит, зерна не оброн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га, бич, лоза, прут, батог (собир.: батожье), березовая каша. "Вот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прыснут березовой кашей, так до новых веников не забудут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ич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дых см. отдых,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ниться см. разли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ница || в розниц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ничный см. отд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но см.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нь см. вражда, несогласие, различаться, ра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овый см. красный, светлый || видеть что-л. в розовом свете, видеть что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розовом цв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ыск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зь см. разл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й см. вереница,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к см. судьба || злой рок преследу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ковой, фатальный, неизбежный, несчастный. Ср. &lt;Важный и Опас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жность, неизбежный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ковой исход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кот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кот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ль см. занятие || входить в свою роль, играть выдающуюся роль, иг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ную роль, играть первую р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м см. напи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ман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ман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манс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нять см. бесславить,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пот см. жало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потливый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птать, обижаться, изъявлять неудовольствие, жаловаться, плак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овать, пенять, ворчать. Прот. &lt;Молчать&gt;. Ср. &lt;Обиж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оваться, об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пщущий см. не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а см. ос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инка см. малость || маковой росинки не было у кого-л., ни маковой росин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 рту не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иночка || ни росиночки во рту не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кошествовать, роскошничать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кошный, изящный, изысканный, великолепный, богатый, нарядный, пы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карный, элегантный, щегольской, помпезный. Богатое платье. Он бы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еждах далеко не брачных. Прот. &lt;Убогий&gt;. Ср. &lt;Красив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естящий, великолепный,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кошь, изящество, нарядность, пышность, великолепие, баловство, богат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ик. Предметы роскоши и необходимости. Некогда сахар представля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сии предмет роскоши и своего рода баловства. Я себе позволил эт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кошь (этот дебош). Жить в роскоши, роскошничать, роскоше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 на большую (широкую) ногу, жить барином (по-барски), бар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опать в роскоши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лый, великорослый, высокий, долговязый, сухощавый, верзила, верста, ве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ылда, жердяй, оглобля; орясина. Рослый детина. Эка жердь! Эка верс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осла! Гренадер-дама (рослая). Аргамак. Прот. &lt;Малорослый, Низк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Карлик&gt;. См. выс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пись см. план,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синант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сказни см. выдум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т [доход с данного взаймы, лишки, лихва, процент (Даль, расти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ыш; величина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товщик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сток см. ветвь || пускать рос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т, уста (губы), зев, морда, пасть, рыло, хайло, клюв. Ср. &lt;Глотка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ь что-либо в рот, в рот не брать, зажать рот, замазать р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сить да в рот положить, как воды в рот набрать, каша во рту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овой росинки во рту не было, ни мачинки во рту не было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иночки во рту не было, пальца в рот не клади, поднести да в р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ить, полон рот, разжевать да в рот положить, разинуть рот, рази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т ходить, раскрыть рот, раскрыть рот от удивления, смотреть в р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в рот, то спасибо, что ни в рот, то спасиб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тозей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тозейничать см. з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тшильд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оща см. лес, парк, с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ашка || пустить в одной рубаш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еж см. гра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ец см. знак, 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ить см. ре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ить сплеча см. высказ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ище см. лохмо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брика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гань, ругательство см. бра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гать см. бесславить, бранить, проклинать, сты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гаться, браниться, перебраниваться, сквернословить. (Ирон.): обменя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безностями, комплиментами. См. бранить,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гня, руготня см. бра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 см. власть, сторона || большой руки, брать в руки (книгу), быть дел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их-либо рук, быть под рукой, валиться из рук, взять в руки, вз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 бразды правления, взять в руки кормило правления, взять себ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, всплеснуть руками, держать в руках, держать в руках бразд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ления, держать в руках кормило правления, держать себя в рук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чью-либо руку, железная рука, живой рукой, играть в руку, ид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 об руку, идти с рук, из вторых рук, из первых рук, из рук вон,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 вон плохо, и книги в руки, иметь длинные руки, иметь долгие ру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рукой сняло, мастер на все руки, махнуть рукой, набить руку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руки, нагревать руки, на живую руку, на руку, на руку нечист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ую руку, нейти с рук, не покладаючи рук, не покладая рук, не ру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устить руки, отбиваться руками и ногами, отбиться от рук, по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у помощи, под веселую руку, поднять руку, под рукой, положа руку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, правая рука, предать в руки правосудия, прибрать к рук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ожить руку, протягивать руку, разводить руками, развязать ру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быть с рук долой, связать по рукам и ногам, связывать руки, сжи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, сидеть сложа руки, средней руки, с руки, с рук нейти, увязну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ми и ногами, ударить по рукам, уйти с пустыми руками, ум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и, чужими руками жар загре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в || спустя рук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вица || держать в ежовых рукавицах, ежовые рукавиц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м воли не дав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 об руку см. близко, вместе,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а руку моет см. у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и не подымаются см.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и чешут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водитель, вождь, вожак, коновод, лидер; путеводная звезда, ариадни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ть. Он всему голова. Он душа этого дела. Ср. &lt;Вожак, Воротил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итель и Учитель&gt;. См. вожак, воротила, правитель,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водить см. водить, направлять,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делие см. дело,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й подать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пашная, рукопашный бой см.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плескания см. хвала || дрожать от рукоплеска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плескать, аплодировать, хлопать, бить в ладони (ладоши). Стоит оратор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ффектно закончить хотя бы самую бессодержательную речь, -- и з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ожит от рукоплесканий. "Браво! Браво! -- закричали все... и даж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доши забили". Тург. Ср. &lt;Хвалить&gt;. См. аплод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прикладствовать см. подпис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ятка, рукоять, ручка, хватка, древко, рычаг, стяг; черен, копеищ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тловище, помелище, топорище и т. п. См. древ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коять см.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лада см. 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мянец || залиться румянц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мян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ндук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но [толпа, куча, стая, косяк (Даль)] см. стадо; шер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ны см. бук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тина см. обычай,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хлядь см. имущество,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ательство см. залог, обеспечение, ответ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аться, отвечать, ответствовать, быть порукою, взять на свою голову (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ю ответственность); брать на душу, стоять головой за что. При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на свой ответ (на свой страх). Дело это на моем отчете, я отда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ет в нем, отвечаю за него. За это головой ручаюсь, даю голову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сечение. Ручаться не ручаюсь, а думаю, что верн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казываться от ответственности, Умывать руки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ей || зарыдать в три руч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ка см. древко,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ка || подходить к ру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чно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уши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ба || биться как рыба об лед, ловить рыбу в мутной воде, нем как ры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дание см. плач || разразиться рыдани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да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жая [избура-красная, и притом хвост и грива той же масти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жи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кань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ка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ло см. рот || ни уха ни рыла не смыс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нок, базар, торг, торжище, ярмарка. Толкучий рынок. См. базар || толкуч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ы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сак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скать см. 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сца [мелкая рысь (Ушаков)]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сь [конская побежка, в которой лошадь подымает ноги накрест: лев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нюю, и тотчас за ней правую заднюю (Даль, рысить)]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сью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твин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ться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ть яму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хлый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царский см. аристократический, бескорыстный, благор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царь см. аристократ, меща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чаг см. палка, причина,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ычание см. голос, к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ьяный см. быстрый, горяч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юмить [плакать, хныкать по-ребячьи (Даль)]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юмка || выкушать рюм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юмочка || протащить рюмо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ютиться [то же, что втюриться -- безумно влюбиться (Даль, рюти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ю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бая [пестрая, крапчатая, чубарая, пятнастая (Даль)] см. м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вкнуть см. 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, строй, линия, гряда, полоса, колонна, фаланга, цепь, шеренга, шпалер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да островов. Галерея общественных деятелей. Ср. &lt;Разряд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вка, линия, много, разряд, степень, черта || в ряду, выдающийся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яда вон, выделяться из ряда вон, выходить из ряда вон, из ряда в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яды, сомкнуть ря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ить см. нанимать,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и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ово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ом см. близко, около || сплошь и ря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ряды см. круг, лавка, магаз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(со), из, от, начиная с; прот. &lt;До&gt; ; вместе с, не без; прот. &lt;Без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чти&gt;.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- (со-)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с(а)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ваоф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враска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д, парк, роща, сквер. Ср. &lt;Огород и Лес&gt;. См. лес, пар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диться, сажаться, усаживаться (сесть, присесть), рассесться; оседа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жать в тюрьму см.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жаться см. с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кральный см. свящ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лить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льный см. безнравственный, грязн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, лично, самолично, непосредственно, собственноручно (дела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ыми глазами (видеть), сам по себе, самовольно, своево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властно, самопроизвольно, самостоятельно, самоуправно, по сво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олу. Собственной персоной. Не спросясь, без спросу. Вчера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ел ее самое и говорил с нею. Мед стек самотеко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амостоятельный&gt;.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арянин || добрый сама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-друг см. 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 не свой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бытный см. беспричинный, необыкновен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идец см.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ластие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ласт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ие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ьничать см.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ьно см. сам || поступать сам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ьный см. 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ьство, самоволие, самовластие, самоуправство, своево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властие, произвол, самосуд, насилие, деспотизм, тирания; су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нча. Ср. &lt;Своенрав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льствовать, самовольничать, самоуправствовать, воль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вольничать, поступать самовольно, деспотствовать. Стано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ысил свою власть. Ср. &lt;Своенравнич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восхваление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дельный см. дома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державный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дур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дурство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дурствова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забвение см.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лич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любив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любие, гонор. См. гордость, эгоиз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мнение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надеянность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надеянный см.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обман, -обольщение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отвержение см.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отверженный см. безусловны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отречение см.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произвольно см. беспричинно,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произвольный см. беспричинны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родный см.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 собой разумеется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стоятельно см. беспричинно, единовластно,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стоятельность || лишить самостоятель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стоятельный, независимый, свободный, самодержавный, автокеф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втократический, автономный; беспричинный, самопроизво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бытный, оригинальный, абсолютный, безотносительный. Самобыт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ние. Он сам себе господин, сам собой располагает. Идти сво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рогой. Прот. &lt;Подчиненный, Бесхарактерный&gt;. Ср. &lt;Сам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бсолютный, вольнодумец, бесприч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суд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теком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уверенность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уверенный см. достоинство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управ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управство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управствовать см. самово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хвал см. бахвал,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хвальничать см. бахвалить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хвальство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очувствие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 по себе см. один,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 себе господин см.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сон см. бога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ум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ый см. настоящий, очень || в самом деле, в самую пору, говорит само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мый лучший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 см. ч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кционировать см.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кюлот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овитый см. благообразный, важный, величавый, зн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овник см. вельмож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новный см. 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апломбом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пог || два сапога -- па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поги всмятку см.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пожник см. бездарность || пьян как сап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рай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рдонический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рказм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тана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танинский см. адский, беш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тира см.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тирик см.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тирический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ахарный см. неестественный,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авка см. умень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авлять см. убавлять,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ежа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ерегать см. беречь, запасаться, сохранять, х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ережение см. запас,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вать (с панталыка, с толку)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вчив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 рог, спесь см.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 с позиции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 с пути см. смущ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ся || с ног с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ся с дороги см. блуждать,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ся с панталыку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иться с пути см. блуждать,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лижа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лижение см. сою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оку припека см. лишний, принадлежность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ор см. смесь, толпа || сбор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орище см.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орник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оры см. пригот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расывать см.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рить [украсть (Даль, сбривать)]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род см. см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росить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руя см. инструмент, коллекция,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бухты-барахты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ывать см.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ываться см. исполняться,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быстротою молнии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ыточный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быть с плеч, с рук долой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дьба см. брак || до свадьбы зажи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ливать см.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лить с больной головы на здоровую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литься см. валиться || жернов с сердца свалился, как с неба св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литься как снег на голову, свалиться на голову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лка см. драка,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ра см. сс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рливый, бранчливый, вздорный, вздорливый, взъедливый, взъед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рчливый, вскидчивый, вспыльчивый, гневливый, задорный, запаль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дражительный, недовольный, придирчивый. Сварливая старуха та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щет, на ком бы сорвать злость. Сварливая женщина -- Ксантипп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рпия, мегера, фурия. "Нашел помещика, дурака бессчетного, а жен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лую фурию". Фонвизин. Ср. &lt;Забияка, Злой, Придирчивый и Сердит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ранчливый,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ат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дать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дение см. знание || доводить до сведения, дойти до сведения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дения, принимать к сведению, собирать свед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дения см. в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дущий см. опытный || лицо, сведущее в чем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жесть см. холод || лишиться свеже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жий см. новый, холодный || выводить на свежую в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жо в памяти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беж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гать, низвергать, повергать, сбрасывать, скидывать, сталк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ливать, валить, опрокидывать. Я его не валил, он сам упал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сать, низ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гнуть иго см.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женец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жение см. изб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жение ига см. освоб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ка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кать см. блистать,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стник см. ровес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хкомплектный, -сметный, -штатный см. ли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х меры см.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х ожидания см. неожид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х того см. кром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хъестествен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шаться см. испол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рять см. испытывать,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весом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сти с ума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сти счеты см. воздавать,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 || без году неделю на свете живет, белый свет, бранить на чем св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ит, выводить на свет божий, каких свет не производил, мыкать(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свету, на край света, на чем свет стоит, не жилец на свет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звидеть света, ни за что на свете, отделывать на чем свет сто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равить на тот свет, производить на свет, сживать со све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 см. аристократия, знать || большой свет, обтолкаться в све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 см. огонь, сияние || видеть что-либо в розовом свете, выставл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ном свете, издавать свет, лить свет, ни свет ни заря, об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ом, обливать светом, проливать свет, струить свет, чем свет, ч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елк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ило см. знамен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ить, освещать, осветиться, издавать свет, сиять. Ср. &lt;Блист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вещать&gt;. См. блистать,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иться см. блистать,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лица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лость см. сияние,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лый, светозарный, лучезарный, лучистый, светоносный. Светлые, розовы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ужные надежды. Прот. &lt;Темный&gt;. Ср. &lt;Ясный, Блестящий&gt;. См. б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естящи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озарный, -носный см. свет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опреставление см. беспорядок,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ветру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ски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тскость || привыкнуть к светск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еча || днем со свечой не сыщешь, жечь свечу с обоих конц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дание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детель, очевидец, самовидец, понятой, лжесвидетель, секундант. Холоп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рина не послух. См. зритель || быть свидетел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детельство, показание (свидетельское), удостоверение; аттестат, бил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ент, паспорт, документ, бумага, акт. Вызван в суд для дач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ания. Аттестат зрелости. Свидетельство о бедности. Он взял патен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свое изобретение. Волчий билет (волчий аттестат). См. аттест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казательство || выдавать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детельствовать (засвидетельствовать), давать показание, показывать (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е), удостоверять, утверждать; аттестовать, выдавать свидетельств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жно показывать. Он утверждал под присягой. Дело само за с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. Ср. &lt;Подтверждать&gt;. См. испытывать, под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нья || как свинья в апельсинах, подложить свинью, подпустить свин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сунуть свинью, положить свинью, супоросная свинья, черт не брат,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нья не сес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репость см. гнев, жесто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репствовать, буйствовать, неистовствовать, уничтожать. Ср. &lt;Буян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янить,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репый см. безжалостный, жест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стать в кулак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стну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та, сопровождение, прикрытие, конвой, эскорт. Под надежным прикрытие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ть гнездо см. помещаться, утвер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хнуться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хнуться с дороги см. блуждать,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хнуться с пути см. блуждать, заблуждаться, ошибаться,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хнуть шею см.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ищ [сквозная дыра в чем-л. в виде порчи, изъяна, дыра от выпавшего сучк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ке; прокол в коже; течь в горшке; проточенный червем орех; дыроч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костоеда в зубу (Даль, свистать)]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бода, воля, вольность, приволье, раздолье. Отпускать на свободу (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ю). Отпустить душу на покаяние. Ср. &lt;Простор&gt;. См. воля, прост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давать полную свободу, лишить свободы, предоставлять полную своб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бодно, вольно, бесцеремонно, беспрепятственно, гладко, легко, спо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язательно, непринужденно, развязно, без стеснения; откры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анно-беспошлинно. Дело пошло гладко. Гладко (плавно; прот.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Шероховато&gt;) писать. Без сучка и задоринки. Ср. &lt;Безвозбранн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наказанно, беспрепятств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бодный, вольный, привольный, беспрепятственный, независ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нужденный, бесцеремонный, свободомыслящий, либеральный, либерал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кантный, вакационный. Беспрепятственный доступ. Вольготное жить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микошонские отношения. Новгородская вольница. "Ум -- вольный казак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яземск. Прот. &lt;Подчиненный и Раб&gt;. Ср. &lt;Вольнодумец, Пусто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стоятельный&gt;. См. безвозмездный, бесплатный, вакантный, во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ровой, праздный, пустой, самосто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бодомыслящий см. вольнодумец, своб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д [гражданский брак, невенчанный (Даль, сводить)] см. б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дить см. чистить || не сводить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дить на нет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дка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дчик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ластие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олие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ольничать см. самовольствовать,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оль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ольный см. вольный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ольство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временно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корыстие см. корыстолюбие, эгоиз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корыстный см. корыст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коштный [на своем или на казенном содержании (Даль, свой)] см. пит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нравие, своеволие, дурь, дурость, самодурство, блажь, прихоть, причуд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уды, каприз, хандра, шаль, юродство, затеи, выдумки, вычур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масбродство, деспотизм, норов; непослушание, ослуш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виновение, непокорность. Прот. &lt;Послушание&gt;. Ср. &lt;Мятеж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нравничать, блажить, дурить, глупить, нервничать, каприз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ередничать, причудничать, самодурствовать, своеволь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масбродить, чудить. Ребенок блажит. Купец тешит свой обычай. "И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 хандрит и капризничает дома, когда нечего делать, не ест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ют, бранит и ругается,... одним словом, с жиру бесится". До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Что ты, баба, белены объелась?" Пушк. Ср. &lt;Самовольствовать, Шали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и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нравный, блажной, взбалмошный, капризный, затейливый, норов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ередливый, привередник, прихотливый, причудливый, причуд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вольный, самодур, сумасброд, чудак, шальной, непослуш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удливый часто брезгует и хорошей пищей. Здесь владычествует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пятствуя своему нраву, самодур-купец. Ребенок от рук отбил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носный вольница. Ср. &lt;Мятежный, Необыкновенный и Упрям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ж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еобраз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и см. прим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и люди см. дома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й см. особенный, принадлежащий,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йственник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йственный см. естественный, отличительный,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йство см. атрибут, качество,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орачивать с дороги см. расступ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ыкать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ысока см. гордо || глядеть свысо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ыше || указание свыш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ать по рукам и ногам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ка, пачка, пук (пучок), букет, сноп, свясло, вязанка, вязка, бунт, кип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ьюк, тюк, кисть, моток, узел (узелок), место. Связка товаро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ючей. Пучок зелени. Бунт струн. Вязанка (беремя, охапка, поленница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ов. Вязка прутьев. Кипа бумаги. Узел белья. Моток ниток. Пач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вертов. У меня багажа два мест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ывать см. принуждать,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ывать руки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ываться см. возиться,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зь, сцепление, соединительное звено. Сцепление мыслей, понятий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ссоциация идей. См. союз || влиятельная св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сло [повязка, связка поперек, поясом; витень из травы и с соломою, дл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язки снопов, соломенный жгут, пояс (Даль, связывать)]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илище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итель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ой см. божественный, свящ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отатец, кощунник, богохульни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отатство, богохульство, кощунство. Прот. &lt;Священнодейств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ервосвященник сказал: Он богохульствует: на что вам еще свидетелей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т теперь вы слышали богохульство Его". Матф. 26, 65. &lt;&lt;Святотатство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кража и вообще оскорбление святыни; &lt;кощунство&gt; -- насмешка на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тыней; &lt;богохульство&gt; -- оскорбление божества&gt;. См. богоху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о уверять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тоша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щенник, иерей, поп, отец, пастырь, пресвитер, батюшка, служитель алтар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 университетский батюшка. Ср. &lt;Духовенство&gt;.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щеннодействие, богослужение, служба, треба, богомолье, месса; молитв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Святотатство&gt;. Править требы истово. См. бого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щеннодействовать см. благоговейно,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вященный, святой, божественный, неприкосновенный, сакральный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жественный || с священным трепе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иб см. кривиз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ибать спину, шею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инуть см.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лади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лаживать см. выравнивать, смягч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лупа см. безрассудный, глупость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лупить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овори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оворчивый см.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головой см.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головы см. каж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головы до ног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ореть со стыда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горяча см. гнев, необдуманно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грехом пополам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ав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аваться см. думать, казаться, подчиняться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давних времен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ать в архив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аться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ача || давать сдач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йте божескую милость, сделайте милость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белее снега см. оправ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взнос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визит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вывод см. выводить,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выговор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глупость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заключение см. выводить,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мировую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ошибку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подарок, пожертвование см.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поползновение, попытку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по-своему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скидку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ся влиятельным см. влия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ся достоянием огн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ся несостоятельным см. раз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уступку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что-л. кому-л. во вред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шаг к чему-л. см. прибл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ать шаг назад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лка, соглашение, уговор, условие, компромисс, мировая, афера, гешеф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кончено полюбовно; стороны пошли на мировую. Пойт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ромисс. Ср. &lt;Договор и Действие&gt;. См. договор || вступать в сдел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совес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анность см.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анный см. осторож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ать || не сдержать сл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ать слово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ивать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ерживаться см. у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ира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оба см. принадлежность, прип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обрить пилюлю см. 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достатком см. богатый, зажи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достоинством см. дост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рейфить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уру см. безрассудный, глупость, необдума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ду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души воротит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бе на уме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бялюбие см. обидчивость, эгоиз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годня см. ныне, теперь || хоть сегодня, хоть завтра, не сегодня-зав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годняшний см.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дины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дло || выбить из седла, как корове седло, пристать, как корове сед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дой см. белы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дьмая вода на киселе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й см. эт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йм см. парламент,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йчас см. безотлагательно, немедленно, теп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рет см. причина, суть, тайна || делать секрет из чего-л., под секре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ретно, секрет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та см. общество, разряд,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унда || сию секун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ундант см. сви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кция см. разряд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ло см. деревня || ни к селу, ни к гор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ейный, семейственный, фамильный. Родовой (фамильный) герб. Семейств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. Патриархальный строй. Ср. &lt;Домашний&gt;. См. домаш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лед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ейственный см. семе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ейство, семья, фамилия, дом, род, династия; домашний очаг. Собраться 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ом. Он устроил себе на чужбине теплое гнездышко (свил себе тепл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ездо). См. разряд, 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ени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и пядей во лбу см. богатырь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-ка см. нач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ь || за семь верст (ехать) киселя есть (хлебать), из семи печей хле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, книга за семью печатя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ья см. семе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мя, зерно, косточка. См.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ат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и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сационный см.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тенция см. афоризм,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тиментальный см. неестественный,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тябрь || смотреть сентябр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нь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афим см. анг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виз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ечный см. добрый, искрен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итый, гневный, недовольный, нервный, возмущенный, озлоб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жесточенный, раздосадованный, раздраженный, разъяр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ервенелый, осердясь, остервенясь, в сердцах, с сердцов, вгоряч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горяча, грозный, запальчивый, негодующий, суровый, хмурый, наду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боня. Ср. &lt;Бешеный, Сварливый и Гнев&gt;. См. гневный, грозный, зл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ить, гневить, прогневлять, дразнить, бесить, злить (разозлить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злоблять, ожесточать, раздражать, досаждать, возмущать, прив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ев, вызывать гнев, выводить из терпенья. Кровь портить. "Эта лени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тия может, наконец, вывесть человека из последних границ". До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поведение действует на нервы (расстраивает нервы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мущать&gt;. См. возмущать, вол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иться, гневаться, злиться, злобиться, беситься, возмущаться, досад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овать, пенять, хмуриться, дуться, надуть губы, гляд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мотреть) косо, иметь зуб (против кого), точить зубы (на кого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ировать. Не могу понять, чего он сердится, что он имеет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. У меня все внутренности переворачиваются, когда я вижу...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е себя. Ср. &lt;Рассерди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, грудь, душа. Стеснилась грудь ее тоской. "И щемит и ноет, бол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тивое". Кольц. "Вся внутренность его замирала". Тург. "Дух замира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одной мысли". Гончар. См. душа || болеть сердцем, брать за сердц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ь к сердцу, вливать в сердце, врезаться в сердце, в сердцах, да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а, жернов отвалил от сердца, жернов с сердца свалился, золот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, каменное сердце, не лежит сердце, нести в сердце, облегч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, открыть сердце, отлечь от сердца, положа руку на сердц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йтись по сердцу, принимать к сердцу, расстраивать сердце, скреп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е, с легким сердцем, сорвать сердце, с сердц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бьется от восторга, от радости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взыграло см.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взыграло от восторга, от радости, сердце возрадовалось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встрепенулось, сердце дрожит от восторга, от радости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екнуло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заныло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запрыгало см.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запрыгало от восторга, от радости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защемило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на ладошке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налилось, наполнилос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не на месте см. беспокоиться, тревож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ноет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обливается кровью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отуманит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сжалос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трепещет от восторга, радости см. весе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дце туманить см. печ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ебряных и золотых дел волочильщик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енада см.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ия см.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ко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ый см. нев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ьезно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рьезный см. важный, величавый, опасный, основательный, трев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стра || черт не брат, и свинья не сест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стриться [две девушки меняются крестами и обнимаются (Даль, сестра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сть см. разоряться, садиться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сть в галошу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сть на мель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ти, тенета, путы, узы, силок. Расставлять сети, копать яму, строить козн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ти рыбачьи (рыболовные): невод, бредень, мережа, волокуша, недо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хан, ставная, плавная, погоняй, яруча, перестав и проч. Се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тицеловные: перевес, шатер, крылена, тайник, понцы и проч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озни&gt;.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тование см. жало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товать см. жал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ть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ча, сечь см. б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ять см. бросать, при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еяться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алиться, смилостивиться, умилостивиться, удобриться, умилосер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исходить. Удобрилась мачеха до пасынка. Действ. форм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милостивлять&gt;. Ср. &lt;Жалеть, Потворствовать и Щад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жаром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атый см. краткий,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аться || сердце сжа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еч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ечь свои корабли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ивать со свету см. доконать, пре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живостью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имать см. д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ить (с рук) см. изба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жи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зади || спереди -- блажен муж, а сзади -- вскую шаташа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барит см. гул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баритствова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вко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гануть, сигать см. пры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гнал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иголочки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барином см. бездействовать,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барыней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без гроша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в голове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за работой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за столом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как на иголках см. 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на пище Святого Антония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на шее см. бремя, обременя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еть сложа руки см. бездействовать, л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дорова коза || выдрать как Сидорову коз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кофант [доносчик, клеветник (Ушаков)]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а, крепость, мощь, держава, власть, вес. Поддерживайте дисциплин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езной рукой. Прот. &lt;Бессилие, Слабость&gt;. Ср. &lt;Власть, Зна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инство и Причина&gt;. См. авторитет, власть, достоинство, зна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ина, суть || быть в силах, взять силой, в силу, в силу того, ч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биваться из сил, выбившийся из сил, изо всей силы, изо всех си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ать сил, лишиться сил, напрягать силы, не под силу, не по сил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чистая сила, собираться с силами, упадок сил, через си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а воли см.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ач см. богаты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иться, жилиться, напрягаться, надсаживаться, налегать на ч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туживаться, напружаться, употреблять усилия. Я надрываюсь, убежд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. Ср. &lt;Стараться&gt;.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логизм см. вывод, доказа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ок см. козни,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уэт см.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ьно, здорово, крепко, страшно, изо всех сил, что есть мочи; усилен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льно.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ьные мира сего см. власть, властный, влиятель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льный, здоровый, крепкий, могучий, могущественный, мощный, вла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кий, державный, повелительный, авторитетный, влия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сильный, всевластный, всемогущий, здоровенный, матерый, дюж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отный; глубокий, чрезвычайный. Властный взгляд. Человек во власти,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и. Сильные мира сего (влиятельные, тузы). Человек с весом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ело на всех глубокое (сильное, потрясающее) впечатление. Кру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жестокий) мороз. Прот. &lt;Слабый&gt;. Ср. &lt;Влиятельный и Непобедим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астный,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вол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метрически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метрия см. согласие, соотве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патизировать см. со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патия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птом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улировать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мфония см. гармония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агога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едрион [совет старейшин в древней Иудее (Ушаков)] см. ареопаг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екура см. дол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ий || как синь порох в глазу, ни синя пороха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клит [в Древней Греции: собрание высших сановников (Ушаков)] см. ареопаг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од см. со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нодик [книжка с записями имен умерших для поминания их во врем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гослужения (Ушаков)]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речь см. или, как, то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рокко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рота см. бедный || казанского сироту строить, прикидываться казанск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ро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рый см. бездомный,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стема см. порядок, способ,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стематически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тничек [морось; в форме ситивень, ситуха: мельчайший дождь, словно мокр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ыль (Даль, сито)] см. д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туация см.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ю минуту, сию секунду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яние, блеск, свет, огонь, блистание, мерцание, светлос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иять см. блистать, све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брезный см. безнравственн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жем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 || вот и весь с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ние см. история, ска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но см. приказывать || не в обиду будь сказ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ть см. говорить || бабушка надвое сказала, кстати сказать, лег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, признаться сказать, скажем, сказано, смех сказать,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, шутка ли сказ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ть словца два см.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ться см. замечаться, обнаруживаться, отговариваться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аться больным см. оправ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ка, сказание, предание, басня, легенда, поверье, анекдот, миф, притч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абола, рассказ, вымысел. "Это присказка; пожди, сказка бу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ереди". Ершов. См. выдумка || жизненная сказка, рассказывай сказки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ки!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ка о белом бычке, про белого бычка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ки! см.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очн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ы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зываться см. обнар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кать см. ехать, пры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кун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ла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лить зубы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ндал, бесчинство, бесчиние, дебош, история, драка. Не стоило из пустяк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имать историю. Устроить кому скандал, бенефис. См. бесч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ндализировать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ндалист см. драчун,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ндалить см. буя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ндовать см. 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рб см. имущество, обстановка, со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ред, скаредник, скаредный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терть см. пл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ачками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ажина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алыга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алыжничать см. ску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ер см. лес, парк, с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ерна см. га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ернословить см. р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ерный см. гадкий, дурной, плохой,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озить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озь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воречница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елет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дка см. уменьшение || сделать скид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дывать см. свергать, снимать,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петр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рд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талец см. бродяга,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таться см. блуждать, бродить, бродя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итник [пустынножитель, обитатель скита; общее название тайн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ольничьих отшельников (Даль, скит)] см. подви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ад см. депо, конструкция, помещение, согласие, строение, стр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адка см. конструкция, кривизна, строение, строй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адный см. согласн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адочное место см. депо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еивать, склепы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икать см.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ить выю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ность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ный см. любитель,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ять, задабривать, располагать кого. См. привлек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ять спину, шею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лоняться || не скло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ачивать см. собирать,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ачивать гроши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ок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 см. 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зкий см. непрочный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знуть || улыбка скользну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ко, сколь, что. "А что слышалось птиц!" Тург. Много ли поработал?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сть 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ко-нибудь см. малость, не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лько угодно, сколько хочешь, столько просишь см. вдов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морох см. актер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нчавшийся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нчаться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идом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идомствовать см. ску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ище см. собрание,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ление см. собрание, соедин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лять см. зап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пом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беть см. жалеть, печалиться,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б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бь см. горе, неприятность, печаль, сожа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лупа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, быстро, бегло, бойко, борзо, живо, лихо, резво, проворно, спеш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пешно, оживленно, стремительно, торопливо, шибко, во весь дух,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ю мочь, во весь опор, во всю прыть, стремглав, на курьерских, бодр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форсированным) шагом, живой рукой, на живую руку, живым духом, жив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ером, живой ногой, живым делом, в живом темпе, с живостью,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лядки, сломя (очертя) голову, скороговоркой. Недолго думая. В скор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продолжительном) времени. Не нынче-завтра, не сегодня-завтра. "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ешь оглянуться, как втянешься в эту жизнь". Толст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коро, быстро&gt; заключается в глаголах: бросаться, лететь, нести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чаться, стремиться (см. это слово). Он бросился навстречу. К н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етел какой-то франт и расшаркался. Конь рванул и понесся. Пролет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хрем. Ср. также частицы действия: шмыг, цап, хлоп, бух и т. п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Медленно&gt;. Ср. &lt;Быстро, Вдруг, Небрежно, Немедленн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пыхах&gt;. См. быстро || коль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говоркой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мный см. безнравственн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постижно см. в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сть, быстрота, живость, поспешность, проворство, прыть, резв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хорадочная поспешность. Быстрота и натиск. См. быстр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отечный см.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рый, быстрый, борзый, живой, беглый, шибкий, скоротечный, мгно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ниеносный, стремительный, торопливый; близкий, гряду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упающий. "Вишь ты, какой востроногий". Гог. Ср. &lt;Близкий, Бой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ный, Горячий и Спешный&gt;. См. быстрый || в скором времени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ую ру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от, скотина см. грубый, живот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адывать см. скрывать, смяг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ашивать см. смягч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епа см. сою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епя сердце см. не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ип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ипе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ипка || играть первую скри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омность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омный, воздержанный, воздержный, умеренный, непритяз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зыскате-льный, скудный, благонравный, благопристойный, чи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Гордый, Бесстыдный&gt;. Ср. &lt;Кроткий, Стыдливый, Посред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лый&gt;. См. благонравный, воздержный, кроткий, малый, посред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ный, стыдлив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упулезный см. аккуратн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ути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вать, укрывать, закрывать, прятать (упрятать), таить, замал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лчивать, недосказывать, скрытничать, делать секрет из че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ть молчанием; хранить, хоронить (схоронить), держать в тай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ить в груди; завертывать, закутывать, окутывать, скра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тилать, замазывать, замаскировать. Хоронить концы; концы в вод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лежит под спудом. Ср. &lt;Закрывать и Молч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ваться см. быть,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жничать см. ску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тнич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тно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тный см. осторож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т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ы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ряга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дельный [глиняный; непрочный, слабый, хрупкий и ломкий, как скуде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скудель)] см. т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дный см. бедный, малый,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дость см. бедность, нужда || жить в ску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доумие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доумн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ка см. печаль || разгонять ску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кс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ли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льптор см. худож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льптура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пец см.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питься, скряжничать, сквалыжничать, скопидомствовать, жале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пой, скаредный, жадный, прижимистый, бережливый, расчетливый, скуп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ред, скаредник, алтынник, гомзила, гомзиха, жидомор, гарпаг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щей, крохобор, сквалыга, скопидом, скряга, Плюшкин, Аред. Туг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. У него огня взаймы не выпросишь, в Крещенье льду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росишь, за грош давится; дрожит над каждой копейкой; у него кажд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ейка железным гвоздем приколочена; он на обухе рожь молотит, зер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обронит. Прот. &lt;Щедр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пщик см.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кучать см.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ая струна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еть см. ослабевать,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душный см. бесхарактер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е место см.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силие см. бессилие,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сильный см. бессильный, сла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сть, бессилие, малосилие, упадок сил, изнеможение, изнур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тощение, немочь, вялость, истома. Прот. &lt;Сила&gt;. Ср. &lt;Болезн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аток&gt;. См. бессилие, любовь, недост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умие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оумный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ый, бессильный, малосильный, слабосильный, расслабленный, изможд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мученный, изнеможенный, изнуренный, истощенный, надлом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орванный, разбитый, переутомленный, дряблый; инвалид, заморыш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бодушный, бесхарактерный, бесцветный. "Прибежали двое жиденьк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дентиков из Гейдельберга". Тург. Далече тебе с ним тягаться: жид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л. Прот. &lt;Сильный&gt;. Ср. &lt;Беззащитный, Больной, Нежный и Худо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ильный, бесхарактерный, нежный, неясный, посредствен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бым голосом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ва, репутация, популярность, имя, реноме, бессмертие. Слава его тускне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еркла. Ср. &lt;Молва, Репутация&gt;. См. репутация, хвала || войт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ву, на славу, приобрести славу, стяжать сла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ви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виться, греметь, блистать, слыть; прославиться, войти в славу, приобр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яжать) славу, выдвину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вный, достославный, знаменитый, замечательный, достопримеча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ий, видный, громкий, известный, достопамятный, незабве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менитость, известность (европейская, всемирная), звезда (пер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чины), громкое имя, человек с именем. Ср. &lt;Хороший&gt;. См. вели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чательный, знаменитый, незабвенный,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вословит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гать см. соединять,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гать мадригал, панегирик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гать с себя должность см.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гать хвалебную песнь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 || нет сла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ить см. мочь, побеждать, предпринимать, разделываться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иться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кий, сахарный, медовый, паточный, пресный, приторный, сладостный. Сладо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хар, пресна вода, сладостен отдых. Приторный -- сладкий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иятного. Прот. &lt;Горький&gt;. Ср. &lt;Приятный&gt;. См. вкус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лекательный,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коглаголивый см. красноре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остный см. привлекательный, приятный, слад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дострастие см. безнравств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стена см. чревоуго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стоежка см. гуляка, чревоуго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столюбец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сть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ть см. посы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ащавый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га [жердь, решетина (Даль, слегать)] см. бре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гка см.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легким сердцем см. легкомыс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 см. знак, малость, следствие || и след простыл, напасть на след, н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ить см. заботиться, замечать,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овательно, следственно, значит, знать, видно, итак, поэтому, посе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 быть, стало, ясно; из этого видно, вытекает, выходит, следу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матривается, явствует, можно вывести (заключить, усмотреть). Ста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ы не понял меня. Хорошо же ты написал ему, если он не поня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овать, ходить за кем (вслед, по пятам), воспоследовать, наступать,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ствием; подражать кому, брать с кого пример, следовать чь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ру, брать себе кого в пример, идти по чьим-либо стоп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зоваться с чьею волею, держаться чьего мнения. По этому делу е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последовало решения. Воспоследовало несчастье. За мною, ребята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ада обусловливается заслугами. На старости я держусь старин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ся (придерживаться) выработанного плана. Ты на него не гляд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его нечего глядеть. "Спросили бы, как делали отцы, учились бы,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ших глядя". Гриб. Мне следует такая-то сумма, мне приход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читается, на мою долю выпала, досталась. См. должен, заслуга, ид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довательно,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овать внушениям см.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овать примеру см. подражать, пример,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ственно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ствие, последствие, след, итог, плод, произведение, результат, сумм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от злонравия достойные плоды!" Фонвизин. Ср. &lt;Вывод, Испытани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едение&gt;. См. испытание || быть следствием, выводить след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дующий, последующий, грядущий, дальнейший, предстоящий, нижеследующ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удущий и Ниже&gt;.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а || волчьи слезы, глотать слезы, заливаться горючими слез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окодиловы слезы, на глаза навернулись слезы, проливать горь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зы, проливать слезы, слезы, удариться в сле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а прошибает, слезистый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ка || отольются волку овечьи слезки, отольются кошке мышкины слез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оточивый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ы см. п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зы выступили из глаз, покатились градом из глаз, покатились из гла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ились из глаз, потекли из глаз, слезы точи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по см. бессознатель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по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пок см. воспроизведение, изображение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теть с места см. уволь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ечь (в постель) см. забол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ва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вки см. лучший || архиерейские сливки, постные слив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вки общества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вочки || снимать слив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знуть, слимон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ть пулю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ча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чение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лишком см.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шком, чрезвычайно, чрезмерно, через силу, чересчур, сверх меры; бо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ьтра-. Ультралиберальный орган. Не жирно ли будет? Ср. &lt;Оч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ердствовать и Избыто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ия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а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арь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есность см. лит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ечко || замолвить доброе словечко, замолвить словеч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ить см. пой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но см. будто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но аршин проглотить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но сорока набродила см. караку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но черт веревочкой связал см. д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, речение, выражение, название, термин, вокабула. Ср. &lt;Реч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речение, обещание, ответ, речь || без дальних слов, без лишн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, ввертывать слово, вклеивать слово, владеть даром слова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о, давать честное слово, держать слово, другими словами, заки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ми, замолвить доброе слово, замолвить слово, за словом в карма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лезет, игра слов, к слову, на пару слов, напутственное слово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я худого слова, не обмолвиться ни единым словом, не сдер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, ни слова, ни слова не выронить, ни слова не прор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ыгрываться словами, передать словами, перекинуться словом, прин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 на свой счет, проронить слово, растягивать слова, резать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х, сдержать слово, сл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 в слово см. буквально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обильный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охотливость см. бол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охотливый см. болтливый, разгово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 получило права гражданства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опрения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вцо || красное словцо, сказать словца 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г см. речь, стиль, язык || бойкий слог, едкий слог, острый с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ение см. констру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ить см. извинять || сидеть сложа ру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ить голову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ить с себя звание см. отк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ность см. сумма || в общей слож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жный, затейливый, замысловатый, мудреный, хитрый; глубо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бокомысленный, головоломный. Сложный вопрос, казусное дело, хитр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ача. Хитро придумано. Прот. &lt;Простой&gt;. Ср. &lt;Необыкновен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оломный, тр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й см.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ми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мя голову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н || делать из комара слона, делать из мухи сл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оняться см. бродить, бродяжничать, ходить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га см. батрак, прислуга, служащий || ваш покорный 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га покорный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ащий, слуга, чиновник. Штат служащих, персонал. Кондукторская брига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служит в молодцах (в лавке). Я тебе не мальчик (не слуга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Работник, Подчиненный и Прислуг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ба см. богослужение, должность, занятие, священнодействие, услуг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на службе, выступить из службы, наниматься на служб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ределиться на службу, оставлять службу, отбывать службу, поступ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службу, состоять на службе, числиться на служ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бы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ебный см. офици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итель см. батрак,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итель алтаря см. духовенство, свящ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итель науки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ить, услуживать, прислуживать, быть (состоять, числиться) на служб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ся в услужении, отбывать службу, исправлять должнос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ященнодействовать, совершать требы, поклоняться. Определ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ступить, наниматься) на службу. Служить верой и правдой. "Чело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лоду состоявший на барской службе". Тург. "Состоял он... у кого-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камердинерах". Тург. Быть у кого на посылках (на побегушках). "Вы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х же распинаетесь, им же прислуживаете и чуть у них не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егушках". Дост. Ср. &lt;Быть&gt;.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жка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пить см. оценивать, про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х см. весть, известие, чувство || ни слуху ни духу, по слух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ай, быль, приключение, происшествие, дело, история, обстояте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ытие, встреча, инцидент, прецедент, казус, карамболь, оказ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ссаж, факт, эпизод, авантюра, похождение, драма, сцена, трагед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жиданный случай -- случайность; неприятный случай -- неприятн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было так. Пренеприятная история. Обстоятельства невыгод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жились. Упустить удобный случай. Инцидент исчерпан. "Ах, ка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ссаж!" Гог. Вот оказия: мост провалился! См. счастье || во вся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е, в противном случае, в этом случае, если представится случа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 случа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айно, нечаянно, ненамеренно, неумышленно, ненароком, невзначай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чению обстоятельств, нехотя, на беду, как раз, как на грех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проста. Я не с умыслу толкнул его. Фуксом проскочил в профессор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еспричинно, Вдруг и Неожида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айность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айный см. бесприч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аться, встречаться, попадаться, делаться, твориться, приключ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сходить, сбываться, стать, статься, выдаваться, выпадать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о. Мне довелось, привелось, привел меня Бог. Наверну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двернулся) случай, гость; наклевываются покупатели. Что делает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лом свете? Случилась (стряслась, свалилась на голову, как снег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) беда; несчастье постигло его. У этого писателя выпадают иног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астливые выражения. Иногда выдается такое время, что ни в че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ваешь. Так выдалось. Выдался урод. Когда представится случай.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сь с вашим братом? Ср. &lt;Быть&gt;.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читься || пропажа случила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шать, вслушиваться, прислушиваться, подслушивать, настора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острить (насторожить) уши, быть настороже, выслушивать, вни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лушаться, развесить уши, хлопать ушами (не понимая). До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носилось эхо нескольких голосов. Голос долетел до моего слуха.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ого наслышался о вас. Он ни слова не проронил, все слыша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ускать мимо ушей. "У наших ушки на макушке!" Лерм. Заткнуть уш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 хотеть слушать). Слушать краем уха. См. в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ушаться см. внимать, исполнять,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ыть см. казаться, репутация,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ыхать || видом не видано, слыхом не слых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ышать см. чувствовать || под собой земли не слы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ышаться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пится, слюбится см. привы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юбиться || стерпится, слюби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юнки потекли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лякоть см. дождь,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злив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к см.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ковать см. вк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алого возраста см.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алолетства см. возра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лчивать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алых лет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алых ногтей см. возраст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альства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нивать см. привлек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хивать см. подобный,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ачный см. вкусный,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жать || не смежать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ж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калка см. догад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кать см. догадываться, понимать, рассч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ло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лость, отвага, решимость, мужество, предприимчивость, самонадея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уверенность, энергия, присутствие духа, подъем духа, храбр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ы не имеете ни духу, ни даже желания сказать нам истину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ать смелости, придать духу. Ср. &lt;Храбрость и Дерзо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лый, отважный, неустрашимый, развязный, самонадеянный, самоувер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тельный, предприимчивый, мужественный, энергичный; смельча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кованный шаг. Героическое средство. И глазом не сморгну (смело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Глядел он смело: казалось -- черт ему не брат". Полонск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боязненный, Дерзкий, Храбрый и Бравый&gt;. См. б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льчак см. смелый, храб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на см. перемена || на сме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нять см. заменя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няться см. чере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деть см. пах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ить глазами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тельный || нанести смертельный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тный см.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ть, кончина, успение, гибель, конец, казнь. До гроба, до гробовой дос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гроб, до самой смерти. "Я в чужбине гроб найду". Жук. Дни его уж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чтены, он одной ногой в гробу, он в гроб смотрит, на ладан дышит (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изок к смерти). Прожил в блаженном неведении до конца дней своих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до последнего вздоха был в памяти. Болезнь имела роковой исход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бель, очень || быть на волоске (-ску, -сок) от смерти, двум смертя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бывать, одной не миновать, двух смертей не бывать, одной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новать, до смерти, залечить до смерти, находиться между жизнью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ртью, не на живот, а на смерть, при смер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ть постигла, похитила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рч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сь, месиво, мешанина, сбор, сброд, состав, соединение, окрошка, кроше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негрет, конгломерат, микстура, амальгама, ералаш. Химичес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единение. Всякого жита по лопате. Ср. &lt;Толп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а см. пл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ка см. догадливость, 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ливость см. дальновид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ливый см. дальновидный,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ывать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ть см. дерзать, осмеливаться,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х, улыбка, усмешка, хохот; умора. Смех гомерический, неудерж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молкаемый, сардонический, саркастический, мефистофелевский. Горд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мешка. Взрыв хохота заглушил его слова. Злорадное ржа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брожелателей. || выставлять на смех, курам на смех, лопнуть с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ху, надсадить бока смехом, подымать на смех, покатываться со смех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ирать со смех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хотворный, смех сказать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ать с грязью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аться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ивать, спутывать, перепутывать, переставлять. Он все приказа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ле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ивать см. пере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ить см. вес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шной, забавный, игривый, смехотворный, потешный, уморительный, шу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евильный, опереточный, карикатурный, комический, ком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ьезный, юмористический. С ним вышла прекурьезная история. Сме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азать. Умора с ним, да и только. Курам на смех. || представл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шном ви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щать см.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щение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еяться, улыбаться, усмехаться, ухмыляться, осклабляться, скалить зу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убоскалить), хохотать, гаганить, гагарить, гоготать, грего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хотать, хихикать, покатиться, порскнуть, прыснуть, фырк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тываться со смеху, помирать (лопнуть) со смеху, животы (животик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рывать, надрываться. Смеяться до упаду, до умору; хохотать во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ло, звонко, гомерически. "Среди стоявших у окна женщин разд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ат хохота". Толст. Смехом бока надсадить. Смеяться внутренно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лак). Улыбка скользнула по его лицу. Хохот поднялся со всех сторон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очку барином пугну, -- девка прыснет, захохочет; шутишь, батька!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р. Прот. &lt;Плакать&gt;. Ср. &lt;Насмехаться и Шутить&gt;. См. глум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мехаться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лостивиться см. сжалиться, ща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ение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енник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енный см. безмятежный, безобидный, благочестивый,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иться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ный см. кроткий, спокойный, тих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ять см. побеждать, усми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иряться см. подчиняться,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ла || пристать как см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лкать см. пере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лоду см. возраст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лча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ргнуть || и глазом не сморг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рози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, глядеть, зреть, взирать, всматриваться, рассматр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смотреться, разглядывать, заглядеться, воззриться, созерц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людать, примечать, глазеть, лорнировать, уставиться, впер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стремлять, уставить) взор, пялить (пучить, таращить) глаз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ситься. Смотрит на него во все глаза, не спускает (не сводит) с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. "Как ангела Божия ждала вас, все глаза высмотрела". Дост. "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ирал его очами, я право, кажется, забывал мигать, глядя на него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Окинуть (смерить) глазами, покоситься на кого. Впился взор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лазами). Что ты в меня впялился? С беспокойством озирается вокру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С вздохом витязь вкруг себя взирает грустными очами". Пушк. "Ли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редка вскидывал глаза на К". Тург. "Он прежде всего воззрил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ителя". Гонч. Глядеть исподлобья. Бросил гневный взгляд. Глядит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идит; хлопает глазами; глядит в книгу, а видит фигу. Глядеть пере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ою в пространство. Я не могу оторваться (глаз оторвать) от эт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релища. Распустить глаза. Запускать глазуна, глазенапы, загляд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ескромно). Умильно поглядывать. (Простонар.): вылупить, выпу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ялить, вытаращить глаза (бельма). "Что же ты вытаращил сво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абские белки?" Пушк. Ср. &lt;Взор, Заботиться и Осматр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ядеть, заботиться, подобный, походить, ухаживать || любо-дор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треть, нестрого смотреть, смотреть кем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бирюком [смотреть угрюмо, исподлобья (Даль, бирюк]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букой, бычком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в гроб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в оба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волком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вполглаза см. потвор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глазами кого-л.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ежом, смотреть исподлобья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кем-л.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косо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насупившись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сентябрем [быть угрюмым, мрачным, суровым (Даль)]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сквозь пальцы см. потворствова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еть угрюмо, хмуро см. ди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тритель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очить глотк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рад см. запах, злово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та см. бунт,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титель см. соблаз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т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тьян см. зачин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мухо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щать, сбивать, колебать, тревожить, трогать, пугать, приводить в смущ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мятение, замешательство, беспорядок), вводить в сомнение, сбивать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у (с пути, с панталыка), огорошить, озадачить, ошараш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шеломить, ставить в неловкое положение, конфузить, скандал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окировать, ставить в тупик, поражать, озадачивать. Он сконфузил мен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им замечанием. Его не озадачишь, всегда найдется. Ср. &lt;Тревожи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облазнять,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щаться, стать в тупик, опешить, замяться, конфузиться, потер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теряться, смешаться, потерять голову. Все в страхе мятутся. "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ум теряется... Я совсем с панталыку сбился". Тург. Он закус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икусил) губу. Ср. &lt;Стыдиться и Робеть&gt;. См. роб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ущение || приводить в сму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ва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кать см. соединять || не смыкать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сл см. значение, ум || добраться до смысла, извращение смысла, и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сл, проникнуть в смыс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слить см. понимать || ни бельмеса не смыслить, ни уха ни рыла не смыс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шленость см. дальновидность, догад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ышленый см. благоразумный, дальновидный, догадливый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ягчать, умерять, ослаблять, сглаживать, замазывать, скраш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крашивать, прихорашивать, расписывать, скрадывать (недостатки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ягчая ужас смерти, скрашивая ее мрачный вид, венки увеличиваю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жественность процессии. Время утоляет печаль. Усыпить бо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ягчить нанесенное кому огорчение -- позолотить (подсла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обрить) пилюлю. Ср. &lt;Умилостивлять, Успокаивать&gt;. См. умилост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ягчение см.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мятение см. бунт, тревога || приводить в смят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бжать, наделять, оделять, одарять, пополнять. Он свою речь пересыпа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снащает) пошлыми остротами. Снаряжать кого в путь. Снарядить войс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евыми припасами. Явился во всеоружии (с запасом) знания. Ср. &lt;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Вооружать&gt;. См. 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бжать вволю см. 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бжать одеждой см. о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бжать оружием см. воо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добье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амерением см. дабы,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д см. инструмент,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ды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жать см. приготовлять, снаб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жаться см. готовиться, приготовляться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жение см. вооружение, обстановка, оружие, пригото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ряженный см. гот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сть см. инструмент, обстановка, ору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ачала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ебольшим см. избыток,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ег см. осадок || белее снега, как снег на голову, свалиться как снег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ву, сделать белее сне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ед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едь см. еда,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езапамятных времен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зойти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, совлекать, стаскивать, срывать, скидывать, лишать; аренд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тографировать. Ср. &lt;Бр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копию см. повт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личину, маску см. обнаружи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пенки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покрывало см. обнаружи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сливочки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ать с очереди см. откла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мок см. воспроизведение, изображение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скивать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скивать пропитание см. зараба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сходительный см. кроткий, терпеливый || быть снисходитель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сходить см. благоволить, потворствовать, силиться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исхождение см. потворство, терпение || давать снисх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ва см. вновь, еще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вать см. 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ог до головы см. ве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ог сбиться, сшибитьс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п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ровка см. знание, опытность, привычка, способ, такт, ул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носа см. каж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си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сливы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сно см. сносный, так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сный, умеренный, недурной, посредственный, порядочный, средственный, т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бе. Сносно, сполагоря, ничего, куда ни шло. Ср. &lt;Посредствен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творный см. усып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ошение || иметь снош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юхаться см. дружить,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ять || как рукой сня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ять допрос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няться с якор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- (с-)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ака, пес (псица), дворняжка, шавка, моська, щенок. || жить как кошка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акой, как собак нерезанн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ак гонять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аку съесть см. знаток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ачи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есед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еседование см.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еседовать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ние см.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, набирать, подбирать, скликать, вербовать, комплектовать, ко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оплять, приумножать. Собирать в кучу, набросать, нава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омоздить. Сформировать полк. Комплектовать особый штат служителе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лачивать гроши, деньгу; сколотить (скопить) копейку; копить деньг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ербовать, Забавляться и Соединять&gt;. См. вербовать, запас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 сведения, справки см.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ся, приготовляться, готовиться, снаряжаться, соединяться, схо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каться, толпиться; намереваться, предпринимать. Ср. &lt;Намере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Толпиться&gt;. См. готовиться, замышлять, предполагать, приготов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ся в дорогу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ся восвояси см. возв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ираться с силами см. от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азн, искушение, обольщение, приманка, прелесть; бесовское наваждени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мень преткновения. &lt;Бездна бездну призывает&gt; (о соблазне)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азнитель, искуситель, совратитель, обольститель, смутител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азнительный см. заманчив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азнять, искушать, обольщать, прельщать, заводить, завлекать, вовле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лекать, заманивать, сманивать, запутывать, попутать, совра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ущать, вводить в грех (искушение), свести кого с ума. Наружный блес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лазнил его, он прельстился (соблазнился) наружным блеском, сда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наружный блеск. "Вы прикинулись несчастным, притворно избега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зы, завлекли ее". Гончар. Его товарищи опутали и сбили с пути. Бе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раг) попутал. На грехи меня лукавый натолкнул. Польстился на барыш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ады эти не лестны мне. "Не спится графу, -- бес не дремлет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азнит грешною мечтой в нем чувства". Пушк. Ср. &lt;Возбу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влекать и Уговаривать&gt;. См. привлек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дать см.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дать интерес(ы)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сти апарансы [фр. apparence внешний вид, внешность, видимость] см. ви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сти благовидность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сти декорум см. вид,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люсти приличия см. ви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олезнование см. печаль || выражать соболез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олезновать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ор см. парламент, собрание,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ор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рание, собор, сходка, сходбище, скопление, стечение, скопище, съез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дание, наплыв, конгресс, конференция, митинг, консилиу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окупность, сумма. Ср. &lt;Соединение, Общество, Совет, Куча, Стад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па&gt;. См. коллекция, общество, совет, соединение, сум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рат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раться см. удос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раться с духом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ственник см. владелец,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ственной персоной, собственноручно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ственность см. добро,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ственный см. личный, принадлежащий || видеть собственными глазами, дой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ым умом, по собственной воле, по собственному побуждению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знанием собственного достои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ственными глазами см. с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бутыль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обходом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ать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ать нос см. вмеш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аться см. вмешиваться || не спросясь броду, не суйся в в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ать см. делать, ис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ать требы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енно, всё, все, целиком, вполне, сполна, во всем объеме, вдост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цело, коренным образом, вконец, в лоск, начисто, радика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шительно, окончательно, всесторонне, кругом, совсем. "Лучшие из эт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рынь испорчены до мозга костей". Тург. "В эти дни я совершен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менился, весь до конца ногтей". Дост. "Трудно в свете 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ротинушке... как есть круглому". Кольц. "Мы жили буквально спуст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ава". Гончар. Звук его голоса как нельзя более соответствов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ражению его лица. Наотрез отказаться. Ограбить дочиста. Разб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играться, разодеться) в пух и в прах (в пух и прах). Ср. &lt;Вес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енный см. абсолютный, безусловный, идеальный, образцовый,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енство см. идеал,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енствовать см. воспитывать, исправлять, упраж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енствоваться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ить кражу со взломом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ить поджог см. заж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ршить покупку см. по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ститься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стливый см.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стно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сть см. стыд || без зазрения совести, вступать в компромисс с совест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жать на совести, по совести, поступать против совести, по чис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сти, угрызения сове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т, внушение, предложение, рекомендация; собрание, синод, сейм, веч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ма, комитет, комиссия, бюро. Дать совет, принимать сове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овещание&gt;. См. внушение, общество, суд || дать совет, держать со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едовать совет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тник, советчик, Нестор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товать, наставлять, предлагать, убеждать, уговаривать, вн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комендовать; проповедовать; присоветовать кому что, дать совет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ей посоветовал, это она следовала его внушениям. Ср. &lt;Возбу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агать, Отговаривать и Учить&gt;. См. внушать,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товаться см. сов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тчик см. сове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щание, консилиум, консультация. Ср. &lt;Совет&gt;. См.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ещаться, советоваться, переговариваться, держать совет. Дум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ереговорить) с кем о чем-либ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лад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лекать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мест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мест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мещать см. иметь,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мещение, совокупл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окупля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окупно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окупность см. круг, собрание, сум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окуп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падать см. одинаковый, подобный,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ратитель см. соблаз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р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ращать см.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 временем см. некогда,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ременный см.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сем см. весь, вовсе, подобный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всем не см. ни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 всех ног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сие, единогласие, единомыслие, одномыслие, стачка, солида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инодушие, единство, мир, соглашение, уговор, modus vivendi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размерность, равномерность, соответствие, созвучие, гармония, л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мметрия, симфония, унисон, ансамбль, концерт; дозволение, изво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обрение, разрешение, утверждение. Дух согласия и мира. "В немецк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ршах нет ни складу, ни ладу". Ломонос. Живут в согласии, согласно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ду, душа в душу. Они поют в унисон, в лад. Европейский концер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ойный ансамбль. Наконец последовал желанный ответ (желанное да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Спор, Диссонанс и Отказ&gt;. Ср. &lt;Дружба, Дозволение и Сходство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гармония, дозволение, дружба, ответ, соответствие, сход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шина || давать согласие, изъявлять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ситься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сно см. согласие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сный, складный, дружный, гладкий, созвучный, гармон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шающийся, готовый, расположенный, склонный, солидарный. "Гот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е я всячески служить". Крыл. Готов на все. Готовый к услугам. Я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чь сделать это, я не против этого. Я, так и быть, сделаю это. Я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брого дела не прочь. За мной дело не станет. Он на эту сделку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дается. Ср. &lt;Соглашаться&gt;. См. готовый, да, достойный, одинак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бный, подходящий, стройный || быть согласну, быть согласн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соваться см. соответ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шаться, уговориться, сговориться, договориться, сладить, столко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кнуться, снюхаться, перенюхаться, спеться, сыг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говаться, сойтись в цене, сжиться, ужиться, ударить по рук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ириться на чем, сходиться во мнениях, разделять взгляды, изъя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ть) согласие, одобрять, ладить, войти в соглашение, устано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modus vivendi; мириться, сделать мировую, пойти на мировую (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ромисс), заключить мир, уступать. Я согласен -- изволь! идет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дно! готов! Я не прочь! Изъявил (выразил) готовность помоч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частному. Он не поддается (не идет, не склоняется) на это. Ревиз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кнулся с подрядчиками и был уличен. Быть с кем одних мысл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оединиться к чьему мнению, разделять чье мнение, быть с к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одно, быть на чьей стороне, держать чью сторону (руку). "Поменя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стами хочешь? Изволь... коли так, я рад, побратаемся!" Дост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прямиться&gt;. Ср. &lt;Дружить, Разделываться и Уступать&gt;. См. дозво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шающийся см.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ашение см. договор, сделка, согласие, соединение || войти в согл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лядатай см.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оглядкой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нутый см. кри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нуть в бараний рог см. доконать, тесн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нуть в дугу, в три погибели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ражданин см. единоплем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решение см. гр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решительный см. гр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решить см.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грубить см. дер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йствие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йство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ние, содержимое, предмет, суть, сущность, материя, сюжет, те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була, оглавление; довольствие, продовольствие, жизнь, иждив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шт. Сюжет (фабула) романа; предмет (тема) разговора. Книга уче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ния. Они рассуждают о важных материях. Этот ученик на казен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держании, казеннокоштный (прот.: &lt;Своекоштный&gt;). Получать на жизн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 на чей счет. Быть на своих харчах. Жить на хозяйских хлебах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ещество, Суть&gt;. См. доход, жалованье, пи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тель см. владелец, хозя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тельный, массивный, полный. Прот. &lt;Пустой&gt;. Ср. &lt;Полный и Солидн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олный, сол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ть, иметь, обнимать, заключать, вмещать, таить в себе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льствовать, продовольствовать, кормить, харчить. Ср. &lt;Вме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меть и Питать&gt;. См. в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ть в неге, в приволье, в холе см. не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аться, вмещаться, помещаться, заключаться. В эту бочку входит дес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ер. Ср. &lt;Быть&gt;.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ержимое см.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 дня на день см. ежедне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ом см. беспорядок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р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рогание || привести в содрог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рогаться см. бояться, д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дрогнуться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единение, единение, объединение, сводка, скопление, совмещение, собр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шение, совокупление, сопряжение, сосредоточение, сочет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ивание, слияние, сплочение, сплетение, сращение, стеч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цепление, примирение, притяжение, центростремительность, группиров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бинация. Стечение обстоятельств. Прот. &lt;Разделение&gt;. Ср. &lt;Сме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рание и Союз&gt;. См. смесь, сою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единенный см. общий,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единительное звено см. св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единять, объединять, единить, собирать, сливать, со-вмещать, совокуп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ягать, составлять, сосредоточивать, сочетать, спла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гать, сколачивать, смыкать, связывать, склеивать, склеп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уппировать, комбинировать, концентрировать, централ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ганизовать. Прот. &lt;Разделять&gt;. Ср. &lt;Прибавл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единяться, собираться, сосредоточиваться, срастаться. Сомкнуть ряды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яжено с большими трудностями. См.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жаление, раскаяние; угрызения совести, скорбь, сокрушение. См. изви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чаль || выражать сожа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жалеть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жигать см. ж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жительствовать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вучие см. гармония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вучный см. согласный,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дава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дание см. изделие, произведение, работа, существо || перл созд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датель см. бог, виновник,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дать необходимость см. заст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ерцание см. взгл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ерцатель см. зр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ерцать см. дума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идание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идатель см. вино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идать см. выделывать, делать,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нава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наваться см. призн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нание см. понимание || прийти в сознание, прийти к сознанию, с сознан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ого достоин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знание собственного достоинства см. достои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зволение см. дозволение, потво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зволить см. дозволять, исполнять,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м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скание см. борьба, соперн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скатель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искать см.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йти в могилу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йти с пути истины см. 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йтись в цене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йтись на короткую ногу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 || выйти со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ащать см. гасить,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ащенный см. кра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овенны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овище см. драгоценность || ни за какие сокров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овищница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ушать см. губить, ломать, печал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ушаться см. жале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ушение см. печаль, сожа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крушен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гать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идарность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идарный см.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идный, надежный, устойчивый, содержательный, капитальный. Ср. &lt;Надеж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оящи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ист см.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ить см. вре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нце || как солнце на небе, на одном солнце онучи сушили, пятна в солнц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ятна на солн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нышко || за ушко да на солныш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о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оно || не солоно хлебавши, уйти не солоно хлебав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оно прийтись см. беда, невынос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ь см. главный, лучший, остроумие, суть || аттическая соль, 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леб-с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ль общества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м || ввалиться как сом в вершу, попасть как сом в верш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мкнуть ряды см. 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мневаться (усомниться), колебаться, затрудняться, не решаться, не ве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риться, подвергать сомнению, быть в сомнении насчет чего. Дейс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: "Смущать. В первую минуту он отчаялся в возможности очищения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. См. ждать, медлить,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мнение, недоумение, колебание, недоверие, подозрение, неуверен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ешительность, раздумье. &lt;Выражения сомнения: ой ли? едва ли, вря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, навряд; сказки! басни!&gt; Ср. &lt;Недоверие&gt;. См. недоверие, подозр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без сомнения, быть в сомнении, вводить в сомнение, взять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мнение, находиться под сомнением, подвергать сомнению, подле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мнению, разрешить сомнения, рассеять со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мнительный, спорный, проблематический, невероятный, неправдоподоб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надежный. Это подлежит сомнению, находится под сомнением, это ещ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прос. Бабушка еще надвое сказала: либо сын, либо дочь. Это по вод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лами писано. Ср. &lt;Подозрительный и Непрочный&gt;. См. непр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озр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 см. неясный || забыться сном, клониться ко сну, лежать в летаргическ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е, наводить сон, наводящий сон, находиться в летаргическом с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очить вечным сном, отходить ко с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ливый см.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м, сонмище см. арм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 напал, сонное царство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ный см. вялый, ленивый, усып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 посетил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ня см.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жать см. вникать, догадываться, думать, понимать, рассчи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жаться см. приспособ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жение см. аргумент, догадка, доказательство, суждение || взя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ображение, представлять соображения, приводить соображен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имать в со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зительность см. дальновидность, догад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зительный см. догад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зно, соответственно, соразмерно, пропорционально, в меру, по мере, п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менительно, согласно, в применении, под стать. По мере надобно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можности, сил. || ни с чем не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з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разоваться с чьей-л. волею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а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аться см. воз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ение см. весть, известие, изв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ество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иться см. зара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бщник см. помощник,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рудить канделябр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ружать см. делать,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ружение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ветственно см.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ветств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ветствие, соотношение, аналогичность, аналогия, согласие, соразмер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мметрия, гармония. Ср. &lt;Согласие и Сходство&gt;. См. аналог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сие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ветствовать, отвечать, согласоваться, идти, подходить, приличе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падать, быть впору, гармонировать. Этот поступок не отвечает мо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ерениям. Башмаки в самую пору, как раз на мою ногу. Крышк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ся к стакану. Это не соответствует его достоинству,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достойно его. Он не на высоте своего положения. Одно с други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яжется. Этой должности присвоено такое-то содержание. "Дом пришел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нельзя под лад общительному и бесцеремонному образу мысл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тателей". Тург. "Вот уж кому пристало генеральство, как коров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дло". Гог. Каков поп, таков и приход (посл.). По вопросу и ответ.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 карману затея. Это меня не устраивает. Ср. &lt;Кстати, Пар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ичествовать&gt;. См. приличествовать || не соответствовать исти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ветствующий см. заслужен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ечественник см. единоплемен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ношение см. аналогия, соответствие,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отчич см. единоплемен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опаской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ерник, соревнователь, соискатель, конкурент (претендент, кандидат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ивник, противная сторона, оппонент, партнер. Ср. &lt;Враг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ерничать, соревновать, соискать, состязаться, тягаться, конкурир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ать наперерыв (наперебой). Отбивать хлеб. Ср. &lt;Бороться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рить&gt;. См. 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ерничество, соревнование, соискание, состязание, конкуренция; конкурс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Борьба, Антагонизм&gt;. См. антагонизм, бор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иков || заехать к Сопикову и Храповицко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леменник см. единоплемен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оставление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оставля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ано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едельны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икасаться см. грани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икасающийся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ичастник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ичастный см.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овождать, провожать, сопутствовать, идти рука об руку, следовать за к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воировать; вторить, подыгрывать, аккомпанировать. Аккомпаниро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у на скрипк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овождение, проводы, аккомпанемент. Ср. &lt;Свита&gt;. См. свита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овожд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отивление, противодействие, отпор, оппозиция, обструкци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раже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отивляться см. против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ягать см. соединя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яж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ряженный см. принадле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путствовать см. сопров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 см. негодное || выносить сор из из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азмерно см. кстати, сообраз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азмерность см. согласие, соотве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азмерный см. одинаков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ат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нец см. баловник, забияка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 злобу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 злос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 победу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 сердце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ся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аться с языка см. высказывать(ся), говорить, прогов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виголова см. забияка, храбрец, шал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евнование см. борьба, соперн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евнователь см. сопер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евновать см.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одич см. единоплемен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ока см. болтливый || затвердила сорока Якова -- одно про всякого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рока набродила, словно сорока наброди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окаведерный || бочка сорокаведер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очка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т см. качество, раз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тимент см. колле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тировать см. выбирать, раз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ртировка см. выбор,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ать см. извлекать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едний см. бли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едство || по соседств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ловие, звание, состояние, разряд, гильдия, каста, класс, корпор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кта, цех. Он из простого звания. Ср. &lt;Общество&gt;. || низ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лов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луживец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редоточ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редоточенный см. вним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редоточи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редоточиваться см. 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 средствами см. зажи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ав см. количество, круг, смесь, число || в полном составе, вх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ав, личный соста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авитель см. автор, сочи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авить компанию см. при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авлять см. быть, писать, соединять, соч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ариться см. у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ние см. добро, имущество, положение, сословие || быть в состояни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-л. сделать, в состоянии легкого опьянения, приводить в цветуще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стояние, расстроить со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тельный см. богатый, зажи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ть см. быть || не состо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ть в родстве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ть на службе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ояться см. испол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радание || выражать сострадание, чувствовать состра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радать см. со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ри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язание см. борьба, соперни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стязаться см. биться, драться, сопер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отговорками см.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товарищ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трудник см. помощ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труднич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трудничество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умышлен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участник см.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участный см.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физм см. отговорка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фист см.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нуть см. болеть,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охотой см. охо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ранение || отдавать на сохра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рани бог см. желание,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ранять, сберегать, уберегать, беречь, хранить, охранять, оставля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щищать и Охра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ранять в голове, в памяти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храняться, оставаться, уцеле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ета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ет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етаться браком см. же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инение, творение, компиляция, композиция, пьеса, статья, фельетон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нига, Выдумка&gt;. См. выдумка,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иненный см. вымыш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инитель, составитель, автор, композитор. Ср. &lt;Писатель и Автор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втор, лгун,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инять, составлять, писать, слагать, вырабатывать, изобретать, вымыш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умывать, компилировать; (ирон.) авторствовать. Писать сочин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ртину. Слагать песню. Выработать программу. У него бойкое, остр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кое перо (бойкий, острый, едкий слог) = он пишет бойко, остроум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ко. Ср. &lt;Лгать&gt;. См. врать, выдумывать,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иться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ный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увствие || выражать сочув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чувствовать, сострадать, жалеть, симпатизировать. Ср. &lt;Жале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леть, нр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шка || мелкая со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юз, связь, соединение, скрепа, сцепление, узы, сближение. Связь тесн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ганическая, механическая. Узы родства, дружбы. Ср. &lt;Дружб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о&gt;.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оюзный см. общий, при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льн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ать см. из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аться см. освобо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аться бегством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ение см. избавление, освобождение || якорь спас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ибо см. благодарность, причинность || что в рот, то спасибо, что ни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т, то спасиб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ительный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овать см. осрамиться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ть см. уменьшаться || завеса спала с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сть с лица, с тела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ть (засыпать, заснуть, уснуть), дремать (вздремнуть), отдыхать, по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апеть (всхрапнуть); клониться ко сну, клевать носом; (простонар.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ыхнуть; (поэт.) лежать в объятиях Морфея. Ложиться спать, ид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ать, отправляться на боковую, отходить ко сну, прилечь, зас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алиться; (простор.) заехать к Сопикову и Храповицкому, за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аповицкого; выспаться. Спать дурно, сладко, хорошо, без просыпу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итый, сном вечным, безмятежным, богатырским, глубоким, крепки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гильным, непробудным, сном праведника. Мне от этого не спится; лавр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льтиада не дают мне спать. Мне что-то дремлется. "Слабое забыть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ало на меня -- оно перешло в дремоту". Тург. "Меня уж дре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онит". Пушк. На меня сон напал. "Но сон не посетил меня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сом окуней ловить (удить, клевать носом). "Выкурил он труб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курил другую и начинает клевать носом; задремлет чуточку -- и сейч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 вздрогнет". Салт. "Старик начинает чувствовать, что глаза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желеют. Пора и на боковую". Салт. Оттого казак и гладок, что пое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и на бок (посл.). Он всю ночь не смыкал (не сводил, не смежал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. Завалился спать. Валяется в постели до полудня. Леж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ходится) в летаргическом сне. Сурки проводят зиму в спячке. Со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арство (все спят). NN забылся тревожным сном. Барин уже почи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роснися, сибарит! Ты спишь иль только в сладкой неге дремлеш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. "Склонясь ко древу головой, дремала тонкою дремотой". Пушк.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й ночи не высыпаю; ночей не досыпаю. "(Цыган) натянувшись браги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чера, ложился дрыхнуть под колеса, Мишка тоже дрыхнул". Полонс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тск.) иди баиньки. Прот. &lt;Бдеть&gt;. || не давать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ать спокойно см. беспоко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ктакль см. зре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рва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первого абцуга [ср. первый абцуг] см.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реди -- блажен муж, а сзади -- вскую шаташася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сиве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сивый см. го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сь см. гордость, обидчивость || поубавить спеси, сбить спесь, уб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ес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петухами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ть || песенка сп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ализация см. разде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алист см. зн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аль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альность см. занятие, знание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альный см.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и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фический см. особ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ция см. приправа || спец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шить, поспешать, торопиться, горячиться, пороть горячку. "И 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ропится, и чувствовать спешит". Вяземский. "Спешу к вам голов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мя, и как вас нахожу". Гриб. Прибавь шагу! Поворачивайся! Нельз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ять и минуты. У него всякое дело горит. Нечего спешить -- не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ар, над нами не каплет, время терпит. Прот. &lt;Медлить&gt;. Действ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: &lt;Тороп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шно см. безотлагательно, быстро, впопыхах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ешный, неотложный, безотложный, нужный, безотлагательный, настоя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едленный, срочный, не терпящий отлагательств. Это очеред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ревший вопрос. Дело спешное, к спеху. Ср. &lt;Скор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на || гнуть спину, горбить спину, за спиной, мурашки забегали по спин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разогнуть спины, отходить спину, сгибать спину, склонять сп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рается в зобу дыханье см.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ра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сок, опись, роспись, перечень, оглавление, инвентарь, ведом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ичность, каталог, меню, прейскурант, программа, реестр, таб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блица. Синодик убиенных. || послужной список, формулярный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ться с кругу см. к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ца || не последняя спица в колеснице, пятая спица в колесниц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ч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ичка || высохнуть, как спи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авля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ачи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ет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етник, переносчик, клеветник, звонарь, звонариха, кляузник, наговорщ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ая газета, кумушка. Ср. &lt;Клеветн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етничать, переносить, кляузничать, судачить, перемывать косточ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сить сплетни. Зубы точить на кого, зубы чесать насчет к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ять кого на зубок; попасть кому на зубок. "На него почти мож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яться -- из избы сору не вынесет". До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етня, сплетни, дрязги, кляузы, личности, разговоры, пересказы, суд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суды, толки. Ср. &lt;Клевета&gt;. || разносить сплет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еча || рубить спле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оховать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оч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ошной, непрерывный. Прот. &lt;Спорадический&gt;. Ср. &lt;Постоянный&gt;.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ошь см. весь, оп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лошь и рядом см. обыкновенно,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движник см. помощник,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доб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добиться см. удосуживаться, засл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дручный см. легкий,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дряд см. оптом,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заранку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знаться см. дружи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койно || спать споко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койный, безмятежный, безбурный, тихий, смирный. Прот. &lt;Тревож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рный&gt;. Ср. &lt;Кроткий и Хладнокровный&gt;. См. безмятежный, тих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б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койствие, мир. "В семье царствовала тишь да гладь, да Божья благода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исемск. См. безмолвие, отдых, тишина,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лагоря [с небольшими заботами, льготно, легко; вольно, можно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 себе, 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лна см. весь,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помпой см.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, прение (прения), словопрения, препирательство, перекоры, пря, распр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рекания, дебаты, диспут, полемика, грызня, перебранка, перепа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еседование, ссора, разлад, безладица, несогласие, разномысл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ногласие, разноречие, размолвка, раздор; тяжба, процесс, суд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чья грызня. Обмен колкостей. Прот. &lt;Согласие&gt;. Ср. &lt;Борьба, Бра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ло и Ссора&gt;. См. дело || завязывать с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адически см. иногда, отд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ить, препираться, грызться, браниться, ругаться, ссориться, резать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вах, дебатировать, диспутировать, пикироваться, полемизиро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язывать спор. Что вы между собой делите (о чем спорите)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Поспоривши -- повздорили, повздоривши -- подралися, подравшись же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умались". Некр. Спорь до слез, а об заклад не бейся. Держать пар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ражать, Враждовать, Соперничать и Ссориться&gt;.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ить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иться см. удаваться || не сп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ливы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ный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о см.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у нет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рщик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соб, образ, порядок, прием, род, сноровка, средство, путь, доро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ера, метода, тактика, система, фортель, ухватка, манипуляц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лать административным порядком. Каким родом ты сюда попал? Взыс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шлину в обычном порядке. Таким манером; на иной манер. Выб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дежную дорогу к исполнению своего намерения. "Где силой вз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льзя, там надобна ухватка". Крыл. Все пружины в ход пустить. Вли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желательном направлении. Всяк молодец на свой образец (погов.). М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мешаем вам помогать бедным на ваш образец, предоставьте же и н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йствовать на свой образец (т. е. по-своему). Ср. &lt;Уловка&gt;. &lt;Обра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йствия выражается формами: по-таковски, по-свойски, по-ребячес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профессорски, по-игрецки, по-хватски, по-христиански, по-царс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-весеннему, по-настоящему&gt;. Ср. &lt;Как&gt;. || всякими способами, ины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собность, дарование, дар, призвание, умение, ловкость, жилка, струн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лант, гений; даровитость, талантливость, восприимч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имчивость; годность, дееспособность, работоспособ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дитоспособность, правоспособность. Недюжинные способности. Изощ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ность. В тебе есть литературная жилка. Если бы во мне би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этическая жилка, -- я бы, вероятно, принялся писать стихи. Ес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 охотничья косточка. Человек с толком. "Я, брат, военная косточка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утить не люблю". Данил. См. дарование || иметь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собный, даровитый, ловкий, годный, талантливый, восприимчи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гениальный); правоспособный, правомочный. Способный к математике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собен на это, с него это станется, это на него похоже. "Горазд о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видно, на все". Гог. "При нем остерегись: переносить горазд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Кто во что горазд. Мастер на все руки. Высокоталантливый поэ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Бездарность&gt;. См. искусный,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собство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спешествовать см. пом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тыкаться, запнуться, оступи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охватиться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похмелья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едливость || отдавать справед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едливый, правосудный, беспристрастный, нелицеприятный, объектив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бидный. По-божески (справедливо), по заслугам, поделом. Судь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едный, строгий. Прот. &lt;Пристрастный&gt;. Ср. &lt;Правиль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бидный, бес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ить см. исполнять, одевать,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ка || наводить справки, собирать справ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лять праздник см. праздн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вляться см. побежд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ашивать, вопрошать, допрашивать, пытать, допытывать; давать (дел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агать, ставить) вопрос. Наведываться о здоровье. Прицениваться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вару. Опрашивать -- отбирать мнения, показания. Надо запросить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 земский суд. Спрос не беда. См. треб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предвзятой целью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оважив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ос см. желание, испытание, спрашивать, требование || иметь спр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оситься || не спросясь броду, не суйся в во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роста см. беспричи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д || лежать под спудом, под спу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ск || не давать спу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скать см. извинять, оправдывать, потворствовать, продавать || не спуск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скаться, опускаться, падать, пасть, унижаться, оскудеть. "Прошла мо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а: был конь, да изъездился". Тург. Падший ангел; падшее созда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удный сын. Свихнуться с пути, сойти с пути истины. Ср. &lt;Разоряться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беднеть, погружаться, уни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стя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стя рукава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таться с пути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тник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утывать см. перемешивать, с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ятить с ума см.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ятиться см.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пячка || проводить какое-л. время в спя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внение, сверка, сличение, сопоставление, отож(д)ествление, уподоб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раллель. Ср. &lt;Пример&gt;. См. пример || в сравне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внивать, сверять, сличать, сопоставлять, верстать, уподоб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ож(д)ествлять, ставить на одну доску (в параллель). Нельзя верс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дного с богатым. Ср. &lt;Разниц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вниваться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внительно см. проти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внительный см. усл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жаться см. бояться, драться,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жение см. битва || проиграть с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зить см. печалить, побеждать,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зу, зараз, разом, враз, вмиг, одновременно, в (за) один прием, одн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емом, единым духом (махом), одним разом, мгновенно, момента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лпом, в один присест. Тяните дружно. "Марает он единым духом лис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шк. Пить запоем (также говорят: курить, работать запоем). "Захоте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з все переделать, за единый вздох". Леск. Ср. &lt;Вдруг и Скоро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друг, однов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м см. безнравственность, сты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мить см. бесславить, стыдить,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мник см. развра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мный см. безнравственн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расстановкой см. промежу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статься см. соед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расчетом см. бер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ащение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бролюбивый см. корыст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бролюбие см. корыстолюб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а см. круг, область || в сре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а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и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ней руки см.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ний см.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них лет см. возра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остение [преграда, препятствие, мешающее общению двух сторон (Ушаков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перегор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оточие см. фокус, цент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ства см. имущество || со средств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ственно см. так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ственный см. посредственный, 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ство см. лекарство, способ || средс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дь см. межд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зать см. отв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езаться см. неудача, осрамиться,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дни, сродник см. род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дный см. близкий, 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ду см. ник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к || дай срок, упускать с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чно см. безотлаг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очный см. спе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уб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руки см. кст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ывать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ывать личину, маску, покрывало см.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ряду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адина см. 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самого малого возраста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священным трепетом см. благогове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сердцов см. гнев, серди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сознанием собственного достоинства см. гор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ора, свара, несогласие, раздор, разлад, размолвка, распря, нелады, контр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упная размолвка с кем. Домашние вспышки. Ср. &lt;Спор&gt;. См. спор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в ссо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ориться, спорить, браниться, вздорить, грызться; поссориться, разойт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орвать) с кем, разорвать дружбу, порвать сношения, раздруж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знакомиться, расплеваться. Они в ссоре (не в ладах) между собо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у ними натянутые отношения. Они дуются друг на друга. Они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аняются. Дружба их расклеилась (разошлась, остыла); черная кош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бежала между ними. Прот. &lt;Дружить&gt;. Ср. &lt;Враждовать&gt;. См. сп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орливый см. забияч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орщик см. забия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ылат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ылаться см. основываться, опираться, цит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сылка см. доказательство || делать ссы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см. оценива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вину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неловкое положение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опрос см. спра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опрос ребром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пассив см. обв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пример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тупик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 укор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ысоко см.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выше см. пред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на одну доску, на одну параллел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низко см.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ить фонари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ленник см. избра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вная [сеть на красную рыбу, стоящая во время лова на месте, как тене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ль, ставить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дия см.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до, гурт, косяк, отара, табун, ватага, вереница, стая, станица, р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но. Волки зимою артелями рыщут. Ср. &lt;Толпа, Куча&gt;. См. верениц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бараны в ста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кну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лкивать см. свер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ло, стало быть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ло легче см. бремя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 см. лагерь, убежище; ос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ет см. до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ица [стая или стадо, табун, гурт, вереница, руно; однородные животны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боре, во множестве (Даль, ставить)] см. вереница,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ица см. дере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овиться, стать, делаться, начинаться. Ср. &lt;Быть&gt;. См. начин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овиться в позу см. рис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новище см. лаг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ние, прилежание, рачение, тщание, усилие, усердие, натуга, потуг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яжение, преследование, стремление, домогательство, искатель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олюбие. Преследование какой-либо цели. С натуги он слег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бота, Попытка и Требование&gt;. См. забота, попытка, усерди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лагать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тель [усердник, рачитель, ревнитель, попечитель (Даль, стараться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тельность см. заботливост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тельный см. внимательный,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ться, норовить, силиться, стремиться, пытаться, биться, доб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няться (гнаться, погнаться) за, домогаться, тесниться, напруж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ягать силы, налегать, прилагать старание, надрываться, тру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кожи лезть, из сил выбиваться, преследовать, метить, целить, б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что. Употреблять все усилия, всячески (всеми силами) стараться. "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жи лезут вон, а возу все нет ходу". Крыл. Он только этого и хоч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на то и идет. Он о том только и думает, как бы сердить меня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ьет на чин, на эффект. Приналечь на что. Удариться во что. "Кла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ю жизнь в приобретении собственности". Л. Толстой. "Положить св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ь на то, чтобы вовлечь..." Л. Толстой. Охота тебе гнаться за так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делицей. &lt;Как хочешь расстилайся, а не уверишь меня&gt;. Ср. &lt;Жел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ать, Намереваться и Усердствовать&gt;. См. усердствовать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ться поймать см.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я песня см. обыкновенный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ая погудка на новый лад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ейшина см.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еть, стареться, ветшать, дряхлеть, изнашиваться, истрепаться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старе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еться см. ста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ец см.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ик (старуха), старец; старина, старушенция, старикашка. Человек пожил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летах, в преклонном возрасте, в почтенных (преклонных) летах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икашка, старина см.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ина || в стари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инн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бытн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давний см. былой, давнишний, прежний,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жил см. житель,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модн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ста см. атаман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ость || на старости лет, на старость дн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уха см. женщина,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ушенция см.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шина см. атаман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шинство см. главенство, пер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шой см.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ый, ветхий, древний, многолетний, вековой, многовековой, стари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ний, старобытный, стародавний, старомодный, устарелый, застар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снелый, закоренелый, заматорелый, давнишний, допотопный, изве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онный, ископаемый, архаический, археологический, престар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илой, седой, поседелый, ветеран; обветша-лый, пришедший в ветх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живший, отсталый, затасканный, истасканный, истертый, подерж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ошенный, потрепанный, полинялый, заскорузлый, зачерствелый.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ости лет. Древняя история. Ветхий деньми. "Дела давно минувш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ней, преданья старины глубокой". Пушк. Допотопный каламбур. Мастит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ец (= бодрый, благообразный). Отсталый взгляд. Люди древл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честия. Быть в летах. "Я в гроб уже гляжу, а ты лишь в св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упаешь". Крыл. Стоять одной ногой в могиле. "Совсем ветхий,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вности заиндевевший, полуслепой человек". Тург. Ср. &lt;Возраст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&lt;Старое&gt; было когда-то новым, &lt;ветхое&gt; (в современ. языке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ртилось от старости, &lt;древнее&gt; имело место в отдаленное от н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я, &lt;многолетнее&gt;, &lt;вековое&gt;, &lt;многовековое&gt; просуществовало дол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аринное&gt; ведется исстари, &lt;давнему&gt;, &lt;стародавнему&gt; прошло мн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мени&gt;. См. былой, давнишний, портить, прежний, худой || выкап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ые грехи, по-старо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ый воробей см. бывал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рье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скивать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ист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ный см. стр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ский см. штат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ут см. прав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уя см. идол, изобра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см. начинать, останавливаться, случаться, становиться, стоить ||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рсту стать, во что бы то ни стало, дело не станет, за малым д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, за тем дело стало, не занимать стать, не стало, ног не ста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, стало быть, стало легче, ста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|| под 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владельцем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в тупик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гора горой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господином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жертвой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лагерем см.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поперек см. загра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ся см. случаться, способный || может статься, пропажа стала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твердою ногою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 хозяином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тья см. сочинение, часть || другая статья, особь статья, расходная стат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чка [действ. по гл. стакиваться: заранее тайком условиться, сговор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соумышленником, стоять заодно (Даль)] см. договор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щ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ая см. вереница,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ворожившийся см. г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гать см. бить;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зя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каться см.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лька || пьян как стель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льная (корова)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на см. забор || в четырех стенах, засесть в четырех стенах, лбом стены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бьешь, на стену лезть, отскакивать, как от стены горо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адеяться, как на каменную стену, упереться, как бык в стену рог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нка || припереть к стен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пенный см. благонравный, велич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пень, ступень, разряд, ряд, стадия, фазис, высота, точка, граду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овень, ординар, достоинство, ранг, чин. Последовательность степене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-- лестница, иерархия. Образовательный, имущественный ценз. Де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тупило в новый фазис. Чахотка в последнем градусе. Ср. &lt;Качество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ряд&gt;. См. апогей || в высшей степени, высшая степень, до некотор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пе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пь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ва см. труп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еотипная фраза см.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еть || в муку стереть, в порошок стереть, в табак сте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ечь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жень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рпеть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снение см. бремя, гонение, затруднение || без стесн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сненный || быть в стесненном положении, в стесненных обстоятельств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снительный см.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снять см. теснить, удерживать || не стес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сняться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ечение см. собрание, соединение || по стечению обстоятельст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бр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ль, вкус, дух, образ, манера, пошиб, род, школа, жанр; изложение, реч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ог, перо, кисть. В духе древних сочинений. У него бойкое пе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лая кисть. Ср. &lt;Вид и Обычай&gt;. См. речь, язы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мул см. возбуждение, поб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пендия см. до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р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ать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ийно см. бессознательно, нево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ийный см. невольный, непобед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ия см.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 нашел см. на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нуть см. перест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окропатель, -плет, -слагатель см. безда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ихотворец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 || за сто верст (ехать) киселя есть (хлебать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г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имость см. достоинство,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ить, цениться, обходиться, быть достойным. Почем теперь ходит империал?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 сколько ходит эта квартира? Это станет (обойдется) тебе рублей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сять. Этот бал вскочит мне в копеечку. Дело выеденного яйца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ит. Мне нет расчета (смысла) это делать. Ср. &lt;Значен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йный, заслуживать || друг друга стоить, мизинца не стоить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ить выеденного яй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йки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йком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йкость см.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ймя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 см. питание, пища || жить на готовом столе, сидеть за сто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б см. бревно, веха, дерево || выставлять к позорному столбу, геркулесов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бы, пригвоздить к позорному стол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ица см. го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кновение, стычка, свалка, схватка, сцепка, сшибка, абордаж, коллиз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фликт. Ср. &lt;Битва, Набег и Спор&gt;. См. битва || вооруж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кова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ов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оваться см. есть, п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п см. глава, защита,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лпотворение см. беспорядок || вавилонское столпотв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н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нать см. вз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п! см. останавл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па || идти по стопам, припадать к стоп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 раз см.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говать см. по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гова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ж (сторожиха), страж, стражник, караульщик, караульный, часов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юститель, дозорный, смотритель, хранитель, оберегатель, конв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бер. Страж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жить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жиха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жка см. дом,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на, бок, грань, край, рука, фланг. Иди по правой руке. См. кач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асть, страна || бросаться во все стороны, быть на чьей-либ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е, взять чью-либо сторону, в сторону, дело -- сторона, держ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ю-либо сторону, задняя сторона, лицевая сторона, ни шатко, ни вал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 на сторону, оборотная сторона, оборотная сторона медали, отбир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у, подаваться в сторону, противная сторона, родная сторо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утки в сторо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ниться, раздаваться, раздвигаться, расступаться, подаваться в сторон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 дорогу; чуждаться, чураться, дичиться. См. воздер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читься, избегать, расступаться, ч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нка || родная сторо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нний см. побоч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ронник см. люб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сковаться см. то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нка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, не двигаться, торчать. Ср. &lt;Останавливаться&gt;. См. защищ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танавливаться || бранить на чем свет стоит, вот где стоит, на ч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 стоит, отделывать на чем свет сто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во главе см. главенствовать, перв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головой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грудью см. 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на одной точке см. ко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на первом плане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на своем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на страже, на часах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оять одной ногой в могиле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а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алец, (велико)мученик, страстотерпец.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ание см. болезнь || осушить чашу страда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ать, биться, бедовать, бедствовать, маяться, мучиться, том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ывать; пострадать, потерпеть (понести) убыток. Нести вериги. &lt;К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несет креста своего и идет за Мною, не может быть моим учеником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ка 14, 27. Ср. &lt;Терпеть&gt;. См. боле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ать клептоманией см. воровать,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дная пора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ж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жа см. сторож || брать под стражу, стоять на стра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ждущи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жник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а, сторона, край, область, земля, владение, государство, территор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Место&gt;. См. об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ник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ничать см.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нический || браться за страннический посо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ность см. аномал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ный см. необыкновенный, удивительный, чудный || человек стр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ствие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нствовать см. путеше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сти см.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стный см. горячи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стотерпец см. страд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сть см. горячность, любовь, очень || пылать страс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тегически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х см. боязнь, очень || быть в страхе, застыть от страха, набр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ху, наводить страх, нагонять страх, обмереть от страху, онеме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страха, привести в страх, принять на риск и страх, принять на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х берет см. боя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х напал, обуял см. боязнь,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ховать см. обесп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енный см.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илище см. пугало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ить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иться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ливый см. боязливый, пугливый, робки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но см. бояться, очень,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шный, опасный, грозный, ужасный, потрясающий (простон.: страшенный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зен сон, да милостив Бог (пог.). Потрясающее событие. "Бродил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м, где бич народов, татарин буйный пировал". Пушк. "Могучий ле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за лесов". Крыл. Ух, какие страсти! Ср. &lt;Опасный&gt;. См. больш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щание см. угро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ащать см. грозить, пуга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котание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лою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льба холостыми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льнуть в бок, в боку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ляная птица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лять, палить, метать, бросать. Солдаты открыли огонь. Раздалась команда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и! Ср. &lt;Бросать&gt;.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мглав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мительно см. быстро, впопыхах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мительный см. быстры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миться, устремляться, бросаться, лететь, мчаться, нестись, влеч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ть что, льнуть к чему, порываться, ринуться, тяготеть, тяну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ринулись (бросились) на пожар. К чему он речь ведет? К чему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лонит? Ср. &lt;Желать, Стараться и Скоро&gt;. См. бегать, желать, ско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мление см. желание, старание, ц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трепетом см. благоговей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ечок || дать стречка, задать стре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ич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гий, взыскательный, грозный, жестокий, крутой, неумолимый, придир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овательный, притязательный, суровый, драконовский, катонов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езгливый, привередливый, разборчивый. Драконовские (драконов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оны. Железная рука. Она попала в жесткие руки. Держать кого строг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ежовых рукавицах; подтянуть поводья, приструнить кого; управлять бе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абления, прибрать к рукам. Строго-настрого (строжайше) наказ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 не делать. Ср. &lt;Жестокий, Сердитый и Точный; Тесн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ыскательный, грозный, придирчив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го-настрого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ение, устройство, склад, складка, уклад, конструкция, структу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рганизация. Ср. &lt;Вид&gt;. См. здание, конструкция, строй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жайше см.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, устраивать, возводить, воздвигать, сооружать, зиждить, созидать. "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мятник себе воздвиг нерукотворный". Пушк. Ср. &lt;Делать&gt;.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ушные замки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|| казанского сироту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гипотезу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из себя (шута) см.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ковы [ср. ковы] см. злоу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козни см. злоумышлять,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крючки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планы см.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проказы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рожи см. гримас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ить умозаключение см. выводить, за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й, строение, склад, складка, уклад, конструкция, структура, организа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жим. Семейный уклад. Государственный строй. Ср. &lt;Ряд&gt;. См. ря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ойство || выбыть из стро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йный, согласный, дружный, гладкий, складный, созвучный, гармон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орциональный; видный, грациозный, молодецкий, молодце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анистый, представительный, стат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ка см. линия, черта || не всякое лыко в строку, пишущий эти стро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тать между ст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пильце || одного стропильца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очить см. писать;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трудом см. е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ить см. 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ить свет см. ос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иться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ктура см. конструкция, строение, строй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на || забирать за живую струну, задевать за живую струну, задеть больну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ну, задирать за живую струну, зацепить за живую струну, слаб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на, схватить за живую струну, трогать за живую стру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нка см. способность || ходить по струн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усить, струхнуть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япать см. гот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япчий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рястись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дент (-нтка)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деный см. х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дить см. хол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ди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жа см. погода,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к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котня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л || Александр Македонский герой, но зачем же стулья ло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па [ехать ступой: шажком, менее трех верст в час (Даль, ступ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п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пень см. степень || первая сту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пень за ступенью см. постеп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чать см. бить,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ушеваться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, стыдливость, застенчивость, совесть; позор, срам. Ложный стыд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ыдиться&gt;. || потерять чувство стыда, сгореть со сты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ить, пристыжать, корить, усовещевать, срамить, позорить, ру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фузить. См.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иться, совеститься, стесняться, конфузиться, краснеть, дичиться.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ыдно (совестно) людей. "Он покраснел как рак и ужасно сконфузился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. Сгореть со стыда. "Аркадий весь вспыхнул". Тург. Она зарде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маков цвет. Краска (стыда) выступила на лице его. Потерять чув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ыда. Он готов был провалиться сквозь землю (от стыда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мущаться&gt;. См. красн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ливость см. сты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ливый, застенчивый, конфузливый, скромный, воздержный. Товарищ, слывш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молодости за красную девицу, оказался впоследствии человеком во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застенчивым. Прот. &lt;Бесстыдный&gt;. Ср. &lt;Скром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дно см. сты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ну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ычка см. битва,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яг [древко (Даль, стягивать)] см. рукоятка; зна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яжание см. иму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яжать см. доставать, пол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яжать славу см. слав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тянуть, стяпа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ббота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бординация см. пови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бсидия см. помо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бститут см. за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бъективный см. личный,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гроб см. ворох, к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, рассуждение, вывод; суждение, оценка, критика; судопроизвод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ирательство; судилище, коллегия, ареопаг, сенат, синкл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недрион, камера, палата, присутствие, совет, судеб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исутственное) место. Услышишь суд глупца. Суд идет! Предать в ру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судия. Первая инстанция, высшая инстанция. Ср. &lt;Мнение, Сужд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Испытание&gt;. См. вывод, дело, испытание, критика, спор, суждение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ы, творить суд, чинить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арь см. госп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ачить см.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ебное место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илище см. ареопаг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ить, обсуждать, рассуждать, разбирать, рассматривать, вы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лючать; производить, творить (чинить) суд, разбирать д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ценивать, взвешивать, критиковать. "Кто прав, кто виноват, суди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". Крыл. Судить вкривь и вкось (неправильно). О всем и рядит он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ит. Будь ты судьей между нами (т. е. рассуди нас). Ср. &lt;Дум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водить и Критиковать&gt;. См. выводить, думать, обвинять, от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ить по карману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иться, вести процесс (тяжбу), тягаться. С сильным не борись, с богатым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жись (посл.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 Линча см.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опроизводство см.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ы см.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ьба, судьбина, рок, удел, жребий, доля, участь, счастье, будущ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ядущее, предназначение, предопределение, провидение. Мне сужде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но, предопределено, на роду написано; мне выпало на долю; так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ьба мне выпала (досталась). Рок судил кому что. Удар судьбы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ратности (испытания) судьбы; улыбка счастья; (поэт.) рука судьб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сница рока. Злой рок меня преследует. Судьба сжалилась надо м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астье улыбнулось мне. Все зависит от счастья. От этого зависит мо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ущность (карьера). Ему нет линии, не вышла линия. Видно, не судьб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не выиграть. Кому какая полоса. Всякому свой талант. Я надеюсь на мо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везду, верую (верю) в мою звезду. Планида. Звезда моя закатила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дился под счастливой звездой. Судьбы Божии неисповедимы. Да мину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чаша сия. "Он глядел в душу Ольги, видел там светлый мир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тлую судьбу и прочитал свой и ее гороскоп". Гонч. См. карьер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ыскан судьбой, взыскать судьб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ьба преследует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ьбина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дья, ценитель. Ср. &lt;Критик&gt;. См. критик, ценитель || быть судь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верие, предрассудок, поверие, предубеждение. См. предрассу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верный, предубежденный, мнитель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мудрие см. 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словие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та, суетность, тщета, ничтожность, дым, тлен, мишура. Суета сует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яческая суета. "А мне, Онегин, пышность эта -- постыдной жиз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шура". Пуш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титься, метаться, хлопотать, егозить, елозить, вертеться, ю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саться во все стороны, пороть горячку. См. вертеться,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тливы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тность см. су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етный см. пустой, т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ждение, суд, отзыв, отчет, мнение, рассуждение, соображение, поним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ляд; усмотрение, благоусмотрение, уразумение, глазом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зорливость, проницательность. Представить на чье усмотрен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лагоусмотрение). "В мои года не должно сметь свое суждение иметь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Ср. &lt;Изречение, Мнение, Критика, Приговор&gt;. См. афориз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речение, критика, предложение, су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ждено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жива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кно || положить под сук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конка [лоскут сукна, байки, которым моются или трут мебель под воск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кно)] см. ку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конный язык [картавый, шепелявый (Даль, сукно)]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котная (кошка)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лить см. обещать, 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лить золотые горы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 || переметная сума, пойти с сумо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брод см.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бродить см.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бродный см. безрассудный, бешеный, блаж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бродство см. безрассудство,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шедший, безумный, помешанный, рехнувшийся, умалишенный, душевноболь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ньяк. Сумасшедший дом, дом умалишенных. На него находит. Он не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м уме. Ср. &lt;Безумный и Глупый&gt;. См. безумный, беш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сшествие см. безрассудство, безум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атоха см.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ерки см. веч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еть см. ухитряться || не с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ма, итог, сложность, собрание, совокупность. Ср. &lt;Запас и Следствие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ичество, следствие, собрание, чис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умом см. рассуд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рач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мятиц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ндук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еринтендант [суперинтендент: сан старшего лютеранского пастора, врод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опопа и благочинного (Даль)]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оросная (свинья), супорось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остат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ротивный см. противопол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руга см. ж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ружеский см. бр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пружество см. б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рдинка || под сурдинкой, под сурдин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ровская [суровский ряд: где торгуют суровским товаром -- шелковы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мажным и легким шерстяным (Даль, суровый)] см. л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ровый см. грозный, жестокий, сердитый, строги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ррогат см. за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усердием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слить [марать что-л. слюнями (Даль, сусло)] см. гряз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тки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толока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утра до ночи см. д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ть, сущность, существо, естество, главное, душа, сила, соль, секрет, ядр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стракт, эссенция, квинтэссенция; центр, фокус; остов, скеле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ьза отечества у него всегда на первом плане стояла. Не в том дел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осудие есть душа закона. Ср. &lt;Главный и Содержание&gt;. См. вещ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вный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хой см. бесстрастный, тощий, хладнокровный || выйти сухим из в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хопар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хощавый см. рослый,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чок || без сучка и задорин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ша см. земл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шить || на одном солнце онучи суши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шь см.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ественный см. важный,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ество, создание, творение, тварь, особь. Ср. &lt;Человек&gt;. См. веще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ествование см. бытие, жизнь || вести жалкое существование, влачить жал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ществование, кончить земное существование, отравлять существ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ествовать см. быть,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ествующий см.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и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щность см. вещество, главный, содержание, суть || в сущн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уягная (овца)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фера см. круг, область,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финкс см. неизв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формировать см. соб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 см. заболевать, поймать,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 за больную жилку, за десятое ребр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 за живое см.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 за живую струн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ся см. биться,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ить умом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ватка см. битва, драка,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хвостиком см. избыток, ма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ема см. пл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имник, схимничек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бище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ить см. пос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ить с ума, обезуметь, помешаться, рехнуться, тронуться, свихну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ятить с ума, лишиться ума, одуреть, ошалеть, взбеситься. Выж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 (о стариках). Рассудок его померк. В нем помутился рассудо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зум). Он в уме повредился. В уме ли ты? См. любить,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иться см. подобный, 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иться во мнениях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ка см. собрание || мирская схо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ный см. дешев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ственны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ство, подобие, согласие, соответствие, соотношение, одинако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образие, единство, равенство, тождество (тожество), общ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изость, аналогия, аналогичность. Сходство близкое, далеко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аленное, слабое. "Сотворим человека по образу Нашему и по подоби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ему". Быт. 1, 26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дствовать см.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жий см.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хорони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цапа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целью см. дабы, для, чт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цена см. случай, театр || делать сце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цепиться см. биться, др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цепка см.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цепление см. связь, соединение, сою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астливить, счастливо устраиваться см. уда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астливый, благополучный, благоприятный, благодатный, блаженный, уда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шный. "Блажен кто верует: тепло тому на свете". Гриб. Во всем бы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астлив он, а уж в своей семейной жизни так был взыскан судьбой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ого такого счастливца и на свете не было. "На белый свет он бы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терью рожден в сорочке под счастливым зодиаком. Ему везло..."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нский. Ср. &lt;Удачный, Веселый&gt;. См. благополучный, благопри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ходящий,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астье, благополучие, благоденствие, благодать, блаженство, победа, удач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х, случай. Счастье ему благоприятствует (улыбается),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частливилось, везет. Красные дни. "А под случай попал, --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доровье гуляй". Кольц. "Жить там разлюли-малина, век бы оттоле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шел". Печерск. Ср. &lt;Судьба и Удача&gt;. См. благополучие, судьба, уд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испытать счастье, кузнец своего счастья, на 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есть || дни сочте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есться см. раздел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ет || брать в счет, выдумывать на чей-либо счет, деньгам счету нет, 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чей-либо счет, забирать в счет, на чей-либо счет, на чужой сч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 счет, окончить счеты, покончить счеты, принять слова на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ет, прохаживаться на чей-либо счет, свести сче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ислять см. с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ист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итать, счислять, вычислять, исчислять, расчислять, сводить счеты, дел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ет, подсчет, выкладку; почитать чем, принимать за что, оцени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писывать, вменять, относить. Считать что важным, придавать ч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жное значение. Раскинь, почем на брата придется. Считаю (почитаю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ужным, почитаю за нужное, поставляю (вменяю) себе в обязанно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ожить вам. Вменять в вину, в обязанность, в наказание. За ни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ановилась репутация порядочного человека. Ср. &lt;Думать, Рассчит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Ценить&gt;. См. вменять, думать || ворон считать, не счит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итать за кем-л. см. дол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читаться см. заботиться || не счи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шибать см. подобный,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шибиться см. биться || с ног сшиб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шибка см. битва, столкнов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 шумом в голове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дать || печаль съед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дение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добное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живаться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зд см. соб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здить по мордасам, съездить Харьковской губернии в город Мордасов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стные припасы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ъесть || зубы съесть, собаку съесть, Что взял? -- Гриб съ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гра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грать шутку см.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здавна см. 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змала см. возраст, детство,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змальства см. дет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знова см. вновь, оп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н см. дитя || блудный сы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па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рой см. вл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скать см. находить || днем с огнем не сыщешь, со свечой не сыщешь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нарем не сыщ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скива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ыщик см. агент, полиция,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юда || туда-сю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южет см.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сюсюка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ак || в табак стереть, пропасть ни за нюх табаку, пропасть ни за понюш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баку, пропасть ни за щепотку таба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ель [табельный праздник -- включенный в число казенных (Даль)] см. ден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ик,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ельный день см.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лица см. спис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ор см. лагер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бун см. стад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вро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инственный см. неясный,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инство см. тай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ить см. быть, скрывать || нечего греха таить, что греха та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ить в себе см. содер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ить злобу см. враж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ком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на, секрет, таинство, мистерия, подноготная. Тайна глубок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остижимая, непроницаемая, сокровенная, мистическая. Секрет --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ь свет, секрет Полишинеля. Я из него выведаю всю подноготную. О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м знает одна грудь да подоплека. "Для нас, мой друг, чреда век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лых есть книга за семью печатями". Фет. Пусть это останется меж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и. || выдавать тайны, держать в тайне, поведать тайну, повер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 тайны, посвящать в тайн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ная вечеря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ник [птицеловная сеть, на двух шестиках, а иногда на двух полотн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идываемых встречу друг другу; род большой мережи (Даль, таить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ный, потайный, потаенный, скрытый, сокровенный, незримый, невид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домый, таинственный, загадочный, мистический; секр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ольный, подметный, тихий, негласный, затаенный, потенци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улисный, келейный. Тайно: тайком, втайне, тихо, втихомол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ихоньку, исподтишка, под рукой, под шумок, под сурдин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урдинкой), украдкой, крадучись, невидимо, незримо, из-за угла, з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иной, воровски; секретно, негласно, под секретом, скрыт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фиденциально, келейно, шито-крыто, под спудом, инкогнито. Разве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 чем под рукой. Путешествовать (проживать) инкогнито. Кукиш (кулак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азывать кому в кармане. Прот. &lt;Открытый. Понятие &lt;тайно&gt; слышится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голах: пробираться, прокрадываться, подкрадыв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йфун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см. да || не т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см. беспричинно || и т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водится см.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же см. да, и || а так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и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и быть см. согл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как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ли? см. будто?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называемый см.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ов || и был так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ов обычай см.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ой же см. одинаков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ой обычай см.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са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себе, посредственно, средственно, сносно, сполагоря, ничего, туда-сюд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Дело продолжало идти, как говорится, ни шатко, ни валко, 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у". Салт. Ср. &lt;Небрежно и Посредственный&gt;. См. посред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сировать см. оце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сказать см. буд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т, осторожность, выдержка, дисциплина, сноровка. Прот. &lt;Бестактнос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-таки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тика см. план, способ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тически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тичность см. осторо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тичный см. вежливый, ловкий, остор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точно см. 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к я и дал! см. от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лант см. дарование, способность, судьба || зарывать свой тал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лантливость см. дарование,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лантливый см. спос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лейран см.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лисман см. амулет, ладан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м || все там будем, тут и т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мга [клеймо, знак, штемпель, рукоприкладный знак и тавро татар, башкир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тами и русских (Даль)]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м и сям см.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мошний см.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нец, пляска, вертеж. Пуститься в пляс, вприсядку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нцевать см. пля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нцмейстер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нцовщик, танцор, плясун, прыгун, попрыгун, вертун; балетчик, балетмейст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нцмейстер. Танцовщица, танцорка, плясунья, (по)прыгунья, балер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етчица, баядерка, корифейк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нцовщица, танцор, танцорка см. танцов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барская грамота, тарабарщина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рахну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рахнуть за галстук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рах по единой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торить см. болтать,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щить глаза см. глядеть, смотреть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ащиться см. гля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елка || быть не в своей тарел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иф см. ц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оватый см. щед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ртар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ска см. драка || дать таску, задать тас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скать см. воровать, 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скать за нос см. обман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совать см. перемеш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тарская грамота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ть см. 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чать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щить см. волочить, т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щиться см. бродить,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ять см. болеть,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ять от восторга, от восхищения см. восторгаться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аять от умиления см. уми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арь см. существо || всякой твари по па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ить см. говорить, повторять, утвержда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о держаться своего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окаменн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ость см. ве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ый, крепкий, жестокий. Черствый хлеб; крутое яйцо. Волоса жесткие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етина. Ср. &lt;Упрямый&gt;. См. надежный, упрямый || в здравом уме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ердой памяти, стать твердою ного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ердыня см. защита, кр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ение см. изделие, произведение, работа, сочинение, существо || вен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ор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ец см. автор, бог, виновник, дея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ить см. выделывать,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ить поклоны см. покл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ить суд см.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вориться см. сл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атр, подмостки, сцена, эстрада, балаган. См. здание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атральный см. величав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атр войны см. ар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зис см. мнение, мыс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кущий см.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еграмма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еграфиров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епень [болван или повеса (Даль, телепаться)]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ефонирова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о || держать в черном теле, мертвое тело, нажить тело, не виноват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ой, ни телом, спасть с тела, упиться до мертвого те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осложение см. конструк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лятина см. мяс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а см.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 более, тем паче, благо, подавно, кольми паче. "Я и отцу твоему правд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ла,... а тебе и Бог велел". Тол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 временем см. пока,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ень см. темн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на вода в облацех! см. неизвестный,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 не менее см. все-таки,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ница см. острог,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нота, тьма, темень, потемки, мгла, мрак. Ходить в темноте, в потемка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тьмах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ный, мрачный, пасмурный, тусклый, беспросветный, непрогля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проницаемый. Темно, хоть глаз выколи. Ни Божьей зги не видать,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ги не видно. Египетская тьма. Ср. &lt;Неясный и Подозритель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ежда, неизвестный, неясный, подозрительный, престу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п || в живом темп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 паче см. тем боле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перамент см.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пература || низкая температу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мя см. вер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денциозно см. умыш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денциозный см. при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денция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ета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ор см. голос,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нь см. малость, призрак || бросать тень, наводить тень, царство тен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орема см. за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оретик, доктринер, идеалист; мечтатель, Дон-Кихот. Прот. &lt;Практич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оретически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ория см. у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ерешний см. ныне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ерь, ныне, нынче, сегодня, сейчас, днесь, в настоящее врем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ленький см. дох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ленькое местечко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литьс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лое место см.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плый см. горячий, доходный, искренний, усердный || парень теп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ебить см. беспок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ем см. дворец, дом, черт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еться см.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зание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за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заться см. му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мин см. имя,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минология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ливость см. кротость, тер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ливый, долготерпеливый, многотерпеливый, выносливый; снисход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ликодушный. Ср. &lt;Кроткий&gt;.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ние, терпеливость, терпимость, снисхождение. Чаша терпения. Он потеря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ние, он вышел из терпения, терпение его истощилос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рячность&gt;. См. мука || взять терпенья на час, вооруж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пением, выводить из терпения, выйти из терпения, чаша терп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олн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ть (вытерпеть, стерпеть), претерпевать, переносить, выносить, с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олчать, промолчать, выдерживать, переварить; страдать, испы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испытывать), переживать, нуждаться; удерживаться, воздер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ся, крепиться; допускать, снисходить, послаб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ворствовать. Молча сносить обиды. Нести свой крест. Много гор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несли. Мы перетерпели и голод и холод. Сколько он выстрадал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м веку! Сколько горя он выстрадал! "Княгиня не могла перева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т афронт". Тург. "Возьми на час терпенья, чтобы квартет в порядо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 привесть". Крыл. Вооружись терпением. Город выдерж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олжительную осаду. Много он пережил, он испытал многое на сво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ку, прошел огнь (огонь) и воду. Он молча снес (промолчал, проглотил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иду. "До дна я осушил страданий горьких чашу". Вяземский. "На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ить фиал до дна". Тург. Далее терпеть становится невмоготу, чаш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терпения) переполнена. Житья нет от кого. Ср. &lt;Бедствов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дать&gt;. См. дозволять, медлить, мучиться, потвор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ерживаться || время терпит, не терпеть, не терпящий отлагательст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ть голод и холод см. бе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ть не могу см. ненави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еть нужду см.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имость см. потворство, тер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пим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ритория см. место, область, ст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роризировать см.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тый калач см. бывал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, тратить, утрачивать, ронять (обронить), растеривать, проигр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аться чего. Он потерял, упустил удобный случай. Я недосчитываю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сяти рублей. Ср. &lt;Разоряться и Тратить&gt;. &lt;Понятие &lt;лишаться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ышится в приставке &lt;обез-&gt;: обеззубеть, обезуметь, обесчаде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аться || не терять ни мину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 бодрость см. обескураживать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 дух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 надежду см. отч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ся см. пропадать || ум теря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ряться в догадках см. догадываться, предпо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 [пиленые доски, тоньше вершка, на кровли и на обшивку изб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сать)] см. дерево, бре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ать || хоть кол на голове те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нить, притеснять, утеснять, стеснять, давить, надавливать, под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ать, нажимать, прижимать, придавливать, притискивать, напи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легать, наступать, наваливаться, гнести, угнетать, щемить, грыз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ть. Гнать еретиков. Эту вольницу надо понажать. Неприятель силь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едает. Это сидит у меня на шее. Он сел мне на шею. Он сел (насел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меня. Оседлать кого. Он всех так скрутил, что никто и пикну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еет. Согнуть в бараний рог, в дугу, в три погибели; гнуть в крю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 мне связывает руки. Я связан обетом. Быть в тисках, попас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ски. Связать кого по рукам и ногам. "Нужно, чтоб Чичиков держ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стьян в ежовых рукавицах, гонял бы их за всякий вздор". Гог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творствовать&gt;. Ср. &lt;Обижать, Давить и Обременять&gt;. См. да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ниться см. стараться, тол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нота см. д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сный, узкий, сжатый, ограниченный, плотный, интенсивный, компактный. Бы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кая давка, что яблоку негде упасть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чение см. ход || идти против теч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чь, литься, сочиться, струиться, точиться, капать, катиться. Ключ бь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нтаном. Волга впадает в Каспийское море. Кровь сочится (точится)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ны. Родник буровит из-под земли. Дейст. форма: &lt;Лить &gt;. || &lt;в жил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чет какая-л. кровь&gt;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чь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ешить см. веселить, забавлять, радовать, своенрав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на см. гряз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п см. вид, образец, разряд,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пический, типичный см. образц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рада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ран см. безжалостный, жестокий, м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рани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рания см. насилие, самово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скать см. д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скаться см. тол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ски || быть в тисках, держать в тисках, попасть в тис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тан см. велик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тул см. имя, над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туловать см. н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туловаться см. наз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ий, слабый, глухой, молчаливый, безглагольный, безгласный, беззву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молвный, бессловесный, неразговорчивый, немой, медл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лительный, мешковатый, протяжный, спокойный, безмяте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бурный, кроткий, скромный, смирный. Прот. &lt;Громкий и Скорый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Медленный, Молчаливый, Кроткий и Тайный&gt;. См. безмяте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ержный, кроткий, медленный, молчаливый, спокойный,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им шагом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о, втихомолку, тихомолком, потихоньку, тихо(хо)нько, бесшумно, неслыш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лголоса, слабым (пониженным) голосом, понизив голос, шепот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полслуха, про себя, в сторону, молча, молчаливо, молчком, в молчанк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вошел на цыпочках. "Учитель с барыней шушукают тишком". Крыл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ромко&gt;. Ср. &lt;Тайный и Молчаливый&gt;.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омолком, тихонько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оня см. кроткий, молча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хохонько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айший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е!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е воды, ниже травы см. крот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ина, тишь, затишье, молчание, безмолвие, пир, лад, согласие, спокой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кой. Наступило глубокое (гробовое) молчание, воцарилась мерт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огильная) тишина. Тишь да крышь (да гладь) да божья благода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Шум&gt;. См. безмолвие, молчание,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ком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ь см. безмолвие, молчание, ти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ь да гладь да божья благодать см. спокойствие, ти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ишь да крышь да божья благодать см. тиш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лен см. негодное, су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ленный, бренный, праховый, тщетный, суетный, земной. Скудельное тело наш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Непрочный&gt;. См. временный, п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летворный см. вр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леть(ся)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ля [ржа, гниль, пепел, прах (Даль, тлеть)]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варищ, сотоварищ, сверстник, друг, коллега, собеседник, собр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утыльник, сослуживец, соратник, соотечествен-ник, единовер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диноплеменник, соплеменник, соотчич, сородич, земляк, сорат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нокашник, соумышленник, клеврет, помощник, сподвижник, сотрудн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ник, пайщик, попутчик, спутник. Женский род: подруга, товарк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Друг, Участник и Помощник&gt;. См. друг, пара, помощник, участ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варищество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варка см. товарищ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гда, в то время, тем временем, о ту пору, между тем, тут, тут-то, в э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ча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го и жди см. беспокоиться,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 есть, именно, как то, или, сиречь, иначе, иначе говоря, другими слов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или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ж см. и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ждеств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ждество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же, тожественный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жество см. сх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 и дело см. постоянно,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кмо см. 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ика || малую толи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 см. толк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 см. общество, польза, способность || без толку, взять в толк, доб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у, знать толк, не добиться толку, сбивать с толку, тол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ать(ся), двигать, пинать (пнуть), пихать(ся), переть, совать, б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дать(ся), лягаться, брыкать, пырять. "Мартышка, в зеркале увид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 свой, тихохонько медведя толк ногой". Крыл. Ср. &lt;Двиг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буждать (толкать); направляться, толпиться, шататься (толкать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и см. молва, сплет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нуть || ни в зуб толк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нуться в люди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ование см. объяс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овать см. беседовать, объяснять, разговаривать || превратно тол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овый см.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онуть || ни в зуб толконуть не 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отня см. д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у не будет см.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кучий рынок см. баз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мач см. перевод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очь || воду толо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па, скопище, сборище, орда, сбор, орава, ватага, люд; нар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онародье, чернь, масса, плебс, улица. Актер всецело зависит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й массы, которая в прозе называется &lt;почтеннейшая публика&gt;, а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ах &lt;толпа&gt; и даже &lt;чернь непросвещенна&gt;. Серая толпа. "Ул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жела на подъем в смысле умственном". Салт. Эх вы, народец, с бору 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сосенки (правильнее: с бору по сосенке). Ср. &lt;Общество, Стад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питься, толкаться, тесниться, напирать, тискаться. Ср. &lt;Собир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ен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еть (потолстеть, растолстеть), ботеть, добреть, дюжеть, жир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отнеть, тучнеть. Он стал гора горой, заплыл жиром, нажил тел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ъелся. Ср. &lt;Толст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обрюхий, -пуз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осум см. бога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уха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ый, полный, плотный, грузный, ботелый, дебелый, дородный, жир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дкий, пухлый, тучный, откормленный, упитанный, тяжел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обрюхий, тостопузый, пузатый, утробистый, толстяк, толсту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чка, брюхан, бутуз, гладыш; полновесный, массивный, вальяж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.: толстенный). Человек в (хорошем) теле. Эка боч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рокаведерная. "Он в деревне стал поперек себя толще (силь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толстел)". Тург. Вальяжная миска. Дерево в три обхвата. Полюбуйт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м гиппопотамом. || поперек себя тол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стяк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чея см. да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чок см. возбуждение, побуждение,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, токмо, лишь, исключительно, единственно, всего, всего на все(го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ин; не более, не менее, как. Это не более как комплимент.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адное исключение -- не более. Только-то? Это все? В какой-нибуд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сяц, в какие-нибудь полгода. См. а, но || да и только, как толь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ь только, пропал да и только, о том только и думать, только-т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заряды на воздух тратить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и видели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и хотеть чего-л.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по губам помазать см.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-только см. е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что см. лишь, недав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что не см. лишь,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лько что с иголки см. н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 см. книга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ительный см. мучительный, неприятный, трудный, тяж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ить см. м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иться см. мучиться, стр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ление см. мука,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ный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му назад см. преж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н см. звук, шум || задавать тон, задать тону, подделываться под т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нкий, утонченный, изысканный, изящный, искусный, валья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финированный, филигранный; нежный, острый, чуткий, хитр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бакерка вальяжной работы. Прот. &lt;Толстый и Грубый&gt;. Ср. &lt;Крас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ительный&gt;. См. вежливый, искусный, ловкий, нежный, осторо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итрый, чувствительный || дремать тонкою дремотой, иметь тонкие прием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нуть см. вязнуть, гибнуть, погружаться || и в воде тонуть, и в огне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ить см. жечь,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иться см. го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кое место см. боло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ор || как топором отр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орище см. древко,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орный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орщиться см. важничать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тать траву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пь см. боло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ба см. меш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 см. базар, ры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аш см. кулак, торго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ашеский см. торг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овец, торгаш, лавочник, купец (купчик, купчина), промышленник, барыш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упщик, перекупщик, коммерсант, негоциант. Ср. &lt;Кула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овля см.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овое помещение см. лавка, магаз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говый, купеческий, промышленный, торгашеский, коммер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кантильны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жественный, парадный, праздничный, официальный, форма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емониальный, великолепный, блестящий; с помпой. Ср. &lt;Велича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офици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жество см. пир, победа,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жествовать см. веселиться, праздновать, рад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жище см. базар, ры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моз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мозить см. мешать,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мошить см. беспокоить,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опить, гнать, погонять, подгонять, понукать, ускорять, подхлест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поривать. Гнать в хвост и в голову (погов.). Он гонит с рабо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х рабочих. "Председатель гнал дело, как мог скорее". Толст. "Ара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рячил вороного коня". Лерм. Ср. &lt;Возбужд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опиться см. спешить || не тороп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опливо см. быстро, впопыхах, необдуманн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опливый см. легкомысленный,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очить см. ш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чать см. сто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рчком, торчмя см. пря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ска см.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склив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сковать, стосковаться по ком, скучать, грустить, скорбеть, печал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нывать. Я встосковался о тебе. "По Киеве мне встосковалось". 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стой. Мне что-то загребтилось. "Как вспомнишь, так на душ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ребтит". Толстой. Ср. &lt;Печалиться&gt;.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ст см. речь || поднять тост, предложить то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т же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тчас см. безотлагательно, немедл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ить см. лить || слезы то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ить зубы см. грозить, злоумышлять, сердиться, сплет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ить когти см. гроз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ить лясы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иться см. т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ка, пятнышко, крапинка. См. конец, остановка, степень || высшая точ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ходная точка, поставить точку, стоять на одной точ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ка зрения см. воззрение, м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ка опоры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ка отправления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но см. будто, действительно, как, точный || так то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но в воду опущенный см. печальный,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ность см. ве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ный, истинный, верный, достоверный, несомненный, безошибочный, настоящ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инный, аккуратный, внимательный, добросовестный, исправ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ительный, строгий, тщательный, пунктуальный, коррек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дантичный, скрупулезный, неукоснительный, неупустительный. Точ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чь в точь, как раз, в самый раз, как нельзя более, буква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ловно, слово в слово, ни дать ни взять, аккурат, регуляр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ошибочно, дополнительно, досконально, несомненно, достоверно, lege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artis. Дипломатически (математически) точный. Дословный перев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: &lt;Вольный&gt;). Ровно в три часа начался спектакль. Я приш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ккурат к поднятию занавеса. "Так это все в аккурате и сделано". Ле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это стоило семнадцать рублей, копейка в копейку. "В. говорил 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ть ни взять как провинциальный актер". Тург. Ср. &lt;Ка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ккуратный, истинный, надежный, одинаковый, по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чь в точь см. буква, как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шнить, гадить, мутить, нудить. Мне тошно, дурно, нудно. Меня тошни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дит. Ср. &lt;Неприятный&gt;. См. неприятный, от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шно см. неприятный, тош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ощий, худой, исхудалый, худощавый, сухой, сухощавый, костлявый, тщедуш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жарый, сухопарый. Высох, как спичка; осунулся, отощал, похуде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ал с лица (с тела). Кащей бессмертный. "Щеки подтянуло, скул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ятились, кости да кожа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ва, травка, былье, былинка, зелень, зелье, злак, мурава, муравка. ||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ст перед травой, тише воды, ниже травы, топтать траву, трын-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вить см. на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вка см. тр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вленый волк см. бывалый,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вля см. гонение, ох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гедия см. зрелище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гик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гически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ктат см. до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ктир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ктовать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нжирить см. мотать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нс см. обмор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нсцендентальный см.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нсцендентны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пеза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пезнич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та см. рас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тить (истрачивать, потратить, растрачивать), издерживать, изв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ходовать, потреблять, употреблять, ухлопать, девать, мо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матывать, просаживать, транжирить, расточать, проживать, прожи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гулять; расщедриться, раскошелиться, тряхнуть мошной. У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ходит много денег. Куда он девает такое множество денег? Дене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имо-невидимо там убил. "Божьего добра зря не транжирили, но и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пидомствовали". Салт. "Княгиня не особенно избытчивалась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питание ребенка". Герц. Отец накопил, а сын раструсил. День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житы: последнюю копейку добиваем. Он в это дело ухлопал (ухнул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ссу денег. Бросить деньги в воду, за окно. Мы пять рублей на 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убили. Прот. &lt;Скупиться&gt;. Ср. &lt;Мотать и Терять&gt;. &lt;Понятие &lt;тратить&gt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дается приставкой &lt;про-&gt;: прогулять, проживать, проку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ивать, пропутешествовать, проедать, проездить&gt;. См. терять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заряды на воздух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ур см. печа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урн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фарет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ахнуть за галстук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-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а [в просторечии так называются все таинства (кроме Евхаристии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положения), а также молебны, панихиды, отпевания, освящения домо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пр. (Мень)] см. богослужение, священнодействие || совершать тре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ище [жертвенник, место принесения жертв богу; языческий храм, божни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олопоклонников (Даль, требовать)]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ование, иск, спрос, домогательство, притязание, претензия, призыв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лашение, вызов, зов, клич. Ультиматум. Школа, соответствующ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росам крестьянского хозяйства. См. воля || возвышать сво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бов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овательный см. взыскательный, придирчивый, стро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овать, искать, взыскивать, доправлять, спрашивать, желать (хотеть)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, домогаться, настаивать, претендовать (иметь притязания) на ч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оял, чтобы подняли. "Он сам не изъявлял ни малейшего притязани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лушание людей". Тург. Кто много знает, с того много и спрашивает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равлять долг. Выколачивать подати. Что ты приступаешь, как с нож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горлу. Приступают за податями, хоть роди, да подай. Теперь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высил свои требования. "Он находил в ней все то, чего он желал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ны". Л. Толстой. Ср. &lt;Взыскивать&gt;. См. взыскивать || не требу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ментарие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боваться см. надо, н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вога, беспокойство, волнение, забота, смута, смятение, переполо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рясение, ера-лаш, кутерьма, пертурбация, суматоха. Фальшив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вога. Житейские треволнения. Ср. &lt;Беспорядок&gt;. || бить трев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вожить (встревоживать), беспокоить, волновать, трогать, мучить, грыз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велить, нарушать покой. Ср. &lt;Встревожить&gt;. См. беспоко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новать,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вожиться, волноваться, беспокоиться, расстраиваться, принимать что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рдцу. Беспокоиться об успехе. Сердце не на месте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стревожиться&gt;.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вожный, беспокойный, зловещий, серьезный, лихорадочный, алармистски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пас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волнения см. трев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звенник см. трез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звон см. звук || дать трезвону, задать трезво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звонить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звый, непьяный, трезвенник. Он был совершенно трезв и, как говори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овой росинки у него не было. "Через час пирующие уже переста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имать друг друга; один Т., что называется, ни в одном глазе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здержный, Здравый&gt;. См. воздержный, здравый,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к см. арена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ль см. п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ать см. беспокоить,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ать по головке см. ла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ет см. боязнь || привести в трепет, с священным трепетом, с трепе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етать см. бояться, дрожать || сердце трепещет от восторга,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пещет от радо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етный см. боязливый, робкий,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пка || дать трепку, задать тре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ск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скать см. есть,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скотня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снуть см.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тировать см. обра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тьестепенный см. второстеп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щать см. болтать, важничать,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щина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ещотка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и || в три обхвата, в три шеи, вытолкать в три шеи, два-три, зарыд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и ручья, наговорить с три короба, согнуть в три погибе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ивиальный см.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и кита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ио, триумвират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иумф см. победа, праздник,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ельный, умилительный.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ь, касаться, дотрагиваться, прикасаться, осязать, щупать, брать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окоить, возбуждать, волновать, задирать, касаться, оби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ущать, тревожить, умилять || пальцем не тр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ь за больную жилку, за десятое ребро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ь за живое см. задирать,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ь за живую струну см. зад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аться || не трогаться (с места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глодит см. варв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йка см. пла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йчатка см. би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мбон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нутый см. бе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нуть см. умиляться || волоска не тронуть, не тронуть волос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нуться см. идти, пахнуть, портиться, сходить с у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п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па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парь [церковный певчий стих (Даль); краткое песнопение, посвящен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зднику или святому (Мень)] см. молитва || петь тропари в чью-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пинка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сть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отуар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ба || вылететь в трубу, пройти огонь и воду и медные тру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бадур см. поэ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бить см. безде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бить отбой см. от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бить перед собою см. расс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 см. дело, книга, работа || напрасный труд, нести труды и заботы,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у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ить голову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иться см. заниматься, работать, стараться, упражняться,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ная минута см. затруд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ный, многотрудный, тяжкий, тяжелый, тягостный, непосильный, катор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мительный; сложный, замысловатый, головоломный. См. головол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олюбивый, труженик, работник. Это работяг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долюбие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женик см. работник, трудолюб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нить см. насмех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п, мертвое тело; (о человеке) -- мертвец, покойник, прах, остан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ренные); (не о человеке) -- падаль, мертвечина, дохлятина, стерва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 см. трусливый || житье дуракам между трусами, праздновать трус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ить см. бояться, роб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иха, трусишка см. трус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ливый, боязливый, робкий, пугливый, страшливый, малодушный, застен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петный, опасливый, мнительный, нерешительный, оробе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оропелый, потерявший присутствие духа; трус, трусишка, трусих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ба, мокрая курица; душа коротка. Вы много говорите, но не делае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чего; да и не можете делать: душа коротка. Ср. &lt;Осторож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оязливый, роб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ость, боязливость, робость, малодушие, мнительность, нерешите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лебание. Прот. &lt;Храбрость&gt;. См. боязнь, ро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сца [рысца, тихая рысь лошади, в притруску (Даль, трусить)]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тень см.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ха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ущоба [притон преступных элементов (Ушаков)] см. вертеп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ын-трава см. безделица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юизм см.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пье см. негодное, лохмо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сина см. боло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сти см. двигать || лихорадка тряс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сти деньги см. м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стись || поджилки трясу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стись как в лихорадке см. бо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хну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ряхнуть мошной см. расщедриться,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с!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алет см. пла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гой см. медленный, скуп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гой на ухо см. глух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да и дорога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да-сюда см. так се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жить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з см. богатый, вельможа, влиятельный, глав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земец, местный житель, исконный, коренной, природный, первобы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оженец, старожил, абориген, автохтон. Прот. &lt;Иностранец, Чужо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ж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земный, местный, здешний, тамошний, исконный, коренной, прир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ечественный, родной, домоделанный, домотканный, домороще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утренняя торговля. Эндемическая болезнь. Прот. &lt;Чужо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з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ма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ман, мгла, пары, облако, туча. См. облако, ту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манить || сердце тум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манный см. не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неядец см. блюдолиз, парази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пик см. улица || ставить в тупик, стать в туп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пица см. бездарность, глуп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пой, бездарный, малоспособный. См. бездарность,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пость, тупоумие см. глу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пым ножом резать см. об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р см.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рист см. путешестве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рне см. п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склый см. неясный,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т см. т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т и там см. кое-гд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т-то см. тогда || не тут-то бы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хнуть см. гас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ча, облако, туман. См. много, облако, ту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чнеть см. толст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ч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ушить см. га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ание см. стар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ательный см. аккуратный, заботливый, т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душн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славие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славиться см. важничать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та см. су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тно см. безуспешно, напра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етный см. бесплодный, бесполезный, пустой, т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щиться см. усер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 || быть на 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кать в глаза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л см. изнанка || давать ты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н [деревянный сплошной забор (Даль)]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сячу раз см. очень, ча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ычина [всякий прут и хворостина, колышек, лучина, воткнутая в землю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ыкать)]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ьма см. много, темнота || египетская т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ьма тем, тьма тьмущая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юк см. связ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юрьма, темница, острог, каземат, арестантская, холодная, место заключени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р.): кутузка. "Казенная квартира (т. е. острог), знаете, э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вная вещь -- а?" Дост. См. острог || сажать в тюрь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а || дать тягу, задать тя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аться см. биться, равняться, соперничать, су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ач || дать тягача, задать тяг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стный см. мучительный, неприятный, трудный, тяж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сть см. бремя || быть в тяг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та см. бремя, нал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тение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теть см. мучить, привлекать,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тить см. давить, мучить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готиться см. не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ба см. дело, спор || вести тяжб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л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ловесный см.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ло на душе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лый, тяжеловесный, полновесный, веский, увесистый, гру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еменительный, стеснительный. См. веский, головолом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чительный, толстый, трудный, тяж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лый на подъем см. вя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есть см. бремя, но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жкий, тяжелый, тягостный, невыносимый, мучительный, томительн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ажный, Неприятный и Трудный&gt;. См. важный, мучительный, трудный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ститься во все тяжк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, тащить, влачить, волочить, дергать, рвать. Не тяни, а дерга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лочить&gt;. См. волочить, говорить, желать, пить, стремиться || чер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рога тяну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 время см. ждать,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 жилы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 за рога, за язык см. при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 канитель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 лямку см. раб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нуться [идти гусем, цепью, вереницей (Даль, тянуть)] см. бродить, ех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ить; продолжаться,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тяп-ляп -- вышел кораб см.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 см. око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авить спеси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авлять, сбавлять, отбавлять, уменьшать. Ср. &lt;Уменьшать&gt;.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авляться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аюкивать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гать (убежать, сбежать, бежать), обратиться в бегство, спас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гством, давать тыл, дезертировать; (простор.): удирать, утек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епетывать, скрываться, лупить, улизнуть, юркнуть, дать (задать) тяг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рала, стречка, бегуна, тягача, стрекача, дёру, лататы), пусти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тек, навострить лыжи; показать пятки, накивать пятками, 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ебет. Убежал, -- и был таков, поминай как звали, его и след просты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ько его и видели. Бежать, куда глаза глядят. "Удрал во все лопат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с тех пор ни ногой". Дост. "Жутко мне стало, что и сказать нельзя..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кочил, да и давай Бог ноги". Тург. "Та не выдержала крика и тотч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 дала стречка в кухню". Дост. "Он в ту же секунду драла..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озку, да и марш". Писемский. "Мужик убежит как дважды д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острит так лыжи, что и следа не отыщешь". Гог. "Со всех пустила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 -- простыл и след ее". Крыл. Куда кто девался (разбежались все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Уход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дительный, доказательный, верный, назидательный. Ср. &lt;Надежный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зидательный&gt;. См. доказательный, над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жа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ждать см. доказывать, советов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ждаться, прийти к убеждению, вынести убеждение, уверяться. См. ве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ждение см. вера || вынести убеждение, получить убеждение, прийти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ежд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жище, прибежище, приют, пристанище, стан, пристань, притон, гнезд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нездилище, вертеп, трущоба; пансион, интернат, общежитие, завед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настырь, фаланстер. Приют для малолетних. Гнездо (гнездилищ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станище) разбойников. Воровской притон, воровское гнезд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тербургские трущобы. Нет ни куста, ни забежища. Давать приют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крывать, принимать к себе, принимать под свой кров, принимать у себ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ютить; пристанодержательствовать. См.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регать см. охранять, с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еречься см. остере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вать, бить, мертвить, умерщвлять, лишать жизни, губить, сразить, казн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весить, задушить, удавить, расстрелять, отравить, обезглав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езать, закалать, заколоть, уморить голодом; (простор.): прикон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ожить, укокошить, отправить на тот свет (к праотцам), вышибить ду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гнать в гроб (могилу). Убить наповал, насмерть, до смерти. "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ачам искусным поручили, а те его до смерти залечили". Крыл. Пуля 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зила. Разбойник уложил его одним ударом. Нанести кому смертельн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. Проливать чью кровь. О зверях: давить, загрызть, задр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есть, зарезать, растерзать. Не давит волк овец. Волк зареза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гненка. Медведь задрал корову. "Вышиб из соседки дух". Крыл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ничтожать и Кончать&gt;. См. губить,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вать время см. мед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ваться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йца, душегубец, душегуб, палач. Ср. &lt;Мучитель&gt;. См. злодей,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рать см. ес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ираться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лаж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лажи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огий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ожество см. бедность, ну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ор см. платье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орная см. комна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ояться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ранство см. обстановка,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ывать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ыль см. потеря, уменьшение || идти на убы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ыток, потеря, вред, ущерб, утрата, наклад. Барыш с накладом двор об дво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ут. Прот. &lt;Прибыль&gt;. Ср. &lt;Вред, Расход&gt;. См. потеря || вер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ки, возвратить убытки, возместить убытки, наносить убытки, понест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ок, потерпеть у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ыточный, невыгодный, накладный, вредный. Деятельность его приносит разор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тки всему краю. Прот. &lt;Прибыльный&gt;. Ср. &lt;Вред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быть || не убуд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аемый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ать см. почитать, це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ение см. внимание, почтение || внушать уважение, в уважение к чему-л.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азывать уважение, пользоваться уважен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ительно см. почт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ительный см. извинительный, прост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жить см. исполнять,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алень см.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домление см. весть, известие, извещение, пись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домля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ковечить см. обозна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личение, умножение, удвоение, усиление, возвышение, накоп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астание. Ср. &lt;Умножение&gt;. См.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личивать, умножать, прибавлять, надбавлять, возвышать, повы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ливать, удлинять, расширять, распространять; усугубить, удво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роить, учетверить, удесятерить и т. д. Возвысить цену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меньшать&gt;. Ср. &lt;Прибавлять&gt;. См. при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личиваться (в числе и количестве), умножаться, возрастать, вырас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ывать, наливаться, подниматься (подыматься), пухнуть, взду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читься, усиливаться, расти числом; идти crescendo. Нашего полк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было. Прот. &lt;Уменьшаться&gt;. Ср. &lt;Размножаться&gt;. См. размно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нчаться успехом см. удаваться || не увенчаться успех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енность см. вера, довер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тка см. отговорка, уловка, хитрость || употреблять уверт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тлив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тываться см. вилять, вывертываться, избега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тюра см. нач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ять см. подтверждать, уговаривать || свято ув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ряться см. убе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селение см. веселье, заба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селитель см. заба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селять см. веселить, забавлять,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систый см. тяж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чить, изувечивать, калечить, искалечивать, уродовать. Ср. &lt;Порт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увечивать, ушиб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чны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чье см. ра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ещевать см.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иваться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иде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иливать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 власти см. властный, 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лекательный см. заманчивый, интересный, привлек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лекать см. привлекать, соблаз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лекаться, интересоваться, забываться, разгорячаться, расход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ернуться, входить в азарт, зайти (залететь) далеко, пересо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зойти (перейти) меру, впасть в крайность, хватить через кра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ступить из пределов дозволенного, выходить из границ (прилич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стойности), распоясаться. Окончательно потерять всякое чув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ы. Запоем читать, курить и проч. Счастье обезумило его и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ылся. Защитник уж слишком страстно защищал, так сказать, да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солил. "Женщины от него с ума сходили". Тург. "Александ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кедонский герой, но зачем же стулья ломать". Гог. Ср. &lt;Горячиться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ердствовать&gt;. &lt;Понятие &lt;увлекаться&gt; передается приставками: 1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-&gt;: завираться, загащиваться, загуливаться, заигр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рапортоваться и т. п. 2) &lt;пере-&gt;: переварить, пережар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платить, переутомиться, перестоять, перекисать. 3) &lt;раз-&gt;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важничаться, разгруститься, развеселиться, разбра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ричаться, расплакаться&gt;. См. при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лекаться примером см. при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лечение см. горячность, любов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ольнение, освобождение, отпущение, отпуск, отрешение, отстав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исление, исключение, удаление, смещение; абшид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ольнять, освобождать, отпускать, отрешать, отставлять, отчис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лючать, удалять, смещать, сменять, распускать, рассчи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расчесть). Отрешать (отказать) от места. Отставлять от должно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бы. Исключать из школы (службы). Отпускать на все четыре сторон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За взятки был исключен со службы". Тург. Станового осадили. Остав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штатом, за бортом. Дать отставку. См. избавля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ольняться, выходить в отставку (вчистую), оставлять службу, выступ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жбы, слагать с себя должность. Он за это слетел с мест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вольнять, Отказыв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 ворот см. близ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раж [фр. ouvrage труд, работа]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рачевать см. выле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ядать см. вя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язаться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язить см.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язнуть см. вязнуть,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вязнуть с руками и ногами см. беда, затруднение, п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адчик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адывать см. гадать, догадываться, предвиде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ловатый см. не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лубление, борозда, воронка, впадина, выбоина, выбой, избоина, вымо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аб, выемка, глубь, гнездо, дупло, жерло, ложка, колдоб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тловина, лоно, лунка, ниша, очко, полость, паз, ячейка; яма, ям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нава, канал, овраг, ров, рытвина, буерак, яр; долина, ложби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щина, ущелье, расщелина, расселина, пещера, грот, нора. Ср. &lt;Бездн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щина и Отверст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лубляться см. вникать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лядеть см. 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наться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нездиться см. водворяться, помещаться, приспособляться, утвер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нетать см. преследова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нетение см. бремя, гонение, упа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варивать, подговаривать, убеждать, увещевать, склонять к че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овещевать, стыдить, пристыжать, урезонивать, уверять, заве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ашивать, умаливать, уламывать, искушать, соблазнять. Склонять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ду. Склонить на доброе дело. Насилу уломал его пойти со мною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дца обработали. Ср. &lt;Доказывать, Возбуждать, Льстить, Скло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лазнять и Советовать&gt;. См. внушать, совет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вор см. договор, сделка,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вори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ить см. нравиться, попадать, уг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ливый см. льст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ник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нич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но см. желать, нравиться || как душе угодно, какой угодно, скольк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дный см. нравиться, прия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ждать, потворствовать, услуживать, предупреждать чьи желания; уг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адать, потрафлять. На всех не угодишь. Угождать нашим и вашим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ансировать. Ср. &lt;Заботиться, Льстить и Попадать&gt;. См. услу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ждение см. у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л || глава угла, из-за угла, медвежий угол, непочатый угол, по всем угл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ловный || человек с уголовной репутаци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лок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мон см.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монить см. удержива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мониться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няться см. рав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раздить [побудить, настроить, наустить, научить (Даль, угоразжив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товить см. пригото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щать, потчевать, подносить, подавать, поить, честить. Поднести рюмку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а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ощение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ожать, грозить, грозиться, пригрозить, стращать, устрашать, пуг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роризировать. Дать кому острастку. "Отсель грозить мы буд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веду". Пушк. "Он на меня с весны грозится за ягненка". Крыл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зился сесть на коня и уехать. Нам угрожает опасность, настои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пасность, нас ждет беда, беда висит над головою. Это пахнет бедо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стоит неприятность. Производить демонстрацию, бряцать оружием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угать&gt;. См. грозить, об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ожающий см.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оза, острастка, стращание, застращивание, предостережение. Остраст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ди, чтобы впредь (другим) неповадно было. "Накажите ее миром, что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угим повадки не было!" Писемск. &lt;Выражение угрозы: &lt;добро&gt;. "Добр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 ты, нечистый дух! Сквозь зубы пряхи те на петуха ворчали". Кры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Вы мне обещали писать из Дерпта и не пишете -- добро". Пушк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щ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ызения совести см. сожа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юмо || смотреть угрю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грюмый, мрачный, пасмурный, задумчивый, насупленный, насупистый, нелюд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ходительный, необщительный, неприветливый, суровый, гроз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мурый, понурый, брюзгливый; бирюк, бука, медведь. Прот. &lt;Ласковы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Дичиться&gt;.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ваться, посчастливиться, счастливо устраиваться, спориться. Дело удало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горело, вытанцевалось, кончилось хорошо, пошло на лад. Ем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частливилось; ему счастливит во всем, ему везет, ему все спор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а ему лафа привалила. "Княгине Т. не выходило линии, как выражаю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пцы в наших комедиях, не давалась доля, как поет украинская песня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ркевич. Дело не спорится, не ладится, не идет (на лад), не вяжет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клеится, не подвигается, не прогрессирует. За что ни возьмется, вс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 рук валится. Эта работа у него с рук нейдет. Хлопоты не увенчал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ехом. Дело не спорится. Сделка сладилась. "Когда в товарищ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ласья нет, на лад их дело не пойдет". Крыл. "[Мишке] не да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месло". Крыл. Дело наше ходко пошло, процветает. Заем удал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аву. Прот. &lt;Неудача&gt;. Ср. &lt;Успе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в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ение см. уволь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енный см. даль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ец, удалой см.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ь, удальство см.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ять, устранять, отвлекать, отводить, отклонять, отгонять, отлу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инуть, предотвращать; долой, прочь, побоку. Ср. &lt;Изго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ольнять и Уничтожать&gt;. См. изгонять, лишать, уволь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ляться см. воздерживаться, выбывать, избегать,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, толчок, заушение, заушина, затрещина, зуботычина, оплеуха, пин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затыльник, пощечина, тумак, шлепок, щелчок; мордобит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корбление действием. "Последним горлопанам... досталось вдовол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рыльников и подзатыльников". Мельников. См. неприятность ||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е, дать удар, нанести смертельный удар, наносить удар, отвес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ить || палец о палец не у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ить лицом в грязь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ить по рукам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иться см. заниматься, люби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иться в слезы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рять, бить, дать (наносить, отвесить) удар, огреть, хлопать, хват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р.): ахнуть, бухнуть, долбануть, жигануть, закатить, за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лепить, треснуть, тарарахнуть, ошарашить, благословить, маз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стнуть, заехать кому (кого) в рожу, съездить по мордасам, съез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арьковской губернии в город Мордасов. Дать по шее (в морду). "Тресну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хорошенько во усысе, да обшлагом рукава ему рот заткнул". Ле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тянуть, ожарить кого хлыстом. Ср. &lt;Бить&gt;.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сться || предприятие не удало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ча, успех, счастье, благополучие. Теперь ему не житье, а лафа. Не буд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му пути. Ср. &lt;Удаваться&gt;. См. благополучие, сча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чливый см.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ачный, успешный, удачливый, счастливый, блестящий, жел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олучный. Ср. &lt;Счастливый, Блестящий&gt;. См. благополу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приятный, блестящий, счас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воение см. увелич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вои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л см. судьба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ржать см. поб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ржать в памяти см. запоминать,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рживать, сдерживать, придерживать, задерживать, замедлять, останавл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останавливать, препятствовать, возбранять, мешать, тормоз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нимать, усмирять, угомонить, успокаивать, стеснять, обуз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раничивать, укрощать, умерять, обезоруживать. Унимать бол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придержите его. Это меня не остановит, я не посмотрю на это. На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бе взнуздать себя. Своею кротостью она обезоружила его. Об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обрезать, урезать, подвязать) кому крылья. Ср. &lt;Возбранять, Меш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мир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рживаться, держаться, выдерживать, воздерживаться, сдерживаться, терп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епиться. Не выдержал -- закричал от боли. Закусить язык, губ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держиваться, Избегать&gt;. См. воздерживаться, избегать,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сятери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ешевленный см. деше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вительный, дивный, диковинный, изумительный, поразительный, раз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нный, чрезвычайный, чудный, чудесный, сенсационный. "На свет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вные бывают приключенья". Гриб. Чудовые дела творятся на свете! Ди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иковина), что он на это решился. "Обманул купец: в том дива нет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ыл. Что за диво! Ср. &lt;Необыкновенный, Редкость&gt;. См. от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вить мир черной неблагодарностью см. неблагод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вление || повергать в удивление, приводить в удивление, приходи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ивление, раскрыть глаза от удивления, раскрыть рот от удив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влять, дивить, изумлять, поражать, приводить (повергать) в удив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умление; озадачить, огорошить, ошарашить, ошеломить. Это извес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как громом поразило. "Жаль, что самовар серебряный не догадали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ать -- это бы еще больше в нос бросилось". Сал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вляться, дивиться, изумляться, недоумевать, ахнуть, диву даваться, глаз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ерить, приходить в удивление (изумление); (от удивления) раскр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т (глаза), разинуть рот, таращить глаза, хлопать глазами, разво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всплеснуть) руками; (от удивления) обомлеть, одеревенеть, окамен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стенеть, остолбенеть, оцепенеть, застыть (ср. &lt;Испугаться&gt;)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глянул и ахнул. Увидя это, я встал, как вкопанный. "(Увиде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уковского) я, несмотря на все усилия, не мог произнести звука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ся, прильпе язык к гортани". Тург. "Вдруг появляется декольт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естящее, ослепительное, с таким изумительным вырезом на спине, что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йных советников мгновенно спирается в зобу дыханье". Сал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стонар.): вздивовался я, на тебя гляд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ра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ить носом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линя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ный, годный, способный, приспособленный, ловкий, сподручный; пок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койный, укромный, уютный, комфортабельный. Удоб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комфортабельная) мебель. Укромное местечко. Уютный уголок. "И было б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м спокойно и вольготно, как соловью в тени густых ветвей". Язык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ловкий&gt;. Ср. &lt;Кстати и Подходящий&gt;. См. благопри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дный,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о- см. возмо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оисполнимый, -носим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опонятн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риться см. сж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бство, комфорт, довольство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летворение, воздаяние, возмещение, возмездие, плата, отплат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здаяние&gt;. См. воздаяние || давать удовлетв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летворенный см. д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летворительный, достаточный, порядочный, изрядный, довольный. Зак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точного основания. Ср. &lt;Хороший&gt;. См. благополучный, поряд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летворять, воздавать, возмещать, вознаграждать, отпла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льствовать, снабжать вволю, насыщать, пресыщать; умилости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абривать, умиротворять, искуплять. Любви простое упоенье вас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льствует вполне. Давать удовлетворение, заглаживать (искуп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й проступок. Мы насытили любознательность его. Е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ить, он ненасытен; он на этом не помирится. Ср. &lt;Возда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олнять, Радовать, Разделываться, Успокаивать&gt;. См. исполн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летворяться, довольствоваться, обходиться, ограничиваться, пробав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ть довольным. Недостатки книги искупаются ее достоинствами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вольств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вольствие, наслаждение, отрада, приятность, услада, утеха, утешение. М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авляет удовольствие. Ср. &lt;Нравиться и Радовать&gt;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приятность&gt;. Ср. &lt;Восторг&gt;. См. веселье || доставлять удоволь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одить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аивать || не удостаивать внима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аиваться, сподоби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оверение см. аттестат, свиде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оверять см. подтверждать, свидетель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оверяться см. заслуживать, узн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тоить см. почитать,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суживаться, собраться, улучить (урвать) врем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очка || поймать на удочку, пойти на удочку, попасться на удоч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рать штуку см. на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ружить см. давать, усл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ручать см. беспокоить, мучить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друченный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динение см. захолусть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диненно, уединенный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диниться, замуравиться, засесть в четырех стенах, зажить дикар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шельником; чуждаться (чураться) (людей); заживо похоронить себ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купориться, законопатиться, запереть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зд см.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зжать см. вы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ехать см. уходить || на этом далеко не уеде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 см. много || поражать ужасом, привести в ужас, распространять ужа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ать см. 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 как, ужасно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нуть см. ис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нуться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асный см. стра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ели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ивчивый см.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имка см. гримаса, зама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ин см. еда,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ин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житься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аконение см. прави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да см. препят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ел см. связка || в узел завязать, разрубать гордиев узел, рассечь гордие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зе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елок см. связка || завязать на память узел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кий см. те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навать, признавать, опознавать, распознавать, определять, отл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личать; дознавать, разузнавать, отгадывать, разга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адывать, разведывать, выведывать, проведывать, изведать, све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рашивать, выспрашивать, выпытывать, пронюхивать, разнюх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чухать, доведываться, дознаваться, доискиваться, докапы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пытываться, дорываться, известиться, ознакомиться, осведом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стоверяться, доходить, напасть на след; выслеживать, собир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аводить) справки, собирать сведения, справляться, получать извест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звещаться. Я его и не распознал. Истинный друг познается в бед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нять с преступника допрос. Он вымотал (выжал) из него всю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оготную. "Дознаться мне нельзя ли: кого вы любите?" Гриб. Здес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оро добьешься толку; тут не добьешься толку. Его сразу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усишь. Чтоб его узнать, надо с ним пуд соли съесть. Я узнал, д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его сведения дошло, я получил известие. Он до всего доше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бственным умом. Со всяким новым делом надо спознаться и освоиться.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 глаза открылись (узнал правду). "Завеса спала с глаз моих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Испытывать, Ориентироваться, Понимать и Уч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нать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ник см. арест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ор см. укра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орный, узорчатый см. пес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ы см. бремя, оковы, сети, союз || налагать у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зы Гименея (Гимена) см. б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йти см. избегать || душа в пятки уш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йти далеко, уйти не солоно хлебавши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йти неудовлетворенным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йти ни с чем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йти с пустыми руками см. безуспеш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 см. приказ || не ук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ание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ание свыше см. нача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ательный см. пал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ать двер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чик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зывать см. при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тит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ачивать см. усып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ад см. строение, строй,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адистый см.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ение см. аномалия, исключение, нежелание, неправильность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иться от истины см. в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чивость см.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чив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яться см. вилять,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яться с дороги см. блуждать, забл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лоняться с пути см. блуждать, заблуждаться,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кош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л см. насмешка, неприятность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лоть см. неприят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 см. выговор, обвинение || ставить в ук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ачива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ениться см. утвер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енять см. внушать, водворять, пом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еняться см.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изна см. вы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орять см. обвинять,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адкой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ашать, красить, скрашивать, прикрашивать, убирать, отделывать, наряж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рашивать, расписывать, сглаживать, расцвечивать, гарн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корировать, придавать красоту. Город расцвечен (разукрасил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лагами. Подол гарнирован рюшью. Его речь уснащена вычурны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оротами. Красна изба углами. Долг платежом красен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ашение, прикраса, закраса, наряд, убор, убранство, узор, отдел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шивка, нашивка, гарнитур, декорация, орнамент, арабеска; галу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ишура, позумент. См. луч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епиться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епление см. кр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еплять см. усилива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омный см.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ощать см. удерживать, усмиря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рывать см. скрывать,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кутываться см. н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аживать см. исправлять, ми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амывать см.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ащи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епетыва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етучиваться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ечься см. перест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изну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ика см. доказатель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ита едет, когда-то будет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ица, проспект, переулок, проезд, аллея, тупик. Ср. &lt;Толпа&gt;. См. дорог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па, чер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ичать см. обвинять, обнару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вить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вка, увертка, ухватка, хитрость, ухищрение, злоухищрение, хитросплет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ем, плутня, проделка, сноровка, ловкость, виляние, криводуш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укавство, выверт, изворот, штука, фокус, маневр, махинация, софиз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лог, лазейка. Пустая отговорка. Механику подвести. Он все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итрецой и расчетцем. Лишить всяких уверток -- припереть кого (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не). Ср. &lt;Способ, Хитрость&gt;. См.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влять см. ло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жи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житься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омать см. выпросить,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учить время см. находить, удос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учш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учшение, обработка, поправка, починка, отделка, ремонт, реформа, прогрес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г вперед. См. исправ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ыбаться см. смеяться || кому-л. улыбается мысль сделать чт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ыбка см. см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ыбка скользнула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ыбнулись чьи-л. денежки см.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ьнуть [улизнуть, уклониться, отделаться (Даль)]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ьтиматум см. окончательный, предложение, треб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льтра- см.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, разум, рассудок, смысл, догадливость, догадка, сметка, гений. Ума палат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а разума маловато). "Лоб широк, да мозгу мало" (погов.). У него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ло мозгу на это дело. "И в становые пристава, и в непремен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лены, а может быть и в исправники -- всюду пройти можно, -- был б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арь в голове (т. е. ум)". Салт. Ср. &lt;Догадливость&gt;. || быть без ум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 кого-либо, быть в уме, быть на уме, быть не в своем уме, быть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ме, взбрести на ум, в здравом уме и твердой памяти, взяться за у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ь умом, войти в ум, в полном уме, в своем уме, вспасть на у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жить из ума, держать на уме, дойти собственным умом, иметь недобр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ме, иметь худое на уме, крепок задним умом, лишиться ума, нейти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а, обладающий быстрым умом, обладающий живым умом, обнять ум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хватить умом, повредиться в уме, прийти на ум, раскидывать ум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ести с ума, себе на уме, спятить с ума, с умом, схватить ум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ходить с ума, учить уму-разуму, что на уме, то и на язы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зывать см. подк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ение см. умень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ивать см.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ишенный см. безумный, сумасшед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чивать см. молчать, скрывать || история умалчива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я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ять значение см.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ляться см. умень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 не приложить см. по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 палата см. ум, 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сливать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аятьс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лый см. искусный,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ние см. знание, опытность, спос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ньшать, убавлять, отбавлять, сбавлять, умалять, малить, уме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граничивать, сокращать, укорачивать, урезывать, суживать. Она себ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авляет лета. Сбавить цену, скинуть, сделать уступку (скидку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упить дешевле. Сбить цену, спесь. Прот. &lt;Увеличивать и Прибавля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уб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ньшаться, убавляться, малеть, умаляться, съеживаться, мельчать, па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ывать, идти на убыль, стихать, замирать, слабеть, прекраща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да убыла, спала. Ср. &lt;Спускатьс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ньшение, умаление, убавление, сбавка, убыль, урезка, скидка, уступ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нижение (цен). Ср. &lt;Потеря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енный см. бережливый, воздержный, дешевый, скромный, сно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ши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щвление плоти см. м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щвлять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щвлять плоть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рять см. смягчать, удерживать,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стительный см. широ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ст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ть см. знать, мочь || не уметь лапти плесть, ни в зуб ногой толкону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еючи см. зн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ение см. восторг || таять от умиле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енный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ительный см. трог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осердить см. умилост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осердиться, умилостивиться см. сж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остивлять, умилосердить, умолить, упросить, разжалобить, смягч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дабривать, умиротворять, утихомирить. Ср. &lt;Успокаи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ьный см. льстивый,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ять, разжалобить, растрогать, трогать, расшевелить. "Да ведь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т! за душу так и забирает". Тург. "Пахарь ли песню вдал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поет, долгая песня за сердце берет". Некр. Ср. &lt;Возбужд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ляться, быть растроганным, таять от умиления. Растаял в нежностях. Трону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шим вниманием. Она была очень растрогана. Говорит так складно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а умиляетс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рать, помирать, мереть, скончаться, испускать дух, пасть (на пол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ажения), погибать, преставиться, отойти в вечность (в горняя,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но Авраама), переселиться в лучший мир, отдать Богу душу, пре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, испустить дух (дыхание, душу, последний вздох), ус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амолкнуть) навеки, опочить вечным сном, приложиться к предк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титься с жизнью, кончить земное поприще (существование), прика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го жить, пропеть лебединую песню; (непочт.): протянуть но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ножки), окочуриться; (о скоте): пасть, пропасть, издохнуть, околе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ей Божией скончался (помре). "Однажды мы будем лежать под образа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олняя воздух скверным запахом". Горьк. Прибрал (призвал) его Б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отправился к отцам. Пробил его последний час. Смерть похитила у на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го прекрасного человека. Почил в Бозе. Пасть в бою, лечь костьм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ожить живот. "Уж сложу я там буйную головушку и сложу на копь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сурманское". Лерм. "Почил безмятежно, зане совершил в пределе земн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 земное". Барат. "И с именем любви божественный погас". Батюшков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жду тем многих не стало, многие сошли в могилу. Все там будем. Ск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нет, рыба уснула, раки перешептались. Ср. &lt;Мертвый&gt;. См. гиб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щи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иротворять см. удовлетворять, умилостивля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ич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ожа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ожаться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ожение, приумножение, размножение, увеличение, накопление, скоп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ст, нарастание, приращение, усиление, собирание, возвыш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воение. См. увели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ожиться см. размно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ный, разумный, благоразумный, понятливый, рассудительный, смышле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олковый, мудрый, мыслящий, здравомыслящий. "Он малый с головой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б. Какая голова (башка)! Ума палата. Министр! "Будьте мудры, ка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мии, и просты, как голуби". Матф. 10, 16. "Будь ты хоть семи пядей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бу, а учись, учись с азбуки". Тург. Прот. &lt;Глупый&gt;. Ср. &lt;Здра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итрый и Разумный&gt;. См. здра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заключение см. вывод || строить умозаклю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зрительны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лить см. умилост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лкнуть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ля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ра см. смех,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ритель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орить голодом см. уб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ственный см. духовный, отвлеч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ственный горизонт, кругозор см. знание, кру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 теряется см. сму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удренный опытом см. опы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удрить см. выучи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удриться см. выдумывать, ухит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у помрачение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ывать руки см. ру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ысел см. замысел, намерение || взлелеять умысел, злой умысел, леле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ысел, не с умыслу, по предварительному умыс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ышленно, предумышленно, заведомо, зазнамо, нарочно, нарочит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ед)намеренно, злонамеренно, злостно, демонстративно, специальн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нденциозно, по закону, на заказ, с предвзятой целью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варительному умыслу; как назло. Прот. &lt;Случай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мышлять см. замыш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версальный см. об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жать, бесславить, уничижать, срамить, умалять значение, сбить рог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песь). Втоптать в грязь. Ср. &lt;Бесславить&gt;.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жаться, спускаться, опускаться, пасть, падать; смиряться, ль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личать. Ср. &lt;Льстить и Спускаться&gt;. См. льстить, подчи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ус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жение см. бесславие,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зительный см. об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мать см. удерживать, усмиря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маться см. переставать, успокаиваться || боль не унима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сон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чижать см. уни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чижение см. бессл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чтожать, губить, разрушать, разорять, гасить, изводить, истреб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оренять, сокрушать, задавить, подавлять, душить, заглу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бивать, отменять, упразднять, кассировать, сводить на нет, поверг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рах, аннулировать, атрофировать, нейтрализировать, парализиро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ывать, выводить, сплавлять, вырывать с корнем, вытравлять, выед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 заглушил (подавил) в себе чувство жалости. Решение суда кассирова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 всеми последствиями. В муку (порошок) стереть, в бараний рог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гнуть. Ср. &lt;Губить, Кончать, Доконать и Свирепствовать&gt;. &lt;Понят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ничтожать&gt;, &lt;отменять&gt; передается приставкой &lt;раз-&gt; (&lt;рас-&gt;):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клеить, расковать, распечатать и т. п&gt;. См. гасить, губ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реп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ичтожаться см. гибнуть, про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ос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ывать см. отчаиваться,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ылый см. печ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ныние см. отчаяние, печаль || впадать в уныние, приводить в уны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ходить в уны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док, падение, оскудение, вырождение, притупление, угнетение, атрофия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нкротство, несостоятельность, кризис. Прот. &lt;Подъем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удач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док духа см. отча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док нравов, нравственности см. развра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док сил см. бессилие, болезнь, слаб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си бог см. не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асть см. валиться, падать || душа в пятки упала, негде яблоку уп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ереться, как бык (в стену рогами)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ечь см. изго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ваться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рать см. в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раться см. артачиться, опира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сывать (за обе щеки)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танн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ться до мертвого тела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ихив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латить см. пл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лета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лыт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вание см. надежда || возлагать уп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вать см. над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добление см. срав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доблять см. сравн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добляться см. подобный, по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ение см. воодушевление, восторг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лномоченный см. агент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лномочивать см. вверять, пор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мнить см. пом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 || в уп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ный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ство см. упрям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ствовать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ствовать в заблуждении см. ошиб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рядочи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ительный см. модный,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ить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ление || войти в употребление, в употреблении, выходить и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требления, делать негодным к употреблению, делать употре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лять, потреблять, пользоваться, применять. Он пускает в ход всяк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едства. Ср. &lt;Пользоваться и Есть&gt;. См. есть, пить, пользо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лять все усилия см.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лять увертки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отреблять усилия см. си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ва см. вл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виться см. усп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вление см. господ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вля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вляющий см. прав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жнение см. раб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жнять, утончать, изощрять, совершенствовать, навострить. Разрабаты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лос. Ср. &lt;Уч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жняться, делать, заниматься, трудиться, привыкать, набивать ру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бойчиться, навостриться, наметаться. Ср. &lt;Привыкать и Работа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умать, заним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зднять см. уничт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шивание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ашивать см.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еждать см. предупре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ек см. выговор, обв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екать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екать, попрекать, корить, укорять, пенять (кому, на кого), осу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ицать, колоть, шпынять, бранить, распекать, ставить кому в уко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л мне один раз добро, да тем беспрестанно в глаза колет (тычет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аза утыкает. Ср. &lt;Бра нить, Выговаривать и Обвиня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осить см. просить, умилости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очивать см.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ощен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угий см. гиб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жка см. лоша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миться, упрямствовать, упорствовать, упираться, против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противляться, стоять (настаивать) на своем, твердо держ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го, остаться при своем мнении, крепиться, артачиться, бы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имасничать, ерепениться, ершиться, капризничать, кобе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ажиться, ломаться, пыжиться, храбриться, хорохор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ремониться, чиниться, щетиниться, фордыбачиться. Затверд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заладить, наладить, зарядить) свое, одно и то же. Затвердила сорок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кова -- одно про всякого (посл.). Ему хоть кол на голове теши. Упер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 бык (в стену рогами). "Ничего не берет, уперлася в одном: знать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наю, ведать не ведаю". Писемск. "Ну, уж ты и заершился". Печер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ю по-своему, поставлю на своем, проведу я свою борозд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упрямлю упрямицу. Не опинайся, делай, что говорят. Не топорщись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ди. "Все уверения мои... отскакивали, как от стены горох. Он мал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шал". Дост. Прот. &lt;Соглашаться и Уступать&gt;. Ср. &lt;Косне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отивиться&gt;. См. арта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мство, упорство, настойчивость, стойкость, своенравие, постоянств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ержка, сила воли, железная воля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мствовать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мый, упорный, неподатливый, непоколебимый, неизменный, непрекло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умолимый, вечный, непримиримый, заклятый, жесткий, постоя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йкий, настойчивый, твердый, непокорный, непослушный, жестоковы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вердокаменный; упрямец. Железная воля; человек жилис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ловек-кремень, крепыш, крутого нрава. Вы очень постоянны! (вежлив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ек упрямцу). Прот. &lt;Податливый и Послушный&gt;. Ср. &lt;Мятеж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язчивый, Усердный&gt;. См. навяз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рятать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ускать см. пропу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ускать из памяти см. заб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ускать срок см. опазд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устить см. прозевать,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пущение см. грех, неосторожность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авновешенный см. бесстрастны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авновешивать см. возд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аган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азумевать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азумение см. понимание, су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вать время см. удосу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езать крылья см. удер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езка см. умень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езонивать см. доказыва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езывать см. умень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вень см. высота,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д см. некрасивый, чудовище || нравственный ур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дливость см. аномалия, безобразие, неправильность,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дливый см. безобразный, некрасивый, неправ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довать см. изувечивать, искажать, калечить, ув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женец см. тузе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к см. вопрос, задача, наука, предупре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ни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нить себя см. осра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чище см. деревня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очный см. обыкновенный, опреде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ывками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рядник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 || и в ус не дуть, намотать на ус, помелом усы нафабрить, у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адьб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аживаться см. са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ваивать см. воспринимать, выучить,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воен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 себя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ердие, старание, рвение, рачение, ревность, ретивость, заботлив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чительность, старательность, аккуратность; самозабв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отвержение, самоотречение; горячность, увлечение, ярос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рячность и Заботливость&gt;. См. старание || с усерди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ердно см.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ердный, горячий, ревностный, ретивый, рьяный, завзятый, заклятый, заяд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менный, пылкий, страстный, ярый, яростный, бесшабаш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отверженный. Усердно, серьезно, лихорадочно, не на шутку. Тепл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ва. С усердием, достойным лучшего применения (с жаром)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нялся собирать марки. Ср. &lt;Горячий, Заботливый, Упрям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ердствовать, стараться, тщиться, трудиться, налегать, надрываться, из кож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зть, на стену лезть; дарить, жертвовать, пособлять. Он всю душ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ложил в это дело. Усердствует бедным чем может. Ср. &lt;Увлек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раться&gt;. См. да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ение см. увеличение, умн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енно см.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енный см. напряж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ивать, укреплять, утверждать, прибавлять. Прот. &lt;Ослабля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величивать&gt;. См. увеличива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иваться, крепнуть, крепчать. Ветер крепчает. Бой запылал, закипел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горелся. Пожар разгулялся. Прот. &lt;Ослабевать&gt;. См. увелич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ие см. старание || употреблять все усилия, употреблять усил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ильно см.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какать см. у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кальзывать см. из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кользнуть от внимания см. заме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корять см. торо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ада см.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аждать см. веселить, забавлять, ра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овие см. договор, сделка, поло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овный, относительный, сравнительный, зависящий от чего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езусловный&gt;. Ср. &lt;Неестественный&gt;. См.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уга, служба, одолжение, помощь, угождение. Предлагать свои услуг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двежья услуга. Услуга за услугу; рука руку моет. Ср. &lt;Благодеян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лагодеяние, добро, заслуга || оказать медвежью услугу, оказ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лугу, предлагать свои услуги, предлагать услу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ужение || находиться в услужении, принимать в у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уживать, удружить, оказать услугу, угождать. См. служить, уго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лужлив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атриваться см.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ехаться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ешка см. сме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ирять, смирять, укрощать, успокаивать, обуздывать, унима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держивать и Теснить&gt;. См. удержива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отрение см. мнение, суждение || отдавать на чье-л. усмотрение, пере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чье-л. усмотрение, по своему усмотр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мотреть см. замечать || можно у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нащать см. снабжать, укра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нуть см. спать,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нуть навеки см. уми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обица см. бу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овещевать см. выговаривать, стыдить, у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омниться см. подозревать, сомне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опший см. мерт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евать, преуспевать, иметь (встречать) успех, благоден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цветать, прогрессировать, совершенствоваться, идти в гор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игать цели, добиться, пожинать лавры; успеть, поспеть; управитьс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илою тут ничего не возьмешь. Ему письмо не давалось. Он далеко ушел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той науке. Не иметь успеха, не достигнуть цели, провал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махнуться, срезаться. Уйти ни с чем (не солоно хлебавши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даваться и Неудач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ение см. смер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еть см. ждать, успевать || не успеть, не успеть огляну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ех см. победа, счастье, удача || встречать успех, иметь успех,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нчаться успехом, увенчаться успех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ешный см. благополучный, счастливый, уда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окаивать, унимать, укрощать, усмирять, утолять, усыплять, утеш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овлетворять, угомонить, умиротворить, утихомирить. Кротос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езоруживает злобу. Ср. &lt;Удерживать, Смягчать, Удовлетвор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илостивлять&gt;. См. удерживать, усми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окаиваться, уходиться, униматься, улечься, ослабевать, затих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стихнуть, утихнуть, приутихнуть), отдохнуть, остывать, ослабева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умиться, опомниться, смириться, угомониться. Ветер стих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ходился. Вражда затихла, утратила свой острый характер, его усерди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хладело. Сердце мое отошло, уходилось; мне стало легче на душе; у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я отлегло от сердца; ровно камень отлег, отвалился; жернов с сердц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алился, отвалил от сердца. "Старуха отводила душу на мо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сказах". Дост. Прот. &lt;Расходиться&gt;. Ср. &lt;Образумлива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дых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покоение см. отды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 см. рот, обычай || влагать в уста, печать молчания на уст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в см. ч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вить взор см.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вить глаза см. гляд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виться (глазами)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лый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ль || без уста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новить modus vivendi см. соглаш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новленны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новлять см. определять, предпринима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 разверзлись см. произн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релый см. ста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реть, постареть, состариться, обветшать, одряхлеть, завян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блекнуть, полинять, поседеть, приходить в ветхость, отжить св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к, выходить из употребления, моды. Этот обычай давно сдан в архив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а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ой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ойчивый см. надежный, соли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оять || не усто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ивать см. предпринимать, приготовлять, соответствовать, стр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иваться см. приспособляться || счастливо устр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нять см. избавлять, отвращать, уда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шать см. пугать, угро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шить см. испу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ашиться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емлять см. направлять, обра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емлять взор см. глядеть, смотр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емляться см. стре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оение см. устро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оитель см. виновник, основ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оить бенефис см. сканд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оить овации см.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ройство, (у)строение, построение, строй, склад, складка, укла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уктура, механизм, организм; изготовление, приготов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полнение, исполнение, осуществление, организация. См. конструк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разование, стро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упать, давать, передавать, предоставлять; соглашаться, уваж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тупаться чем; уступать кому в чем, уступать пальму первен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совать (спасовать) пред кем, не устоять, спятиться, сдаватьс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. Ученик по болезни отстает в классе. Прот. &lt;Побеж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рямиться&gt;. Ср. &lt;Дать, Соглашаться и Подчиняться; Прода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ать, осрамиться, отступать, передавать, продавать, соглаш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меньшать || не усту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упка см. уменьшение || сделать усту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упчивость см. крот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тупчивый см. кроткий,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угуби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умниться см. подозр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ушка см.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ы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ыпительный, снотворный, сонный, наводящий сон, баюкальный. Усыпительн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лье, сонный порошо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сыплять, наводить сон, убаюкивать, укачивать, гипнотиз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ркотизировать. "Не песнью нежной он усыплен был в сумраке ночн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го баюкал бури вой мятежный". Лерм. Ср. &lt;Успокаивать&gt;. См. смяг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аивать, утащить см. кр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варь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вердиться см. овла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верждать, укреплять, водружать, упрочивать, усиливать, устано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оренять, конфирмировать, ратифицировать, санкцион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ксировать; твердить, высказывать, говорить, изъявлят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Говорить, Внушать, Отрицать&gt;. См. говорить, свидетельств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ил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верждаться, помещаться, воцаряться, угнездиться, укорениться. Там крамо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ла себе гнездо. Прот. &lt;Пошатнуться&gt;. См. помещ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верждение см. соглас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ка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реть нос см. превос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рпеть см. воздерж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с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систый см. кру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снять см.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ха см. веселье,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чка см. поте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чь || много воды утек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шать см. веселить, радова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шение см. удоволь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ешительный см. хорош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илизировать см. извлекать,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ихнуть см. перест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ихомирить см. умилостивля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ка (газетная) см. выдумка, неосновательный || пустить у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лый см.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лять см. смягчать, успока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лять жажду см. п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мленный см. бесси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млять см. ослаб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мляться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нчать см. упраж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нченный см. искус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пать см. вязнуть, гибнуть, погруж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пить см. гу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пия см. меч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оплять см. погру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ата см. потеря, у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атить острый характер см.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ачивать см. лишаться, те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енник см.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еня см. богослуж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о || в одно прекрасное утро, с утра до ноч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оба см. брю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обистый см.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ои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уждать см. беспокоить, обре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рястис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ыкать глаза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тюжи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аб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аживать, ходить за кем, заботиться, глядеть, наблюдать, смотр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глядывать, присматривать; лелеять, нежить, холить; прислуж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луживать, угождать, виться, увиваться, вертеться, воло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скаться, любезничать, глядеть кому в глаза (в зубы), предупрежд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ьи желания; обольщать, кружить голову. Он увивается около не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лиртовать. "Давно ли этот кадет увивается за нею, и не желает ли 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ним амурничать". Бобор. Ср. &lt;Заботиться и Льстить&gt;. См. забо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арский см. хра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арство см. храб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ватиться см. приди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ватка см. замашка, способ,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ватывать(ся), хватать(ся), браться, вцепиться. Ср. &lt;Бр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итряться, умудряться, выдумывать, изловчиться, суметь. Ср. &lt;Хитри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ыдум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ищрение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ищрения см. козн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лопа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мыляться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нуть см. тр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о || барабанить в уши, влюбиться по уши, в одно ухо войти, в другое вый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ухо востро, драть уши, заткнуть уши, и ухом не вести, креп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хо, навизжать уши, навострить уши, нажужжать уши, насторожить уш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видать, как своих ушей, ни уха ни рыла не смыслить, приклонять ух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пускать мимо ушей, развесить уши, тугой на ухо, хлопать уш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од см. воспитание, забота, забот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одить, приходить, отправляться, удаляться, пускаться в путь, убир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катить, ускакать, уехать, уплыть, сняться с якоря, выбы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учиться, скрыться, ретироваться, покидать, распрощ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ланиваться, раскланиваться; разлучаться, расста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ъезжаться. Выбыть из строя. Он собирается в дорогу. Как бы на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рее вон. Поди прочь! Убирайся подобру-поздорову, проваливай!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аливай! Прочь с дороги! Алё-машир! Марш. Прот. &lt;Приходить&gt;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тступать и Нет&gt;. См. выбывать, вы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одить см. губить, доко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одиться см. ослабевать, переставать, успо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худшить см. пор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целеть см. сохра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вовать, принимать участие, быть участником, входить в состав. "Дел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селье все готовы, никто не хочет грусть делить". Лерм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ие см. покровительство || принимать участие, принимающий уча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ливый см. вежливый,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ник, дольщик, пайщик, товарищ, сообщник, причастник, сопричаст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участник, член, пособник; принимающий участие, имеющий отношени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Чужой&gt;. Ср. &lt;Близкий, Причастный, Помощник и Товарищ&gt;. ||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частни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ок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сть см. суд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ащийся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бник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бное заведение см. шк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б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ние, преподавание, наставление, дрессировка; наука, дисциплина, доктрин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зрение, теория, система. Ср. &lt;Наука&gt;. См. нау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ник, воспитанник, питомец, учащийся, студент, школьник (абитуриент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мназист, кадет, лицеист, академист, лесник, естественник, математ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проч.; ученица, воспитанница, питомка, гимназистка, институт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урсистка, студентка); последователь, подражатель, приверженец, адеп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спитанник&gt;. См. воспитан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ница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ный, грамотей, начетчик, начитанный, профессор, доктор, магист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вторитет; человек (служитель) науки; филолог, естествоиспытате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тематик, лингвист, ориенталист, химик и проч.; (ирон.) гелертер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учный. || корчить из себя уче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етверить см. 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лище см. шко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нять см. д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ель, наставник, преподаватель, воспитатель, руководитель, гуверн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нтор, репетитор, педагог; доцент, профессор; учитель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тавница, бонна, гувернантка, репетиторша, классная дама, мад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амзель. Мы взяли к детям мамзель. Ср. &lt;Воспитатель и Руководител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осп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ельница см. уч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ельный см. назид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ь (что), выучить. изучить, учиться, выучиться, научиться, разуч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ходить, твердить, долбить, зубрить, штудировать, усваи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нимать, приглядываться к чему. Он теперь приготовляет урок. "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егка его (итальянского языка) нахватался во время своего последн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утешествия". Тург. "Он и глуп не был и понабрался кое-чег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ватался верхушек, прочел книжонку -- и задрал нос". Гл. Успенс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итался дурными правилами. Он эти понятия всосал с молоком матер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а была нашпигована романами с детства. Повторять зады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зна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ь (кого), обучать, образовывать, научать, приучать, наст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вещать, преподавать, показывать, знакомить, вразумлять, вдолб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колотить, втемяшить, гвоздить (в голову); подготовлять, напр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ссировать, выдерживать, натаскивать, выезжать (лошадь); мушт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колить, манежить; надоумить, образумить, умудрить. Учить уму-разуму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фессор N читает химию. Покажи ему вычитание. Втолкуй ему это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олько ему в голову ни гвозди, все напрасно. Направить (настави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го на путь (на путь истины), вывести из заблуждения, открыть глаз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Воспитывать, Приготовлять, Водить, Внушать и Наказыв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иться, учить уму-разуму см. у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редитель см. виновник, основ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реждать см. предпри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чтивый см. в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шибать, ранить, поранить, увечить, повредить. Он повредил себе ногу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Ударить и Рани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шки на макушке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шко см. отверстие || за ушко да на солныш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щелье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щерб см. убыток || действовать в ущер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ютный см. удо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язвить см. неприятность, 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язвление см. оби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уяснение см. поним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брика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брикат см. изделие,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брикация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бриковать см. вы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була см.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вор || не в фаворе обре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ворит см. люби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зис см.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кт см. быль,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ктически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ктор см.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ктор [комиссионер, исполнитель частных поручений; сводчик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культативный см. вольный, доброво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алей [простак, простофиля, разиня (Даль, фаля)]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анга см.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анстер [в учении фурьеристов: здание особого типа, являющееся средоточи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зни коммуны -- фаланги (Ушаков)] см. убеж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ьшивить см. петь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ьшивый, подложный, поддельный, неверный, неправильный, неестествен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льшивая бумажка. Фальшивая тревога. Фальшивое положение. Вставны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мертвые) зубы; чужие (накладные) волосы; наводные брови. Ср. &lt;Мним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естественный и Неправильный&gt;. См. лицемерный,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льшь см. обма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милия см. имя, род, семей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мильный см. семе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аберия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тазировать см. врать, меч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тазия см. воображение, выдумка, мечта, мыс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тасмагория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тастически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том [кукла, на которой изучают повивальное искусство (Даль, фантазия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кукла;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фарон см. бахвал,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фаронить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нфаронство см. бахвальство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аон [кличка городового (Ушаков)] см. полиц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исей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исейский см. лицеме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мазон см. вольнодум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с см. зрелище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ршировать см. напол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сон см. вид, форма,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т см. бахвал,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тальный см. неизбежный, роков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ата-моргана см.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дерация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льдмаршал см. вожд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льдшер см. вр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льетон см. соч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льетонист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номенальный см. необыкновенный, оригина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стиваль см. п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тиш см. идо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тишизм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ефер || задать фефе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ал || испить фиал до д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аско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бра [нить, волокно орудного тела (Даль), т. е. органическое волокно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га || поднести фи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гура см. вид, изображение, пример,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гурант [плясун последнего разряда, для полноты и обстановки прочих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гура)] см. 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гурировать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зиономия см. вид,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ксировать см. определять, утвер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ктивный см. вымышленный, мни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кция см. выдум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антроп см. благоде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ер см. агент, шпио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игранный см. искус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иппика см. реч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олог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ософствов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фильство см. любов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льтровать см. чи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миам || воскурять фимиам, кадить фимиам, курить фими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нал см. ко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нансы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нти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рма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истула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аг см. знамя || оставить за флагом, остаться за флагом, под флаг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анг см. сторо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егма см.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егматический см. вялый, лен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ейтист см. музык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ибустьер см. злоде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игель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иртовать см.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люгарка, флюгер см. непостоя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фоб см. вра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кус, штука, искусство, кунштюк, фокус-покус; средоточие, центр. См. су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овка, цент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кусничать см.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кус-покус см. фоку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лиант см. кни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н см. дворян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н см. п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нарь || днем с фонарем не сыщешь, ставить фонар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нтан || бить фонта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дыбачить см. артач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дыбачиться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а, вид, выкройка, фасон, модель. См. вид, платье, характер || для форм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алист см. аккура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альный см. внешний, мнимый, официальн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ат см. вел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енный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ирование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ировать см. выдел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ировка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ула см. изре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улировать см.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муляр, формулярный список [послужной список; вся служебная жизн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новника, внесенная установленным порядком в графы (Даль, форма)]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иограф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с || задать форс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сированным шагом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си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т см. кр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ртель см. спосо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тографировать см. сни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офан [простак, простофиля, дурак, глупец (Даль)] см. глупец, ду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гмент см. кусо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за см. выдумка, предложение, речь || стереотипная фраза, фра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зер см. бол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зы см. болтовн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кция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нт (франтиха), модник (модница), щеголь (щеголиха), хлыщ, беля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елячка), денди, петиметр, пижон, пшют, козырь. "Прошелся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отуару гоголем, наводя на всех лорнет". Гоголь. Ворона в павлиньи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ьях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нти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нтиха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ахт [перевозка товаров; самый груз (Даль)] см. бага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ондировать см. храб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рукт см.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ундамент см. осн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ундаментальный см. надежный, основа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ункция см. заня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урия см. злой, свар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урор [шумный публичный успех, шумное проявление восторга (Ушаков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сторг || произвести фур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ырканье см. г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ыркать см. вор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фыркну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бар, хабара (хабары) хватить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йло [ср. гайло] см. гортань, 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латно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лтура [пожива, даровая еда (Даль, халтуга)]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м см. варвар,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ндра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нжа см. лицем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ос см. бес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пала см. взя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  <w:lang w:val="en-US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пен зи гевезен [от нем. Н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appen </w:t>
      </w:r>
      <w:r>
        <w:rPr>
          <w:rFonts w:eastAsia="MS Mincho;ＭＳ 明朝" w:cs="Book Antiqua" w:ascii="Book Antiqua" w:hAnsi="Book Antiqua"/>
          <w:sz w:val="24"/>
          <w:szCs w:val="24"/>
        </w:rPr>
        <w:t>кусок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 (den gro?en </w:t>
      </w:r>
      <w:r>
        <w:rPr>
          <w:rFonts w:eastAsia="MS Mincho;ＭＳ 明朝" w:cs="Book Antiqua" w:ascii="Book Antiqua" w:hAnsi="Book Antiqua"/>
          <w:sz w:val="24"/>
          <w:szCs w:val="24"/>
        </w:rPr>
        <w:t>Н</w:t>
      </w:r>
      <w:r>
        <w:rPr>
          <w:rFonts w:eastAsia="MS Mincho;ＭＳ 明朝" w:cs="Book Antiqua" w:ascii="Book Antiqua" w:hAnsi="Book Antiqua"/>
          <w:sz w:val="24"/>
          <w:szCs w:val="24"/>
          <w:lang w:val="en-US"/>
        </w:rPr>
        <w:t xml:space="preserve">appen schnabben </w:t>
      </w:r>
      <w:r>
        <w:rPr>
          <w:rFonts w:eastAsia="MS Mincho;ＭＳ 明朝" w:cs="Book Antiqua" w:ascii="Book Antiqua" w:hAnsi="Book Antiqua"/>
          <w:sz w:val="24"/>
          <w:szCs w:val="24"/>
        </w:rPr>
        <w:t>ухватить</w:t>
      </w:r>
    </w:p>
    <w:p>
      <w:pPr>
        <w:pStyle w:val="Style18"/>
        <w:rPr/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рный кусок), sie себе, gewesen -- прич. от гл. sein быть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пну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птус гевезен [ср. хапен зи гевезен] см. вз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пун см. взят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актер, нрав, норов, натура, темперамент, вид, тип, фасон, форма, покр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лик, обличье. У него такая натура. Девица, в которую я влюби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ыла свойства молчаливого. Нрав буйный, кроткий, крутой, тихи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Качество&gt;. См. вид, качество || в характере, выдержать характе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тратить острый харак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актеризовать см. описывать, опреде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актерный см. отлич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ч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чевня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чи см. питание, пища, содержание || жить на харч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чить см. содерж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ьковский || съездить Харьковской губернии в город Мордас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ря см. лиц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т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та с краю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тын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аять см. бранить,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ла, похвала, слава, восхваление, прославление, одобрение, чествов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нчание, апофеоз, акафист, дифирамб, мадригал, ода, панегир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мплимент, рукоплескания, аплодисменты, овация, триумф, идеализация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стный отзыв. Прот. &lt;Порицание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лебный || слагать хвалебную пес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лить, восхвалять, выхвалять, расхваливать, славить, выславля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лавлять, величать, возвеличивать, возвышать, вознос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возносить, одобрять, славословить, идеализировать, реклам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комендовать; воспевать, петь дифирамбы (оды, акафисты, тропари)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ь кого, слагать панегирик (мадригал, хвалебную песнь), че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ество-вать, устроить овации кому, возводить на пьедестал, дав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добрительный отзыв, поминать добром. Он превозносит его до небес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ыпать кого похвалами, рассыпаться в комплиментах пред кем. Он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хвалится твоими успехами. "Я не всегда глажу по шерстке, но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ренен -- и в этом моя заслуга". Салт. По головке погладит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орицать&gt;. Ср. &lt;Льстить и Рукоплеск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литься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стать, хвалиться, бахвалить, бахвалиться, похваляться, выхва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мохвальничать, величаться, тщеславиться, бусить, фанфарон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ваниться, выставляться, выставлять себя, блеснуть чем, много (высок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 себе думать (мечтать, мнить), пыль в глаза пускать, шихар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ромный человек не величается своими достоинствами. Он стал пред нам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анфаронить. Он блеснул уменьем слагать экспромты. Ср. &lt;Важнича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исоваться&gt;. См. бахвалить,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статься см. бахв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стовство, похвальба, бахвальство, самохвальство, самовосхвале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ванство, рисовка, бравада, фанфаронство. Ср. &lt;Гордос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хвальство, преувели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стун, бахвал, самохвал, чванка, благер, фанфарон, фат, Хлестаков. Воро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павлиньих перьях. Ср. &lt;Лгун&gt;. См. бахв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 см. храб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ать см. довольно || не хва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ать см. брать, ухватывать(ся) || звезд с неба не хва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ать вершки см. верхогляд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аться см. брать, ухватывать(ся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ит духу см. риск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ить см. бить, пить, ударять || хабара(-ы) хва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ить лишнего см. нап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иться см. вспоми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ить через край см. увлек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ка [железная скрепа, охват, обойма или скоба (Даль, хвата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кий см.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ать см. бр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ание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а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ост см. дерево, др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остина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ость см. бессил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ый см. бессильный,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рь см. болез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ст || вертеть хвостом, вилять хвостом, поджать хвос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стик || с хвости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вост поезда см. послед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ерить [вымарать, зачеркнуть вкрест (Даль)] см. вычеркивать, исклю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ерувим см. ангел || вербный херуви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жина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ле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л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мера см. мечта, надежда, призр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мик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реть см. ослаб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рург см. вр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ец, лукавец, плут, бестия, каналья, пройдоха, софист, шельма; диплома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са, Талейран, иезуит. О, это бестия продувная! "Ну, Лис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атрикеевна, пошла хвостом вилять". Тург. Ср. &lt;Лицемер, Хитр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еца см. уловка, хитр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ить, мудрить, мудрствовать, вихлять, вилять, изворач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ертываться, лавировать, лисить, лукавить, маневрировать, жи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льничать, мошенничать, плутовать, умничать, фальшивить, фин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илософствовать, фокусничать, юлить, вертеть (вилять) хвосто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потреблять увертки, кривить душой. Отыгрываться словами, шуткам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Описывай, не мудрствуя лукаво, все то, чему свидетель в жизн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дешь". Пушк. "Брат, не финти! Не дам себя в обман". Гриб. "Обманщи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ы! охаживать горазд, кругом да около". Островский. Не вертись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вори правду. "Я родился, вырос и жил в веке рабства и холопства,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лжен был вилять хвостом". Писемский. "Поп совсем растерял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вилял: я не знаю, я не помню". Писемск. См. вилять, притвор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осплетение см. ул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ость, ловкость, лукавство, коварство, ухищрение, злоухищрение, виля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водушие, выверт, изворот, увертка, уловка, ухватка, прие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ходец, маневр, махинация, тактика, лазейка, предлог, софизм, плут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делка. Он все с хитрецой да с расчетцем. "Я зашел к вам... начал 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и дипломатические апроши, собственно затем...". Тур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ратегическая уловка. Военная хитрость. Ср. &lt;Уловка&gt;. См. обман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л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оумный см. хит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трый, хитроумный, коварный, лукавый, двоедушный, двойственный, вороват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утоватый, вилявый, изворотливый, увертливый, уклонч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дательский, тонкий, дипломатический, стратегический, такт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рытный, ехидный, фальшивый. Голь на выдумки хитра. Он славный ма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 всегда себе на уме. Он вороват: его не скоро поймаешь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стой&gt;. Ср. &lt;Догадливый, Лицемерный, Ловкий и Слож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кусный, сложный, тон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хикать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щник [тать, вор, грабитель (Даль, хищный)] см. вор, грабитель, злод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ищничество см. грабе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аднокровие, равнодушие, бесстрастие, сдержанность, нечувствитель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покойствие, холодность, апатичность, апатия. Прот. &lt;Горячнос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аднокровный, равнодушный, бездушный, безучастный, бесчу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трастный, сдержанный, нечувствительный, спокой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авновешенный, холодный, апатичный, сухой, нейтральный. Челове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равновешенный, ровный, владеющий собою. Быть (оставаться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внодушным, не обращать внимания. Прот. &lt;Горячий&gt;. Ср. &lt;Ленив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стр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ам см. имущество,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 см. заработок, пища || все едино, что хлеб, что мякина, добывать хлеб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ть на хлебах, из семи печей хлеб есть, и хлебом не корми, а сдела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-л., кусок хлеба, отбивать хлеб, хлеба, хлеб-с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а см. питание, пища, содерж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ать см. пить || за пятьдесят (семь, сто) верст (ехать) киселя хлеб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 солоно хлебавши, уйти не солоно хлебавш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ник [кто печет и продает хлеб (Даль, хлеб)] см. бул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ный см. доход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одар [раздаватель печного хлеба братии (Даль, хлеб)] см. булоч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опек, -сол, хлебосольный см. гостеприи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б-соль || водить хлеб-со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стаков см. хвастун, бахвал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стать см. 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есткий см.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ипа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 см. падать, скоро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ать см. пить, рукоплескать, удар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ать в ладони, в ладоши см. аплодировать, рукопле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ать глазами см. смотреть, удивл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ать ушами см. слу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отать, заботиться, стараться, беспокоиться, радеть; возиться, б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паться; метаться, бросаться, суетиться. Не хлопочись, без теб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ем. Ср. &lt;Заботиться, Защищать и Суетиться&gt;. См. воз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сить, сует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отаться см. хлопо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отливый см. деятельный, забо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опоты см. забота || причинять хлопот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ыст см.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ыщ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ляби || разверзлись хляби небесны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елек || быть под хмель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ель || быть во хмел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ельной см. пья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уриться см. се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урно см. пого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урный см. гро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уро || смотреть хму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мурый см. гневный, сердитый, угрю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ныканье см. пл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ныкать см. пла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, хождение, шествие, движение, передвижение, течение, процессия, ходьб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чение дел, мыслей, небесных светил. Шествие царя. Похорон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цессия. Ср. &lt;Шаг, Путь и Аллюр&gt;. См. аллюр, путь, шаг || бы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у, в ходу, не давать ходу, подземный ход, пускать в ход, пускать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 кавер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а см. аллю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атай см. адвокат,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атайство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атайствовать см. прос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, ступать, шагать, шествовать, грясти, брести, двигаться, подвиг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улять, разгуливать, прогуливаться, прохаживаться; тащ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януться, плестись, ползти, ковылять, семенить, слоняться, шат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ляться, шлепать, маршировать. Он выступал без шума. Крадется, как п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лка. Прибавь шагу. Не топчи травы. Так устал, что насилу волокус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Шел я радостно сюда, как жених грядет к невесте". Некр. Ср. &lt;Идти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жаловать, идти, надевать, стоить, ухаживать || в голове вете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ит, часто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вслед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, как в лесу см. ориентир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нагишом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на задних лапках см. льс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по миру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по пятам см. след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ить по струнке см. подчин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кий см. м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ко || пойти ход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ово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ок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ули || подниматься на ходул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ульный см. возвышенный, высокопарн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ьба см. 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дячий см. 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жалый [рассыльный, кто ходит с приказаньями, разносит бумаги (Дал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дить)]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ждение см. путешествие, 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зяин, владелец, владетель, властитель, обладатель, собственник, принципал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мохозяин, домовладыка, большак, глава дома, содержатель гостиницы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владелец, господин || стать хозяин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зяйничать см. пр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зяйственный см. бер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зяйство см. об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еный см. не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ить см. баловать, ласкать, нежить, ухаж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м см. возвышенность,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, прохлада, стужа, мороз, озноб, зноба, свежесть; заморозки, утренни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вствую холод, зябну, меня знобит, берет озноб, мерзну. Мороз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рескучий, крутой, жестокий. Прот. &lt;Жар, Тепло&gt;. См. погода ||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спытывать голод и холод, терпеть голод и хо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еть см. мерзн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ить, охлаждать, студить, остужать, знобить, леденить, морозить. Страд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орма: &lt;Мерзну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ная см. острог, тюрь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ность см. хладнокр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ный, студеный, прохладный, ледяной, морозный, свежий. Крутой (жесткий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оз. Низкая температура. Прот. &lt;Горячий&gt;. Ср. &lt;Хладнокров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жалостный, бесстрастный, жестокий, хладнокр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дный пот выступил на лбу см. испу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п см. раб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пский см. низкий, под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пство см. л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стой, безбрачный, безженный, бессемейный, неженатый, одинокий, бобыл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ж. р. бобылка), холостяк; девственник. Одинокая женщина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замужняя, безмужница, дева, девственница. Безбрачие католическ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ховенства -- целибат. Холостая жизнь; дозамужняя жизнь. &lt;Враг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мена&gt;. Прот. &lt;Женатый, Семейный&gt;. См. бобыль || стрельба холосты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остяк см. бобыль, брак,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уй см. простолю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ля см. воспитание, заботливость || содержать в хо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мут см. бре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ист см. пев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м см. в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мы см. дворец, дом, здание, черт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нить, хоронить концы см. скр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хориться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шеньки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ший, добрый, доброкачественный, добросовестный, годный, приго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лагообразный, благоустроенный, безупречный, удовлетвор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стохвальный, похвальный, прекрасный, путный, славный, утешитель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ветущее состояние. Прот. &lt;Плохой, Худой&gt;. Ср. &lt;Добрый, Образцо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ичный и Лучший&gt;. См. годный, красивый, тол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шо || кончиться хорошо, поставить себя хорош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шо, что см. причи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ош собо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ругвь см. зна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ение см. жел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еть см. желать, требовать || брюхом хотеть, как хотите, сколько хочеш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лько просишь, только и хотеть чего-л., хочешь не хочешь, ч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чешь, того и прос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еться см. жел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брось см. него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бы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бы бровью моргнуть, хоть бы что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веревки вей см. пода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выжми см. влажный, мок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глаз выколи см. т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... да см. одна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какой-нибудь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кол на голове теши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куда см. г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мост мости, хоть отбавляй, хоть пруд пруди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сегодня, хоть завтра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ь шаром покати см. н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я, хоть, хоть бы, хотя бы, добро бы, пускай бы, пусть бы, ежели и; да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если, и так, несмотря на то, что; даром что, не без того, чтобы. Хо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идит око, да зуб неймет. Оно, правда, дорого, зато хорошо. "При 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лании угодить моим критикам, я признать себя виновным не могу"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ург. Уж на что молодец есть у вас, а и тот струсил. Ср. &lt;Однако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рогая корова хоть шишкою да боднет (посл.). "Всякий человек имее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оть какие-нибудь да связи". Тург. "Дознаться мне нельзя ли, -- хот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кстати, нужды нет! -- кого вы любите?" Гриб. Добро бы поневоле, а 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едь сами же напросились. Все эти, пусть (пускай) и короткие образцы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тя бы см. хо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хол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хот см. смех || раскат хохота раздал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хотать, хохот поднялся см. смея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очешь не хочешь см. невольно, неохотно, непрем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брец, молодец, смельчак, удалец, хват, ера, сорвиголова. Молодец проти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вец, а против молодца и сам овца (посл.). "Удалый хват, головорез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ятель задушевный". Пушк. Глядит молодцом, орлом; орлом летает. "А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 хват-баба!" Пушк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бриться, бодриться, крепиться, куражиться, мужаться, бравиро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фрондировать. Ср. &lt;Упрямиться&gt;.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брость, отвага, мужество, молодечество, прыть, неустрашимость, решим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даль, удальство, ухарство. Гражданское мужество. "Безумству храбр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ем мы песню". Горьк. Прот. &lt;Трусость&gt;. Ср. &lt;Смелость&gt;.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брый, отважный, доблестный, мужественный, молодецкий, молоде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аянный, прыткий, неустрашимый, удалой, ухарский, бравый. "Пото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евец) вдруг подхватил прежний напев с какой-то залихватск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нозистой удалью". Тург. Прот. &lt;Трусливый&gt;. Ср. &lt;Храбр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боязненный, Смел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м, молельня, моленная, богомольня, мольбище, святилище (церковь, собор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овня, кирка, костел, синагога, мечеть, капище, требище, кумирн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цан, бурханище, кереметь, пагода). Божий дом.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нилище см. депо, помещ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нитель см. сторож || ангел-храни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нить, беречь, приберегать, сберегать, прятать, держать. Ср. &lt;Охранять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беречь, скрывать, сохра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нить молчание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петь см. сп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аповицкий || задать Храповицкого, заехать к Сопикову и Храповицко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ебет см. го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ебет см. возвышенность || дать хреб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истарадничать см. нищен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истиан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истов || побираться Христовым имене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истос || просить Христа рад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истосоваться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омой см. кале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оника см. история, лето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оникер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онический см. долг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упкий см. нежный,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устально-чистый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русте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 || не хуж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жественность см. красо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жественный см. крас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жество см. искус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жник, живописец (портретист, баталист, маринист и проч.), иконописец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богомаз), скульптор, ваятель. Артис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й, негодный, дурной, плохой, скверный, дрянной, дрянный, жал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усорный, неважный, нежелательный, незавидный, непригляд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ошовый, дешевый, злокачественный, отрицательный; ветхий, стар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ырявый, изношенный, ношенный, подержанный, поврежденный, испорч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тасканный, истасканный, истертый, потертый, истопт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трепанный, обветшалый, отживший, пришедший в ветхость, дефектны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удший, низший, последний (прот. &lt;Лучший&gt;). Дрянной товар. Жалк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изведение. Дешевая острота. Из рук вон плохо, из рук вон; это ни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не похоже, ни с чем не сообразно. Ваш мастер далеко отстал 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шего. Кафтан (сапог) каши просит. Прот. &lt;Хороший&gt;. Ср. &lt;Дур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годный, Плохой, Неприятный, Посредственный и Тощий; Вред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редный, тощий || иметь худое на уме, не говоря худого сло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соч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ощавый см. то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дший см. ху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ла || изрыгать хул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литель см. кри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лить см. бранить, отзываться, пориц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хутор см. деревня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п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апина см. рана, чер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ить см.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ица || при царе Горохе и царице Морков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ский день см. праз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ство см. власть, государство, круг, область || сонное ц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ствовать см. господ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ство Плутона, теней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ь см. правитель || олух царя небесного, при царе Горохе (и цари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рковке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арь в голове см. 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вет, краска, окраска, колер, колорит, масть, шерсть. Ср. &lt;Масть и Лучший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качество, масть || видеть что-л. в розовом цвете, переливать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ветами радуги См. лучший || в цвете лет, зардеться как маков цве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шиться цвета, что маков цве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ветистый см. высокопар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вет общества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ветущий см. хороший || приводить в цветущее состо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дить сквозь зубы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дулка см. письм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ебный, лечебный, целительный, врачебный, лекарственный, польз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ивительный, животворный. См. лечебный, поле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есообразный см. подходящий, ра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есоответственный см. подход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бат см. хол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ком см. совершен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тель см. врач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тельный см. лечебный, полезный, целеб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ть см. вылечивать, ле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ть, целиться, прицеливаться, метить, направлять; норовить, наводить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ечить, врачевать, пользовать, помогать, подавать помощ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Стараться и Вылечивать&gt;. См. метить, стар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иться см. метить, це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вать, лобызать (облобызать), дать поцелуй, прикладываться к чем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сцеловать, чмокнуть; христосоваться. Целоваться, обним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бызаться. "К ручке они (слуги) не подходили: эта азиатчина бы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авно отменена". Тург. "Позволь, душа, я тебе влеплю один безе". Го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. &lt;Ласк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вать крест см. кляс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ваться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мудрен как Иосиф см. неви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мудренный см. воздержный, невинный, нрав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остн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ый, цельный, целостный, неиспорченный, неповрежденный, неурезанный, вес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лный, непочатый. Он воротился цел и невредим. Он целую (всю) ноч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ролет читал. Я день-деньской работал и чрезвычайно устал. Биты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. Круглый год. Ср. &lt;Весь&gt;. См. весь,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ый и невредимый см. здор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ый короб см. 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ь, мета, мишень; виды, намерение, конец, мечта, идеал, стремление. С э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лью, на сей конец. Цель жизни, предмет сладчайших грез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амерение, Чтобы&gt;. || достигать цели, задаться целью, иметь цель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еследовать цель, с предвзятой целью, с цел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льный см. ц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а, ценность, стоимость, достоинство, плата; валюта, курс, такса, тариф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на высокая, дешевая, крайняя, красная (т. е. высшая), низка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ончательная, умеренная, божеская. Марка семикопеечного достоинства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ей-то книге красная цена -- пятак. Спустить цену, уступить в цене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нять цену, набить цену. Спрашивать цену, прицен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торговывать; запрашивать, заломить. "Приезжий мужик наш... подходил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 одному возу, щупал другой, применивался к ценам". Гоголь. Постав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то по божеским ценам. Ср. &lt;Достоинство&gt;. || забуровать цену, загну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ену, заломить цену, назначать цену, сойтись в це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з [оценка, расценка, права и обязанности граждан по размеру имущест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оходов (Даль, цензура)] см. качество, степ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итель, оценщик, судья, критик, рецензент. Ср. &lt;Критик&gt;. См. критик, судь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ить, оценивать, расценивать, определять ценность, ставить высоко, низ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давать значение, признавать, быть высокого мнения о ком, почит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важать. Ср. &lt;Почитать&gt;. См. оценивать,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иться см. сто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ность см. важность, достоинство, значение, цена || определять цен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ный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тр, средоточие, очаг, фокус. Центр тяжести. Ср. &lt;Суть&gt;. См. суть, фоку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трализировать см. соеди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нтростремительность см. соедин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пь см. гора, оковы, ряд || Гименей наложит цеп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бер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емониал см. план, поряд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емониальный см. официальный, торж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емониться см.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емония, обряд, чин, порядок. Без церемоний, без чинов, запросто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ок || без церемони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емонный см. величав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ковный см. духо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рковь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ех см. общество, сосло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вилизация см. образов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вилизованный см. образова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вильный см. штатс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клодром см. арена, мест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клон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нический см. безнравственный, грубый, цин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ничный, цинический, грубый, грязный, срамный, скоромный, порнографичес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альный, скабрезный. Ср. &lt;Безнравственный&gt;. См. груб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ркуляр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тадель см. кр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тировать, цитовать, приводить, ссылаться, делать ссылку. Ср. &lt;Доказывать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товать см. цитир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фра см. знак, количество, чис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ицерон см. орат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ока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ыпочки || на цыпочк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цыц! см. мол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до см. пл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ек || давать на чаек, побаловаться чай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емый см. буду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й || давать на 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й см. вероятно,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родей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рочка || придерживаться чар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рующий см.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 || битый час, в добрый час, взять терпенья на час, пробил последний ча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овня см. хра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овой см. сторож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ом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ичный см. отдельный, 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ность см. подроб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ный, особый, свой, личный, домашний, индивидуальный, прива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астичный. Прот. &lt;Общий и Официальный&gt;. См. домаш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ный поверенный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о, зачастую, почасту; многократно, неоднократно, не раз, нередко, сплош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рядом, то и дело. Это бывает сплошь да рядом. Много раз -- двадц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десять, сто, тысячу) раз. Прот. &lt;Редко&gt;. Ср. &lt;Постоянно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окол см. заб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о ходить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ый см. гу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ть, доля, деление, делянка, дробь, кусок, пай, пакет, доза, порц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цион, прием, рацион; клок, клочок; обломок, обрубок, отрезо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руб, черепок, верешок; отрывок, фрагмент, купон; остатки, опил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сколки, отруби; отдел, раздел, отделение, том, выпуск, номер, гла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атья, пункт, рубрика, параграф, абзац; участок, надел, удел; парти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агерь, секция, фракция; член. Львиная доля. Из каждой дачи овса кучер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л половину. Лошадиная доза. Ср. &lt;Единица&gt;. См. знание, круг, кусо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|| большая часть, по ча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сы [первый, третий, шестой и девятый часы, от восхода солнца, в ко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ревние христиане сходились на молитву; церковь соединила псалмы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ихи и молитвы первого часа с утреней, третьего и шестого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тургией, девятого с вечерней (Даль, час)] см. богослужение || бы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часах, стоять на час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хл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хнуть см. бо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хоточный см. боль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ша см. судьба || осушить чашу страданий, полная чаш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ша переполнена, чаша терпения переполнена см. терп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ща, пуща, дебри. См. дебр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яние см. надежда || паче чаяни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аять см. надеяться || души не чаять, не думано -- не ведано, не чаяно -- н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адано, чае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ваниться см. важничать, гордиться,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ванка см. хвасту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ванный см. величавый, горд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ванство см. бахвальство, гордость, хвасто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го дешевле! см. дешевый,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го доброго см. вероят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го хочешь, того и просишь см. избы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кан [чеканная вещь: на коей положен чекан, тамга, знак завода и мастер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ченая (Даль, чека)] см. кач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ка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 || бить че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битная см. прось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, лицо, личность, муж, особа, персона, индивид (индивидуум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дивидуальность; смертный. Мн. ч.: люди, люд, народ, публика. Обе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двенадцать персон (на двенадцать кувертов). Охотники -- наро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разборчивый. Ни одной души. Человек, подай стакан вина! (обращение к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луге). Муж совета. Людей много, да человека нет. Выходить в люди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ибла масса невинного люда. Действующие лица (в театральной пьесе)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сонажи, герои. Ср. &lt;Единица&gt;. См. прислуга || грешный чело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ша-человек, как один человек, молодой человек, ни один челове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жилой человек, придворный челов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в летах, в почтенных летах, в преклонном возрасте см. стар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-кремень см. упрям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науки см. уче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олюбивый см. лас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редкой души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с именем см. знаменитый, с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странный см. чуд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с уголовной репутацией см. преступ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к эксцентричный см. чуд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ческий || изверг рода человеческ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овечный см. доб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лядинец, челядь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модан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м свет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пуха см. вздор, нелепость || молоть чепух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вленый см. кр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вонный валет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вячка заморить см. 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дак без верху см. глуп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дование см. переме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доваться, перемещаться, сменяться, меняться местами. Ср. &lt;Заменя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мен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з, чрез, сквозь; посредством, путем, помощью, при помощи; вследств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. Ср. &lt;Вследствие&gt;. См. посл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з пень колоду см. как-нибудь, небреж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з силу см. едва,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н [рукоятка, за что берут вещь, снаряд, орудие (Даль)] см. рукоя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пашьим шагом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пок см.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есчур см.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кать см. пи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кнуть см. изве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ая кошка пробежала см. ссор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еть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ец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ить см. бесславить, грязнить, клеве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ица (-ичка) см. мо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овой см.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окнижник см. волшеб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ый см. грязный || держать в черном теле, заплатить чер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дарностью, отплатить черной неблагодарностью, профессор бел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черной магии, удивить мир черной неблагодарностью, уплатить черн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благодарность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ый день см. несча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ь, простонародье, народ, улица, масса, плебс, плебеи; отребье, подон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а. Ср. &lt;Простолюдин&gt;. См. толп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няки || забросать черняками, закидать чернякам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пать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ствый см. безжалостный, жестокий, тверд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см. бес || как черт в болоте, к черту, ладонка на вороту, а черт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е, словно черт веревочкой связал, черта с д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а, линия, царапина, строка, ряд, графа. Ср. &lt;Граница&gt;. См. границ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иния || отличительная чер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а с два!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в колпаке [от пословицы &lt;все люди как люди, один черт в колпаке&gt;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дернул, догадал см.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еж см. рису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за рога тянул см. заст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ик || до чертиков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ить см. писать, рис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не брат см.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 не брат, и свинья не сестра см. горд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ог, палата, палаты, хоромы, дворец, терем, замок, палаццо. Ср. &lt;Здание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дворец,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рточк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ать || зубы чесать насчет кого-л., язык чесать насчет кого-л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аться || руки чешутся, язык чешет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вование см. хва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вовать см. называть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ить см. бранить; угощать, хв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но см.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ность, добросовестность, прямодушие, неподкупность, беспороч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авдивость, благородство. См. вер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ный, добросовестный, правдивый, прямой, прямодушный, беспор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зукоризненный, безупречный, неподкупный, совестлив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тосердечный; честно, по (чистой) совести. Человек честных прави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ристид. Беспорочная служба. Ср. &lt;Благородный, Беспристрас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винный и Откровенный&gt;. См. благородный, бравый, нра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рядочный, приличный || давать честное сло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сть см. почтение || войти в че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а см. два, пара || не че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верг см. день || после дождичка в четвер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вероногое см. живот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вертый || восемьдесят четвертой про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кость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етыре || в четырех стенах, засесть в четырех стенах, как дважды два четыр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-чик- см. ма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, устав, обряд, порядок; достоинство, звание, сан. Ср. &lt;Порядок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епень&gt;. См. план, порядок, степень, церемония || принять ангельс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н, производить в ч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ить см. делать, исполнять,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ить помехи см. меш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ить суд см. су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иться см. рисова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ный см. благонравный, величавый, скро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новник см. служа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ленность см. чис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литься на службе см. сл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ло, количество, наличность, состав, численность, контингент, сумм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цифра; день. Ср. &lt;Величина и Круг&gt;. См. день, количество || небольш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исло, несть числа, расти числ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ейшей воды см.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илище см. а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ить, вычищать, очищать, расчищать, выметать, высветлить, выскобл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ть, стирать, полоскать; фильтровать, процеживать, отстаива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дить (выводить) пятна. Очистить Авгиевы конюшни (большие беспоряд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странить)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ган см. деньг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кровный см. благородный, насто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плотный см. 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 работает см. лов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сердечие см. правд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сердечный см. искренний, откровенный, чес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ота || блюсти чистоту в чужих карманах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стый, белый, белотелый, беловой, опрятный, чистоплотный, прозрачный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еспримесный, бессорный. Белая бумага, белый лист. Беловая тетрад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прот. &lt;Черновая&gt;). Прот. &lt;Грязный&gt;. Ср. &lt;Настоящий и Невинный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ак, настоящий, невинный || выводить на чистую воду, по чист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овести, принимать за чистую монету, хрустально-чис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татель, чтец, лектор (ж. род: лектриса). Неточно у Грибоедова: "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лупостей не чтец"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тать, произносить, декламировать, скандовать; пробегать, заглядыв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азбирать, дешифрировать, читать бегло, выразительно, с трудом, п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кладам. Я бегло просмотрел (перелистал) эту книгу. "Я тоже заглянул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 журналы". Пушк. "В праздник отхватывает Апостола, бывало, так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перь и попович иной спятится". Гог. Его руку трудно разбирать. Он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ниги в руки не брал. Покажи-ка письмо (дай прочитать)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Произносить и Учить&gt;. См. произносить,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тать между строк см. догады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тать нотацию см. вы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ичероне см. вож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лен см. участник, ч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мок, чмокнуть см. цел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опорный см. величавый, неестест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ват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ватый см. пол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ватый последствиями см. 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во см. брю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воугодник, лакомка, сластена, сластоежка, гастроном. Собака обжора, 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шка -- сластена. Ср. &lt;Обжор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 см. чере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вычайно см. очень,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вычайный см. беспримерный, необыкновенный, сильный, уди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мерно см. слишк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мерный см. большой, высший, лишний,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рез пятое в десятое см. не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ец см. чит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ить см. почи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см. который, сколь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бы, дабы, для, с намерением, с целью, в надежде, воеже. "Завернул к не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 намерением отдохнуть два дня". Тург. "Прежде простец говорил &lt;мы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юди темные&gt; в надежде укрыться... от вменяемости". Салт. См. даб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бы впредь, чтобы другим неповадно было, чтобы другим повадки не было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угроз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взял? -- Гриб съел см. неудач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в рот, то спасибо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вы! см.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греха таить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есть духу см. быст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есть мочи см. громко, си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за притча!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и говорить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ли см. раз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маков цвет см. один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мне до кого, до чего-л. см. ну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на уме, то и на языке см. откр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ни в рот, то спасибо см. вку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ни на есть лучший см. оч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ни поп, то батька см. одинако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попало см. некот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 твой см.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то-то см. вещ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б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ительность, чутье, нюх, отзывчивость, обидчивость, щепетильн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Аффектация. Ср. &lt;Обидчивость&gt;. См. восприимч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ительный, чуткий, восприимчивый, впечатлитель-ный, отзывчивый, тон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щепетильный; осязательный, ощутительный, значительный, обидчивый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жный&gt;. См. благодарный, большой, добрый, милосердый, поряд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, чувствование, ощущение, впечатление, вкус, смак. Пять чувств: вкус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рение, обоняние, осязание, слух. || излить чувства, потерять чувст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еры, потерять чувство стыда, присесть без чувств на мест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ние см. чув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, ощущать, чуять, слышать, познавать, вкушать, извед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ведать, осязать; отзываться, реагировать, давать себя знать. "Е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лошадка, снег почуя, плетется рысью как-нибудь". Пушк. Пита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нависть, любовь, надежду. Надежда наполняет душу мою. Мое сердц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полнилось (налилось) желчью, злобою. Ср. &lt;Испытывать&gt;. || под соб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емли не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голод см. голо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жалость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любовь см. люб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омерзение см.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отвращение см. ненавидеть, пренебр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 сострадание см. жале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вствоваться см. замеч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ак, оригинал; человек странный, эксцентричный, антик. См. забавник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ачить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есный см. неестественный, удивитель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ить см. своенравничать, шут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иться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ище см. пугало, редкость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ный, чудесный, чудовый, дивный, удивительный, волшебный, обворожит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аровательный, чарующий, непонятный, непостижимый, странный, редк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дкостный. Чудо чудное, диво дивное: от черной коровки да бел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чко (погов.). Ср. &lt;Отличный&gt;. См. красивый, неесте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личный, удивительный || чудо чудно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овище, чудище, страшилище, пугало, чучело, урод, монстр; (детск.) бука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стокий, зверь, изверг, урод (нравственный). Чудо-юдо рыба ки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Чудище обло, озорно, огромно, стозевно и лаяй&gt;. Тредьяк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жестокий, пугал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овый см. удивительный, чу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о чудное см. редк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до-юдо см.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ак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бина см. родина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даться, избегать, обегать, сторониться, чураться. Ср. &lt;Дичиться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держиваться, дичиться, избегать, сторониться,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даться людей см. уедин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дый см.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еземны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естранец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естранны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еядный см. паразит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ими руками жар загребать см. пользо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жой, чуждый, чужеземный, чужестранный, иноземный, иностр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раничный, заморский, закордонный, зарубежный, внеш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экзотический; непричастный, (по)сторонний, побочный, придато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вязанный; пришлый, привходящий, пригульный, приезжий, зале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носный, вводный. Сласти привозные, завозные, выписные, заморские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ешь, не хочу&gt;..." Даль. Пригульный скот. Мое дело сторона. Моя хата с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аю. Это не родня, а так, сбоку припека. Он не нашего приходу. Даж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чуже (т. е. чужому, непричастному человеку) страшно становится. Чуж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орона, чужбина (прот. &lt;Родина&gt;). Жить на чужой стороне, за границе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 морем, за горами. Вводный эпизод. &lt;В просторечии употребляетс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ногда слово &lt;заграница&gt;, избегаемое в литературном языке. "На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дарыня, заграница не указ". Леск. Шляться (шататься) по вс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границам&gt;. Прот. &lt;Свой, Туземный&gt;. Ср. &lt;Иностранец, Лишни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известный и Побочный&gt;. См. мнимый, фальшивый || блюсти чистоту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их карманах, взвалить чужую вину, лезть в чужой огород, на чуж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чет, петь с чужого голоса, плясать под чужую дудку, плясать по чужо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д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лан см. зд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м см. дом,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ма см.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мазый, чумичка см. гряз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раться см. воздерживаться, дичиться, избегать, сторониться, уедин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чужд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рбан см. дере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кий см. бдительный, тонки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очка см. малость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ь см. едва, ли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ье см.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ь ли не, чуть не см. поч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ь свет см. ра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ть-чуть см. малость, немн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чело см. кукла, чудов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шь см. вздор, нелеп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чуять см. чув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баш см. конец, довольно || да и шабаш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блон см. обычай, привы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блонный см. обыкновенный, пош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вка см.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, выступка, поступь, ход, походка, па. Шаг бодрый, вольный, сдержа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ихий, форсированный, черепаший. Выделывать па. Ср. &lt;Походка, Аллюр&gt;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. аллюр, действие, походка || бодрым шагом, ленивым шагом, ловкий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аг, ложный шаг, первый шаг, прибавить шагу, сделать шаг к чему-л.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делать шаг назад, тихим шагом, форсированным шагом, черепашьим шаг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 вперед см. улучш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 за шагом см. по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 назад см. вре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гом, шажком см. медл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йка см. обще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йтан см. бе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аш см.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ить, баловать, баловаться, играть, резвиться, забавляться; глуп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урить, куролесить, проказить; проказничать егозить, дурачи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ребячиться, чудачить,школьничать. Озорничать, повесничать. Де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ерестаньте возиться. Строить проказы. Ср. &lt;Вертеться и Наделать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забавляться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овливый см. беспокойный, шут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ость, баловство, игра, проказа, проделка, дурачество, глупость. "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руша,... много в тебе блох (т. е. шалостей)!" Даль. Ср. &lt;Шутка&gt;.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г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ун, баловник, проказник, егоза, пострел, постреленок, бесенок, сорване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ровиголова, озорник, повеса, бешава; бедокур, вольница. Баловливо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итя. Бедовый мальчик. Ср. &lt;Беспокойный&gt;. См. балов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ый см. бешеный, блаж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ь см. безрассудство,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ь см. пла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льной см. бешеный, блажной, своенр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ман, шамаш см. духовен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нс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нтажировать см. вын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пка || накласть в шап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почный || к шапочному разбо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 || пускать пробный шар, хоть шаром пока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ада см. загад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ж см. преувелич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жировать см. преувелич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 земной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ить см. ис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рлатан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ать см. дви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аться, болтаться, валандаться, мотаться, околачиваться, слон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ереться, толкаться, шляться. См. бездельничать, бро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родяжничать, двигаться, ходить || спереди -- блажен муж, а сзади --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скую шаташа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аться праздно см. бездейство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ер [намет, сеть шатром, коею кроют поверженных тетеревей (Дал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ети; д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кий см. неосновательный, непостоянный, непро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ко || ни шатко, ни валко, ни на сторон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ун см. бродя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тущий см. праз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ашки наголо см. го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вабра см. в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валь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вах в чем-л. [нем. schwach слабый, больной] см. зн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вейцар см. прислу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вырять см. брос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велить см. двигать, трево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велить мозгами см. дум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велюра см. волос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девр см. изделие, лучший, произве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ест см. звук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к || в долгу, как в шел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ковый см. кроткий || быть шелковы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копер см. пис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опайничать см. бродя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охнуться см. двиг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уха см. кож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ьма см. плут, хитр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льмовать см. бесслав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елявый см. косноязы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елять см. косноязыч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от см.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отом см. тих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тать [ворожить, знахарить, нашептывать (Даль)] см. ворожить;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птаться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енга см.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омыжничать [добывать даром, легкими средствами, выпрашивать, промышля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утовством, обманом (Даль, шеромыга)] см. доста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оховато см. свобод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оховатость см. ошиб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стинка см. 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рсть, волос, руно, щетина; волна; масть. Вымытая, расчесанная волна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Волос и Цвет&gt;. См. волос, масть, цвет || гладить по шерст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гладить против шерс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ст см. вех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ствие см. путешествие, хо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ствов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стопсалмие [шесть псалмов, читаемых в начале утрени (Даль, шесть)] см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ит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ф см. глава, началь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ея || вешаться на шею, в три шеи, вытолкать в три шеи, гнуть шею, гиря н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ее, дать по шее, ладонка на вороту, а черт на шее, навязать на шею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греть шею, накласть в шею, настаканить шею, прогнать по шеям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вихнуть шею, сгибать шею, сидеть на шее, склонять ше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бкий см. скор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бко см. быстро,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ворот-навыворот см. навыворот, наоборо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к см. роскош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карный см.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на [железный обруч, туго набитый на обод колеса (Даль)] см. рам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нок см. гост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рокий, просторный, безбрежный, безграничный, беспредель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местительный, уместительный, укладистый, объемистый, всеобъемлющ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кладистая борода. Прот. &lt;Узкий&gt;. Ср. &lt;Обширный&gt;. См. обширный || ж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широкую но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то-крыто см. та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ть, прошивать, сметывать, стегать, строчить, тачать; обшивать, торочи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ишивать на живую нитку. Метать петли. Насадить пуговицы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фер см. камен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фр, шифр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харить [?] см. хвас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ш см. ничего || ни шиша, поднести шиш, показывать шиш в карман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ишка см. вельможа, возвышенность, возвышенный, гла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ап, шкатулка, шкаф см. ящ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ола, училище, учебное заведение, питомник, рассадник. См. здани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ство, разряд, сти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олить см. учить (ког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ольник см. уче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ольничать см. шал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ура см. кожа || волк в овечьей шкуре, драть шкур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курка см. оболоч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лепать см. 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лепнуться см. па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лепо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ляпа || дело в шляп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ляться см. бездельничать, бродить, ходить, шат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мыг см. скор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мыгать см. 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мыгнуть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нур см. вере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овинизм см. горд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окировать см. смущ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орох см. звук, шу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оссе см. дорог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пага || продать шпаг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палеры см. ряд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пилька см. насмешка, неприятность, обида || запускать шпильки, подпуст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пиль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пион, соглядатай, лазутчик, разведчик, переносчик, язык, сыщик, филер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Агент, Доносчик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пынять см. упр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рам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андарт см. зна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ат см. круг || оставить за штатом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атский (статский), партикулярный, цивильный. Прот. &lt;Воен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емпель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опать см. исправля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орм см. вете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раф см. наказ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удировать см. учить (что)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ука см. единица, уловка, фокус || выкидывать штуки, выкинуть шту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олоть штуку, отморозить штуку, отмочить штуку, отпускать штуки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пустить штуку, проделать штуку, сыграть штуку, удрать шту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укарь см. пл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турм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ба || волк в овечьей шуб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м, голоса, гам, гул, говор, гомон, крик, гук, гвалт, грохот, рокот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тукотня, трескотня, шелест, шепот, шорох; базар, содом. Глухой гул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"Стон от веселья". Салт. "В лесу не молкнет птичий гам, и гам лесно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 шум нагорный". Тютчев. "Едешь-едешь, не перестает эта вечная лесна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вь". Тург. "Лай, хохот, пенье, свист и хлоп, людская молвь 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онский топ". Пушк. Ср. &lt;Звук&gt;. || поднимать шум, с шумом в голов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меть, кричать, бушевать, галдеть, гудеть, поднимать шум, гвалт. На сходке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гомонят. Ср. &lt;Звучать, Кричать и Буянить&gt;. См. буянить, галде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кр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мливый, шумный см. гром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мок || под шу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ршание см. зву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ршать см. зву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стрый см. беспокойный, бой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, шутник, забавник, комик, гаер, скоморох, клоун, комедиант, паяц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ффон, эксцентрик, дед балаганный, Арлекин, Полишинель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Забавник&gt;. || строить из себя шу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 гороховый см. кукл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ить, забавлять, дурачиться, дурака валять, ломаться, паяснича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ффонить; чудить, проказничать, ребячиться; выкидывать (отпускат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туки; подшутить над кем, сыграть с кем шутку. Он все шуточки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одпускает. Ср. &lt;Забавляться и Насмехаться&gt;. См. забавля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смехаться, отриц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ка, забава, потеха, дурачество, ребячество, юмор, фарс, водевиль. 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шутку, шутя (прот. &lt;Кроме шуток, Серьезно&gt;). См. безделица, забав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игра, насмешка || без шуток, в шутку, кроме шуток, не на шутку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ыгрываться шутками, сыграть шут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ка ли сказать см. важ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ки в сторону см. действ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ливый, шаловливый, резвый, игривый. Ср. &lt;Беспокойный, Весел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ник см. забавник,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очка || подпускать шуточ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очное дело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очны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тя см. шутка || не шут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шера см. неваж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шукать см.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шушукаться см. беседовать, разговари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адить, жалеть, беречь, миловать, милосердствовать; пощад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милостивиться, даровать пощаду. Блажен иже и скоты милует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бетанье см. разгов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голиха, щеголь см. фран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гольской см. красивый,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голять см. важнич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дрота см. благодея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дрый, великодушный, тароватый, расточительный. "Куда на выдумки природ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таровата". Крыл. Прот. &lt;Скупо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ка || уписывать за обе щек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котать нервы см. влиять, возбу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котливый, деликатный. "Он имел с ним деликатнейшее объяснение". Дост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Опасный, Безнравственный&gt;. См. безнравственный, опа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лкать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лчок см. уда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ль см. отвер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мит ретивое см. печал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мить см. давить, тес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н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нная см. беременна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нок см. малолеток, соба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па см. дрова, пал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петильность см. чувствитель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петильный см. аккуратный, чувств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потка см. малость, немного || пропасть ни за щепотку табак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тина см. волос, шер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тиниться см. артачиться, упрями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етка || половая ще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ипаться см. дорог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ит см. защ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унять [журить, увещевать, бранить (Даль, щувать)] см. б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упать см. искать, касаться, тро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уриться см. гла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щучий || по щучьему велени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врика! см. на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гида || быть под эгидою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гоизм, самолюбие, себялюбие, своекорысти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замен см. испыта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заменовать см. испыт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земпляр см. едини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зотический см. иностранный, чуж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ивок см. наме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ипировать см. вооружать, оде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ономия см. бережлив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ономный см. бережл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-, ex- см. прежн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курсия см. путеше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ансивный см. болтливый, разговорчив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едиция см. набе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еримент см. испытание, опы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ерт см. знаток, крит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ертиза см. крити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луататор см. кул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луатировать см. извлек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прессия см. яс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таз см. воодушевление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травагант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тракт см. извлечение,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траординарный, экстренный см. необыкновен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центрик см. шу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ксцентричный см. необыкновенный || человек эксцентрич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ластичный см. гиб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легантный см. роскош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легия см. жалоб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лементарный см. прост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ликсир см. лекарств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ансипация см. избавление, освобожд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барго || налагать эмбар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блема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игрант см. иностран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иссар см. посредн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моция см.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ндемический см. тузе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нергичный см. бойкий, деятельный, смел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нергия см. смел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нтузиазм см. азарт, воодушевление, восторг, горяч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гон см. потом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грамма см. изречение, насмеш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демия см. болезнь,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зод см. случа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зодически см. иног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зоотия см. болезнь, мо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тафия см. надпис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питет см. им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скиз, очерк, набросок, этюд. См. картина, книга, очер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скорт см. свит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ссенция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стафета см. извест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страда см. теат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ак см. приблизи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ап см. останов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апный || пункт этап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икет см. знак, прилич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о еще вопрос см. сомнитель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о не чье-л. дело, не чья-л. забота см. кас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от, сей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тюд см. картина, книга, очерк, эскиз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фирный см. лег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ффект см. дейст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ффектный см. блестящ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Эхо, отголосок, отзвук, отражение, ответ. См. ответ, повтор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билей см. годов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доль земная, юдоль печали и плача см. мир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ла см. льстец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лить [суетиться, беспокойно вертеться (Даль)] см. беспокоиться, льсти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суетиться, хит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мор см. насмешка, остроумие, шутк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мористический см. смешн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ец см. малолет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ица см. женщ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ость, детство, юношество, отрочество, малолетство, молодость. С малог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озраста, с детства, с малолетства, смолоду, сызмальства, с малы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огтей, от младых ногтей. "От молодых ногтей не мог видеть равнодушн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мца". Тург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оша, отрок, молодой человек, парень, малец, молодец, молодчик, мальчик;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албес. См. малолеток, муж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ошество см. юно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ный см. молодо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питер см. бог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питеровский || принимать юпитеровские поз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ист см. адвокат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кий см. беспокой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кнуть см. убег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одивый см. без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одство см. своенрав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рта см. дом, жилищ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ютиться см. 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, аз, мы. Аз многогрешный. "Нет на свете человека менее оригинального, чем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аш покорнейший слуга". Тург. Пишущий эти строки встретил однажды..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бедник см. доносчи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блоко || негде яблоку упас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блоко раздора см. причин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иться см. приход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иться с повинной см. раскаив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лять см. делать, показыв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лять собой см. казатьс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ляться (появляться), проявляться, показываться, обнаруживаться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крываться. Выискался охотник на чужое добро. Завелись (появились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ыши. &lt;Откуда ни возьмись, в окно влетает змий крылатый&gt;. Пуш. Ср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Быть, Казаться и Приходить&gt;. См. бы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но см. яв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ный, видный, очевидный, видимый, заметный, приметный, явствен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тчетливый, наглядный; открытый, гласный, общеизвестный, публич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рываемый, бросающийся (бьющий) в глаза, рельефный, резкий, яркий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вно, наяву, въявь, въяве, воочию, в глаза, в глазах, на глазах, перед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ами, на людях. Ср. &lt;Ясный&gt;. См. открыт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ственный см. явн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вствовать см. обнаруживаться, следователь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гниться см. рожд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года см. плод || одного поля ягоды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д, отрава, зелье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довитый см. злой, обидный,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дро см. су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ва см. рана || моровая язв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вительный см. злой, обидный, резки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вить см. обижать, ран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ык, говор, наречие, диалект; слог, стиль; народ. См. народ || притча в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ыцех См. шпион || владеть языком, воздержный на язык, говорить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ыком кого-либо, держать язык за зубами, держать язык на веревочке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держать язык на привязи, закусить язык, злой язык, лишиться языка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молоть языком, отнялся язык, придержать язык, прикусить язык, прилип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язык к гортани, сорваться с языка, суконный язык, тянуть за язык, что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а уме, то и на язык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ык как бритва см. остроум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ык чесать насчет кого-л. см. болта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ык чешется см. говор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зычество см. вер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ичко || дай яичко, да еще облупленное, облупить как яичк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йцо || крутое яйцо, не стоить выеденного яйц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о благ, яко наг, яко нет ничего см. бе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обы см. будто, к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ов || затвердила сорока Якова -- одно про всяко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орь см. надежда || сняться с якоря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орь спасения см. надеж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кшаться см. дружит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ма см. козни, углубление || копать яму, рыть яму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мина, яр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кий см. блестящий, явный,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ко см. яс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лык см. зна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марка см. базар, рынок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мо см. бремя, иг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остный см. бешеный, буйны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ость см. азарт, гнев, горячность, усерд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уча [рыболовная снасть для ловли трески в виде длинной веревки (в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несколько верст), с укрепленными на ней крючками на поводках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(Ушаков)] см. сети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рый см. бешеный, буйный, горячий, злой, усердный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но см. конечно, следовательно, ясный || коротко и яс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новидящий см. предсказатель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ное дело см. конечно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ность, четкость, определенность, отчетливость, светлость, прозрачность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внятность, выразительность, экспрессия, рельефность, интенсивность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рот. &lt;Неясность, Темнота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ный, светлый, прозрачный, разборчивый, внятный, отчетливый, понятн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бщепонятный, удобопонятный, вразумительный, выразительный, выпуклый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пластичный, рельефный, яркий, явственный, бесспорный. Ясно, ярко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чевидно, живо, не требует комментариев. Прозрачный наме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Хрустально-чистая душа. Ясно, как день, как дважды два четыре. "Вот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она (молодость), лежит передо мною, как на ладони". Тург. Прот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&lt;Неясный, Тусклый&gt;. Ср. &lt;Светлый и Явный&gt;.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тва см. пищ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ство см. еда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чейка см. углубление</w:t>
      </w:r>
    </w:p>
    <w:p>
      <w:pPr>
        <w:pStyle w:val="Style18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Ящик, ларец, ларь, шкатулка, сундук, баул, чемодан; рундук, ковчег, комод,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MS Mincho;ＭＳ 明朝" w:cs="Book Antiqua" w:ascii="Book Antiqua" w:hAnsi="Book Antiqua"/>
          <w:sz w:val="24"/>
          <w:szCs w:val="24"/>
        </w:rPr>
        <w:t>буфет, шкаф (шкап); жестянка, коробк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page">
                <wp:posOffset>103505</wp:posOffset>
              </wp:positionH>
              <wp:positionV relativeFrom="page">
                <wp:posOffset>10084435</wp:posOffset>
              </wp:positionV>
              <wp:extent cx="512445" cy="441325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71767" o:spid="shape_0" fillcolor="#f4f4f4" stroked="f" o:allowincell="f" style="position:absolute;margin-left:0pt;margin-top:308.65pt;width:510.15pt;height:108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YAXY.RU" trim="t" style="font-family:&quot;Bradley Hand ITC&quot;;font-size:1pt"/>
          <v:fill o:detectmouseclick="t" type="solid" color2="#0b0b0b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16"/>
        <w:szCs w:val="16"/>
      </w:rPr>
      <w:t xml:space="preserve">СЛОВАРЬ СИНОНИМОВ | </w:t>
    </w:r>
    <w:hyperlink r:id="rId1"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WWW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SLOVO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YAXY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RU</w:t>
      </w:r>
    </w:hyperlink>
    <w:r>
      <w:rPr>
        <w:rFonts w:cs="Bookman Old Style" w:ascii="Bookman Old Style" w:hAnsi="Bookman Old Style"/>
        <w:color w:val="0D0D0D"/>
        <w:sz w:val="16"/>
        <w:szCs w:val="16"/>
      </w:rPr>
      <w:t xml:space="preserve"> - СЛОВАРИ, СПРАВОЧНИКИ, ТОЛКОВАТЕЛИ</w:t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134">
    <w:name w:val="CM13+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4">
    <w:name w:val="CM3+4"/>
    <w:basedOn w:val="Default"/>
    <w:next w:val="Default"/>
    <w:qFormat/>
    <w:pPr/>
    <w:rPr>
      <w:rFonts w:cs="Times New Roman"/>
      <w:color w:val="000000"/>
    </w:rPr>
  </w:style>
  <w:style w:type="paragraph" w:styleId="CM224">
    <w:name w:val="CM22+4"/>
    <w:basedOn w:val="Default"/>
    <w:next w:val="Default"/>
    <w:qFormat/>
    <w:pPr/>
    <w:rPr>
      <w:rFonts w:cs="Times New Roman"/>
      <w:color w:val="000000"/>
    </w:rPr>
  </w:style>
  <w:style w:type="paragraph" w:styleId="CM194">
    <w:name w:val="CM19+4"/>
    <w:basedOn w:val="Default"/>
    <w:next w:val="Default"/>
    <w:qFormat/>
    <w:pPr/>
    <w:rPr>
      <w:rFonts w:cs="Times New Roman"/>
      <w:color w:val="000000"/>
    </w:rPr>
  </w:style>
  <w:style w:type="paragraph" w:styleId="CM243">
    <w:name w:val="CM24+3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4">
    <w:name w:val="CM2+4"/>
    <w:basedOn w:val="Default"/>
    <w:next w:val="Default"/>
    <w:qFormat/>
    <w:pPr/>
    <w:rPr>
      <w:rFonts w:cs="Times New Roman"/>
      <w:color w:val="000000"/>
    </w:rPr>
  </w:style>
  <w:style w:type="paragraph" w:styleId="CM54">
    <w:name w:val="CM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44">
    <w:name w:val="CM4+4"/>
    <w:basedOn w:val="Default"/>
    <w:next w:val="Default"/>
    <w:qFormat/>
    <w:pPr/>
    <w:rPr>
      <w:rFonts w:cs="Times New Roman"/>
      <w:color w:val="000000"/>
    </w:rPr>
  </w:style>
  <w:style w:type="paragraph" w:styleId="CM94">
    <w:name w:val="CM9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64">
    <w:name w:val="CM16+4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4">
    <w:name w:val="CM1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4">
    <w:name w:val="CM17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">
    <w:name w:val="CM1+5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25">
    <w:name w:val="CM2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45">
    <w:name w:val="CM4+5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393">
    <w:name w:val="CM39+3"/>
    <w:basedOn w:val="Default"/>
    <w:next w:val="Default"/>
    <w:qFormat/>
    <w:pPr/>
    <w:rPr>
      <w:rFonts w:cs="Times New Roman"/>
      <w:color w:val="000000"/>
    </w:rPr>
  </w:style>
  <w:style w:type="paragraph" w:styleId="CM65">
    <w:name w:val="CM6+5"/>
    <w:basedOn w:val="Default"/>
    <w:next w:val="Default"/>
    <w:qFormat/>
    <w:pPr/>
    <w:rPr>
      <w:rFonts w:cs="Times New Roman"/>
      <w:color w:val="000000"/>
    </w:rPr>
  </w:style>
  <w:style w:type="paragraph" w:styleId="CM95">
    <w:name w:val="CM9+5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441">
    <w:name w:val="CM44"/>
    <w:basedOn w:val="Default"/>
    <w:next w:val="Default"/>
    <w:qFormat/>
    <w:pPr/>
    <w:rPr>
      <w:rFonts w:cs="Times New Roman"/>
      <w:color w:val="000000"/>
    </w:rPr>
  </w:style>
  <w:style w:type="paragraph" w:styleId="CM433">
    <w:name w:val="CM43+3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CM135">
    <w:name w:val="CM13+5"/>
    <w:basedOn w:val="Default"/>
    <w:next w:val="Default"/>
    <w:qFormat/>
    <w:pPr/>
    <w:rPr>
      <w:rFonts w:cs="Times New Roman"/>
      <w:color w:val="000000"/>
    </w:rPr>
  </w:style>
  <w:style w:type="paragraph" w:styleId="CM144">
    <w:name w:val="CM14+4"/>
    <w:basedOn w:val="Default"/>
    <w:next w:val="Default"/>
    <w:qFormat/>
    <w:pPr/>
    <w:rPr>
      <w:rFonts w:cs="Times New Roman"/>
      <w:color w:val="000000"/>
    </w:rPr>
  </w:style>
  <w:style w:type="paragraph" w:styleId="CM165">
    <w:name w:val="CM16+5"/>
    <w:basedOn w:val="Default"/>
    <w:next w:val="Default"/>
    <w:qFormat/>
    <w:pPr/>
    <w:rPr>
      <w:rFonts w:cs="Times New Roman"/>
      <w:color w:val="000000"/>
    </w:rPr>
  </w:style>
  <w:style w:type="paragraph" w:styleId="CM55">
    <w:name w:val="CM5+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383">
    <w:name w:val="CM38+3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175">
    <w:name w:val="CM17+5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+5"/>
    <w:basedOn w:val="Default"/>
    <w:next w:val="Default"/>
    <w:qFormat/>
    <w:pPr/>
    <w:rPr>
      <w:rFonts w:cs="Times New Roman"/>
      <w:color w:val="000000"/>
    </w:rPr>
  </w:style>
  <w:style w:type="paragraph" w:styleId="CM451">
    <w:name w:val="CM45"/>
    <w:basedOn w:val="Default"/>
    <w:next w:val="Default"/>
    <w:qFormat/>
    <w:pPr/>
    <w:rPr>
      <w:rFonts w:cs="Times New Roman"/>
      <w:color w:val="000000"/>
    </w:rPr>
  </w:style>
  <w:style w:type="paragraph" w:styleId="CM215">
    <w:name w:val="CM21+5"/>
    <w:basedOn w:val="Default"/>
    <w:next w:val="Default"/>
    <w:qFormat/>
    <w:pPr/>
    <w:rPr>
      <w:rFonts w:cs="Times New Roman"/>
      <w:color w:val="000000"/>
    </w:rPr>
  </w:style>
  <w:style w:type="paragraph" w:styleId="CM185">
    <w:name w:val="CM18+5"/>
    <w:basedOn w:val="Default"/>
    <w:next w:val="Default"/>
    <w:qFormat/>
    <w:pPr/>
    <w:rPr>
      <w:rFonts w:cs="Times New Roman"/>
      <w:color w:val="000000"/>
    </w:rPr>
  </w:style>
  <w:style w:type="paragraph" w:styleId="CM124">
    <w:name w:val="CM12+4"/>
    <w:basedOn w:val="Default"/>
    <w:next w:val="Default"/>
    <w:qFormat/>
    <w:pPr/>
    <w:rPr>
      <w:rFonts w:cs="Times New Roman"/>
      <w:color w:val="000000"/>
    </w:rPr>
  </w:style>
  <w:style w:type="paragraph" w:styleId="CM413">
    <w:name w:val="CM41+3"/>
    <w:basedOn w:val="Default"/>
    <w:next w:val="Default"/>
    <w:qFormat/>
    <w:pPr>
      <w:spacing w:before="0" w:after="262"/>
    </w:pPr>
    <w:rPr>
      <w:rFonts w:cs="Times New Roman"/>
      <w:color w:val="000000"/>
    </w:rPr>
  </w:style>
  <w:style w:type="paragraph" w:styleId="CM35">
    <w:name w:val="CM3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403">
    <w:name w:val="CM40+3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423">
    <w:name w:val="CM42+3"/>
    <w:basedOn w:val="Default"/>
    <w:next w:val="Default"/>
    <w:qFormat/>
    <w:pPr>
      <w:spacing w:before="0" w:after="202"/>
    </w:pPr>
    <w:rPr>
      <w:rFonts w:cs="Times New Roman"/>
      <w:color w:val="000000"/>
    </w:rPr>
  </w:style>
  <w:style w:type="paragraph" w:styleId="CM85">
    <w:name w:val="CM8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44">
    <w:name w:val="CM24+4"/>
    <w:basedOn w:val="Default"/>
    <w:next w:val="Default"/>
    <w:qFormat/>
    <w:pPr/>
    <w:rPr>
      <w:rFonts w:cs="Times New Roman"/>
      <w:color w:val="000000"/>
    </w:rPr>
  </w:style>
  <w:style w:type="paragraph" w:styleId="CM254">
    <w:name w:val="CM25+4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263">
    <w:name w:val="CM26+3"/>
    <w:basedOn w:val="Default"/>
    <w:next w:val="Default"/>
    <w:qFormat/>
    <w:pPr/>
    <w:rPr>
      <w:rFonts w:cs="Times New Roman"/>
      <w:color w:val="000000"/>
    </w:rPr>
  </w:style>
  <w:style w:type="paragraph" w:styleId="CM273">
    <w:name w:val="CM27+3"/>
    <w:basedOn w:val="Default"/>
    <w:next w:val="Default"/>
    <w:qFormat/>
    <w:pPr/>
    <w:rPr>
      <w:rFonts w:cs="Times New Roman"/>
      <w:color w:val="000000"/>
    </w:rPr>
  </w:style>
  <w:style w:type="paragraph" w:styleId="CM283">
    <w:name w:val="CM28+3"/>
    <w:basedOn w:val="Default"/>
    <w:next w:val="Default"/>
    <w:qFormat/>
    <w:pPr/>
    <w:rPr>
      <w:rFonts w:cs="Times New Roman"/>
      <w:color w:val="000000"/>
    </w:rPr>
  </w:style>
  <w:style w:type="paragraph" w:styleId="CM293">
    <w:name w:val="CM29+3"/>
    <w:basedOn w:val="Default"/>
    <w:next w:val="Default"/>
    <w:qFormat/>
    <w:pPr/>
    <w:rPr>
      <w:rFonts w:cs="Times New Roman"/>
      <w:color w:val="000000"/>
    </w:rPr>
  </w:style>
  <w:style w:type="paragraph" w:styleId="CM303">
    <w:name w:val="CM30+3"/>
    <w:basedOn w:val="Default"/>
    <w:next w:val="Default"/>
    <w:qFormat/>
    <w:pPr/>
    <w:rPr>
      <w:rFonts w:cs="Times New Roman"/>
      <w:color w:val="000000"/>
    </w:rPr>
  </w:style>
  <w:style w:type="paragraph" w:styleId="CM313">
    <w:name w:val="CM31+3"/>
    <w:basedOn w:val="Default"/>
    <w:next w:val="Default"/>
    <w:qFormat/>
    <w:pPr/>
    <w:rPr>
      <w:rFonts w:cs="Times New Roman"/>
      <w:color w:val="000000"/>
    </w:rPr>
  </w:style>
  <w:style w:type="paragraph" w:styleId="CM195">
    <w:name w:val="CM19+5"/>
    <w:basedOn w:val="Default"/>
    <w:next w:val="Default"/>
    <w:qFormat/>
    <w:pPr/>
    <w:rPr>
      <w:rFonts w:cs="Times New Roman"/>
      <w:color w:val="000000"/>
    </w:rPr>
  </w:style>
  <w:style w:type="paragraph" w:styleId="CM473">
    <w:name w:val="CM47+3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332">
    <w:name w:val="CM33+2"/>
    <w:basedOn w:val="Default"/>
    <w:next w:val="Default"/>
    <w:qFormat/>
    <w:pPr/>
    <w:rPr>
      <w:rFonts w:cs="Times New Roman"/>
      <w:color w:val="000000"/>
    </w:rPr>
  </w:style>
  <w:style w:type="paragraph" w:styleId="CM453">
    <w:name w:val="CM45+3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105">
    <w:name w:val="CM10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63">
    <w:name w:val="CM46+3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04">
    <w:name w:val="CM20+4"/>
    <w:basedOn w:val="Default"/>
    <w:next w:val="Default"/>
    <w:qFormat/>
    <w:pPr/>
    <w:rPr>
      <w:rFonts w:cs="Times New Roman"/>
      <w:color w:val="000000"/>
    </w:rPr>
  </w:style>
  <w:style w:type="paragraph" w:styleId="CM363">
    <w:name w:val="CM36+3"/>
    <w:basedOn w:val="Default"/>
    <w:next w:val="Default"/>
    <w:qFormat/>
    <w:pPr/>
    <w:rPr>
      <w:rFonts w:cs="Times New Roman"/>
      <w:color w:val="000000"/>
    </w:rPr>
  </w:style>
  <w:style w:type="paragraph" w:styleId="CM353">
    <w:name w:val="CM35+3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34">
    <w:name w:val="CM23+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.YAX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LOVO.YAX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Лука</dc:creator>
  <dc:description/>
  <cp:keywords/>
  <dc:language>en-US</dc:language>
  <cp:lastModifiedBy>света</cp:lastModifiedBy>
  <cp:lastPrinted>2010-06-04T00:10:00Z</cp:lastPrinted>
  <dcterms:modified xsi:type="dcterms:W3CDTF">2016-01-26T04:02:00Z</dcterms:modified>
  <cp:revision>2</cp:revision>
  <dc:subject/>
  <dc:title/>
</cp:coreProperties>
</file>