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9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97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25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15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1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33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7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51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83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69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69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87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55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05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1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8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23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27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9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1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13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10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259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520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1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279.1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85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12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295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71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13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313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57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14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331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43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15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349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29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16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367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59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17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457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73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18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439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87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19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421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01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20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403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15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21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385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милия, им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4362450" cy="2207260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Кошка и котя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У   нашей кошки шесть котят. Она живёт с ними в кухне на печке. Ей трудно накормить столько детей.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Она бегает худая, голодная, ловит мышей, птичек, ест всё, что ей дают</w:t>
      </w:r>
      <w:r>
        <w:rPr>
          <w:rFonts w:eastAsia="Times New Roman" w:cs="Times New Roman" w:ascii="Times New Roman" w:hAnsi="Times New Roman"/>
          <w:i/>
          <w:sz w:val="32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Когда она сыта, у неё много молока. Тогда она бежит в кухню, прыгает на печку. Маленькие, слепые котята пищат, ищут мать. Кошка ложится на бок. Котята подползают к ней. Они хоть и слепые, а умеют находить мать. Они слышат её голос и носом чуют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32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её запах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960" cy="25336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2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9.9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2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Кошка кормит котят своим молоком. Котятки сосут и чмокают. Кошка поднимает голову и смотрит на них. Когда котятки наедятся и заснут, она убегает от них и ищет себе пищ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Через семь дней котята открывают глазки. Когда котята подрастут и глазки у них откроются, она будет играть с ними и носить им мышей. Она будет приучать их ловить мыше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А когда они совсем вырастут, она не станет больше их кормить. Они сами будут находить себе пищ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0790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24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white" stroked="t" o:allowincell="f" style="position:absolute;margin-left:97.7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25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25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white" stroked="t" o:allowincell="f" style="position:absolute;margin-left:115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11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26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white" stroked="t" o:allowincell="f" style="position:absolute;margin-left:133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97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27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151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83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28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white" stroked="t" o:allowincell="f" style="position:absolute;margin-left:169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69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29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187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55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30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205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41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31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223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27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32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241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13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33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259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99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34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277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85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35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295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71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36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313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57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37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331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43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38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white" stroked="t" o:allowincell="f" style="position:absolute;margin-left:349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29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39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367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159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40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457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873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41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439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87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42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421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01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43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403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15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44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white" stroked="t" o:allowincell="f" style="position:absolute;margin-left:385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милия, им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widowControl w:val="false"/>
        <w:autoSpaceDE w:val="false"/>
        <w:spacing w:lineRule="atLeast" w:line="331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де живут котята?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ыбери правильный ответ на вопрос и отметь его знаком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9445</wp:posOffset>
                </wp:positionH>
                <wp:positionV relativeFrom="paragraph">
                  <wp:posOffset>214630</wp:posOffset>
                </wp:positionV>
                <wp:extent cx="298450" cy="26606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0.95pt;mso-wrap-distance-left:9.05pt;mso-wrap-distance-right:9.05pt;mso-wrap-distance-top:0pt;mso-wrap-distance-bottom:0pt;margin-top:16.9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31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на печке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в подвале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на улице</w:t>
      </w:r>
    </w:p>
    <w:p>
      <w:pPr>
        <w:pStyle w:val="Normal"/>
        <w:widowControl w:val="false"/>
        <w:autoSpaceDE w:val="false"/>
        <w:spacing w:lineRule="atLeast" w:line="331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олько всего животных живёт в доме?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ля ответа на вопрос используй текст. Запиши ответ числом.</w:t>
      </w:r>
    </w:p>
    <w:p>
      <w:pPr>
        <w:pStyle w:val="Normal"/>
        <w:widowControl w:val="false"/>
        <w:autoSpaceDE w:val="false"/>
        <w:spacing w:lineRule="atLeast" w:line="331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оме живут____ животных.</w:t>
      </w:r>
    </w:p>
    <w:p>
      <w:pPr>
        <w:pStyle w:val="Normal"/>
        <w:widowControl w:val="false"/>
        <w:autoSpaceDE w:val="false"/>
        <w:spacing w:lineRule="atLeast" w:line="33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Как слепые котята могут находить мать?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ыбериправильный ответи отметь его знаком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8925</wp:posOffset>
                </wp:positionH>
                <wp:positionV relativeFrom="paragraph">
                  <wp:posOffset>212725</wp:posOffset>
                </wp:positionV>
                <wp:extent cx="298450" cy="26606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0.95pt;mso-wrap-distance-left:9.05pt;mso-wrap-distance-right:9.05pt;mso-wrap-distance-top:0pt;mso-wrap-distance-bottom:0pt;margin-top:16.75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31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о  слуху и виду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о запаху и вкусу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слуху и запаху</w:t>
      </w:r>
    </w:p>
    <w:p>
      <w:pPr>
        <w:pStyle w:val="Normal"/>
        <w:widowControl w:val="false"/>
        <w:autoSpaceDE w:val="false"/>
        <w:spacing w:lineRule="atLeast" w:line="331" w:before="12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ему кошка много кушает?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ля ответа на вопрос используй текст. Выбери правильный ответи отметь его знаком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8095</wp:posOffset>
                </wp:positionH>
                <wp:positionV relativeFrom="paragraph">
                  <wp:posOffset>285115</wp:posOffset>
                </wp:positionV>
                <wp:extent cx="298450" cy="26606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0.95pt;mso-wrap-distance-left:9.05pt;mso-wrap-distance-right:9.05pt;mso-wrap-distance-top:0pt;mso-wrap-distance-bottom:0pt;margin-top:22.4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она любит кушать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она кормит котят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она много бегает</w:t>
      </w:r>
    </w:p>
    <w:p>
      <w:pPr>
        <w:pStyle w:val="Normal"/>
        <w:widowControl w:val="false"/>
        <w:autoSpaceDE w:val="false"/>
        <w:spacing w:before="0" w:after="0"/>
        <w:ind w:left="1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Сравни рисунок и модельк тексту.Зачеркнина модели  котят, которые уже наелись и убежали.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70860" cy="155638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800" cy="1556280"/>
                          <a:chOff x="0" y="0"/>
                          <a:chExt cx="3070800" cy="155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70800" cy="155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240" y="76320"/>
                            <a:ext cx="1859400" cy="754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d9d9d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88480"/>
                            <a:ext cx="373320" cy="574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d9d9d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98000"/>
                            <a:ext cx="373320" cy="556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888480"/>
                            <a:ext cx="373320" cy="574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923760"/>
                            <a:ext cx="373320" cy="539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888480"/>
                            <a:ext cx="373320" cy="574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98000"/>
                            <a:ext cx="373320" cy="556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8pt;height:122.55pt" coordorigin="0,0" coordsize="4836,2451">
                <v:rect id="shape_0" fillcolor="white" stroked="t" o:allowincell="f" style="position:absolute;left:0;top:0;width:4835;height:2450;mso-wrap-style:none;v-text-anchor:middle;mso-position-horizontal-relative:char">
                  <v:fill o:detectmouseclick="t" type="solid" color2="black"/>
                  <v:stroke color="#002060" weight="9360" joinstyle="miter" endcap="flat"/>
                  <w10:wrap type="none"/>
                </v:rect>
                <v:oval id="shape_0" ID="Овал 13" fillcolor="#d9d9d9" stroked="t" o:allowincell="f" style="position:absolute;left:912;top:120;width:2927;height:1187;mso-wrap-style:none;v-text-anchor:middle;mso-position-horizontal-relative:char">
                  <v:fill o:detectmouseclick="t" color2="gray"/>
                  <v:stroke color="black" weight="9360" joinstyle="miter" endcap="flat"/>
                  <v:shadow on="t" obscured="f" color="black"/>
                  <w10:wrap type="none"/>
                </v:oval>
                <v:oval id="shape_0" ID="Овал 14" fillcolor="#d9d9d9" stroked="t" o:allowincell="f" style="position:absolute;left:864;top:1399;width:587;height:904;mso-wrap-style:none;v-text-anchor:middle;mso-position-horizontal-relative:char">
                  <v:fill o:detectmouseclick="t" color2="gray"/>
                  <v:stroke color="black" weight="9360" joinstyle="miter" endcap="flat"/>
                  <v:shadow on="t" obscured="f" color="black"/>
                  <w10:wrap type="none"/>
                </v:oval>
                <v:oval id="shape_0" ID="Овал 15" fillcolor="#ededed" stroked="t" o:allowincell="f" style="position:absolute;left:91;top:312;width:587;height:8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oval>
                <v:oval id="shape_0" ID="Овал 16" fillcolor="#ededed" stroked="t" o:allowincell="f" style="position:absolute;left:1699;top:1399;width:587;height:9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oval>
                <v:oval id="shape_0" ID="Овал 17" fillcolor="#ededed" stroked="t" o:allowincell="f" style="position:absolute;left:2539;top:1455;width:587;height:84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oval>
                <v:oval id="shape_0" ID="Овал 18" fillcolor="#ededed" stroked="t" o:allowincell="f" style="position:absolute;left:3331;top:1399;width:587;height:9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oval>
                <v:oval id="shape_0" ID="Овал 19" fillcolor="#ededed" stroked="t" o:allowincell="f" style="position:absolute;left:4100;top:312;width:587;height:8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31" w:before="12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авни кошку и котят по возрас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ыбери правильный ответи отметь его знаком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9400</wp:posOffset>
                </wp:positionH>
                <wp:positionV relativeFrom="paragraph">
                  <wp:posOffset>188595</wp:posOffset>
                </wp:positionV>
                <wp:extent cx="298450" cy="26606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0.95pt;mso-wrap-distance-left:9.05pt;mso-wrap-distance-right:9.05pt;mso-wrap-distance-top:0pt;mso-wrap-distance-bottom:0pt;margin-top:14.85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кошка старше котят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они одного возраста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кошка младше котят</w:t>
      </w:r>
    </w:p>
    <w:p>
      <w:pPr>
        <w:pStyle w:val="Normal"/>
        <w:widowControl w:val="false"/>
        <w:autoSpaceDE w:val="false"/>
        <w:spacing w:before="0" w:after="0"/>
        <w:ind w:left="1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>В каком слове первого предложения букв больше, чем звуков.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пиши это слов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3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йди в тексте предложение, выделенное жирным шрифтом. Подчеркнивнём слова,которые отвечают на вопрос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?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Проверь, правильно ли выписано предложение из текста. Если надо, исправь ошибки.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ни сами будут находить себе пищу.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Спиши из текста первое предложение. Проверь.Если надо, исправь ошибки.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31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пиши, почему кошка является домашним животным?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31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думай и ответь на вопрос: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колько дней от рождения должно быть котятам, если они открыли глазки 3 дня назад ?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265</wp:posOffset>
                </wp:positionH>
                <wp:positionV relativeFrom="paragraph">
                  <wp:posOffset>480060</wp:posOffset>
                </wp:positionV>
                <wp:extent cx="298450" cy="26606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0.95pt;mso-wrap-distance-left:9.05pt;mso-wrap-distance-right:9.05pt;mso-wrap-distance-top:0pt;mso-wrap-distance-bottom:0pt;margin-top:37.8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3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ыбери правильный ответи отметь его знаком         .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10 дней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7 дней </w:t>
      </w:r>
    </w:p>
    <w:p>
      <w:pPr>
        <w:pStyle w:val="Style19"/>
        <w:widowControl w:val="false"/>
        <w:numPr>
          <w:ilvl w:val="0"/>
          <w:numId w:val="6"/>
        </w:numPr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4 дня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пиши предложение.</w:t>
      </w:r>
    </w:p>
    <w:p>
      <w:pPr>
        <w:pStyle w:val="Normal"/>
        <w:widowControl w:val="false"/>
        <w:autoSpaceDE w:val="false"/>
        <w:spacing w:lineRule="atLeast" w:line="331" w:before="0" w:after="0"/>
        <w:ind w:left="10"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Котята – это часть живой природы, потому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31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Чем кошка кормит маленьких котят?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ыбери правильный ответи отметь его знаком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1780</wp:posOffset>
                </wp:positionH>
                <wp:positionV relativeFrom="paragraph">
                  <wp:posOffset>215265</wp:posOffset>
                </wp:positionV>
                <wp:extent cx="298450" cy="26606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0.95pt;mso-wrap-distance-left:9.05pt;mso-wrap-distance-right:9.05pt;mso-wrap-distance-top:0pt;mso-wrap-distance-bottom:0pt;margin-top:16.95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кормом для кошек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своим молоком</w:t>
      </w:r>
    </w:p>
    <w:p>
      <w:pPr>
        <w:pStyle w:val="Style19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мышами, птичками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9810</wp:posOffset>
                </wp:positionH>
                <wp:positionV relativeFrom="paragraph">
                  <wp:posOffset>145415</wp:posOffset>
                </wp:positionV>
                <wp:extent cx="298450" cy="26606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0.95pt;mso-wrap-distance-left:9.05pt;mso-wrap-distance-right:9.05pt;mso-wrap-distance-top:0pt;mso-wrap-distance-bottom:0pt;margin-top:11.45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</w:t>
      </w:r>
      <w:r>
        <w:rPr>
          <w:rFonts w:cs="Times New Roman" w:ascii="Times New Roman" w:hAnsi="Times New Roman"/>
          <w:bCs/>
          <w:i/>
          <w:sz w:val="27"/>
          <w:szCs w:val="27"/>
        </w:rPr>
        <w:t xml:space="preserve">Оцени свою работу. </w:t>
      </w:r>
      <w:r>
        <w:rPr>
          <w:rFonts w:cs="Times New Roman CYR" w:ascii="Times New Roman CYR" w:hAnsi="Times New Roman CYR"/>
          <w:i/>
          <w:sz w:val="27"/>
          <w:szCs w:val="27"/>
        </w:rPr>
        <w:t>Выбери нужную оценку и отметь знаком        .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+» - справился (-лась) с работой без ошибо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7"/>
          <w:szCs w:val="27"/>
        </w:rPr>
        <w:t>«- » - не справился (-лась) с работо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? »- допустил(- а) ошибки в рабо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0790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25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11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297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583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869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55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41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27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13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99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585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871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157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443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729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159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873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587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301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01565</wp:posOffset>
                </wp:positionH>
                <wp:positionV relativeFrom="paragraph">
                  <wp:posOffset>-102870</wp:posOffset>
                </wp:positionV>
                <wp:extent cx="228600" cy="289560"/>
                <wp:effectExtent l="12700" t="12700" r="1270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95pt;margin-top:-8.1pt;width:17.95pt;height:22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милия, им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 №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widowControl w:val="false"/>
        <w:autoSpaceDE w:val="false"/>
        <w:spacing w:lineRule="atLeast" w:line="331" w:before="12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авни кошку и котят по возрас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ыбери правильный ответи отметь его знаком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34795</wp:posOffset>
                </wp:positionH>
                <wp:positionV relativeFrom="paragraph">
                  <wp:posOffset>214630</wp:posOffset>
                </wp:positionV>
                <wp:extent cx="298450" cy="266065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0.95pt;mso-wrap-distance-left:9.05pt;mso-wrap-distance-right:9.05pt;mso-wrap-distance-top:0pt;mso-wrap-distance-bottom:0pt;margin-top:16.9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кошка старше котят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они одного возраста 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кошка младше котят</w:t>
      </w:r>
    </w:p>
    <w:p>
      <w:pPr>
        <w:pStyle w:val="Normal"/>
        <w:widowControl w:val="false"/>
        <w:autoSpaceDE w:val="false"/>
        <w:spacing w:before="0" w:after="0"/>
        <w:ind w:left="1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В каком слове первого предложения букв больше, чем звуков.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пиши это слов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3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йди в тексте предложение, выделенное жирным шрифтом. Подчеркни в нём  слова,которые отвечают на вопрос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?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Проверь, правильно ли выписано предложение из текста. Если надо, исправь ошибки.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ни сами будут находить себе пищу.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Спиши из текста первое предложение. Проверь.Если надо, исправь ошибки.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31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Как слепые котята могут находить мать?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ыбери правильный ответи отметь его знаком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58925</wp:posOffset>
                </wp:positionH>
                <wp:positionV relativeFrom="paragraph">
                  <wp:posOffset>212725</wp:posOffset>
                </wp:positionV>
                <wp:extent cx="298450" cy="266065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0.95pt;mso-wrap-distance-left:9.05pt;mso-wrap-distance-right:9.05pt;mso-wrap-distance-top:0pt;mso-wrap-distance-bottom:0pt;margin-top:16.75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31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А) по  слуху и виду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Б) по запаху и вкусу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слуху и запаху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7. Подумай и ответь на вопрос: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колько дней от рождения должно быть котятам, если они открыли глазки 3 дня назад ?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43960</wp:posOffset>
                </wp:positionH>
                <wp:positionV relativeFrom="paragraph">
                  <wp:posOffset>487680</wp:posOffset>
                </wp:positionV>
                <wp:extent cx="298450" cy="266065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0.95pt;mso-wrap-distance-left:9.05pt;mso-wrap-distance-right:9.05pt;mso-wrap-distance-top:0pt;mso-wrap-distance-bottom:0pt;margin-top:38.4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3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ыбери правильный ответи отметь его знаком         .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10 дней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7 дней </w:t>
      </w:r>
    </w:p>
    <w:p>
      <w:pPr>
        <w:pStyle w:val="Style19"/>
        <w:widowControl w:val="false"/>
        <w:numPr>
          <w:ilvl w:val="0"/>
          <w:numId w:val="6"/>
        </w:numPr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4 дня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пиши предложение.</w:t>
      </w:r>
    </w:p>
    <w:p>
      <w:pPr>
        <w:pStyle w:val="Normal"/>
        <w:widowControl w:val="false"/>
        <w:autoSpaceDE w:val="false"/>
        <w:spacing w:lineRule="atLeast" w:line="331" w:before="0" w:after="0"/>
        <w:ind w:left="10"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Котята – это часть живой природы, потому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31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Чем кошка кормит маленьких котят?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ыбери правильный ответи отметь его знаком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41780</wp:posOffset>
                </wp:positionH>
                <wp:positionV relativeFrom="paragraph">
                  <wp:posOffset>215265</wp:posOffset>
                </wp:positionV>
                <wp:extent cx="298450" cy="266065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0.95pt;mso-wrap-distance-left:9.05pt;mso-wrap-distance-right:9.05pt;mso-wrap-distance-top:0pt;mso-wrap-distance-bottom:0pt;margin-top:16.95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кормом для кошек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своим молоком</w:t>
      </w:r>
    </w:p>
    <w:p>
      <w:pPr>
        <w:pStyle w:val="Style19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мышами, птичками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Где живут котята?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ыбери правильный ответ на вопрос и отметь его знаком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5475</wp:posOffset>
                </wp:positionH>
                <wp:positionV relativeFrom="paragraph">
                  <wp:posOffset>226695</wp:posOffset>
                </wp:positionV>
                <wp:extent cx="298450" cy="26606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0.95pt;mso-wrap-distance-left:9.05pt;mso-wrap-distance-right:9.05pt;mso-wrap-distance-top:0pt;mso-wrap-distance-bottom:0pt;margin-top:17.85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31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на печке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в подвале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на улице</w:t>
      </w:r>
    </w:p>
    <w:p>
      <w:pPr>
        <w:pStyle w:val="Normal"/>
        <w:widowControl w:val="false"/>
        <w:autoSpaceDE w:val="false"/>
        <w:spacing w:lineRule="atLeast" w:line="331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олько всего животных живёт в доме?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ля ответа на вопрос используй текст. Запиши ответ числом.</w:t>
      </w:r>
    </w:p>
    <w:p>
      <w:pPr>
        <w:pStyle w:val="Normal"/>
        <w:widowControl w:val="false"/>
        <w:autoSpaceDE w:val="false"/>
        <w:spacing w:lineRule="atLeast" w:line="331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живут ____  живот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</w:rPr>
        <w:t>Сравни рисунок и модельк тексту.Зачеркни на модели  котят, которые уже наелись и убежали.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70860" cy="1556385"/>
                <wp:effectExtent l="0" t="0" r="0" b="0"/>
                <wp:docPr id="79" name="Полотно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800" cy="1556280"/>
                          <a:chOff x="0" y="0"/>
                          <a:chExt cx="3070800" cy="155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70800" cy="155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240" y="76320"/>
                            <a:ext cx="1859400" cy="754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d9d9d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88480"/>
                            <a:ext cx="373320" cy="574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d9d9d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98000"/>
                            <a:ext cx="373320" cy="556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888480"/>
                            <a:ext cx="373320" cy="574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923760"/>
                            <a:ext cx="373320" cy="539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888480"/>
                            <a:ext cx="373320" cy="574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98000"/>
                            <a:ext cx="373320" cy="556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" style="position:absolute;margin-left:0pt;margin-top:0pt;width:241.8pt;height:122.55pt" coordorigin="0,0" coordsize="4836,2451">
                <v:rect id="shape_0" fillcolor="white" stroked="t" o:allowincell="f" style="position:absolute;left:0;top:0;width:4835;height:2450;mso-wrap-style:none;v-text-anchor:middle;mso-position-horizontal-relative:char">
                  <v:fill o:detectmouseclick="t" type="solid" color2="black"/>
                  <v:stroke color="#002060" weight="9360" joinstyle="miter" endcap="flat"/>
                  <w10:wrap type="none"/>
                </v:rect>
                <v:oval id="shape_0" ID="Овал 13" fillcolor="#d9d9d9" stroked="t" o:allowincell="f" style="position:absolute;left:912;top:120;width:2927;height:1187;mso-wrap-style:none;v-text-anchor:middle;mso-position-horizontal-relative:char">
                  <v:fill o:detectmouseclick="t" color2="gray"/>
                  <v:stroke color="black" weight="9360" joinstyle="miter" endcap="flat"/>
                  <v:shadow on="t" obscured="f" color="black"/>
                  <w10:wrap type="none"/>
                </v:oval>
                <v:oval id="shape_0" ID="Овал 14" fillcolor="#d9d9d9" stroked="t" o:allowincell="f" style="position:absolute;left:864;top:1399;width:587;height:904;mso-wrap-style:none;v-text-anchor:middle;mso-position-horizontal-relative:char">
                  <v:fill o:detectmouseclick="t" color2="gray"/>
                  <v:stroke color="black" weight="9360" joinstyle="miter" endcap="flat"/>
                  <v:shadow on="t" obscured="f" color="black"/>
                  <w10:wrap type="none"/>
                </v:oval>
                <v:oval id="shape_0" ID="Овал 15" fillcolor="#ededed" stroked="t" o:allowincell="f" style="position:absolute;left:91;top:312;width:587;height:8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oval>
                <v:oval id="shape_0" ID="Овал 16" fillcolor="#ededed" stroked="t" o:allowincell="f" style="position:absolute;left:1699;top:1399;width:587;height:9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oval>
                <v:oval id="shape_0" ID="Овал 17" fillcolor="#ededed" stroked="t" o:allowincell="f" style="position:absolute;left:2539;top:1455;width:587;height:84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oval>
                <v:oval id="shape_0" ID="Овал 18" fillcolor="#ededed" stroked="t" o:allowincell="f" style="position:absolute;left:3331;top:1399;width:587;height:9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oval>
                <v:oval id="shape_0" ID="Овал 19" fillcolor="#ededed" stroked="t" o:allowincell="f" style="position:absolute;left:4100;top:312;width:587;height:8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 w:before="12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ему кошка много кушает?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ля ответа на вопрос используй текст. Выбери правильный ответи отметь его знаком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08095</wp:posOffset>
                </wp:positionH>
                <wp:positionV relativeFrom="paragraph">
                  <wp:posOffset>285115</wp:posOffset>
                </wp:positionV>
                <wp:extent cx="298450" cy="266065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0.95pt;mso-wrap-distance-left:9.05pt;mso-wrap-distance-right:9.05pt;mso-wrap-distance-top:0pt;mso-wrap-distance-bottom:0pt;margin-top:22.4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она любит кушать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она кормит котят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она много бегает</w:t>
      </w:r>
    </w:p>
    <w:p>
      <w:pPr>
        <w:pStyle w:val="Normal"/>
        <w:widowControl w:val="false"/>
        <w:autoSpaceDE w:val="false"/>
        <w:spacing w:before="0" w:after="0"/>
        <w:ind w:left="1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 w:before="12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Напиши, почему кошка является домашним животным?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31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tLeast" w:line="331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3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45685</wp:posOffset>
                </wp:positionH>
                <wp:positionV relativeFrom="paragraph">
                  <wp:posOffset>314325</wp:posOffset>
                </wp:positionV>
                <wp:extent cx="298450" cy="266065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0.95pt;mso-wrap-distance-left:9.05pt;mso-wrap-distance-right:9.05pt;mso-wrap-distance-top:0pt;mso-wrap-distance-bottom:0pt;margin-top:24.7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</w:t>
      </w:r>
      <w:r>
        <w:rPr>
          <w:rFonts w:cs="Times New Roman" w:ascii="Times New Roman" w:hAnsi="Times New Roman"/>
          <w:bCs/>
          <w:i/>
          <w:sz w:val="27"/>
          <w:szCs w:val="27"/>
        </w:rPr>
        <w:t xml:space="preserve">Оцени свою работу. </w:t>
      </w:r>
      <w:r>
        <w:rPr>
          <w:rFonts w:cs="Times New Roman CYR" w:ascii="Times New Roman CYR" w:hAnsi="Times New Roman CYR"/>
          <w:i/>
          <w:sz w:val="27"/>
          <w:szCs w:val="27"/>
        </w:rPr>
        <w:t>Выбери нужную оценку и отметь знаком        .</w:t>
      </w:r>
    </w:p>
    <w:p>
      <w:pPr>
        <w:pStyle w:val="Normal"/>
        <w:widowControl w:val="false"/>
        <w:autoSpaceDE w:val="false"/>
        <w:spacing w:lineRule="atLeast" w:line="331" w:before="0" w:after="0"/>
        <w:ind w:left="1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+» - справился (-лась) с работой без ошибо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7"/>
          <w:szCs w:val="27"/>
        </w:rPr>
        <w:t>«- » - не справился (-лась) с работо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31" w:before="0" w:after="0"/>
        <w:ind w:left="730" w:hanging="3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« ? » - допустил (- а) ошибки в работе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ют - чувствую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5:00Z</dcterms:created>
  <dc:creator>лаборатория 46</dc:creator>
  <dc:description/>
  <dc:language>en-US</dc:language>
  <cp:lastModifiedBy>Komp</cp:lastModifiedBy>
  <cp:lastPrinted>2012-04-27T15:08:00Z</cp:lastPrinted>
  <dcterms:modified xsi:type="dcterms:W3CDTF">2012-05-16T03:25:00Z</dcterms:modified>
  <cp:revision>2</cp:revision>
  <dc:subject/>
  <dc:title/>
</cp:coreProperties>
</file>