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Муниципаль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ологодского район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«Семенковская основная школа им. С.В.Солодягина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1"/>
      </w:tblGrid>
      <w:tr>
        <w:trPr/>
        <w:tc>
          <w:tcPr>
            <w:tcW w:w="4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МБОУ ВМР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«Семенковская основная школа им. С.В.Солодяг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______________    Худяков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« 28 » 08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МБОУ ВМР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«Семенковская основная школа им. С.В.Солодяг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______________    Воеводин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Приказ № 85 от «01 » 09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48"/>
          <w:szCs w:val="4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48"/>
          <w:szCs w:val="48"/>
          <w:lang w:eastAsia="zxx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48"/>
          <w:szCs w:val="48"/>
          <w:lang w:eastAsia="zxx"/>
        </w:rPr>
        <w:t>внеурочной деятельност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говор о правильном питании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zxx"/>
        </w:rPr>
        <w:t xml:space="preserve">в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zxx"/>
        </w:rPr>
        <w:t>1 класс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zxx"/>
        </w:rPr>
        <w:t>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  <w:lang w:val="zxx" w:eastAsia="zxx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ь: Мардасова С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2015-2016 учебный год</w:t>
      </w:r>
    </w:p>
    <w:p>
      <w:pPr>
        <w:pStyle w:val="Style17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интеллектуальное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говор о правильном питан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детей 7-10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учебный год (2014-2015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Spacing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«Разговор о правильном питании» составлена в соответствии с требованиями ФГОС НОО на основе Программ: «Разговор о правильном питании» (М.М.Безруких, Т.А.Филиппова, А.Г.Макеева М.ОЛМА Медиа Групп 2009), «Формула правильного питания» (М.М.Безруких, Т.А.Филиппова, А.Г.Макеева М.ОЛМА Медиа Групп 2009), «Примерной программы по окружающему миру» (М.: «Просвещение», 2010), «Программы по окружающему миру» Плешакова А. А. (М.: «Просвещение», 2011), «Программы по окружающему миру» Плешакова А. А. (М.: «Просвещение», 2011), «Примерной программы по технологии» стандарты второго поколения (М.:«Просвещение», 2010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у детей   основ культуры питания как составляющей здорового образа жизни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у ребенка потребности быть здоровы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 его этом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е знаний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правильного питания как составной части здорового образа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уждение у детей 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вещение родителей в вопросах организации правильного питания детей младшего школьного возра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кружка отвечает следующи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нцип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ная адекватность – соответствие используемых форм и методов обучения психологическим особенностям детей младшего школьного возра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ая обоснованность – содержание программы базируется на данных исследований в области питания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ая целесообразность – содержание программы отражает наиболее актуальные проблемы, связанные с организацией питания детей младшего школьного возра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сть и достаточность предоставляемой информации – детям предоставляется только тот объем информации, касающийся правильного питания, которым они реально могут воспользоваться в реальной жизни и который имеет для них практическую значим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ульность структуры – программа может использоваться на базе традиционных образовательных учреждений различного типа в факультативной работе, при включении в базовый учебный план, во внеклассной рабо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леченность в реализацию тем программы родителей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ологическая сообразность – в содержании программы учитывались исторически сложившиеся традиции питания, являющиеся отражением культуры нар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 – экономическая адекватность – предлагаемые формы реализации программы не требуют использования каких-то материальных средств, а рекомендации, которые даются  в программе, доступны для реализации в семье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кружка «Разговор о правильном питании» направлено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ные знания позволят детям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могут оцени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       Дети получат знания и навыки, связанные с этикетом в области питания, что в определенной степени повлияет на успешность их социальной адаптации, установление контактов с другими людьми.  Содержание программы, а также используемые формы и методы ее реализации носит игровой характер, что наиболее соответствует возрастным особенностям детей,  обеспечивает условия для активного включения их в  процесс обучения и стимулирует активное присвоение предъявляемых ценностных нормативов и навыков. Задания, предлагаемые в рабочей тетради, также ориентированы на творческую работу ребенка – самостоятельную или в коллекти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"Разговор о правильном питании" позволяет реально 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 Обучающиеся самостоятельно выбирают наиболее полезные продукты и блюда для своего рациона. Более того, по признанию большинства родителей, программа "Разговор о правильном питании" оказывает положительное влияние на организацию и структуру питания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программы "Разговор о правильном питании" способствует формированию ценностей здоровья и здорового образа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организации занятий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южетно-ролевые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ние по рол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 по картин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ы по правилам – конкурсы, виктор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 – проекты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аудиторных занятий в программе предусмотрено 35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2"/>
        <w:ind w:firstLine="360"/>
        <w:jc w:val="both"/>
        <w:rPr/>
      </w:pPr>
      <w:r>
        <w:rPr>
          <w:rStyle w:val="Style16"/>
          <w:b/>
          <w:iCs w:val="false"/>
          <w:color w:val="000000"/>
          <w:sz w:val="28"/>
          <w:szCs w:val="28"/>
        </w:rPr>
        <w:t>Место курса в учебном плане внеурочной деятельности:</w:t>
      </w:r>
      <w:r>
        <w:rPr>
          <w:rStyle w:val="Style16"/>
          <w:iCs w:val="false"/>
          <w:color w:val="000000"/>
          <w:sz w:val="28"/>
          <w:szCs w:val="28"/>
        </w:rPr>
        <w:t xml:space="preserve"> Объём учебного времени, отводимого на изучение материала кружка  в 1 классе – 1 час в неделю, 33 учебные недели (33ч.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yle16"/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остные ориентиры содержан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учения учащиеся овладе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ми о здоровье как одной из важнейших человеческих це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ами укрепления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ми о правилах питания, направленных на сохранение и укрепление здоровья и готовности выполнять эти прави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ами правильного питания как составной части здорового образа жиз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езультаты изучения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Личностными результатам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вляется формирование следующих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знан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1. Оценивать свое участие в ведении домашнего хозяйства (помощь родителям). 2. Объяснять с позиции общечеловеческих нравственных ценностей, почему конкретные поступки можно оценить как хорошие или плох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амостоятельно определять и высказывать самые простые общие для всех людей правила поведения за столом, в гостях (основ общечеловеческих нравственных ценност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 предложенных ситуациях, опираясь на общие для всех простые правила, делать выбор, какое блюдо и на какой праздник приготовит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является формирование следующих универсальных учебных действий (УДД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Регулятивные УД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. Определять и формулировать цель деятельности на занятии с помощью учител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говаривать последовательность действий на заняти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Познавательные УД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. 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елать предварительный отбор источников информации: ориентироваться в разнообразном количестве кни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обывать новые знания: находить ответы на вопросы, используя свой жизненный опыт и информацию, полученную на заня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ерерабатывать полученную информацию: делать выводы в результате совместной работы всего класса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ерерабатывать полученную информацию: сравнивать и группировать предметы и их образы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Коммуникативные УУД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нести свою позицию до других: оформлять свою мысль в устной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лушать и понимать речь других.</w:t>
        <w:br/>
        <w:t>3. Совместно договариваться о правилах общения и поведения на кружке и следовать им.</w:t>
        <w:br/>
        <w:t>4. 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редметными результатам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вляется сформированность следующи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умен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1-я линия развития – уметь объяснять мир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ъяснять, как сохранять и укреплять здоровье;  2. называть правила правильного пита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зывать нормы этик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блюдать режим дня; 2. развивать память; 3. соблюдать правила гигиены;  4. правильно вести себя в гостях;  5. правильно  пита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жидается, что в результате освоения программы формирования культуры здорового и безопасного образа жизни выпускники начальной школы буду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о  ценности своего здоровья и здоровья других людей для самореализации каждой личности, и  о том вреде, который можно нанести здоровью различными дейст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 о важности спорта и физкультуры для сохранения и укрепления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о положительном влиянии незагрязнённой природы на здоров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о возможном вреде для здоровья компьютерных игр, телевидения, рекламы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об отрицательной оценке неподвижного образа жизни, нарушения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о влиянии слова на физическое состояние, настроение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 правила гигиены и здорового режима дня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552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дукт</w:t>
            </w:r>
          </w:p>
        </w:tc>
      </w:tr>
      <w:tr>
        <w:trPr>
          <w:trHeight w:val="3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ли хочешь быть здоров</w:t>
            </w: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ссказ по картин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бъяснять, как сохранять и укреплять здоровье;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Учиться работать по предложенному учителем плану. 2.Учиться совместно с учителем и другими учениками давать эмоциональную оценку деятельности учащихся на занятии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 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Самые полезные проду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бота в групп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лушать и понимать речь других.</w:t>
              <w:br/>
              <w:t>3. Совместно договариваться о правилах общения и поведения на кружке и следовать им.</w:t>
              <w:br/>
              <w:t>4. 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  <w:lang w:eastAsia="ru-RU"/>
              </w:rPr>
              <w:t xml:space="preserve">Предметные результаты умений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. соблюдать режим дня; 2. развивать память; 3. соблюдать правила гигиены;  4. правильно вести себя в гостях;  5. правильно  пит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чего состоит наша пища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Что мы получаем с пищей, понятие о белках, жирах и углево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иг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  <w:lang w:eastAsia="ru-RU"/>
              </w:rPr>
              <w:t>Предметные результаты умений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соблюдать режим дня; 2. развивать память; 3. соблюдать правила гигиены;  4. правильно вести себя в гостях;  5. правильно  пит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ценивать свое участие в ведении домашнего хозяйства (помощь родителям). 2. Объяснять с позиции общечеловеческих нравственных ценностей, почему конкретные поступки можно оценить как хорошие или плохи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Самостоятельно определять и высказывать самые простые общие для всех людей правила поведения за столом, в гостях (основ общечеловеческих нравственных ценностей)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 В предложенных ситуациях, опираясь на общие для всех простые правила, делать выбор, какое блюдо и на какой праздник приготов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амятка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риема пищ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бота в па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лушать и понимать речь других.</w:t>
              <w:br/>
              <w:t>3. Совместно договариваться о правилах общения и поведения на кружке и следовать им.</w:t>
              <w:br/>
              <w:t>4. Учиться выполнять различные роли в группе (лидера, исполнителя, критика)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амятка 2 «Правила приёма пи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 правильно вести себя за сто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бота в па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амятка 3 Правила поведения за сто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Удивительные приключения пирож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Чтение по рол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ценивать свое участие в ведении домашнего хозяйства (помощь родителям). 2. Объяснять с позиции общечеловеческих нравственных ценностей, почему конкретные поступки можно оценить как хорошие или плохи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Самостоятельно определять и высказывать самые простые общие для всех людей правила поведения за столом, в гостях (основ общечеловеческих нравственных ценностей)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 В предложенных ситуациях, опираясь на общие для всех простые правила, делать выбор, какое блюдо и на какой праздник пригото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лушать и понимать речь других.</w:t>
              <w:br/>
              <w:t>3. Совместно договариваться о правилах общения и поведения на кружке и следовать им.</w:t>
              <w:br/>
              <w:t>4. Учиться выполнять различные роли в группе (лидера, исполнителя, крит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Из чего варят кашу и как кашу сделать вкусно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орет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Виды ка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орет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роект «Моя любимая каш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лушать и понимать речь других.</w:t>
              <w:br/>
              <w:t>3. Совместно договариваться о правилах общения и поведения на кружке и следовать им.</w:t>
              <w:br/>
              <w:t>4. Учиться выполнять различные роли в группе (лидера, исполнителя, крит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Мини-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Время есть бул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ссказ по картин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  <w:lang w:eastAsia="ru-RU"/>
              </w:rPr>
              <w:t>Предметные результаты умений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соблюдать режим дня; 2. развивать память; 3. соблюдать правила гигиены;  4. правильно вести себя в гостях;  5. правильно  пит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ора ужин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иг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На вкус и цвет товарищей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ссказ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ценивать свое участие в ведении домашнего хозяйства (помощь родителям). 2. Объяснять с позиции общечеловеческих нравственных ценностей, почему конкретные поступки можно оценить как хорошие или плохи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Самостоятельно определять и высказывать самые простые общие для всех людей правила поведения за столом, в гостях (основ общечеловеческих нравственных ценностей)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 В предложенных ситуациях, опираясь на общие для всех простые правила, делать выбор, какое блюдо и на какой праздник приготов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Любимое блю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Что надо есть, чтобы стать сильне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орет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Как утолить жажд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орет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Где найти витамины весно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орет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ощи, ягоды и фрукты – самые витаминные проду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бота в групп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  <w:lang w:eastAsia="ru-RU"/>
              </w:rPr>
              <w:t>Предметные результаты умений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соблюдать режим дня; 2. развивать память; 3. соблюдать правила гигиены;  4. правильно вести себя в гостях;  5. правильно  пит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Витаминный календ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якому овощу – св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ракт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лушать и понимать речь других.</w:t>
              <w:br/>
              <w:t>3. Совместно договариваться о правилах общения и поведения на кружке и следовать им.</w:t>
              <w:br/>
              <w:t>4. Учиться выполнять различные роли в группе (лидера, исполнителя, крит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8"/>
              <w:gridCol w:w="3809"/>
            </w:tblGrid>
            <w:tr>
              <w:trPr>
                <w:trHeight w:val="426" w:hRule="atLeast"/>
              </w:trPr>
              <w:tc>
                <w:tcPr>
                  <w:tcW w:w="6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Для чего человек пьет воду? Суточная норма воды. Какая Какая вода лучше: водопроводная, колодезная, родниковая, речная, сырая, кипяченая?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орет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1. Оценивать свое участие в ведении домашнего хозяйства (помощь родителям). 2. Объяснять с позиции общечеловеческих нравственных ценностей, почему конкретные поступки можно оценить как хорошие или плохи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Самостоятельно определять и высказывать самые простые общие для всех людей правила поведения за столом, в гостях (основ общечеловеческих нравственных ценностей)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 В предложенных ситуациях, опираясь на общие для всех простые правила, делать выбор, какое блюдо и на какой праздник приготов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Укрепление здоровья зи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орет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о нужно есть в разное время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бота в па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лушать и понимать речь других.</w:t>
              <w:br/>
              <w:t>3. Совместно договариваться о правилах общения и поведения на кружке и следовать им.</w:t>
              <w:br/>
              <w:t xml:space="preserve"> 4. Учиться выполнять различные роли в группе (лидера, исполнителя, крит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исунки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 правильно питаться, если занимаешься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орет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  <w:lang w:eastAsia="ru-RU"/>
              </w:rPr>
              <w:t>Предметные результаты умений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соблюдать режим дня; 2. развивать память; 3. соблюдать правила гигиены;  4. правильно вести себя в гостях;  5. правильно  пит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де и как готовят пищ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ссказ по картин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 правильно накрыть стол. Практическ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орет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амятка 4 Как правильно накрыть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ко и молочные проду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Сообщения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ценивать свое участие в ведении домашнего хозяйства (помощь родителям). 2. Объяснять с позиции общечеловеческих нравственных ценностей, почему конкретные поступки можно оценить как хорошие или плохи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Самостоятельно определять и высказывать самые простые общие для всех людей правила поведения за столом, в гостях (основ общечеловеческих нравственных ценностей)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 В предложенных ситуациях, опираясь на общие для всех простые правила, делать выбор, какое блюдо и на какой праздник приготов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ую пищу можно найти в ле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орет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  <w:lang w:eastAsia="ru-RU"/>
              </w:rPr>
              <w:t>Предметные результаты умений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соблюдать режим дня; 2. развивать память; 3. соблюдать правила гигиены;  4. правильно вести себя в гостях;  5. правильно  пит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ры мо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бота в па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ссказ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улинарное путешествие» по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льное путеш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вие и работа в групп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о можно приготовить, если выбор продуктов огранич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оретиче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Холодные заку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фотоот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Салаты из фр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бота в групп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лушать и понимать речь других.</w:t>
              <w:br/>
              <w:t>3. Совместно договариваться о правилах общения и поведения на кружке и следовать им.</w:t>
              <w:br/>
              <w:t>4. Учиться выполнять различные роли в группе (лидера, исполнителя, крит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Блюда из ры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те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ису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Оформление сал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ракт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лушать и понимать речь других.</w:t>
              <w:br/>
              <w:t>3. Совместно договариваться о правилах общения и поведения на кружке и следовать им.</w:t>
              <w:br/>
              <w:t>4. Учиться выполнять различные роли в группе (лидера, исполнителя, крит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роект « Моё любимое блюд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Работа в групп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лушать и понимать речь других.</w:t>
              <w:br/>
              <w:t>3. Совместно договариваться о правилах общения и поведения на кружке и следовать им.</w:t>
              <w:br/>
              <w:t>4. Учиться выполнять различные роли в группе (лидера, исполнителя, крит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Мини-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роект «Хлеб – всему гол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Образовательное путеше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Мини-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  <w:t>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hd w:fill="ECFFE1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лушать и понимать речь других.</w:t>
              <w:br/>
              <w:t>3. Совместно договариваться о правилах общения и поведения на кружке и следовать им.</w:t>
              <w:br/>
              <w:t>4. Учиться выполнять различные роли в группе (лидера, исполнителя, крит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ECFFE1" w:val="clear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ECFFE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CFFE1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ECFFE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CFFE1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традь для ученика «Формула правильного питания». - М., 2013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традь для ученика «Правильное питание». -  М., 2013 год.</w:t>
      </w:r>
    </w:p>
    <w:p>
      <w:pPr>
        <w:pStyle w:val="Style18"/>
        <w:spacing w:lineRule="auto" w:line="240" w:before="0" w:after="0"/>
        <w:ind w:firstLine="709"/>
        <w:rPr>
          <w:rStyle w:val="2"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-ресурсы:</w:t>
      </w:r>
    </w:p>
    <w:p>
      <w:pPr>
        <w:pStyle w:val="Style18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. Единая коллекция Цифровых Образовательных Ресурсов. – 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Style18"/>
        <w:spacing w:lineRule="auto" w:line="240" w:before="0" w:after="0"/>
        <w:ind w:firstLine="709"/>
        <w:rPr>
          <w:rStyle w:val="2"/>
          <w:b/>
          <w:b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 w:before="0" w:after="0"/>
        <w:ind w:firstLine="709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Цифровое оборудование</w:t>
      </w:r>
    </w:p>
    <w:p>
      <w:pPr>
        <w:pStyle w:val="Style18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терактивная доска (ИД)</w:t>
      </w:r>
    </w:p>
    <w:p>
      <w:pPr>
        <w:pStyle w:val="Style18"/>
        <w:spacing w:lineRule="auto" w:line="240" w:before="0" w:after="0"/>
        <w:ind w:firstLine="709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утбуки</w:t>
      </w:r>
      <w:r>
        <w:rPr>
          <w:sz w:val="28"/>
          <w:szCs w:val="28"/>
        </w:rPr>
        <w:t xml:space="preserve"> (МБ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Цитата 2 Знак"/>
    <w:basedOn w:val="Style14"/>
    <w:qFormat/>
    <w:rPr>
      <w:i/>
      <w:iCs/>
      <w:color w:val="000000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tLeast" w:line="100" w:before="280" w:after="119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01:00Z</dcterms:created>
  <dc:creator>днс</dc:creator>
  <dc:description/>
  <cp:keywords/>
  <dc:language>en-US</dc:language>
  <cp:lastModifiedBy>Admin</cp:lastModifiedBy>
  <dcterms:modified xsi:type="dcterms:W3CDTF">2015-09-26T19:06:00Z</dcterms:modified>
  <cp:revision>3</cp:revision>
  <dc:subject/>
  <dc:title>Кружок « Разговор о правильном питании»</dc:title>
</cp:coreProperties>
</file>