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ологодск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«Семенковская основная школа им. С.В.Солодягин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38"/>
      </w:tblGrid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МБОУ ВМР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______________    Худяк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« 28 » 08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МБОУ ВМР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______________    Воевод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каз № 85 от «01 » 09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48"/>
          <w:szCs w:val="48"/>
          <w:lang w:eastAsia="zxx"/>
        </w:rPr>
      </w:pPr>
      <w:r>
        <w:rPr>
          <w:rFonts w:eastAsia="Andale Sans UI;Arial Unicode MS"/>
          <w:b/>
          <w:kern w:val="2"/>
          <w:sz w:val="48"/>
          <w:szCs w:val="48"/>
          <w:lang w:eastAsia="zxx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32"/>
          <w:szCs w:val="32"/>
          <w:lang w:eastAsia="zxx"/>
        </w:rPr>
      </w:pPr>
      <w:r>
        <w:rPr>
          <w:rFonts w:eastAsia="Andale Sans UI;Arial Unicode MS"/>
          <w:b/>
          <w:kern w:val="2"/>
          <w:sz w:val="48"/>
          <w:szCs w:val="48"/>
          <w:lang w:eastAsia="zxx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32"/>
          <w:szCs w:val="32"/>
          <w:lang w:eastAsia="zxx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Юным умникам и умницам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rFonts w:eastAsia="Andale Sans UI;Arial Unicode MS"/>
          <w:kern w:val="2"/>
          <w:sz w:val="32"/>
          <w:szCs w:val="32"/>
          <w:lang w:eastAsia="zxx"/>
        </w:rPr>
        <w:t xml:space="preserve">в </w:t>
      </w:r>
      <w:r>
        <w:rPr>
          <w:rFonts w:eastAsia="Andale Sans UI;Arial Unicode MS"/>
          <w:kern w:val="2"/>
          <w:sz w:val="32"/>
          <w:szCs w:val="32"/>
          <w:lang w:val="zxx" w:eastAsia="zxx"/>
        </w:rPr>
        <w:t>1 класс</w:t>
      </w:r>
      <w:r>
        <w:rPr>
          <w:rFonts w:eastAsia="Andale Sans UI;Arial Unicode MS"/>
          <w:kern w:val="2"/>
          <w:sz w:val="32"/>
          <w:szCs w:val="32"/>
          <w:lang w:eastAsia="zxx"/>
        </w:rPr>
        <w:t>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36"/>
          <w:lang w:val="zxx" w:eastAsia="zxx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Мардасова С.А.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015-2016 учебный год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val="zxx" w:eastAsia="en-US"/>
        </w:rPr>
      </w:pPr>
      <w:r>
        <w:rPr>
          <w:rFonts w:eastAsia="Calibri"/>
          <w:b/>
          <w:kern w:val="2"/>
          <w:sz w:val="28"/>
          <w:szCs w:val="28"/>
          <w:lang w:val="zxx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внеурочной деятельно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щеинтеллектуальное)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Юным умникам и умницам»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ориентирована на детей 7-10 лет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рограммы: 1 учебный год (2014-2015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основано на программе О.А. Холодовой ««Юным умникам и умницам. Развитие познавательных способносте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оцессе учебной деятельности школьников начальных классов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ет за собой  и расширение познавательных возмож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Юным умникам и умницам. Развитие познавательных способностей» представляет систему интеллектуально-развивающих занятий. Занятия по развитию познавательных способностей отличаются тем, что ребёнку предлагаются  задания  неучебного характера. Так серьёзная работа принимает форму игры, что очень привлекает и заинтересовывает младших школьник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:  обеспечить полноценные знания терминологии, правил и принципов, умение анализировать материал, а также сразу выявлять проблемы в знаниях учащихся, над которыми нужно дополнительно работать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</w:t>
        <w:softHyphen/>
        <w:t xml:space="preserve">ных знаний и умений в практической деятельности и повседневной жизн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 xml:space="preserve">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: 2015 – 2016 уч.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, построенный на таком разнообразном неучебном материале, создает благоприятные возможности для развития важных сторон лич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на занятиях занимает самостоятельное выполнение детьми логически-поисковых заданий. Благодаря этому у детей формируются общеучебные умения: самостоятельно действовать, принимать решения, управлять собой в слож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занятиях не ставятся  отметки, хотя оценивание (устно), конечно, осуществляется. К тому же ребёнок на этих занятиях  сам оценивает свои успехи. Это создает особый положительный эмоциональный фон: раскованность, интерес, желание научиться выполнять предполагаем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занятий ребята достигают значительных успехов в свое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усиление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 курсе можно разбить на несколько напра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развитие вним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развитие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овершенствование вооб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развитие л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дставленных на занятиях по развитию познавательных способностей задач и упражнений позволяет решать все три аспекта дидактической цели: познавательный, развивающий, воспитывающ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различных видов памяти, внимания, вооб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общеучебных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сприятия и сенсомоторной коорд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ы нравственных межличностных отношений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первом классе задания направлены на создание положительной мотивации, на формирование  познавательного интереса к предметам и к знаниям вообще. Эта задача достигается с помощью специально  построенной системы заданий, которые помогают преодолеть неустойчивость внимания семилеток, непроизвольность процесса зрительного и слухового запоминания и ведут к развитию мыслительной деятельности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  На первых порах работы с заданиями можно допускать угадывание ответа, решения, но тут же постараться подвести учащихся к обоснованию ответа. При работе над такими заданиями очень важна точная и целенаправленная постановка вопросов, выделение главного звена при рассуждении, обоснование выбранного решения.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этапах предусматривается полный перех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группами. Ведущая задача учителя  - поощрять и поддерживать самостоятельность детей в поиске решения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е внимания детей на наиболее рациональные, оригинальные и красивые способы решения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достигается основная цель  обучения – расширение зоны ближайшего развития ребёнка  и последовательный перевод ее в непосредственный актив, то есть в зону актуального развития. 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етодическое пособие для учителей 1 класс. Холодова О.А.-М.: Издательство  «РОСТ»,  2012 г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Холодова О.А Рабочая тетрадь для учащихся «Юным умникам и умницам» 1 класс (1часть и 2часть).</w:t>
      </w:r>
    </w:p>
    <w:p>
      <w:pPr>
        <w:pStyle w:val="22"/>
        <w:ind w:firstLine="709"/>
        <w:jc w:val="both"/>
        <w:rPr>
          <w:rStyle w:val="Style18"/>
          <w:b/>
          <w:b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rStyle w:val="Style18"/>
          <w:b/>
          <w:iCs w:val="false"/>
          <w:color w:val="000000"/>
          <w:sz w:val="28"/>
          <w:szCs w:val="28"/>
        </w:rPr>
        <w:t>Место курса в учебном плане внеурочной деятельности:</w:t>
      </w:r>
      <w:r>
        <w:rPr>
          <w:rStyle w:val="Style18"/>
          <w:iCs w:val="false"/>
          <w:color w:val="000000"/>
          <w:sz w:val="28"/>
          <w:szCs w:val="28"/>
        </w:rPr>
        <w:t xml:space="preserve"> Объём учебного времени, отводимого на изучение материала кружка  в 1 классе – 1 час в неделю, 33 учебные недели (33ч.).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center"/>
        <w:rPr>
          <w:rStyle w:val="Style18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ParagraphSty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метрических фигурах  как  условие  целостного  восприятия  творений  природы  и  человека (памятники архитектуры, сокровища искусства и культуры, объекты природы);</w:t>
      </w:r>
    </w:p>
    <w:p>
      <w:pPr>
        <w:pStyle w:val="ParagraphSty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Личностными результатами</w:t>
      </w:r>
      <w:r>
        <w:rPr>
          <w:color w:val="000000"/>
          <w:sz w:val="28"/>
          <w:szCs w:val="28"/>
          <w:lang w:eastAsia="en-US"/>
        </w:rPr>
        <w:t xml:space="preserve"> изучения курса  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i/>
          <w:color w:val="000000"/>
          <w:sz w:val="28"/>
          <w:szCs w:val="28"/>
        </w:rPr>
        <w:t>Определять</w:t>
      </w:r>
      <w:r>
        <w:rPr>
          <w:rFonts w:eastAsia="Calibri"/>
          <w:color w:val="000000"/>
          <w:sz w:val="28"/>
          <w:szCs w:val="28"/>
        </w:rPr>
        <w:t xml:space="preserve"> и </w:t>
      </w:r>
      <w:r>
        <w:rPr>
          <w:rFonts w:eastAsia="Calibri"/>
          <w:i/>
          <w:color w:val="000000"/>
          <w:sz w:val="28"/>
          <w:szCs w:val="28"/>
        </w:rPr>
        <w:t>высказывать</w:t>
      </w:r>
      <w:r>
        <w:rPr>
          <w:rFonts w:eastAsia="Calibri"/>
          <w:color w:val="000000"/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eastAsia="Calibri"/>
          <w:i/>
          <w:color w:val="000000"/>
          <w:sz w:val="28"/>
          <w:szCs w:val="28"/>
        </w:rPr>
        <w:t>делать выбор</w:t>
      </w:r>
      <w:r>
        <w:rPr>
          <w:rFonts w:eastAsia="Calibri"/>
          <w:color w:val="000000"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Метапредметными результатами</w:t>
      </w:r>
      <w:r>
        <w:rPr>
          <w:color w:val="000000"/>
          <w:sz w:val="28"/>
          <w:szCs w:val="28"/>
          <w:lang w:eastAsia="en-US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  с помощью учителя. 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оваривать последовательность действий . 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ересказывать текст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делять существенные признаки предме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авнивать между собой предметы, явл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бщать, делать несложные вывод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лассифицировать явления, предмет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последовательность событ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удить о противоположных явлен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вать определения тем или иным понятия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являть закономерности и проводить аналогии.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33 часа)</w:t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94"/>
        <w:gridCol w:w="340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/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нятий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концентрации вним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тренировку внимания, развитие мышления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е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тренировку слуховой памяти, развитие мышления.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малых группах 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тренировку зрительной памяти, развитие мышления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аналитических способностей, совершенствование мыслительных операци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е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совершенствование воображения. Задания по перекладыванию спичек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малых группах 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о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логического мышления, совершенствование мыслитель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концентрации внимания, развитие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е при выполнении заданий на развити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енировку слуховой памяти, развитие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малых группах  при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енировку внимания, развитие мыш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е при выполнении заданий на развитие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енировку зрительной памяти, развитие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аналитических способностей, совершенствование мыслительных операци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воображения. Перекладывание спичек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группах смен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по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мышления и мыслительных операци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    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концентрации внимания,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аре при выполнении заданий на развити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тренировку внимания, развитие мышления.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группе при выполнении заданий на развити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hd w:fill="ECFFE1" w:val="clear"/>
        </w:rPr>
      </w:pPr>
      <w:r>
        <w:rPr>
          <w:rFonts w:cs="Times New Roman"/>
          <w:b/>
          <w:i/>
          <w:color w:val="000000"/>
          <w:shd w:fill="ECFFE1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. Волина «Праздник числа» Издательство. –М.: Просвещение, 1993г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.К. Жикалкина «Игровые и занимательные задания по математике 1класс». –М.: Просвещение, 1985г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.А. Лавриненко Задания развивающего характера по математике». -Саратов: Лицей, 2002г.</w:t>
      </w:r>
    </w:p>
    <w:p>
      <w:pPr>
        <w:pStyle w:val="Style22"/>
        <w:spacing w:lineRule="auto" w:line="240" w:before="0" w:after="0"/>
        <w:ind w:firstLine="709"/>
        <w:rPr>
          <w:rStyle w:val="21"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:</w:t>
      </w:r>
    </w:p>
    <w:p>
      <w:pPr>
        <w:pStyle w:val="Style22"/>
        <w:spacing w:lineRule="auto" w:line="240" w:before="0" w:after="0"/>
        <w:ind w:firstLine="709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1. Единая коллекция Цифровых Образовательных Ресурсов. –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Style22"/>
        <w:spacing w:lineRule="auto" w:line="240" w:before="0" w:after="0"/>
        <w:ind w:firstLine="709"/>
        <w:rPr>
          <w:rStyle w:val="21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Цифровое оборудование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терактивная доска (ИД)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Ноутбуки</w:t>
      </w:r>
      <w:r>
        <w:rPr>
          <w:sz w:val="28"/>
          <w:szCs w:val="28"/>
        </w:rPr>
        <w:t xml:space="preserve"> (МБ)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tLeast" w:line="100" w:before="280" w:after="119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10:00Z</dcterms:created>
  <dc:creator>Гость</dc:creator>
  <dc:description/>
  <cp:keywords/>
  <dc:language>en-US</dc:language>
  <cp:lastModifiedBy>Admin</cp:lastModifiedBy>
  <cp:lastPrinted>2014-09-06T07:48:00Z</cp:lastPrinted>
  <dcterms:modified xsi:type="dcterms:W3CDTF">2015-09-26T19:10:00Z</dcterms:modified>
  <cp:revision>2</cp:revision>
  <dc:subject/>
  <dc:title>Пояснительная записка к развивающему курсу для младших школьников</dc:title>
</cp:coreProperties>
</file>