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Муниципаль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Вологодского район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kern w:val="2"/>
          <w:sz w:val="24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«Семенковская основная школа им. С.В.Солодягина»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435"/>
      </w:tblGrid>
      <w:tr>
        <w:trPr/>
        <w:tc>
          <w:tcPr>
            <w:tcW w:w="43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left="81" w:hanging="81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МБОУ ВМР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 xml:space="preserve"> «Семенковская основная школа им. С.В.Солодяг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______________    Худякова Е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« 28 » 08.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МБОУ ВМР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 xml:space="preserve"> «Семенковская основная школа им. С.В.Солодяг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______________    Воеводин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Приказ № 85 от «01 » 09.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48"/>
          <w:szCs w:val="4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48"/>
          <w:szCs w:val="48"/>
          <w:lang w:val="zxx" w:eastAsia="zxx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zxx"/>
        </w:rPr>
        <w:t xml:space="preserve">по 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zxx"/>
        </w:rPr>
        <w:t>учебному курсу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zxx"/>
        </w:rPr>
        <w:t>«Физическая культура»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zxx"/>
        </w:rPr>
        <w:t xml:space="preserve">в 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val="zxx" w:eastAsia="zxx"/>
        </w:rPr>
        <w:t>1 класс</w:t>
      </w: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zxx"/>
        </w:rPr>
        <w:t>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36"/>
          <w:szCs w:val="36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36"/>
          <w:szCs w:val="36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36"/>
          <w:szCs w:val="36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36"/>
          <w:szCs w:val="36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36"/>
          <w:szCs w:val="36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36"/>
          <w:szCs w:val="36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36"/>
          <w:szCs w:val="36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36"/>
          <w:szCs w:val="36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36"/>
          <w:szCs w:val="36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36"/>
          <w:szCs w:val="36"/>
          <w:lang w:val="zxx" w:eastAsia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ель: Мардасова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2015-2016 учебный год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ставлена на основе программы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.И.Лях, А.А.Зданевич. «Физическая культура: программа 1- 4 классы»,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укреп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совершенств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об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особенностей (т.е. отличительные черты) программы: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Концепцией структуры и содержания образования в области физической культуры 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направлена на: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базисному учебному (образовательному) плану общеобразовательных учреждений РФ всего на изучение пред</w:t>
        <w:softHyphen/>
        <w:t>мета в начальной школе выделяется 201 ч, их них в 1 классе 99 ч (3 ч в неделю, 33 учебных недель), во 2, 3 и 4 классах по 102 ч (3 ч в неделю, 34 учебные недели в каждом класс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овладения двигательной деятельностью на уроках физической культуры укрепляется здоровье, совершенствуются физические качества, осваиваются определенные двигательные действия, активно развивается мышление, творчество и самостоятельность, воспитываются нравственные и волевые качества: дисциплинированность, доброжелательное отношение к товарищам, честность, отзывчивость, смелость, вынослив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, «Лыжные гонки».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 учебного материала программы в соответствии с САНПИН (температурный режим), заменять тему «Лыжные гонки» на углубленное освоение содержания тем «Спортивные игры», «Подвижные иг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истории физической культур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ие упражн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нагрузка и ее влияние на повышение частоты сердечных сок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особы физкультур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стоятельные занят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ение дли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ассы тела, показателей осанки и физических качеств. Измерение частоты сердечных сокращений во время выполн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х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подвижных игр (на спортивных площадках и спортивных зал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ы упражнений на развитие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о-оздоровительная деятельнос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имнастика с основами акроб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ганизующие команды и приемы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роевые действия в шеренге и колонне; выполнение строевых коман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кробатические упражнени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кробатические комбинации. Например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исы, перемах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имнастическая комбинаци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ед н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порный прыжок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 разбега через гимнастического коз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ыжки со скакалкой. Передвижение по гимнастической стенке. Преодоление полосы препятствий с элементами лазанья 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лезания, переползания, передвижение по наклонной гимнастической скаме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егкая атле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ыжковые упражнения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ольшого мяча (1 кг) на дальность разными спосо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а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малого мяча в вертикальную цель и на д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ыжные го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движение на лыжах; повороты; спуски; подъемы; торм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вижные и спортивн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гровые задания с использованием строевых упражнений, упражнений на внимание, силу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овкость и координ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 материале легкой атлетики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 материале лыжной подготовки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стафеты в передвижении на лыжах, упражнения на выносливость и координ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материале спортивных иг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утбол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аскетбол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лейбол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брасывание мяча; подача мяча; прием и передача мяча; подвижные игры на материале волейб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щеразвивающие упражнения</w:t>
      </w:r>
    </w:p>
    <w:p>
      <w:pPr>
        <w:pStyle w:val="Msonormalcxspmiddle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Msonormalcxspmiddle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материале гимнастики с основами акробатики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звитие гибкости: </w:t>
      </w:r>
      <w:r>
        <w:rPr>
          <w:iCs/>
          <w:color w:val="000000"/>
          <w:sz w:val="28"/>
          <w:szCs w:val="28"/>
        </w:rPr>
        <w:t>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звитие координации: </w:t>
      </w:r>
      <w:r>
        <w:rPr>
          <w:iCs/>
          <w:color w:val="000000"/>
          <w:sz w:val="28"/>
          <w:szCs w:val="28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Формирование осанки</w:t>
      </w:r>
      <w:r>
        <w:rPr>
          <w:iCs/>
          <w:color w:val="000000"/>
          <w:sz w:val="28"/>
          <w:szCs w:val="28"/>
        </w:rPr>
        <w:t>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звитие силовых способностей: </w:t>
      </w:r>
      <w:r>
        <w:rPr>
          <w:iCs/>
          <w:color w:val="000000"/>
          <w:sz w:val="28"/>
          <w:szCs w:val="28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-вперед толчком одной ногой и двумя ногами о гимнастический мостик; переноска партнера в парах.</w:t>
      </w:r>
    </w:p>
    <w:p>
      <w:pPr>
        <w:pStyle w:val="Msonormalcxspmiddle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материале легкой атлетики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звитие координации: </w:t>
      </w:r>
      <w:r>
        <w:rPr>
          <w:iCs/>
          <w:color w:val="000000"/>
          <w:sz w:val="28"/>
          <w:szCs w:val="28"/>
        </w:rPr>
        <w:t>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звитие быстроты: </w:t>
      </w:r>
      <w:r>
        <w:rPr>
          <w:iCs/>
          <w:color w:val="000000"/>
          <w:sz w:val="28"/>
          <w:szCs w:val="28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звитие выносливости: </w:t>
      </w:r>
      <w:r>
        <w:rPr>
          <w:iCs/>
          <w:color w:val="000000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_минутный бег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звитие силовых способностей: </w:t>
      </w:r>
      <w:r>
        <w:rPr>
          <w:iCs/>
          <w:color w:val="000000"/>
          <w:sz w:val="28"/>
          <w:szCs w:val="28"/>
        </w:rPr>
        <w:t>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</w:t>
      </w:r>
    </w:p>
    <w:p>
      <w:pPr>
        <w:pStyle w:val="Msonormalcxspmiddle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Msonormalcxspmiddle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материале лыжных гонок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звитие координации: </w:t>
      </w:r>
      <w:r>
        <w:rPr>
          <w:iCs/>
          <w:color w:val="000000"/>
          <w:sz w:val="28"/>
          <w:szCs w:val="28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звитие выносливости: </w:t>
      </w:r>
      <w:r>
        <w:rPr>
          <w:iCs/>
          <w:color w:val="000000"/>
          <w:sz w:val="28"/>
          <w:szCs w:val="28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Heading3"/>
        <w:ind w:firstLine="709"/>
        <w:rPr>
          <w:b/>
          <w:b/>
          <w:iCs/>
          <w:szCs w:val="28"/>
        </w:rPr>
      </w:pPr>
      <w:r>
        <w:rPr>
          <w:rStyle w:val="Emphasis"/>
          <w:b/>
          <w:i w:val="false"/>
          <w:szCs w:val="28"/>
        </w:rPr>
        <w:t>Содержание тем учебного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с основами акроба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ующие команды и приемы: </w:t>
      </w:r>
      <w:r>
        <w:rPr>
          <w:rFonts w:cs="Times New Roman" w:ascii="Times New Roman" w:hAnsi="Times New Roman"/>
          <w:sz w:val="28"/>
          <w:szCs w:val="28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робатические упражнения:</w:t>
      </w:r>
      <w:r>
        <w:rPr>
          <w:rFonts w:cs="Times New Roman" w:ascii="Times New Roman" w:hAnsi="Times New Roman"/>
          <w:sz w:val="28"/>
          <w:szCs w:val="28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8"/>
          <w:szCs w:val="28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гкая атлети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г:</w:t>
      </w:r>
      <w:r>
        <w:rPr>
          <w:rFonts w:cs="Times New Roman" w:ascii="Times New Roman" w:hAnsi="Times New Roman"/>
          <w:sz w:val="28"/>
          <w:szCs w:val="28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ыжки:</w:t>
      </w:r>
      <w:r>
        <w:rPr>
          <w:rFonts w:cs="Times New Roman" w:ascii="Times New Roman" w:hAnsi="Times New Roman"/>
          <w:sz w:val="28"/>
          <w:szCs w:val="28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роски:</w:t>
      </w:r>
      <w:r>
        <w:rPr>
          <w:rFonts w:cs="Times New Roman" w:ascii="Times New Roman" w:hAnsi="Times New Roman"/>
          <w:sz w:val="28"/>
          <w:szCs w:val="28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ние:</w:t>
      </w:r>
      <w:r>
        <w:rPr>
          <w:rFonts w:cs="Times New Roman" w:ascii="Times New Roman" w:hAnsi="Times New Roman"/>
          <w:sz w:val="28"/>
          <w:szCs w:val="28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ыжные гон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ующие команды и приемы:</w:t>
      </w:r>
      <w:r>
        <w:rPr>
          <w:rFonts w:cs="Times New Roman" w:ascii="Times New Roman" w:hAnsi="Times New Roman"/>
          <w:sz w:val="28"/>
          <w:szCs w:val="28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движения на лыжах</w:t>
      </w:r>
      <w:r>
        <w:rPr>
          <w:rFonts w:cs="Times New Roman" w:ascii="Times New Roman" w:hAnsi="Times New Roman"/>
          <w:sz w:val="28"/>
          <w:szCs w:val="28"/>
        </w:rPr>
        <w:t xml:space="preserve"> ступающим и скользящим ша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вороты</w:t>
      </w:r>
      <w:r>
        <w:rPr>
          <w:rFonts w:cs="Times New Roman" w:ascii="Times New Roman" w:hAnsi="Times New Roman"/>
          <w:sz w:val="28"/>
          <w:szCs w:val="28"/>
        </w:rPr>
        <w:t xml:space="preserve"> переступанием на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уски</w:t>
      </w:r>
      <w:r>
        <w:rPr>
          <w:rFonts w:cs="Times New Roman" w:ascii="Times New Roman" w:hAnsi="Times New Roman"/>
          <w:sz w:val="28"/>
          <w:szCs w:val="28"/>
        </w:rPr>
        <w:t xml:space="preserve"> в основной стой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ъемы</w:t>
      </w:r>
      <w:r>
        <w:rPr>
          <w:rFonts w:cs="Times New Roman" w:ascii="Times New Roman" w:hAnsi="Times New Roman"/>
          <w:sz w:val="28"/>
          <w:szCs w:val="28"/>
        </w:rPr>
        <w:t xml:space="preserve"> ступающим и скользящим ша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рможение</w:t>
      </w:r>
      <w:r>
        <w:rPr>
          <w:rFonts w:cs="Times New Roman" w:ascii="Times New Roman" w:hAnsi="Times New Roman"/>
          <w:sz w:val="28"/>
          <w:szCs w:val="28"/>
        </w:rPr>
        <w:t xml:space="preserve"> па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вижные игр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8"/>
          <w:szCs w:val="28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Легкая атлетика»:</w:t>
      </w:r>
      <w:r>
        <w:rPr>
          <w:rFonts w:cs="Times New Roman" w:ascii="Times New Roman" w:hAnsi="Times New Roman"/>
          <w:sz w:val="28"/>
          <w:szCs w:val="28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8"/>
          <w:szCs w:val="28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Спортивные игр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утбол:</w:t>
      </w:r>
      <w:r>
        <w:rPr>
          <w:rFonts w:cs="Times New Roman" w:ascii="Times New Roman" w:hAnsi="Times New Roman"/>
          <w:sz w:val="28"/>
          <w:szCs w:val="28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скетбол:</w:t>
      </w:r>
      <w:r>
        <w:rPr>
          <w:rFonts w:cs="Times New Roman" w:ascii="Times New Roman" w:hAnsi="Times New Roman"/>
          <w:sz w:val="28"/>
          <w:szCs w:val="28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ое планирование 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523"/>
      </w:tblGrid>
      <w:tr>
        <w:trPr>
          <w:trHeight w:val="77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7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атлетические упражнения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 </w:t>
            </w:r>
          </w:p>
        </w:tc>
      </w:tr>
      <w:tr>
        <w:trPr>
          <w:trHeight w:val="37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спортивные игры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 </w:t>
            </w:r>
          </w:p>
        </w:tc>
      </w:tr>
      <w:tr>
        <w:trPr>
          <w:trHeight w:val="75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 с элементами акробатики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</w:t>
            </w:r>
          </w:p>
        </w:tc>
      </w:tr>
      <w:tr>
        <w:trPr>
          <w:trHeight w:val="37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ая подготовка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5 </w:t>
            </w:r>
          </w:p>
        </w:tc>
      </w:tr>
      <w:tr>
        <w:trPr>
          <w:trHeight w:val="37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 </w:t>
            </w:r>
          </w:p>
        </w:tc>
      </w:tr>
      <w:tr>
        <w:trPr>
          <w:trHeight w:val="37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атлетические упражнения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 </w:t>
            </w:r>
          </w:p>
        </w:tc>
      </w:tr>
      <w:tr>
        <w:trPr>
          <w:trHeight w:val="40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9</w:t>
            </w:r>
          </w:p>
        </w:tc>
      </w:tr>
    </w:tbl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>Календарно -  тематическое планирование 1 а класса</w:t>
      </w:r>
    </w:p>
    <w:p>
      <w:pPr>
        <w:pStyle w:val="Normal"/>
        <w:tabs>
          <w:tab w:val="clear" w:pos="708"/>
          <w:tab w:val="left" w:pos="11478" w:leader="none"/>
        </w:tabs>
        <w:spacing w:lineRule="auto" w:line="240" w:before="280" w:after="0"/>
        <w:contextualSpacing/>
        <w:rPr>
          <w:rStyle w:val="FontStyle24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038"/>
        <w:gridCol w:w="992"/>
        <w:gridCol w:w="1029"/>
        <w:gridCol w:w="15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301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оатлетические упражнения (12 ч)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в спортивном зале. Построение в 1 шеренгу. Разучить технику  бега по дистанции 30 м с произвольного ст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 Закрепить технику бега 30м. п/и «Быстро встать в стр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на месте переступанием. Прыжки в длину с места, п/и  «Сал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игра. п/и «Быстро по местам». Совершенствовать технику движения рук и ног в прыжках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, п/и  «К своим флажк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 беге на 30 м (КДП). Совершенствование навыка прыжка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выносливость до 4 мин. Учет по прыжкам в длину с места (КДП), п/и  «Класс, смирно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подбор темпа медленного бега. Урок- игра. п/и «Зайцы в огоро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выносливость до 4 мин. Учет по наклону туловища, сидя на полу. Подтягивания. Эстафета с предм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выносливость до 4 мин. Учет по подтягиванию, п/и «Запрещенное дви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елночного бега 3х10 м. п/и  «Запрепрещенное движение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челночного бега 3х10 м, п/и  «У ребят порядок строг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вижные и спортивные игры (14 ч)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ведение мяча на месте; п/и «Перелёт пти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игра. п/и «День и ноч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технику передачи и ловли мяча на месте двумя руками, п/и «Два Мороз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едение мяча. п/и «Один за всех и все за одног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ачи и ловли мяча на месте двумя руками. Учить метанию мяча в цель с места с 3-4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1кг на дальность из-за головы стоя на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техники бега 3х10 м с переносом кубиков, п/и «Два Мороз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 игра. п/и «Бросай-поймай». Учет по челночному бегу (КДП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метания мяча в цель, п/и «День и ночь». Подтягивание – учет (КДП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технику ведения мяча с последующей передачей двумя руками партнеру, п/и «Один за всех и все за одног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олосы из пяти препятствий, п/и «Прыгающие воробу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игра. п/и «Попади в обруч». Учет по метанию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и эстафеты, разученные на предыдущих уроках, с предметами. Шестиминутный бег – учет (КДП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о преодолению полосы из пяти препятствий (КДП), п/и «У ребят порядок строг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имнастика с основами акробатики (22 ч)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в гимнастическом зале. Разучить упор присев, п/и «День и ночь»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упора присев. Группировке из положения упор присе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. Игра по командам с набивным мячом 1 кг, сидя на скаме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оложения «группировка» перекаты назад и вперед. Игра с набивным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ерекатов назад, вперед. Игра с элементами лазания, перелезания через препят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возможностей в произвольном лазании по канату на 1-2 метра.  Ходьба на носочках по рейке гимнастической скамей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ы назад и вперед – учет. Игра-эстафета с предм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на носочках по рейке гимнастической скамейки. Эстафеты с набивным мяч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 перешагиванием мячей. Эстафеты с прыжками через препят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. Совершенствовать группировку и перекаты в группировке, п/и «Змей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короткую скакалку. Перекаты вперед и назад в группировке – проверить ум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вновесие на рейке гимнастической скамейки. Упор и вис лежа на низком брев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ние по канату произвольным способом. Разучивание техники лазания по наклонной скамей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рам и висам на гимнастическом бревне. Учет шестиминут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 произвольным способом. Совершенствование висов, упоров и равновесия на рейке гимнастической скаме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полосы препятствий в зале - учет, прыжки через препятствия до 40 м, перелезание через стопки ма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игра. «Змей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 - учет (КДП). Подтягивание лежа на наклонной скаме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 – учет (КДП), п/и «Вызов номеров». Совершенствование висов, упоров и равновесия на перекла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лежа на наклонной скамейке– учет (КДП). Эстафета с лазанием и перелез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выбору детей. КДП по челночному бегу -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упражнения с малым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 (25 ч)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о время уроков на открытом воздухе. Построение с лыжами. Передвижение на лыжах без па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передвижение на лыжах ступающим шагом.  Посадка лыж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двигательных действий на лыжах без пал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повороты переступанием вокруг пяток лыж. Игры «У кого лучше», «Ветер», «Солныш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опорное скольжение без палок с размашистым движением рук и попеременным скольжением. Дистанция 1000 км в медленном темп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технику передвижения скользящим шагом. п/и «Кто быстре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ередвижения скользящим шагом на учебном круге без па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тупающим шагом вправо и влево. Повороты на месте вокруг пяток лы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технику движения руками во время скольжения. Скрепление палок и лыж для переноски. п/и «Ве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назначением лыжных палок и петель на них. Разучить технику передвижения скользящим шагом с пал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 палками. Безопасное падение на лыжах. п/и «По мест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самоконтроля при занятиях лыжами. Контроль умения передвигаться скользящим шагом без па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технику спуска в низкой стойке и  подъём ступающим шагом.  Торможение падением. Игра « По мест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передвижения скользящим шагом. Техника спуска в низкой стойке, подъём ступающим ша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техники скольжения без палок. Совершенствовать низкую стойку в момент спуска с г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технику передвижения на лыжах. п/и «День и ноч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подъема и спуска со склона с палками. Дистанция 800 м с палками со средней скор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умений по технике подъемов и спусков . Эстафета с этапом до 50 м с поворотами и передачей па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скользящим шагом с палками на учебном круге. Дистанция до 500 м с пал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с поворотами. Дистанция до 1000 м с пал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со спуском и подъемом. Игра «Смелее с гор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ебном круге совершенствовать технику передвижения скользящим шагом с пал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эстафеты с этапом до 50-80 м: без палок, с палками, со спуском и подъе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с этапом до 50 м. соревнования на дистанцию 500 м с раздельным стартом через 10-20 с па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катание с горы. Круговая эста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вижные и спортивные игры (11 ч)</w:t>
            </w:r>
          </w:p>
        </w:tc>
      </w:tr>
      <w:tr>
        <w:trPr>
          <w:trHeight w:val="1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 в парах с баскетбольными и набивными мячами, п/и «Играй, играй, мяч не теря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ить технику ведения мяча в шаге, бросок и ловля руками от груд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элементов баскетбола, п/и «Передал - сад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ловли и передачи мяча, ведение в шаге «Играй, играй, мяч не теря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ведения на месте и в ходьбе, п/и «Гонка набивного мяч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, передача и бросок мяча двумя руками от груди, п/и «Бросок, отскок, лов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– 30 сек. Игра – эстафета с ведением и передачей мяча между коман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яти препятствий, п/и «Вызов номеров». Подтягивание в висе и лежа –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на гибкость. Игра- эстафета с ведением мяча и передачей следующ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эстафета с ведением и передачей мяча между коман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афета с предметами и обеганием сто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оатлетические упражнения (15 ч)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ршенствовать метание мяча в цель. «Метко в цель». Техника прыжка в длину с прямого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технику высокого старта. Бег 3х10м. «Встречная эстафета». Совершенствование техники прыжка в длину с прямого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в цель. Закрепить технику высокого старта. Учет-3х10 м. Техника прыжка в длину с прямого разбега –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 вперед, назад на двух ногах. Эстафеты с гимнастическими предм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качающуюся скакалку, п/и «Смена сторон». Учет по метанию мяча в ц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через скакалку с продвижением вперед. Игры с гимнастическим обруч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 поперепенным шагом. Эстафеты с гимнастическим обруч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прыжками. Техника  метания мяча на дальность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прыжков через скакалку. Контрольное упражнение – наклон вперед, сидя на полу. Круговая эста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. Совершенствование метания мяча на дальность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 прыжка в длину с места. Бег 30 м с высокого ст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с передачей палочки с этапом до 30 м. Техника прыжка в длину с разбега с отталкиванием удобной ногой от подкидного мостика на гимнастический 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га по дистанции. Закрепление техники отталкивания от мостика. Техника  метания мяча на дальность с места -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. Прыжок в длину с разбега на гимнастический мат –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года. Игры по выбору детей. учет по шестиминутному бег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граммно – методическое обеспеч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Литература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.И.Лях, А.А.Зданевич «Физическая культура», 1-4 классы, М., Дрофа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 В. И. Физическая культура. 1-4 классов: учебник для общеобразовательных учреждений. М.: Просвещение, 2012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24"/>
          <w:rFonts w:cs="Times New Roman" w:ascii="Times New Roman" w:hAnsi="Times New Roman"/>
          <w:i/>
          <w:sz w:val="28"/>
          <w:szCs w:val="28"/>
        </w:rPr>
        <w:t>Учебно-практическое оборудование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ый за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евно напольн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зел гимнастичес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кладина гимнастическ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нка гимнастическ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мейки гимнастическ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есное оборудование: баскетбольные щи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какал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ы гимнастическ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кидной мост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ег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уч пластиков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ка, стойки для прыжков в высо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тка волейболь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течка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тернет-ресурсы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диная коллекция Цифровых Образовательных Ресурсов. – Режим доступа : http://school-collection.edu.ru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М-Школа (образовательная среда для комплексной информатизации школы). – Режим доступа : http://www.km-school.ru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зентация уроков «Начальная школа». – Режим доступа : http://nachalka/info/about/193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Я иду на урок начальной школы (материалы к уроку). – Режим доступа : http://nsc.1september.ru/urok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Презентации уроков «Начальная школа». – Режим доступа : </w:t>
      </w:r>
      <w:hyperlink r:id="rId2">
        <w:r>
          <w:rPr>
            <w:rStyle w:val="InternetLink"/>
            <w:sz w:val="28"/>
            <w:szCs w:val="28"/>
          </w:rPr>
          <w:t>http://nachalka.info/about/193</w:t>
        </w:r>
      </w:hyperlink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sz w:val="28"/>
      <w:szCs w:val="24"/>
      <w:lang w:val="ru-RU" w:bidi="ar-SA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24">
    <w:name w:val="Font Style24"/>
    <w:basedOn w:val="Style13"/>
    <w:qFormat/>
    <w:rPr>
      <w:rFonts w:ascii="Trebuchet MS" w:hAnsi="Trebuchet MS" w:cs="Trebuchet MS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info/about/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5:27:00Z</dcterms:created>
  <dc:creator>user</dc:creator>
  <dc:description/>
  <cp:keywords/>
  <dc:language>en-US</dc:language>
  <cp:lastModifiedBy>Admin</cp:lastModifiedBy>
  <dcterms:modified xsi:type="dcterms:W3CDTF">2015-09-26T15:37:00Z</dcterms:modified>
  <cp:revision>3</cp:revision>
  <dc:subject/>
  <dc:title>РАБОЧАЯ ПРОГРАММА</dc:title>
</cp:coreProperties>
</file>