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Вологодск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/>
        <w:t>«Семенковская основная школа им. С.В.Солодягин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35"/>
      </w:tblGrid>
      <w:tr>
        <w:trPr/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81" w:hanging="81"/>
              <w:jc w:val="center"/>
              <w:rPr>
                <w:rFonts w:eastAsia="Andale Sans UI;Arial Unicode MS"/>
                <w:kern w:val="2"/>
              </w:rPr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/>
              <w:t>МБОУ ВМР  «Семенковская основная школа им. С.В.Солодяг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/>
              <w:t>______________    Худякова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/>
              <w:t>« 28 » 08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Andale Sans UI;Arial Unicode MS"/>
                <w:kern w:val="2"/>
              </w:rPr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/>
              <w:t>МБОУ ВМР  «Семенковская основная школа им. С.В.Солодяг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/>
              <w:t>______________    Воеводина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/>
              <w:t>Приказ № 85 от «01 » 09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курсу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зобразительное искусство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рдасова С.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  <w:r>
        <w:br w:type="page"/>
      </w:r>
    </w:p>
    <w:p>
      <w:pPr>
        <w:pStyle w:val="WW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составлена на основе примерной рабочей программы Кузина В.С. и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курса изобразительного искусства в начальной школ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эстетических чувств, интереса к изобразительному искус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ализация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- их роли в жизни человека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владение элементарной художественной грамотой; формирование художественного кругозора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обретение 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2.Общая характеристика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единство воспитания, обучения и творческой деятель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ркая выраженность познавательной сущности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истема межпредметных связей с уроками музыки, литературного чтения, окружающего ми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и,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правленность содержания программы на активное развитие эстетического и нравственно-оценочного отношения к действительности, эмоционального отклика на красоту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ы следующ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b w:val="false"/>
          <w:color w:val="555555"/>
          <w:sz w:val="28"/>
          <w:szCs w:val="28"/>
        </w:rPr>
        <w:t>виды занятий</w:t>
      </w:r>
      <w:r>
        <w:rPr>
          <w:sz w:val="28"/>
          <w:szCs w:val="28"/>
        </w:rPr>
        <w:t>: рисование с натуры (рисунок, живопись)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 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 Наряду с основной формой организации учебного процесса — уроком — возможно проведение занятий-экскурсий в художественных и краеведческих  музеях, в архитектурных заповедниках и картинных галере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555555"/>
          <w:sz w:val="28"/>
          <w:szCs w:val="28"/>
        </w:rPr>
        <w:t>Рисование с натуры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 Рисование с натуры может предшествовать выполнению рисунков на темы и декоратив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555555"/>
          <w:sz w:val="28"/>
          <w:szCs w:val="28"/>
        </w:rPr>
        <w:t>Рисование на темы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 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Рисуя на темы, учащиеся знакомятся с законами 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 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 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b w:val="false"/>
          <w:i/>
          <w:color w:val="555555"/>
          <w:sz w:val="28"/>
          <w:szCs w:val="28"/>
        </w:rPr>
        <w:t>декоративной работе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 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555555"/>
          <w:sz w:val="28"/>
          <w:szCs w:val="28"/>
        </w:rPr>
        <w:t>Лепка.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 конструктивный и пластический способы леп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555555"/>
          <w:sz w:val="28"/>
          <w:szCs w:val="28"/>
        </w:rPr>
        <w:t>Беседы</w:t>
      </w:r>
      <w:r>
        <w:rPr>
          <w:rStyle w:val="StrongEmphasis"/>
          <w:b w:val="false"/>
          <w:color w:val="555555"/>
          <w:sz w:val="28"/>
          <w:szCs w:val="28"/>
        </w:rPr>
        <w:t xml:space="preserve"> об изобразительном искусстве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 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курса в учебном план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изучение изобразительного искусства отводится 135 ч. Программа рассчитана на 4 года обучения: 1 класс - 33 часа (1 час в неделю), 2 класс  - 34 часа (1 час в неделю), 3 класс -  34 часа (1 час в неделю), 4 класс - 34 часа (1 час в неделю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Описание ценностных ориентиров содержания  образования на ступени начального общего образ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твенност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условий развития общения, сотрудничес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иться как первого шага к самообразованию и самовоспитанию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555555"/>
          <w:sz w:val="28"/>
          <w:szCs w:val="28"/>
        </w:rPr>
        <w:t>Личностные результаты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555555"/>
          <w:sz w:val="28"/>
          <w:szCs w:val="28"/>
        </w:rPr>
        <w:t>Метапредметные результаты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владение способностью принимать цели и задачи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555555"/>
          <w:sz w:val="28"/>
          <w:szCs w:val="28"/>
        </w:rPr>
        <w:t>Предметные результаты</w:t>
      </w:r>
      <w:r>
        <w:rPr>
          <w:rStyle w:val="Appleconvertedspace"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освоения изобразительного искусства в начальной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первоначальных представлений о роли изобразительного искусства в жизни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Содержание курса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309"/>
        <w:gridCol w:w="1309"/>
        <w:gridCol w:w="1309"/>
        <w:gridCol w:w="130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художествен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живопись    (Р,Ж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   (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  (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изведений искусства   (ВП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класс</w:t>
      </w:r>
      <w:r>
        <w:rPr>
          <w:rStyle w:val="StrongEmphasis"/>
          <w:b w:val="false"/>
          <w:color w:val="555555"/>
          <w:sz w:val="28"/>
          <w:szCs w:val="28"/>
        </w:rPr>
        <w:t xml:space="preserve"> (33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5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 Выполнение в цвете осенних листьев, овощей и фруктов, елочных игрушек, игрушечных машинок, натюрморта с определением геометрической формы предме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, по памяти и представлению (13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— выше, использование приема загораживания. Выделение главного с использованием тонового и цветового контрастов. Рисование по памяти и представлению радуги, деревьев, осеннего пейзажа, новогодней композиции, зимнего леса. Иллюстрирование русских народных 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 (9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 росписей, размещение росписи в традиционных формах изделий (в силуэтах по образу народных игрушек, на вылепленных самостоятельно игрушках), знакомство с геометрическим орнаментом, знаками-символами в русском орнамен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а примакивания кисти и приема тычка с помощью трубочки из бумаги, освоение смешанной техники акварели и восковых мелков. 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(4 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пка листьев деревьев, фруктов, овощей, птиц и зверей с натуры, по памяти и по представл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(2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. Темы бесед: «Декоративно-прикладное искусство», «Виды изобразительного искусства и архитектуры». Остальные беседы проводятся в процессе занятий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класс</w:t>
      </w:r>
      <w:r>
        <w:rPr>
          <w:rStyle w:val="StrongEmphasis"/>
          <w:b w:val="false"/>
          <w:color w:val="555555"/>
          <w:sz w:val="28"/>
          <w:szCs w:val="28"/>
        </w:rPr>
        <w:t xml:space="preserve"> (34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7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 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, по памяти и представлению(14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 передавать пропорции, очертания, общее пространственное расположение, цвета изображаемых предметов. Развитие способности чувствовать красоту 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 (7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 Выполнение эскизов орнаментов и предметов с использованием традиционных народных приемов декор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(5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приемов работы с пластилином или глиной. Лепка фруктов, овощей, народных игрушек, архангельских пряников. Использование шаблонов. Лепка по представлению сказочных животных. Использование художественно-выразительных средств - объема и плас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(1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ма беседы «Главные художественные музеи страны». Остальные беседы проводятся в процессе занятий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 класс</w:t>
      </w:r>
      <w:r>
        <w:rPr>
          <w:rStyle w:val="StrongEmphasis"/>
          <w:b w:val="false"/>
          <w:color w:val="555555"/>
          <w:sz w:val="28"/>
          <w:szCs w:val="28"/>
        </w:rPr>
        <w:t xml:space="preserve"> (34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7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различных объектов действительности с передачей объема — трехмерное линейное и светотеневое изображение. Передача в рисунках пропорций, строения, общего пространственного расположения объектов. Определение гармоничного сочетания цветов в окраске предметов, использование приемов «перехода цвета в цвет», «вливания цвета в цвет». Рисование листьев деревьев, насекомых, машин, игрушек, цветов, натюрмор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, по памяти и представлению (17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выполнять рисунки композиций на темы окружающей жизни, исторических, фантастических сюжетов, иллюстрирование литературных произведений. Передача в рисунках общего пространственного расположения объектов, их смысловой связи в сюжете и эмоционального отношения к изображаемым событиям. Использование цвета как ведущего элемента тематической компози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 (7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лубленное знакомство с народным декоративно-прикладным искусством; художественной росписью по металлу (Жостово) и по дереву (Городец), изготовлением набивных платков (Павловский Посад). Ознакомление с русской глиняной и деревянной игрушкой, искусством лаковой миниатюры (Мстера). Упражнения на выполнение простейших приемов кистевой росписи в изображении декоративных цветов, листьев, ягод и трав. Выполнение эскизов предметов, в украшениях, которых применяются декоративные мотивы, используемые народными маст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зайн в исполнении поздравительных открыток и карнавальных ма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(3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фигуры человека, зверей и птиц с натуры, по памяти или по представлению. Лепка тематических композиций по темам сюжетов быта и труда человека — «Почтальон», «Продавщица мороженого», «Столяр за работой» и т. 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проводятся в процессе зан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 класс</w:t>
      </w:r>
      <w:r>
        <w:rPr>
          <w:rStyle w:val="StrongEmphasis"/>
          <w:b w:val="false"/>
          <w:color w:val="555555"/>
          <w:sz w:val="28"/>
          <w:szCs w:val="28"/>
        </w:rPr>
        <w:t xml:space="preserve"> (34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8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, по памяти и представлению (14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 (8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(2 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фигурных сосудов по мотивам посуды г. Скопина, рельефных изразцов. Лепка героев русских народных сказ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(3 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мы бесед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1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13"/>
        <w:gridCol w:w="1709"/>
        <w:gridCol w:w="1525"/>
      </w:tblGrid>
      <w:tr>
        <w:trPr>
          <w:trHeight w:val="69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4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унок, живопись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произведений искусств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1 а клас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5958"/>
        <w:gridCol w:w="4302"/>
        <w:gridCol w:w="860"/>
      </w:tblGrid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36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ро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Акварельные краски, правилами работы с ними. Семь цветов спектра. Рисование на тему "Пейзаж с радугой"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детей с содержанием уроков из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представление о сказочном мире изо, о роли изо в жизни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ить с акварельными красками и  правилами работы с ни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сознавать и усваивать матери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 и удерживать учебную  задач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ражать свои мысли в соответствии с задача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. Свойства гуаши. Рисование узора в полосе с образц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е с миром д-пр искусства и его ролью в жизни человек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ростейшими закономерностями построения орнамента и правилами выполнения декор. рисун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представления о видах изо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и произвольно строить речевое высказывание в уст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сознавать и усваивать матери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 и удерживать учебную  задач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учебную деятельность в соответствии с учебными задач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дерево. Передача настроения в работе. Восковые мелк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ширение представления  о роли декоративно-прикладного искусства  в жизни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простейшими свойствами гуашевых красок; формирование умения работать гуашевыми крас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 навыков правильной организации рабочего места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овых цветов  смешиванием основных.  "Красивые цепочки"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зрительных образов осенней природы эстетическое  отношения к родной прир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исовать по памяти различные деревья в осеннем наря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работать акварельными красками и кисть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мения передавать силуэтное изображение дерева с разными ветками, осеннюю окраску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ебную задач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ъекты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и последовательность действ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осуществлять действия по образцу и заданному 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лшебные листья и ягоды". Рисование кистью декоративных листьев и ягод. Беседа "Искусство народных мастеров. Народные промыслы Вологодчины"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представление об искусстве народных мастеров, о знаменитых русских народных промыслах, в том числе вологодск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ть красоту узора на посуде, игруш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начальные умения в приемах рисования кистью (тычком, прикладыванием) декоративных ягод и листье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эстет. восприятие, чувство ритма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сознавать и усваивать матери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познавательную задач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тноситься с уважением к </w:t>
            </w:r>
            <w:r>
              <w:rPr>
                <w:i/>
                <w:sz w:val="22"/>
                <w:szCs w:val="22"/>
              </w:rPr>
              <w:t>традициям родного края,</w:t>
            </w:r>
            <w:r>
              <w:rPr>
                <w:sz w:val="22"/>
                <w:szCs w:val="22"/>
              </w:rPr>
              <w:t xml:space="preserve"> родной стра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роспись. "Волшебный узор". Составление узора из декоративных ягод и листьев. Гуашь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творческое воображ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делять элементы хохломского узора и видеть их красо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приемы рисования кистью декоративных .элементов растительного уз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цветовое восприятие  , чувство ритма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с натуры опавших листьев деревьев. Характерные особенности разных видов листьев деревьев (липы, тополя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ь красоту осеннего ле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эстетическое восприятие и эмоциональное отношение к предметам действи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рисованию с натуры листьев деревье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учебную задач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ъекты с целью выделения существенных призна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ростых по форме листьев деревьев. Глина, пластилин. Материалы и инструменты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искусством лепки, инструментами и материалами, используемыми в процессе лепки из глины и пластилина, последовательностью лепного изделия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влекать информацию из собственных наблюд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пар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правлять поведением партнера - корректировать, оценивать его дей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 изображение формы овощей. Рисование с натуры. Беседа "Красота вещей"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ие красоты обычных предметов (овощ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самостоятельно изучать и изображать в рисунке форму простых по форме овощей, передавать их цвет, последовательно работать акварельными краскам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и произвольно строить речевое высказывание в уст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, анализировать форму объек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 Анализ и  изображение формы фрукт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ие красоты обычных предметов (фрукт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самостоятельно изучать и изображать в рисунке форму простых по форме фруктов, передавать их цвет, последовательно работать акварельными краск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ъекты с целью выделения существенных призна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Виды изобразительного искусства и архитектуры». Зарисовка «Сказка об осени». Пейзаж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«видами изобразительное искусство» и «архитектур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ь красоту русской осени  в живописи на примере произведений И.Левитана и В.Полено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ть умение компоновать и последовательно вести рисунок на тему.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учебную задачу совместно с учите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при работе в па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вышивка на современных изделиях. Составление узора из растительных элементов для платья куклы. Акварель, гуашь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вивать эстетическое восприят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творчество и чувство ритма, цв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ивать любовь к народному искусст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умение рисовать кистью знакомые декоративные элементы (точки, мазки, линии) и способствовать формированию умения создавать новые сочетания из них (цветочки, горошек и т.д.)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аппликации. Составление узора из кругов и треугольников. Цветная бумага и картон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скусством апплик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ТВ-го воображения, фантаз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нструментами и материалами, используемыми при сост.аппликации, с последовательностью выполнения аппликационной композици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при работе в па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коллективном обсужд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ю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крашение для елки". Рисование с натуры игрушек на елку на основе анализа формы и цвета. Карандаши, акварель, восковые мелк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чувство восхищения от красоты зимней прир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анализировать объекты изображения, сравнивать их, определять и изображать их форму, пространственное расположение, пропорции, цв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аккуратность при работе с красками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ъекты с целью выделения существенных призна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крашение для елки". Оформление рисунка в цвете. Акварель, восковые мелк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анализировать объекты изображения, сравнивать их, определять и изображать их форму, пространственное расположение, пропорции, цв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аккуратность при работе с красками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и приемы лепки. Лепка елочных игрушек по своему замыслу. Глина, пластилин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ейшее знакомство с искусством леп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лепить из пластилина пластическим способом леп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наблюдательность, чувство пропорции, пространственных. отношений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, получать информац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ечевое высказы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при работе в па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. Беседа "Сказочные сюжеты" Карандаш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любовь к р.н.с., сопереживание  настроениям их герое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эстетическое восприятие произведений изо на сказочные мо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творческую фантаз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мение выполнять иллюстрации к р.н.с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-иллюстраторы сказок. Выполнение рисунка-иллюстрации в цвете. Акварель, цветные карандаши.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"Новогодняя елка". Знакомство с жанрами живописи. Акварель, фломаст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интерес к празднику Ново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цветом, насыщенностью оттенков краски выражать свои чувства, настро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межпредметные связи изо и музыки, литера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ить представления о жанрах живопис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 и отвечать на 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коллективном обсужд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ю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роспись. Рисование кистью элементов городецкого растительного узора. Гуашь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изделиями мастеров современной городецкой рос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делять элементы цветочного уз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стетическое восприятие цв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приемах рисования кистью элементов городецкого растительного узора – крупного цвета-розана, круглых бутонов, листьев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учебную задачу совместно с учите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 или предполагаемым результа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при работе в па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тняя сказка зимой". Цветочный узор по мотивам городецкой росписи для украшения праздничной салфетки. Гуашь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характерных особенностях городецкой росписи, умение выделять элементы этой роспис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составлять узоры с простым чередованием ритма в квадрате по замысл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стетическое .восприятие, чувство ритма, симметрии, цвета, творческие способности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ормы и пропорций. Рисование по памяти и по представлению зимних деревьев. Пластов «Первый снег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рисовать объекты и несложные сюжеты по представл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изображать  внешнее строение деревьев, направление ветвей, величину ветвей по отношению к стволу  дере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ивать любовь к родной природ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кать информацию из собственных наблюдений и иллюстратив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 и отвечать на ни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седа "Родная природа" в творчестве </w:t>
            </w:r>
            <w:r>
              <w:rPr>
                <w:i/>
                <w:sz w:val="22"/>
                <w:szCs w:val="22"/>
              </w:rPr>
              <w:t>вологодских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ников. Красота русской зимней природы. Рисование на тему "Красавица зима"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вивать эстетическое восприятие и радостные переживания от красоты природы, воспитывать любовь к прир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ить формирование умения самостоятельно выбирать изобразительный материал для творческой работы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познавательную задач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тноситься с уважением к </w:t>
            </w:r>
            <w:r>
              <w:rPr>
                <w:i/>
                <w:sz w:val="22"/>
                <w:szCs w:val="22"/>
              </w:rPr>
              <w:t>традициям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родного края,</w:t>
            </w:r>
            <w:r>
              <w:rPr>
                <w:sz w:val="22"/>
                <w:szCs w:val="22"/>
              </w:rPr>
              <w:t xml:space="preserve"> родной стра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 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роспись. Рисование элементов цветочного узора в хохломской роспис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накомство с мастерами хохломской росписи, воспитание интереса и любви к народному искусст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творческого отношения к рисованию, эстетических чувств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учебную задачу совместно с учите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 или предполагаемым результа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при работе в па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"Маша и медведь". Иллюстрации Ю.Васнецова, В.Лосина, Е. Рачева к русским народным сказкам. Карандаш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вивать творческую фантазию к р.н.с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самостоятельно выполнять композицию иллюстрации, выделять главное в рисун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"Маша и медведь". Выполнение рисунка в цвете. Акварель, цветные карандаш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умения и навыки работы акварельными и гуашевыми краск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"Родная природа в творчестве русских художников. Красота русской весенней природы". Рисование на тему композиции "Весенний день"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ть красоту весенней прир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вать творческое воображение, формировать умение передавать свои наблюдения в рисун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межпредметные связи между изо и родной речи, музы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мпозиции "Весенний день". Акварель, гуашь, восковые мелк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умения и навыки работы акварельными и гуашевыми краскам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ректировать, оценивать свою работу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мире животных". Лепка животных по памяти. Развитие пространственных представле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ить знакомство с природными особенностями глины и пластилина, с правилами леп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рительные образы, фантазию, пространственные отношения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влекать информацию из собственных наблюд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пар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правлять поведением партнера - корректировать, оценивать его дей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е краски узоров». Геометрический узор дымковской игрушк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натюрмортом, развивать умение передавать в рисунке форму, очертания и цвет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ъекты с целью выделения существенных призна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 действий, осуществлять действия по образцу и заданному пла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изводить контроль в форме сличения способа действия  и его результата с заданным эталон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"Родная природа в творчестве русских художников. Красота летней природы". Рисование с натуры простых по форме цветов.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любовь к природе, развивать способность чувствовать красоту цветов, их роль в создании настроения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рисовать с натуры разнообразные цве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межпредметные связи изо и литературы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остых по форме цветов-тюльпана, ромашки. Наброски различными художественными материалами и приемами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ппликация композиции "Мой любимый цветок". Творческая работ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чувство восхищения природ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воспроизводить форму цветк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усвоенные приёмы  – производить контроль в форме сличения способа действия  и его результата с заданным эталон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но – методическ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firstLine="709"/>
        <w:outlineLvl w:val="0"/>
        <w:rPr>
          <w:bCs/>
          <w:sz w:val="28"/>
          <w:szCs w:val="28"/>
          <w:lang w:eastAsia="ar-SA"/>
        </w:rPr>
      </w:pPr>
      <w:r>
        <w:rPr>
          <w:rStyle w:val="FontStyle24"/>
          <w:rFonts w:cs="Times New Roman"/>
          <w:b w:val="false"/>
          <w:sz w:val="28"/>
          <w:szCs w:val="28"/>
        </w:rPr>
        <w:t>Кузин, В.С. Ломов. В.С.  Программа  «Изобразительное искусство», 1-4 класс. - М.: Дрофа, 201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24"/>
          <w:rFonts w:cs="Times New Roman"/>
          <w:b w:val="false"/>
          <w:sz w:val="28"/>
          <w:szCs w:val="28"/>
        </w:rPr>
        <w:t>Кузин В.С Изобразительное искусство 1 класс: учебник для общеобразоват. учреждений / В.С. Кузин, Э.И. Кубышкин. – 18-е изд., стереотип. -  М.: Дрофа, 2014.</w:t>
      </w:r>
    </w:p>
    <w:p>
      <w:pPr>
        <w:pStyle w:val="Normal"/>
        <w:ind w:firstLine="709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е ст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ска большая универсальная ( с возможностью магнитного креп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мпью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р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Дидактические материалы:</w:t>
      </w:r>
    </w:p>
    <w:p>
      <w:pPr>
        <w:pStyle w:val="Normal"/>
        <w:ind w:firstLine="709"/>
        <w:jc w:val="both"/>
        <w:rPr/>
      </w:pPr>
      <w:r>
        <w:rPr>
          <w:rStyle w:val="FontStyle24"/>
          <w:rFonts w:cs="Times New Roman"/>
          <w:b w:val="false"/>
          <w:sz w:val="28"/>
          <w:szCs w:val="28"/>
        </w:rPr>
        <w:t xml:space="preserve">-Таблицы. </w:t>
      </w:r>
    </w:p>
    <w:p>
      <w:pPr>
        <w:pStyle w:val="Normal"/>
        <w:ind w:firstLine="709"/>
        <w:jc w:val="both"/>
        <w:rPr/>
      </w:pPr>
      <w:r>
        <w:rPr>
          <w:rStyle w:val="FontStyle24"/>
          <w:rFonts w:cs="Times New Roman"/>
          <w:b w:val="false"/>
          <w:sz w:val="28"/>
          <w:szCs w:val="28"/>
        </w:rPr>
        <w:t>-Картины</w:t>
      </w:r>
    </w:p>
    <w:p>
      <w:pPr>
        <w:pStyle w:val="Normal"/>
        <w:ind w:firstLine="709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>Интернет-ресурс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зентация уроков «Начальная школа». – Режим доступа : http://nachalka/info/about/193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 иду на урок начальной школы (материалы к уроку). – Режим доступа : http://nsc.1september.ru/urok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Презентации уроков «Начальная школа». – Режим доступа : </w:t>
      </w:r>
      <w:hyperlink r:id="rId2">
        <w:r>
          <w:rPr>
            <w:rStyle w:val="InternetLink"/>
            <w:sz w:val="28"/>
            <w:szCs w:val="28"/>
          </w:rPr>
          <w:t>http://nachalka.info/about/193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644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rFonts w:ascii="Century Schoolbook;Century" w:hAnsi="Century Schoolbook;Century" w:eastAsia="Calibri" w:cs="Century Schoolbook;Century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13:00Z</dcterms:created>
  <dc:creator>user</dc:creator>
  <dc:description/>
  <cp:keywords/>
  <dc:language>en-US</dc:language>
  <cp:lastModifiedBy>Admin</cp:lastModifiedBy>
  <cp:lastPrinted>2015-10-05T18:45:00Z</cp:lastPrinted>
  <dcterms:modified xsi:type="dcterms:W3CDTF">2015-10-05T14:46:00Z</dcterms:modified>
  <cp:revision>15</cp:revision>
  <dc:subject/>
  <dc:title>РАБОЧАЯ ПРОГРАММА</dc:title>
</cp:coreProperties>
</file>