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Информация с сайта http://school2100.com/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казочные герои. Сказочные предметы. Предложение. Текст. Написание наклонных с петлёй внизу и вверх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умение составлять схемы слов и предложений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определять признаки текста, основную мысль текста, передавать его содержание по вопроса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обводить по контуру рисунок, овладевать различными видами штриховки, писать наклонные с петлёй внизу и вверх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над расширением словарного запаса дете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инсценировать сказ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839"/>
        <w:gridCol w:w="2634"/>
        <w:gridCol w:w="2941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Формулирование темы уро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овтор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ведение по образцу и выполнение штрихов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иллюстрацией. Инсценировка сказ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исьмо и штриховка по образц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10" w:hanging="11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матическими группами сл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исьмо и штриховка по образц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Работа с иллюстрацией. Инсценировка сказ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мы с вами учимся на уроках грамо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уже узнали? (слово, предложение, текст, точка, восклицательный и вопросительный знаки в конце предложения, …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ими текстами мы работали? (Если дети вспоминают сказки, продолжаем эту тему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ы любите сказки? Какие сказки вы знае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ероев какой сказки я назову: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лк, лиса, медведь, колобо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ленькие козлята, их 7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знайте сказку по фразе: «Кто в теремочке живёт?» Назовите героев этой сказ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ы ли вам предметы: волшебное зеркало, ковёр-самолёт, клубочек ниток, ступа с метлой. Как называют эти предмет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а почему мы заговорили о сказках? Чему будет посвящён наш уро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можно сформулировать тему нашего урока? - Давайте составим план, что мы будем делать?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ункты плана дети называют самостоятельно, учитель помогает формулировать и выстраивать по порядку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. (примерный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исункам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сл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предложен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ным схемам составлять предлож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устных рассказ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им предметы (рисунки), штрихуем и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 наклонных линий с петлёй внизу и вверху (дополняет учитель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ки (дополняет учитель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Ребята, что мы сейчас сделали? (Мы спланировали свою работу на урок.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ому из вас уже легко составлять план?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А зачем мы это делае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прописи.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 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7   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 первая сказка нам представлена в прописи. Давайте их откроем на с.14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рагмент какой сказки здесь нарисован? Кто герой? Что происходит? (Иван-царевич хочет поймать жар-птицу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цвета нам понадобятся, чтобы обвести жар-птиц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м цветом можно изобразить огонь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ое время дня Иван ловил эту птиц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бводим сначал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какое перо окажется в руке Ивана-царевич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се крылья заштрихуем с наклоном вправо, сверху вниз, начиная с узкой части крыла. Блеск от линий  обвести жёлтым цвет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Обведём по контуру изображение Ивана-царевича. Выберите цвета и обведите волосы, рубашку, штаны, сапоги. Пояс обведите таким же цветом как сапог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Дети самостоятельно выполняют задание, учитель оказывает индивидуальную помощь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всего цветов использов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огла бы спросить птица Иван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сиво получило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 для пальчиков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Буквар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- Откройте Букварь с. 20. Рассмотрите рисунок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зовите героев, которых вы узнал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героев русских народных сказо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почему к героям русских народных сказок не можем отнести жирафа, павлина, зебр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роме Бабы-яги, кого можно нарисов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узнал девочку с корзиной? Как догадали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отрите два кота на фотографии? А кот в шляпе из какой сказ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ри поросён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бы вы назвали этот рисунок? ( Вариант: «Групповой портрет сказочных героев»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– А вы умеете сами показывать сказ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расскажем сказку «Колобок» и покажем её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сценировка сказки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акую работу мы сейчас выполня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Вопрос к тем, кто участвовал в инсценировке: Кто доволен своим выступление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Вопрос к «зрителям»: В инсценировке принимали участие несколько учеников. Кто, на ваш взгляд, с ней справился хорошо?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- Кто посоветовал бы что исправить в следующий раз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- Что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для этого нужно сделат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Отметки ученикам первого класса не ставят. А каким бы словом вы ОЦЕНИЛИ нашу инсценировку?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ропис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те ещё раз картинку в прописи с.14-15. Какие сказочные предметы вы здесь види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на что мы не обратили внимания? (Яблочко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го цвета может быть яблоко? Положите пропись правильно. Выберите ручку нужного цвета и обведите яблоко по контуру. Заштрихуйте снизу вверх с наклоном вправо.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Буквар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герои сказок обладают волшебным свойством – даром речи! Поэтому мы понимаем, о чём говорят и думают сказочные герои. Помимо сказочных героев, есть в сказках предметы, которыми пользуются эти геро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верхнюю часть с.21 в Буквар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эти предметы поместили на «сказочной» страниц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жите, какие чудеса помогают совершать эти сказочные предмет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ие ещё сказочные предметы вы знае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прописи.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 в прописи. Что это за птичк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есть ли сказки, в которых встречаются герои – птич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мы обведём эту птичку, кто увидел точку, с которой мы начнём работ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птиц? Понятно ли, в каком направлении летят ласточки? (Вниз, и движение руки тоже вниз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пёрышек выпало у птички? (4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элемент изображён в виде пера? (Петл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обведите и заштрихуйте эти петельки. Подчеркните лучш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штрихуйте внутреннюю часть петельки горизонталь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те следующую строчку. Что изменилось в элементах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оказывает способ обведения элемента на доске, попутно объясняя написа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ведём в воздухе петель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ведите самостоятельно две группы по три петель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какие петельки получились у некоторых ребят: на доске распространённые ошибки. Что неправильн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штрихуйте внутреннюю часть петельки разными цветами горизонталь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цвета использов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те следующую строчку. Сколько птиц? В каком направлении они летя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начальная точка? В каком направлении поведём линию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штрихуйте тело птички горизонталь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имнастика для гла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петельки, расположенные под птичками, которые летят ввер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да направлена петель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АВАЙТЕ ОБВЕДЁМ ПЕРВЫЕ ТРИ ПТИЧ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обводят первые три элементы, выбирают лучш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напоминает детям о правилах посадке при пись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чите строчку самостоятель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адались, что нужно заштриховать? Какой цвет можно выбрать для каждой тройки элементов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отличаются элементы на следующей строчке от тех, что мы только что напис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ведите их самостоятельно разными цвет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«Знаешь ли ты сказки?».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какие же птички помогали нам научиться писать палочки с петлями вверху и вниз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акую работу мы сейчас выполня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то с ней справлялся легк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ому иного ПОКА было трудноват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то хотел бы что исправить? Что? Что для этого нужно сделат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Отметки ученикам первого класса не ставят. А каким бы словом вы ОЦЕНИЛИ свою работу? Почему?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В конце страницы слева внизу нарисуйте кружок и обозначьте цветом, как на ваш взгляд вы с ним справилис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акого цвета ваш кружок?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 какой сказке героиня сначала сама спасла ласточку, а потом ласточка спасла её? (сказка «Дюймовочка»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, конечно, любите сказки, а вот знаете ли вы их? Сейчас мы это провери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так говорит: «Я от бабушки ушёл, я от дедушки ушёл»? (Колобок) «Козлятушки, ребятушки, отопритеся – отворитеся!» (коза или Волк) «Кто сидел на моём стуле и сломал его?» (Мишут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-кто в теремочке живёт? (Герои сказки «Теремок»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Буквар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1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спомним эту сказку, а помогут нам картинки на с.21. Отройте Букварь. Интересно, почему художник оставил два пустых кубика? (Для того, чтобы мы дорисовали героев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щё раз назовите героев этой сказ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сможет рассказать нам сказку «Теремок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, озвучившему сказ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Удалось тебе рассказать её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Ты интересно рассказывал, ничего не забыл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Ты рассказал всё сам или с тебе кто-то помога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Сейчас мы вместе с …..(имя ученика) учились оценивать свою рабо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редставим себе героев сказки «Теремок», чтобы проинсценировать её . Какие геро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из характера героев, походки, голоса…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сценировка сказ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героев или перчаточные куклы сказки «Колобок» и «Теремок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 умение извлекать информацию из схем, иллюстраци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выявлять сущ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на основе анализа объектов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бобщать и классифицировать по  признак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я учиться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я выс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 мотивации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28"/>
                <w:highlight w:val="yellow"/>
              </w:rPr>
              <w:t>Духовно-нравственное развитие и воспитание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НРАВСТВЕННОГО ЧУВСТВА, ЭТИЧЕСКОГО СОЗНАНИЯ И ГОТОВНОСТИ СОВЕРШАТЬ ПОЗИТИВНЫЕ ПОСТУПКИ, В ТОМ ЧИСЛЕ РЕЧЕВЫ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ГРАЖДАНСКО-ПАТРИОТИЧЕСКОЕ ВОСПИТАНИ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ТРУДОЛЮБИЯ, СПОСОБНОСТИ К ПОЗНАНИЮ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ЗДОРОВОГО ОБРАЗА ЖИЗНИ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КОЛОГИЧЕСКОЕ ВОСПИТАНИ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" w:firstLine="359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 урока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теме посвящён уро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ли пункты плана мы выполнили? Что можно добавить в план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ового сегодня было? (Инсценировка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мы учились, когда инсценировали сказк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ую сказку вы хотите прочитать или перечит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у вас получилось на уроке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ак бы оценили своё настроение после уро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Отметьте ваше настроение на сегодняшнем уроке в дневнике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 по оцениванию достижений учащихся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7030A0"/>
          <w:sz w:val="28"/>
          <w:szCs w:val="28"/>
        </w:rPr>
        <w:t>ΙΙ. Формулировка темы урок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7030A0"/>
          <w:sz w:val="28"/>
          <w:szCs w:val="28"/>
        </w:rPr>
        <w:t>Отметить ученика, правильно сформулировавшего тему уро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7030A0"/>
          <w:sz w:val="28"/>
          <w:szCs w:val="28"/>
        </w:rPr>
        <w:t>ΙΙΙ. Повтор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пропис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Отметить учеников, которые аккуратно и красиво выполнили задания в пропис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Буквар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правильно отвечали на вопросы учител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11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Театр. Повторение основных понятий. Составление рассказа по сюжетным картинкам с введение диалога действующих лиц. Упражнение в обведении по контуру и штрихов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умение составлять схемы слов и предложений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знакомить детей с театральными профессиями и правилами поведения в театр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умение инсценировать сказк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детей диалогической форме реч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умение обводить по контуру рисунок, овладевать различными видами штриховки, писать наклонные с петлёй внизу и вверх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над расширением словарного запаса дет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955"/>
        <w:gridCol w:w="2659"/>
        <w:gridCol w:w="2950"/>
      </w:tblGrid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бведение и штрихов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оставление рассказ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Обведение и штрихов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Составление схемы сл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Беседа по картин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Беседа о поведении в театр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Инсценировка сказки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Инсценировка сказки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Обведение и штриховка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Составление рассказа по картинка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сё ли у вас готово к уроку? Провери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вспомним, чем мы занимаемся на уроках Обучения грамот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еобычного мы с вами делали вчера на уроке обучения грамоте? (Инсценировали сказки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что мы будем делать сегодня. Составим план.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. (примерный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исунка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сл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предлож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ным схемам составлять предлож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устных рассказ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едение предметов (рисунков), штрихов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ценировка сказк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прописи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  7 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ассмотрите рисунок в прописи на с.1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колько разных деревьев нарисовал художни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формы листья дуба, рябин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расположены листья на ветке у рябины, дуб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но ли догадаться, в какое время года происходит действие, изображённое на картинке?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 цветом можно обвести осенние листь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листья дуба, обведите их жёлтым и зелёным цветом, выполните штриховку от края листа к средней линии листа с наклон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ведите листья рябины жёлтым и оранжевым цветом. Заштрихуйте листья рябины вертикаль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любит полакомится ягодами рябин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ведите ягодки красным цветом, заштрихуйте каждую ягодку линиями с наклоном влев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то любит полакомиться желудям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желудей на ветке? А если один упадёт от сильно ветра, сколько останется? Обведите шапочку у каждого жёлудя тёмно-коричневым цветом, а нижнюю часть этого плода светло- коричневым цвет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надо нарисовать желудей, чтобы на ветке их стало 6? 10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деревья ещё знае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ть ли живые существа на картин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это? (сороконожки) Почему их так назв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ожно рассказать про сороконожк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оследовательно вывешивает рисунки на которых изображены ноги, калоши, валенки, снег, сороконожка, окно, солнц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-была сороконожка. У неё было сорок ног. Собралась она в гости. Выглянула в окошко. А на улице дождь идет. Стала сороконожка надевать калоши. Пока сорок ножек обула, засветило солнышк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а сороконожка галоши снимать. Пока все сняла, пошел сне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а сороконожка валенки надеть. Пока сорок ножек обула, зима кончилас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ех пор сороконожка босиком ходи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можно этот рассказ инсцениров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артистам изобразить сорок ног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в театре называют предметы, которые создают обстановку тех событий, о которых рассказывают в спектакле? (Декораци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у нас в рассказе может быть декорациям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героев? (Два. Рассказчик и сороконож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з каких элементов состоит рисунок сороконож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ведение по светлой линии и дорисовывание сороконож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а рисунке по форме напоминает голову сороконожки? Чем отличаются сороконож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тетради для печатания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спомним, какие предметы вы увидели на картинке в пропис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групп можно запис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ем схемы слов в две групп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                            Плод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: дуб, рябина, жёлуди, роза, яблоко, берёза, ягода, незабу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слов записали в первую группу? (3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может перечисли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слов во второй групп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может перечисли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слова не записали?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делали, когда составляли рассказ про сороконожку? (Инсценировали его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ожно назвать ребят, которые играли ро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работают актёр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ем предложения про актёров? («Актёры играют в спектакле». и т.д.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Буквар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картинку в Букваре с.22. Где происходит действи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огадали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сказку показываю на сцен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огадали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ют людей, исполняющих роли на сцен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предметы, стоящие на сцене? (Декораци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декорации использовали для этого спектакл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ещё существуют театральные професси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расскажем ту сценку сказки, которую изображают артист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как должны вести себя зрители в театре?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Беседа о культуре п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то знает, почему все кресла, в которых сидят зрители, пронумерован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омогает выбрать нужное кресл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исполняют роли актёров сказки «Три медвед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акую работу мы сейчас выполня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Вопрос к тем, кто участвовал в инсценировке: Кто доволен своим выступление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Вопрос к «зрителям»: В инсценировке принимали участие несколько учеников. Кто, на ваш взгляд, с ней справился хорошо?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- Кто посоветовал бы что исправить в следующий раз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- Что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для этого нужно сделат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Отметки ученикам первого класса не ставят. А каким бы словом вы ОЦЕНИЛИ нашу инсценировку?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маски, которые нарисованы внизу с. 2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сказку мы могли бы поставить? (Лиса, заяц и петух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жите, как двигаются лиса, заяц, пету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звуки может издавать лиса? А петух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робуем показать эту сказку. (Вспоминаем содержание, распределяем роли, проговариваем слова, инсценируем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прописи.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те картинку. Кому ёжик готовит бук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ются цвет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 цветом обведём все лепестки у ромаше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ого цвета должна быть серединка у ромашки? Заштрихуйте сеточкой обе серединки жёлтым цвет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цвет нужно выбрать, чтобы нарисовать стебельки у ромашки? А ещё, что можно обвести зелёным цветом? (Чашечку у каждой ромашк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ещё цветы мог собирать в подарок ёжи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каких элементов состоят лепестки цветов на этой странич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, возможно, ноготки (календула). Обведём все петельки жёлтым и оранжевым цвет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ещё цветы нарисовал наш художник на картин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едите колокольчики и заштрихуйте голубым или фиолетовым цветом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Буквар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с. 23. В Букваре тоже ёжи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ите внимание на первый кубик. Что нарисован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календарь, что увиде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да обводят число в календар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делает ёжик на второй картинке? Для ч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да он направился на третьей картинке. Почему перевязал морковку ленточк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встретился Ёжику по пути? (Барсук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ём спрашивал Барсук у Ёжи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м будет угощать гостей заяц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любит Ёжик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рсу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А как правильно встречать госте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художник оставил два пустых куби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ы с вами одну мысль высказали или много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законченная мысль? (Предложение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олучается, если речь состоит из нескольких предложени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ли при помощи актёров сыграть спектакль по этой истори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овём наш спектакл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лушайте историю про то, что было дальше, и запомните, какие подарки получит заяц?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05" w:right="105" w:firstLine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явился ещё друг-</w:t>
            </w:r>
          </w:p>
          <w:p>
            <w:pPr>
              <w:pStyle w:val="Normal"/>
              <w:spacing w:lineRule="auto" w:line="240" w:before="0" w:after="0"/>
              <w:ind w:left="105" w:right="105" w:firstLine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урый Мишенька – Мишук. </w:t>
            </w:r>
          </w:p>
          <w:p>
            <w:pPr>
              <w:pStyle w:val="Normal"/>
              <w:spacing w:lineRule="auto" w:line="240" w:before="0" w:after="0"/>
              <w:ind w:left="105" w:right="105" w:firstLine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 днём рожденья, милый Зайка!</w:t>
            </w:r>
          </w:p>
          <w:p>
            <w:pPr>
              <w:pStyle w:val="Normal"/>
              <w:spacing w:lineRule="auto" w:line="240" w:before="0" w:after="0"/>
              <w:ind w:left="105" w:right="105" w:firstLine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Что принёс я? Угадай-ка!</w:t>
            </w:r>
          </w:p>
          <w:p>
            <w:pPr>
              <w:pStyle w:val="Normal"/>
              <w:spacing w:lineRule="auto" w:line="240" w:before="0" w:after="0"/>
              <w:ind w:left="105" w:right="105" w:firstLine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ёд душистый, золотой,</w:t>
            </w:r>
          </w:p>
          <w:p>
            <w:pPr>
              <w:pStyle w:val="Normal"/>
              <w:spacing w:lineRule="auto" w:line="240" w:before="0" w:after="0"/>
              <w:ind w:left="105" w:right="105" w:firstLine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чень вкусный и густой.</w:t>
            </w:r>
          </w:p>
          <w:p>
            <w:pPr>
              <w:pStyle w:val="Normal"/>
              <w:spacing w:lineRule="auto" w:line="240" w:before="0" w:after="0"/>
              <w:ind w:left="105" w:right="105" w:firstLine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т спасибо! Всем дадим!</w:t>
            </w:r>
          </w:p>
          <w:p>
            <w:pPr>
              <w:pStyle w:val="Normal"/>
              <w:spacing w:lineRule="auto" w:line="240" w:before="0" w:after="0"/>
              <w:ind w:left="105" w:right="105" w:firstLine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сех друзей мы угостим!</w:t>
            </w:r>
          </w:p>
          <w:p>
            <w:pPr>
              <w:pStyle w:val="Normal"/>
              <w:spacing w:lineRule="auto" w:line="240" w:before="0" w:after="0"/>
              <w:ind w:left="105" w:right="105" w:firstLine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елка в гости прискакала,</w:t>
            </w:r>
          </w:p>
          <w:p>
            <w:pPr>
              <w:pStyle w:val="Normal"/>
              <w:spacing w:lineRule="auto" w:line="240" w:before="0" w:after="0"/>
              <w:ind w:left="105" w:right="105" w:firstLine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 Зайкин праздник услыхала</w:t>
            </w:r>
          </w:p>
          <w:p>
            <w:pPr>
              <w:pStyle w:val="Normal"/>
              <w:spacing w:lineRule="auto" w:line="240" w:before="0" w:after="0"/>
              <w:ind w:left="105" w:right="105" w:firstLine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дравствуй, Заинька-Зайчишка!</w:t>
            </w:r>
          </w:p>
          <w:p>
            <w:pPr>
              <w:pStyle w:val="Normal"/>
              <w:spacing w:lineRule="auto" w:line="240" w:before="0" w:after="0"/>
              <w:ind w:left="105" w:right="105" w:firstLine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смотри, какая шишка!</w:t>
            </w:r>
          </w:p>
          <w:p>
            <w:pPr>
              <w:pStyle w:val="Normal"/>
              <w:spacing w:lineRule="auto" w:line="240" w:before="0" w:after="0"/>
              <w:ind w:left="105" w:right="105" w:firstLine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 орешки хороши!</w:t>
            </w:r>
          </w:p>
          <w:p>
            <w:pPr>
              <w:pStyle w:val="Normal"/>
              <w:spacing w:lineRule="auto" w:line="240" w:before="0" w:after="0"/>
              <w:ind w:left="105" w:right="105" w:firstLine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здравляю от души!</w:t>
            </w:r>
          </w:p>
          <w:p>
            <w:pPr>
              <w:pStyle w:val="Normal"/>
              <w:spacing w:lineRule="auto" w:line="240" w:before="0" w:after="0"/>
              <w:ind w:left="105" w:right="105" w:firstLine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т спасибо! Как я рад!</w:t>
            </w:r>
          </w:p>
          <w:p>
            <w:pPr>
              <w:pStyle w:val="Normal"/>
              <w:spacing w:lineRule="auto" w:line="240" w:before="0" w:after="0"/>
              <w:ind w:left="105" w:right="105" w:firstLine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е подарок- просто клад!</w:t>
            </w:r>
          </w:p>
          <w:p>
            <w:pPr>
              <w:pStyle w:val="Normal"/>
              <w:spacing w:lineRule="auto" w:line="240" w:before="0" w:after="0"/>
              <w:ind w:left="105" w:right="105" w:firstLine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Цветочки – просто загляденье!</w:t>
            </w:r>
          </w:p>
          <w:p>
            <w:pPr>
              <w:pStyle w:val="Normal"/>
              <w:spacing w:lineRule="auto" w:line="240" w:before="0" w:after="0"/>
              <w:ind w:left="105" w:right="105" w:firstLine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рковка, мёд, орехи- объеденье!</w:t>
            </w:r>
          </w:p>
          <w:p>
            <w:pPr>
              <w:pStyle w:val="Normal"/>
              <w:spacing w:lineRule="auto" w:line="240" w:before="0" w:after="0"/>
              <w:ind w:left="105" w:right="105" w:firstLine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ми и наши поздравленья,</w:t>
            </w:r>
          </w:p>
          <w:p>
            <w:pPr>
              <w:pStyle w:val="Normal"/>
              <w:spacing w:lineRule="auto" w:line="240" w:before="0" w:after="0"/>
              <w:ind w:left="105" w:right="105" w:firstLine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ш милый Зайка, с днём рожденья!</w:t>
            </w:r>
          </w:p>
          <w:p>
            <w:pPr>
              <w:pStyle w:val="Normal"/>
              <w:spacing w:lineRule="auto" w:line="240" w:before="0" w:after="0"/>
              <w:ind w:left="105" w:right="105" w:firstLine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подарков получил наш Зай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принёс орешки? Кто мёд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прописи.  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то мог подарить Зайцу жёлуди и рябин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бордюр, выполните такие зада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мостоятельно обведите красным цветом ягоды рябины и заштрихуйте и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ведите коричневым цветом шляпки желуд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тальную часть жёлудя обведите жёлтым цвет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- Мы выполнили с вами работу в прописи. Кому из вас было не легко? В чём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А что у вас хорошо получило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Нарисуйте в конце страницы кружок и раскрасьте его тем цветом (символом), который скажет, как вы оценили свою работу в пропис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с изображениями: ног, дождя, калош, валенок, снега, сороконожки, окна, солнц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ки медведей и Маш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 умение извлекать информацию из схем, иллюстраций, текстов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выявлять сущ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 признак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умения учиться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ование умения выс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ование 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ование умения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28"/>
                <w:highlight w:val="yellow"/>
              </w:rPr>
              <w:t>Духовно-нравственное развитие и воспитание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НРАВСТВЕННОГО ЧУВСТВА, ЭТИЧЕСКОГО СОЗНАНИЯ И ГОТОВНОСТИ СОВЕРШАТЬ ПОЗИТИВНЫЕ ПОСТУПКИ, В ТОМ ЧИСЛЕ РЕЧЕВЫ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ГРАЖДАНСКО-ПАТРИОТИЧЕСКОЕ ВОСПИТАН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ТРУДОЛЮБИЯ, СПОСОБНОСТИ К ПОЗНАНИЮ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ЗДОРОВОГО ОБРАЗА ЖИЗН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КОЛОГИЧЕСКОЕ ВОСПИТАН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" w:firstLine="359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мы сегодня хорошо поработали? Докажи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ожно дополнить к нашему план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у вас получилось лучше всего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испытывали ли затруднение? В чё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ак бы оценили своё настроение после урок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Отметьте ваше настроение на сегодняшнем уроке в дневник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Понравилось ли вам делать инсценировки?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Вопрос к «артистам»: Трудно ли было работать в группе? Почему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 по оцениванию достижений учащихся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прописи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7030A0"/>
          <w:sz w:val="28"/>
          <w:szCs w:val="28"/>
        </w:rPr>
        <w:t>Отметить учеников, которые аккуратно и красиво выполнили задания в прописи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Отметить учеников, которые участвовали в составлении рассказ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Буквар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правильно составивших текст по картинка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Гласные звуки. Написание прямой наклонной линии. Подготовка к написанию наклонных линий с закруглением вниз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лышать и выделять гласные звук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бозначать гласные звуки схемо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составлять связный рассказ на заданную тему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к письму элементов бук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овладевать различными видами штриховки, писать наклонные с петлёй вниз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над расширением словарного запаса дет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955"/>
        <w:gridCol w:w="2659"/>
        <w:gridCol w:w="2950"/>
      </w:tblGrid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- Чем мы обычно занимаемся на уроках обучения грамо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м бы вам хотелось заняться сегодня? (Предложение дете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составим план сегодняшней рабо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исункам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сл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предложени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ным схемам составлять предложе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устных рассказ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едение предметов (рисунков), штрихов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- Закройте глаза. (Учитель звонит в колокольчик). </w:t>
            </w:r>
            <w:r>
              <w:rPr>
                <w:rFonts w:cs="Times New Roman" w:ascii="Times New Roman" w:hAnsi="Times New Roman"/>
                <w:b/>
                <w:color w:val="92D05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услышали? (Звук колокольч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ойте глаз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рвёт бумаг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услыш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опять закрывают глаза. Учитель хлопает в ладош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ются все эти звуки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из каких звуков можно составить слоги, слова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ие знания мы сейчас повторили? (Речевые и неречевые звуки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ей раздаточный материал – белые и красные кружки, разноцветные круж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учителя белые и красные круж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«Человечк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чик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 умение извлекать информацию из схем, иллюстраций, текстов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выявлять сущ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 признак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jc w:val="both"/>
              <w:rPr>
                <w:rFonts w:ascii="Times New Roman" w:hAnsi="Times New Roman" w:cs="Times New Roman"/>
                <w:b/>
                <w:b/>
                <w:iCs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ослушайте слова, назовите первый звук в каждом слове и обозначьте его белым кружком (учитель ВЫДЕЛЯЕТ голосом первый звук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лако, арка, улица, это, искры, рыбы. </w:t>
            </w:r>
            <w:r>
              <w:rPr>
                <w:rFonts w:cs="Times New Roman" w:ascii="Times New Roman" w:hAnsi="Times New Roman"/>
                <w:b/>
                <w:iCs/>
                <w:color w:val="4F81BD"/>
                <w:sz w:val="28"/>
                <w:szCs w:val="28"/>
              </w:rPr>
              <w:t>4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разных звуков получилось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6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кружков получилось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6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то может назвать звуки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[о] [а] [у] [э] [и] [р]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детей на парте 6 белых кружков из раздаточного материал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Где мы нашли эти звуки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Мы их услышали в словах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есть ли среди этих звуков лишний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авайте называть каждый звук. Поднесите ладонь к горлу, легко обхватите его пальцам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изнесите гласный звук [о]. Что вы почувствовали под ладо</w:t>
              <w:softHyphen/>
              <w:t xml:space="preserve">нью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Внутри горла под ладонью что-то дрожит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изнесите другие звуки. Что почувствовали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Когда произно</w:t>
              <w:softHyphen/>
              <w:t xml:space="preserve">сим звук [р], внутри дрожит звонче и сильнее, во всех остальных случаях одинаково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3876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4" r="-1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чему же так происходит?</w:t>
            </w:r>
            <w:r>
              <w:rPr>
                <w:rFonts w:cs="Times New Roman" w:ascii="Times New Roman" w:hAnsi="Times New Roman"/>
                <w:color w:val="FFC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егодня мы об этом узнаем.  </w:t>
            </w:r>
          </w:p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зможно, дети знакомы с понятием «гласные звуки» и «согласные звуки», тогда учитель предлагает проверить предположение.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Открытие нового знани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Букваре. </w:t>
            </w:r>
            <w:r>
              <w:rPr>
                <w:rFonts w:cs="Times New Roman" w:ascii="Times New Roman" w:hAnsi="Times New Roman"/>
                <w:b/>
                <w:bCs/>
                <w:color w:val="4F81BD"/>
                <w:sz w:val="28"/>
                <w:szCs w:val="28"/>
              </w:rPr>
              <w:t xml:space="preserve">6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Букварь на с. 24. Посмотрите на  картинк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изобразил художник?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ыла ли у вас похожая ситуация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- Что чувствует мальчик? Почему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- Что чувствуют девочки? Почему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авайте озвучим картинку. Что произносит мальчик, как вы думает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«Эх! Ух!»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Почему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А девочки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«Ой! Ай!»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Почему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зовите первые звуки этих сло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то знает, как называют такие звуки? ( Если дети испытывают затруднение: Их называют гласными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че</w:t>
              <w:softHyphen/>
              <w:t xml:space="preserve">му? На какое слово похож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Голос в старину так и называли: глас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при чём тут голос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казывается, гласные звуки состоят из голоса. Давайте это про</w:t>
              <w:softHyphen/>
              <w:t>верим. Поднесите ладонь к горлу, легко обхватите его пальцами. Произнесите гласный звук [а]. - Что вы почувствовали под ладо</w:t>
              <w:softHyphen/>
              <w:t xml:space="preserve">нью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Внутри горла под ладонью что-то дрожит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изнесите другие зву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т здесь, в горле, и живёт голос. Внутри горла находятся две упругие мышцы. Они натянуты, как струны на гитаре. Это голосовые связки. Когда мы произносим гласные звуки, голосовые связки коле</w:t>
              <w:softHyphen/>
              <w:t xml:space="preserve">блются, дрожат. Так возникает голос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хемы гласных звуков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с. 24 Букваря впервые появляются схемы-«человечки». Это схе</w:t>
              <w:softHyphen/>
              <w:t>мы букв и их звуков. До введения букв ботиночки «человечков» про</w:t>
              <w:softHyphen/>
              <w:t xml:space="preserve">сто закрашиваются красным цветом (условное обозначение гласного звука – красный кружок или точка)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же мы их будем обозначать? («Кружком, как в предыдущей работе,»- могут сказать дет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смотрите на стр.24. Гласные звуки будем изображать схемами-«человечками»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интересного вы заметили? (Красные башмачки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схем-«человечков» на рисунк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чему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Их 6 – столько, сколько гласных звуков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ернёмся к нашим звукам, которые мы сами услышали в словах, и к кружка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87600" cy="10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42" r="-15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кружков нужно закрасить красным цветом, кто из вас уже догадался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5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ните белые кружки красными кружками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несите гласные звуки ещё раз и закрасьте на с. 24 в Букваре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мач</w:t>
              <w:softHyphen/>
              <w:t xml:space="preserve">ки красным цветом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EJHNF N+ School Book C;School Book C" w:ascii="EJHNF N+ School Book C;School Book C" w:hAnsi="EJHNF N+ School Book C;School Book C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гласные звуки вы слышите в словах «Ма-а-а-ш-а-а-а», «Са-а-а-ша-а-а» (гласные голосом форсируем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колько и какие гласные звуки в слове «Ира»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ему мы сейчас учились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ля чего это нужно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ы проделали большую работу и очень устали, давайте встанем и отдохнём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изминутк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ы отдохнули, давайте пойдём на полянку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я учиться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я выс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</w:tc>
      </w:tr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Развитие умения применения нового зн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– подготовка к письму элементов бук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бота в прописи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3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кройте прописи на с.18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Беседа по картинке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картинку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Назовите предметы живой приро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гласных звуков в слове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ие? (Слова произносим по слогам, чтобы отчётливо слыша</w:t>
              <w:softHyphen/>
              <w:t xml:space="preserve">лись все гласные звуки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несите по слогам слова, называющие предметы неживой природы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ие гласные звуки есть в этих словах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Обведение и штриховка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Поможем нашему художнику дорисовать овечку, цветы и улитку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начала чёрным цветом обведём по контуру тело овечки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эта линия напоминает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Пружинку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ожно поворачивать руку или тетрадь, как вам удобно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ой предмет состоит из похожих элементов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Цветок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перь обведём цветок, нарисованный такой же линией-пружинкой.</w:t>
              <w:soft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ерите цвет. Выполните эту работу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теперь вернёмся к овечке. Обведём чёрным цветом завитки. На</w:t>
              <w:softHyphen/>
              <w:t>чинаем сверху и закручиваем завиток в середину. (Учитель показыва</w:t>
              <w:softHyphen/>
              <w:t xml:space="preserve">ет на доске.) Выполните самостоятельно.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предмет состоит из похожих элементов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ковина улитки – тоже завиток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вы думаете, какой цвет можно выбрать, чтобы обвести раковину улитки.(Коричневый цвет)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ведите самостоятельно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сталось сделать на нашем рисунке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 каких элементов состоит солнце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Выберите цвет и обведите круг и лучики.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дготовка к письму элементов букв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ратите особое внимание на третью стро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элементы написали на первой строчке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видов прямых наклонных линий написано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Большие и маленькие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В каком направлении необходимо вести линию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Сверху вниз.)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озьмите зелёную ручку и обведите сначала все большие наклонные линии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маленькие обведём синим цветом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ите все линии, которые вы написали. Все линии полу</w:t>
              <w:softHyphen/>
              <w:t xml:space="preserve">чились ровными, одинаковыми по высоте? Подчеркните ту тройку, которая получилась лучше других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изменилось у линий на следующей строк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Они написа</w:t>
              <w:softHyphen/>
              <w:t xml:space="preserve">ны парами, линии второй пары выходят за нижнюю линию рабочей строки.)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ерите цвет и обведите все верхние линии. Посмотрите, не вышли ли ваши линии за пределы образца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ведите все линии, выходящие за нижнюю линию рабочей стро</w:t>
              <w:softHyphen/>
              <w:t xml:space="preserve">ки, зелёным цветом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. Пальчиковая гимнастика</w:t>
            </w:r>
          </w:p>
          <w:p>
            <w:pPr>
              <w:pStyle w:val="CM23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5. Игра «Угадай звук». </w:t>
            </w:r>
          </w:p>
          <w:p>
            <w:pPr>
              <w:pStyle w:val="CM23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ний трюк в моей программе: </w:t>
            </w:r>
          </w:p>
          <w:p>
            <w:pPr>
              <w:pStyle w:val="CM23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6 артистов перед вами (схемы-«человечки» гласных звуков). </w:t>
            </w:r>
          </w:p>
          <w:p>
            <w:pPr>
              <w:pStyle w:val="CM23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 секунды не теряй, </w:t>
            </w:r>
          </w:p>
          <w:p>
            <w:pPr>
              <w:pStyle w:val="CM23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гласные раздай. </w:t>
            </w:r>
          </w:p>
          <w:p>
            <w:pPr>
              <w:pStyle w:val="CM23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аются в игру [о], [э], [ы], [а], [и], [у]. </w:t>
            </w:r>
          </w:p>
          <w:p>
            <w:pPr>
              <w:pStyle w:val="CM2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шепчет на ухо одному ученику звук. Этот ребёнок вытяги</w:t>
              <w:softHyphen/>
              <w:t xml:space="preserve">вает губы, как бы произносит его. Дети догадываются, что это за звук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сейчас делали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нужно обращать внимание на работу наших губ?</w:t>
            </w:r>
          </w:p>
          <w:p>
            <w:pPr>
              <w:pStyle w:val="CM29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Упражнение на внимание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ожите перед собой три кружка разного цвета: синий, жёл</w:t>
              <w:softHyphen/>
              <w:t xml:space="preserve">тый, красный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меняйте кружки местами так, чтобы слева был жёлтый, спра</w:t>
              <w:softHyphen/>
              <w:t xml:space="preserve">ва красный кружок, а между ними синий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ложите первым синий, за ним красный, а последний жёлтый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ой порядок кружков был первоначально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разных комбинаций может быть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6.) </w:t>
            </w:r>
          </w:p>
          <w:p>
            <w:pPr>
              <w:pStyle w:val="CM4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одготовка к письму элементов букв.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ие элементы написаны на третьей строчке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ведите синим цветом все наклонные прямые линии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 что похож другой элемент этой строчки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На петельки.)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ля чего нарисована точка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ставьте руку на парту, напишем в воздухе эти элементы. Учитель пишет образец на доске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ведём все петельки на строке зелёным цветом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смотрите все элементы этой строки, получилось ли не выхо</w:t>
              <w:softHyphen/>
              <w:t xml:space="preserve">дить за пределы образца? </w:t>
            </w:r>
          </w:p>
          <w:p>
            <w:pPr>
              <w:pStyle w:val="CM2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амостоятельное письмо элементов на следующих строчках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нужно написать на следующих строчках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 каком направлении необходимо вести линии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вызывает затруднение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колько ручек разных цветов надо выбрать, чтобы написать эле</w:t>
              <w:softHyphen/>
              <w:t xml:space="preserve">менты на каждой строчк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По две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полните самостоятельно. </w:t>
            </w:r>
          </w:p>
          <w:p>
            <w:pPr>
              <w:pStyle w:val="CM2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роверка. </w:t>
            </w:r>
          </w:p>
          <w:p>
            <w:pPr>
              <w:pStyle w:val="CM23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ите все элементы этой строки, получилось ли не выхо</w:t>
              <w:softHyphen/>
              <w:t>дить за пределы образца? Подчеркните самые красивые элементы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>- Что нужно было выполнить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>- Удалось ли это сделать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>- Всё ли сделано правильно или есть недочёты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>- Всё ли сделано самостоятельно или с чьей-то помощью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-Нарисуйте снизу справа кружок и раскрасьте его зелёным, если задание выполнено хорошо, жёлтым – если есть недочёты, красным – если задание выполнить не удалось. </w:t>
            </w:r>
          </w:p>
          <w:p>
            <w:pPr>
              <w:pStyle w:val="CM23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72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. Работа в Букваре.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CM7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 очень старались, давайте поиграем в кубики. Откройте Буквари на с.25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то это на первом кубик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Волк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пишем слово схемой. ________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записывает схему на доске, у учеников есть образец в буквар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слушайте, какие гласные звучат в этом слове. Сколько их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слове один гласный звук [о]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Где в слове этот гласный звук: в начале слова, в середине или в конц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В середине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 обозначим услышанный звук? Почему? (Обозначим на схеме гласный звук красным кружком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читаем слово по схем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Волк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чему так говоря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олка ноги кормя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ак рассматривается каждая картинка, анализируется каждое слово. Затем сравниваем схемы в каждом ряд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гласных в словах первого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торого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Третьего ряд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зовите все гласные звуки первого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торого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Третьего ряда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их словах всего три звука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ак, лук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тыре звука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Волк, рыба.) </w:t>
            </w:r>
          </w:p>
          <w:p>
            <w:pPr>
              <w:pStyle w:val="CM237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м из белых и красных кружков эти слова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к лук рыба </w:t>
            </w:r>
          </w:p>
          <w:p>
            <w:pPr>
              <w:pStyle w:val="Default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7790</wp:posOffset>
                      </wp:positionV>
                      <wp:extent cx="133350" cy="142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5pt;margin-top:7.7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97790</wp:posOffset>
                      </wp:positionV>
                      <wp:extent cx="133350" cy="142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0pt;margin-top:7.7pt;width:10.45pt;height:11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7790</wp:posOffset>
                      </wp:positionV>
                      <wp:extent cx="133350" cy="1428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7.7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97790</wp:posOffset>
                      </wp:positionV>
                      <wp:extent cx="133350" cy="142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25pt;margin-top:7.7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97790</wp:posOffset>
                      </wp:positionV>
                      <wp:extent cx="152400" cy="1428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03.5pt;margin-top:7.7pt;width:11.95pt;height:11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97790</wp:posOffset>
                      </wp:positionV>
                      <wp:extent cx="161925" cy="1428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.5pt;margin-top:7.7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97790</wp:posOffset>
                      </wp:positionV>
                      <wp:extent cx="142875" cy="1428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2.5pt;margin-top:7.7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97790</wp:posOffset>
                      </wp:positionV>
                      <wp:extent cx="152400" cy="1428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90.5pt;margin-top:7.7pt;width:11.95pt;height:11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97790</wp:posOffset>
                      </wp:positionV>
                      <wp:extent cx="133350" cy="1428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.75pt;margin-top:7.7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97790</wp:posOffset>
                      </wp:positionV>
                      <wp:extent cx="142875" cy="1428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22pt;margin-top:7.7pt;width:11.2pt;height:11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 дополнительные вопросы к некоторым картинкам. На</w:t>
              <w:softHyphen/>
              <w:t xml:space="preserve">пример, к картинке, где изображён рак. Что значит «Когда рак на горе свистнет»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икогда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расный как рак»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арёные раки крас</w:t>
              <w:softHyphen/>
              <w:t xml:space="preserve">ного цвета.) 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огда говорят «Горе луковое»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О незадачливом человеке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можно назвать одним словом всё, что нарисовано на картинках? (Предметы)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. Работа в прописи.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есть ли в прописи предметы? Давайте посмотрим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предмет здесь нарисован? (Якорь)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Лексическая разминка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ерите слова в тематическую группу, где первое слов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ко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ля чего нужен якорь на корабле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ведение по контуру, дорисовывание с предварительным ана</w:t>
              <w:softHyphen/>
              <w:t xml:space="preserve">лизом и объяснение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Какая часть якоря не закончен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то может объяснить, как нужно вести линию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берите цвет и обведите все линии зелёным цвето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штрихуйте каждый якорь линиями наискосок справа налево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Фонетическая разминка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ьте, что вы пароходы. Поднимите якоря и попрощайтесь «гудками»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У-у-у!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Покричите, как в лес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Ау! Ау!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Поплачьте, как маленький ребено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Уа! Уа!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 мама укачивает малыша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А-а-а-а!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амостоятельное письмо (вторая половина с. 19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вы думаете, почему на нижних строчках нарисованы зонтики. (У якоря и у зонтика есть одинаковые элементы)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 под счёт учителя и стук карандаша. Это упражнение «Метроном» по</w:t>
              <w:softHyphen/>
              <w:t xml:space="preserve">могает отрабатывать ритм, скорость письм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вы думаете, почему на нижних строчках нарисованы зонтик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зонтика нужно заштриховать купол линиями наискосок в раз</w:t>
              <w:softHyphen/>
              <w:t xml:space="preserve">ных направлениях, причём разными цветами каждый сегмент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28"/>
                <w:highlight w:val="yellow"/>
              </w:rPr>
              <w:t>Духовно-нравственное развитие и воспитание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" w:firstLine="353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НРАВСТВЕННОГО ЧУВСТВА, ЭТИЧЕСКОГО СОЗНАНИЯ И ГОТОВНОСТИ СОВЕРШАТЬ ПОЗИТИВНЫЕ ПОСТУПКИ, В ТОМ ЧИСЛЕ РЕЧЕВЫ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ГРАЖДАНСКО-ПАТРИОТИЧЕСКОЕ ВОСПИТАН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ТРУДОЛЮБИЯ, СПОСОБНОСТИ К ПОЗНАНИЮ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ЗДОРОВОГО ОБРАЗА ЖИЗНИ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КОЛОГИЧЕСКОЕ ВОСПИТАН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" w:firstLine="359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V. Итог урок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нового мы сегодня узнали на урок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колько гласных звуков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зовите гласные звуки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ни называются гласными, потому что состоят из …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голоса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лько ли из гласных звуков состоят слова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Нет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начит, впе</w:t>
              <w:softHyphen/>
              <w:t xml:space="preserve">реди будет знакомство с другими звуками. </w:t>
            </w:r>
          </w:p>
          <w:p>
            <w:pPr>
              <w:pStyle w:val="Default"/>
              <w:ind w:left="-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авайте посмотрим на наш план, что мы ещё делали на уроке, но не отразили в нашем пункте плана. (Обозначали гласные буквы в словах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у вас сегодня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В чём испытывали затруднение?  Как это исправи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ак бы оценили своё настроение после урок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Давайте отметим ваше настроение после сегодняшнего урока в дневнике.</w:t>
            </w:r>
          </w:p>
          <w:p>
            <w:pPr>
              <w:pStyle w:val="Default"/>
              <w:ind w:left="-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 по оцениванию достижений учащихся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Отметить учеников, которые правильно отвечали на вопросы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Ι. Открытие нового зна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Буквар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правильно составивших текст по картин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правильно выделяют гласные звуки в слов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V. Развитие умения применения нового зн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пропис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аккуратно и красиво выполнили задания в пропис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</w:rPr>
        <w:t xml:space="preserve">2. Работа в Букваре.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правильно составляли схемы с гласными звукам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3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Мои игрушки. Гласные звуки. Деление слова на слоги. Слогообразующая роль гласных звуков. Написание е-образных элемен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учить детей слышать и выделять гласные звуки, обозначать их схемо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определять количество слогов в слов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использовать связные высказывания на определённую тем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определять направление движения при письме различных письменных элемен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955"/>
        <w:gridCol w:w="2659"/>
        <w:gridCol w:w="2950"/>
      </w:tblGrid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- Сегодня последний урок обучения грамоте на этой неделе. Посмотрите, кто сегодня пришёл к нам на урок в гости? (Мягкие игрушки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вы любите играть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игра или игрушка у вас самая любимая? Почему? Но мы будем, конечно, не только играть, но и учиться. Давайте расскажем нашим гостям, что мы узнали нового на прошлом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ем бы нам надо заняться на этом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яем план уро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исунка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сл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предложе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ным схемам составлять предлож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устных рассказ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гласных звуков в слов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элементов букв.</w:t>
            </w:r>
          </w:p>
          <w:p>
            <w:pPr>
              <w:pStyle w:val="Normal"/>
              <w:spacing w:lineRule="auto" w:line="240" w:before="0" w:after="0"/>
              <w:ind w:left="-8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А для чего мы каждый урок составляем план работы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жет быть, время понапрасну тратим?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Работа в прописи.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</w:rPr>
              <w:t>6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 xml:space="preserve"> по картин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прописи на с.20-2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нарисован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ьвы настоящие (живые)? ( Что необычного заметили в изображении животных?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Это игрушки.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очему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з какого материала сделаны эти игрушки? (Разные варианты ответов.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ведение по контуру гривы и кисточки хвоста у львов на с. 20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з каких элементов состоит грива? (Из петель, пружинка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з какой точки начинаем обводит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ой цвет лучше выбрать для гривы? Возьмите ручку жёлтого и коричневого цвета и обведите гриву льв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Чему сейчас учились? Для чего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мотрите дальше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учение написанию е-образных элемент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ите внимательно весь разворот страницы 20–21. Что ин</w:t>
              <w:softHyphen/>
              <w:t xml:space="preserve">тересного заметили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Страницы состоят из одинаковых элементов, только на с. 20 есть точки-подсказки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ались ли мы с такими элементам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Обведение образца с попутным комментированием учителя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ём сначала все прямые наклонные линии синим цветом, сначала на с. 20, потом сразу на с. 21, уже без точек-подсказок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ведём петельки зелёным цветом на с. 20–21. Ведём впра</w:t>
              <w:softHyphen/>
              <w:t xml:space="preserve">во вверх, закругляем, ведём плавно вниз, закругляем и отрываем рук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Проводится анализ каждой строки, написание всех элементов, показывает учитель на доск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Обведение образца с попутным комментированием учителя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каких петель состоит соединение на следующей строчке? Сколько петелек в соединении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Три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олько маленьких, сколько больших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ведём первую тройку зелёным цветом, вторую тройку крас</w:t>
              <w:softHyphen/>
              <w:t xml:space="preserve">ным. Будем чередовать. Сначала на с. 20, потом сразу продолжаем строчку на с. 21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произошло с петельками на третьей строчк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петелек в каждом соединени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ишем в воздухе, рука стоит на локотке, с опорой на парт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пишет на доске. Дети по воздух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ерите три разных цвета и обведите по очереди все эти соедин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. Сначала на с. 20, затем продолжая эту же строчку на с. 21. Учитель задаёт ритм написания каждого элемент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Физмину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е игруш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ей раздаточный материал – белые и красные кружки, разноцветные круж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учителя белые и красные круж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«Человечк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очные куклы (если ест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о схемами сл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 умение извлекать информацию из схем, иллюстраций, текстов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выявлять сущ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 признак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с одноклассниками совместно с учителем о правилах поведения и общения и следовать и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я учиться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</w:tc>
      </w:tr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Открыт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Развитие умения применения нового знания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накомство с понятием «слог». Обучение делению слова на слог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тавьте, что наши львы выступают в цирке. Они соревнуют</w:t>
              <w:softHyphen/>
              <w:t xml:space="preserve">ся с тигр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ое слово кричат зрители, когда хотят, чтобы спортсмен побе</w:t>
              <w:softHyphen/>
              <w:t xml:space="preserve">дил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Имя спортсмена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Давайте представим, что мы болельщики, и крикнем, как они: «Лё – ва! Лё – ва!»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мы кричали это слово: целиком или по частям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то знает, как называются эти части? (Если дети испытывают затруднение: (- Эти части называются слогами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Повторим хоро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что такое «слог»? (Слоги – это такие сочетания звуков, из которых состоит слово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авайте ещё раз скажем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ё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слога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ой первый слог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второй слог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что кричат болельщики, если их команда выигрывает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«Мо</w:t>
              <w:softHyphen/>
              <w:t xml:space="preserve">лодцы!» [ма-ла-цы]!) </w:t>
            </w:r>
          </w:p>
          <w:p>
            <w:pPr>
              <w:pStyle w:val="CM233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меня есть две схемы. На доске: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   2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1285</wp:posOffset>
                      </wp:positionV>
                      <wp:extent cx="600710" cy="10160"/>
                      <wp:effectExtent l="635" t="9525" r="63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200" cy="10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75pt;margin-top:9.55pt;width:47.3pt;height:0.7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21285</wp:posOffset>
                      </wp:positionV>
                      <wp:extent cx="1238885" cy="1270"/>
                      <wp:effectExtent l="635" t="14605" r="63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94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pt;margin-top:9.55pt;width:97.5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35560</wp:posOffset>
                      </wp:positionV>
                      <wp:extent cx="10160" cy="18161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75pt;margin-top:2.8pt;width:0.75pt;height:1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35560</wp:posOffset>
                      </wp:positionV>
                      <wp:extent cx="1270" cy="18161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5pt;margin-top:2.8pt;width:0.1pt;height:1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35560</wp:posOffset>
                      </wp:positionV>
                      <wp:extent cx="1270" cy="18161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5pt;margin-top:2.8pt;width:0.05pt;height:1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9690</wp:posOffset>
                      </wp:positionV>
                      <wp:extent cx="180975" cy="16192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75pt;margin-top:4.7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59690</wp:posOffset>
                      </wp:positionV>
                      <wp:extent cx="152400" cy="1619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25pt;margin-top:4.7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59690</wp:posOffset>
                      </wp:positionV>
                      <wp:extent cx="133350" cy="14287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09.5pt;margin-top:4.7pt;width:10.45pt;height:11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59690</wp:posOffset>
                      </wp:positionV>
                      <wp:extent cx="142875" cy="14287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pt;margin-top:4.7pt;width:11.2pt;height:11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59690</wp:posOffset>
                      </wp:positionV>
                      <wp:extent cx="133350" cy="14287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6.25pt;margin-top:4.7pt;width:10.45pt;height:11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умаете, какая относится к сло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ё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а какая к сло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олодц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Докажите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им же способом вы сможете пользоваться, чтобы разделить слова на слоги? (– Теперь, если нужно будет разделить слово на слоги, представьте себя на стадионе и кричите это слово игрокам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– Что ещё мы уже можем показать на схеме? (Гласные.)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? (– Заменим белые кружки красными кружками, они обозначают гласные звуки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частей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ё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 называются эти части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коль</w:t>
              <w:softHyphen/>
              <w:t xml:space="preserve">ко в слове гласных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частей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олодц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 называются эти части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в нём гласных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вы заметили? (Сколько гласных, столько и слогов.)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лодцы! Вы открыли новое знание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ind w:left="1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– Давайте потренируемся</w:t>
            </w:r>
          </w:p>
          <w:p>
            <w:pPr>
              <w:pStyle w:val="Default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ачала учитель называет слова, дети делят их на слоги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- какие ещё слова мы можем произнести, глядя на картинк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азывают дети: Гри</w:t>
              <w:softHyphen/>
              <w:t xml:space="preserve">ва, львы, хвост, кисточка, уши, глаза, лапы..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– Что мы сейчас узнали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ещё необходимо сделать, чтобы новое знание стало хорошо известным? (Потренироваться его применять.)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бота в Букваре и в тетради для печатания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Замена слова схемой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Букварь, что мы видим на с. 26. В Букваре тоже игрушки. Какие игрушки нарисованы в букваре на верхней полосе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то увидел среди них свои любимые игрушки?</w:t>
            </w:r>
          </w:p>
          <w:p>
            <w:pPr>
              <w:pStyle w:val="CM1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запишем схемы этих слов в тетрадь для печатания.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записывают схему каждого слова: произносят слово, форсируя гласные звуки, обозначают количество гласных звуков и называют их, пробуют назвать количество слогов в слове по количеству гласных в нё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В конце работы слева нарисуйте кружок и обозначьте цветом, как на ваш взгляд вы с ним справились.</w:t>
            </w:r>
          </w:p>
          <w:p>
            <w:pPr>
              <w:pStyle w:val="CM1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накомство со слогообразующей ролью гласных звуков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озьмём поиграть игрушки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ссмотрим 1-ю пару картинок. Кто изображён слева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т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гласных звуков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ди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кой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[o]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то изображён справа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и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гласных звуков? Какой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колько картинок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 сколько схем слова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две картинки, два разных слова, а схема одна? (Что обще</w:t>
              <w:softHyphen/>
              <w:t xml:space="preserve">го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дин гласный зву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.))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- Следующая пара «домик – труба» разбирается аналогично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что показывает вертикальная маленькая чёрточка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 сло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авайте проверим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Дети скандируют слова и убеждаются, что в них 2 слога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почему в 1-й схеме чёрточки нет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отому что в этих словах один слог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огично разбираем 3-ю пару слов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мотрите на слова. Если в слове один гласный звук, сколько в нём слогов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Если два гласных, три?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замечаете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авайте сделаем вывод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колько в слове гласных звуков, столь</w:t>
              <w:softHyphen/>
              <w:t xml:space="preserve">ко и слогов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 же мы можем проверить, правильно мы разделили слово на слоги или нет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осчитать количество гласных.)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может быть слог без гласного? </w:t>
            </w:r>
          </w:p>
          <w:p>
            <w:pPr>
              <w:pStyle w:val="CM45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 на с. 20–21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3</w:t>
            </w:r>
          </w:p>
          <w:p>
            <w:pPr>
              <w:pStyle w:val="CM1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ведение образца с попутным комментированием учителя: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ие строчки не обвели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ие элементы нужно обвести на 4-й строке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казательным пальчиком правой руки напишем их на левой л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е. Учитель даёт образец на доске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петелек в каждом соединении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одинаковых петелек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ведём первую тройку зелёным цветом, вторую тройку крас</w:t>
              <w:softHyphen/>
              <w:t xml:space="preserve">ным, будем чередовать цвет. Сначала обводим на с. 20, потом сразу продолжаем строчку на с. 21.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сание всех элементов учитель показывает на доске. С остальными элементами работаем в той же последовательности</w:t>
            </w:r>
            <w:r>
              <w:rPr/>
              <w:t>.</w:t>
            </w:r>
          </w:p>
          <w:p>
            <w:pPr>
              <w:pStyle w:val="CM233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. Проводится анализ каждой стро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Удалось тебе выполнить работу 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Все ли элементы на строке удалось обвести аккурат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Ты выполнил  всё сам или кто-то помог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- Справой стороны внизу нарисуй кружок и покажи цветом, насколько удалась тебе сегодня работа в прописи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- Как раскрасили кружок? Почему? </w:t>
            </w:r>
          </w:p>
          <w:p>
            <w:pPr>
              <w:pStyle w:val="CM1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льчиковая гимнастик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я выс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28"/>
                <w:highlight w:val="yellow"/>
              </w:rPr>
              <w:t>Духовно-нравственное развитие и воспитание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" w:firstLine="353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НРАВСТВЕННОГО ЧУВСТВА, ЭТИЧЕСКОГО СОЗНАНИЯ И ГОТОВНОСТИ СОВЕРШАТЬ ПОЗИТИВНЫЕ ПОСТУПКИ, В ТОМ ЧИСЛЕ РЕЧЕВЫЕ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ГРАЖДАНСКО-ПАТРИОТИЧЕСКОЕ ВОСПИТАНИЕ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ТРУДОЛЮБИЯ, СПОСОБНОСТИ К ПОЗНАНИЮ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ЗДОРОВОГО ОБРАЗА ЖИЗНИ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КОЛОГИЧЕСКОЕ ВОСПИТАНИЕ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1" w:firstLine="359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3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Букваре.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   3</w:t>
            </w:r>
          </w:p>
          <w:p>
            <w:pPr>
              <w:pStyle w:val="CM233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 очень хорошо поработали и у меня для вас сюрприз.</w:t>
            </w:r>
          </w:p>
          <w:p>
            <w:pPr>
              <w:pStyle w:val="CM233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читель показывает перчаточную куклу, которая голосом учителя говорит детям о их работе.</w:t>
            </w:r>
          </w:p>
          <w:p>
            <w:pPr>
              <w:pStyle w:val="CM23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кла: «Я пришла (пришёл) ни одна, со мной мои друзья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кройте Буквари, рассмотрите все картинки на стр. 27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это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жно сказать, для какой сказки их приготовили? (Нет. Эти герои из разных сказок.)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авайте озвучим эти схемы и закончим их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ол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ласных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ди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ой? Обозначьте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слогов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ол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 Представьте себя на стадионе и про</w:t>
              <w:softHyphen/>
              <w:t xml:space="preserve">кричите, как болельщики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можно было бы назвать этот рисунок другим словом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олчищ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чему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гласных в нём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ие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слогов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ая схема тогда по</w:t>
              <w:softHyphen/>
              <w:t xml:space="preserve">лучится ?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огично ведётся работа над другими словами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са, лисичка; старик, дед, дедушка; старуха, бабушка; рыбка, рыб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щаем внимание детей, что слог заканчивается гласным звуком (кричим</w:t>
              <w:softHyphen/>
              <w:t xml:space="preserve"> скандируем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-лчи-ще, ли-си-чка, де-ду-шка, ба-бу-шка, ры-б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звитие устной речи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ем интересны картинки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Это куклы для кукольного теа</w:t>
              <w:softHyphen/>
              <w:t xml:space="preserve">тра.)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ую сказку можно показать с помощью этих кукол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называется сказка про золотую рыбк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«Сказка о рыбаке и рыбке»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её написал, кто автор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А.С. Пушки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теперь посмотрите на схему под картинками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Это схема слова или предложения? Докажите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айте составим предложение по этой схем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Жили-были ста</w:t>
              <w:softHyphen/>
              <w:t>рик со старухой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теперь придумаем сказку. Пусть этим предложением и начнётся наша сказка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сли есть перчаточные куклы, можно инсценировать сказку</w:t>
            </w:r>
          </w:p>
          <w:p>
            <w:pPr>
              <w:pStyle w:val="CM1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нсценировка сказки.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ую роль играют гласные звуки в нашей речи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гласных может быть в одном слоге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 слово разделить на слоги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ё ли мы выполнили, что запланировали сегодня на уроке.</w:t>
            </w:r>
          </w:p>
          <w:p>
            <w:pPr>
              <w:pStyle w:val="Default"/>
              <w:rPr>
                <w:color w:val="993366"/>
              </w:rPr>
            </w:pPr>
            <w:r>
              <w:rPr>
                <w:color w:val="993366"/>
              </w:rPr>
              <w:t>- Какое задание на уроке вам понравилось больше всего? Чем?</w:t>
            </w:r>
          </w:p>
          <w:p>
            <w:pPr>
              <w:pStyle w:val="Default"/>
              <w:rPr>
                <w:color w:val="993366"/>
              </w:rPr>
            </w:pPr>
            <w:r>
              <w:rPr>
                <w:color w:val="993366"/>
              </w:rPr>
              <w:t>- Какое задание было легче всего для вас?</w:t>
            </w:r>
          </w:p>
          <w:p>
            <w:pPr>
              <w:pStyle w:val="Default"/>
              <w:rPr>
                <w:color w:val="993366"/>
              </w:rPr>
            </w:pPr>
            <w:r>
              <w:rPr>
                <w:color w:val="993366"/>
              </w:rPr>
              <w:t>- Какое задание было самым трудным? Удалось ли с ним справиться? Помог ли вам кот-то? Чем?</w:t>
            </w:r>
          </w:p>
          <w:p>
            <w:pPr>
              <w:pStyle w:val="Default"/>
              <w:rPr>
                <w:color w:val="993366"/>
              </w:rPr>
            </w:pPr>
            <w:r>
              <w:rPr>
                <w:color w:val="993366"/>
              </w:rPr>
              <w:t>- Как бы вы отметили свое настроение после урока обучения грамоте? Почему?</w:t>
            </w:r>
          </w:p>
          <w:p>
            <w:pPr>
              <w:pStyle w:val="Default"/>
              <w:rPr>
                <w:color w:val="993366"/>
              </w:rPr>
            </w:pPr>
            <w:r>
              <w:rPr>
                <w:color w:val="993366"/>
              </w:rPr>
              <w:t>- Как вам кажется, над чем еще нужно будет нам поработать на следующей неделе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 по оцениванию достижений учащихся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пропис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аккуратно и красиво выполнили задания в прописи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Ι. Открытие нового зна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Буквар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правильно выделяют гласные звуки в слов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V. Развитие умения применения нового зн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</w:rPr>
        <w:t xml:space="preserve">1. Работа в Букваре.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участвовали в инсценировке сказ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JHNF L+ School Book C">
    <w:altName w:val="School Book C"/>
    <w:charset w:val="cc"/>
    <w:family w:val="roman"/>
    <w:pitch w:val="default"/>
  </w:font>
  <w:font w:name="EJHNF N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decimal"/>
      <w:lvlText w:val="%2)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3:00:00Z</dcterms:created>
  <dc:creator>Лариса</dc:creator>
  <dc:description/>
  <cp:keywords/>
  <dc:language>en-US</dc:language>
  <cp:lastModifiedBy>света</cp:lastModifiedBy>
  <dcterms:modified xsi:type="dcterms:W3CDTF">2016-02-14T13:00:00Z</dcterms:modified>
  <cp:revision>2</cp:revision>
  <dc:subject/>
  <dc:title/>
</cp:coreProperties>
</file>