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>
          <w:spacing w:val="30"/>
        </w:rPr>
      </w:pPr>
      <w:r>
        <w:rPr>
          <w:spacing w:val="30"/>
        </w:rPr>
        <w:t>Информация с сайта http://school2100.com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73 (2 ч.).</w:t>
      </w:r>
    </w:p>
    <w:p>
      <w:pPr>
        <w:pStyle w:val="CM234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ые звуки </w:t>
      </w:r>
      <w:r>
        <w:rPr>
          <w:rFonts w:cs="Times New Roman" w:ascii="Times New Roman" w:hAnsi="Times New Roman"/>
          <w:bCs/>
          <w:i/>
          <w:sz w:val="28"/>
          <w:szCs w:val="28"/>
        </w:rPr>
        <w:t>[з]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>[з’]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писание строчной буквы </w:t>
      </w:r>
      <w:r>
        <w:rPr>
          <w:rFonts w:cs="Times New Roman" w:ascii="Times New Roman" w:hAnsi="Times New Roman"/>
          <w:bCs/>
          <w:i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логов и слов с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. </w:t>
      </w:r>
    </w:p>
    <w:p>
      <w:pPr>
        <w:pStyle w:val="CM230"/>
        <w:spacing w:lineRule="atLeast" w:line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softHyphen/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гов и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сло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0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мы занимались на прошлом уроке обучения грамот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и на с. 116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страницу. Определ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у урока. Назовите её.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и звуками и буквой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ов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Знакомство с написанием  буквы </w:t>
            </w:r>
            <w:r>
              <w:rPr>
                <w:i/>
                <w:sz w:val="28"/>
                <w:szCs w:val="28"/>
              </w:rPr>
              <w:t xml:space="preserve">З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, слогов, слов и предложений.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мы узнаем сегодня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7465</wp:posOffset>
                      </wp:positionV>
                      <wp:extent cx="182880" cy="174625"/>
                      <wp:effectExtent l="19050" t="19685" r="3238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97pt;margin-top:2.95pt;width:14.35pt;height:13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выберем кружок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16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</w:t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накомство с новыми звук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з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з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зображено на картинках на с. 116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онт, зебр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о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оизнесите 1-й звук в слове, дайте характеристику зву</w:t>
              <w:softHyphen/>
              <w:t>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з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гласный звонкий, твёрды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б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Дайте характеристику 1-го зву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з’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гласный звонкий, мягк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дберите слова, начинающиеся с этих звук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накомство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на ленте букв букву, обозначающую зву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з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з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з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з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исьме обозначаю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что она по</w:t>
              <w:softHyphen/>
              <w:t xml:space="preserve">хож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завершим схему-«человечка»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Бук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З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означает звонкие согласные зву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з], [з’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на голове рисуем колокольчик. Один башмачок закрашиваем синим, другой – зелёным цветом, так как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обозначает два звука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з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вёрды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з’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ягки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печатания (с. 40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чатание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прописи (с. 11).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Анализ письменной буквы на табло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писани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аклонной линией на строке, чередуем цвета ручки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равнение письменной и печатной букв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– У каких строчных букв есть такой же элемент, как и у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, У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Объяснение написания буквы учителем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ю писать букву, как цифру 2, с «головки». Закругляю, веду влево и, не доведя до нижней линии рабочей строки, перехожу к написанию петли. Петля пересекается на строчк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Написание в воздух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Обведение буквы в табло, на строчке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писание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, З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уем ручки разного цве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пересекается петл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 строчк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аковой длины петля у всех этих букв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аково ли будут соединяться эти буквы с последующими?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16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5   6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логов и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слогов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и 2-й столбики слог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, где твёрдый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з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, где мягкий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[з’]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столбик слов: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. С каким столбиком слогов мы их соединим? 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С первым.)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й столбик слогов прочитывают с разной громк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2-го столбика слов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однокоренными сло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3-го и последнего столбик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про них спроси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однокоренные слова? Да, корен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звон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предложения с каждым из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кие группы можно разделить слова 3-го и последнего стол</w:t>
              <w:softHyphen/>
              <w:t xml:space="preserve">бик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он, звонок, звонил, звонк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ет пристав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резвон, зазвони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меют приставку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из этих слов обозначают действие предмет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  <w:softHyphen/>
              <w:t>знак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 предмет?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90170</wp:posOffset>
                      </wp:positionV>
                      <wp:extent cx="230505" cy="230505"/>
                      <wp:effectExtent l="19685" t="20320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23.6pt;margin-top:7.1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слова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Работа в тетради для печатания (с. 40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разование и печатание слогов с букв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Запись слогов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работка соедине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Списывание слов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пределение ударного и безударных слогов в слова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езударный слог. Какой в нём гласный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блюдение над словами с безударным гласным; словами во множественном числе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слова на следующей строчке</w:t>
            </w:r>
            <w:r>
              <w:rPr/>
              <w:t xml:space="preserve">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количество предметов обозначает каждое из этих слов?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слова, обозначающие эти же предметы во множественном числе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есите слова парами. Послушайте, что изменится в слове? 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Только один звук добавился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есите пары слов орфографичес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рядом слово во множественном числ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ударение в каждом слов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безударный сло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 стал ударным во втором слов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это слово считать проверочным? 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мы сейчас с вами узнали?</w:t>
            </w:r>
          </w:p>
          <w:p>
            <w:pPr>
              <w:pStyle w:val="Default"/>
              <w:jc w:val="both"/>
              <w:rPr/>
            </w:pPr>
            <w:r>
              <w:rPr>
                <w:rFonts w:eastAsia="EJHNF L+ School Book C;School Book C" w:cs="EJHNF L+ School Book C;School Book C"/>
                <w:color w:val="00000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изкультминутка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Работа с текстом «Зимние картины» (c. 116).</w:t>
            </w:r>
            <w:r>
              <w:rPr>
                <w:rFonts w:cs="Times New Roman" w:ascii="Times New Roman" w:hAnsi="Times New Roman"/>
                <w:bCs/>
                <w:color w:val="FFFF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, рассмотрите иллюстрац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представить, когда читаешь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имние карти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тение текста про себ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явление первичного восприят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картины представ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ив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лодн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Обобщающая бесед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аком времени года идёт речь в текс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тексте описывает</w:t>
              <w:softHyphen/>
              <w:t xml:space="preserve">ся зима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ой текст называется текстом-описание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аких признаках зимы идёт речь? Прочитай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, какие действия совершают ветры, метели, озёра, реки, позёмк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дарили, застыли, завели, закрутил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аких ещё признаках зимы идёт речь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одный или тёплый момент зимы опи</w:t>
              <w:softHyphen/>
              <w:t xml:space="preserve">сывает автор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ажит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Автор говорит о красоте зимнего леса. Очень краси</w:t>
              <w:softHyphen/>
              <w:t xml:space="preserve">вы ветви берёз и осин в инее. Зелёные ели и сосны выделяются в белом зимнем лесу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ещё раз на иллюстрацию. Подтвердились ли наши предположени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считаете, иллюстрация нарисована ко всему тексту или к определённой част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ет, не ко всему текс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итают 2-й абзац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, стараясь передать настроение автора, пред</w:t>
              <w:softHyphen/>
              <w:t xml:space="preserve">ставляя картины, им нарисованны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разительное чтение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бота с текстом после чт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ем хотел поделиться своим впечатлением автор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зачем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равится ли автору зимнее время года, когда природа спит и очень холодн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аких слов, предложений текста вы это поня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текст.)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 и умение владеть речью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11)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ставление и запись предложений. Подчёркивание «опасных мест».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 прописи на с. 11. </w:t>
            </w:r>
          </w:p>
          <w:p>
            <w:pPr>
              <w:pStyle w:val="CM237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обычного в написанных предложениях? (Некоторые слова нарисованы.)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«нарисованы» некоторые слова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ьте 1-е предложение.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У розы шипы. </w:t>
            </w:r>
          </w:p>
          <w:p>
            <w:pPr>
              <w:pStyle w:val="CM237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в в этом предложении?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первое?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е? </w:t>
            </w:r>
          </w:p>
          <w:p>
            <w:pPr>
              <w:pStyle w:val="CM237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ь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ните правила написания предложени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это предложени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встретились орфограммы? Подчеркнит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орфографически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алогично проводится работа с другими словами.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В корзине шишки. У козы рога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о схемами-«человечками»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рассказать про пары схем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примеры слов можно привести?</w:t>
            </w:r>
            <w:r>
              <w:rPr/>
              <w:t xml:space="preserve">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117)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   4   7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текста Г. Сапгира «О старых букварях»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 чтения.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название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ллюстрац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подумаем, какие были старые буквар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 текст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Работа с текстом во время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Чтение учителем вслу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Выявление первичного восприят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учили в старых букваря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какие тексты были в церковнославянской азбу</w:t>
              <w:softHyphen/>
              <w:t xml:space="preserve">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Тексты религиозного содержания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запомнил буквы церковнославянской азбу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ему учит маленький рассказ из старого букваря? (Чужое брать нельзя. Воровство – очень плохое дело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дивительного в старой азбу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тарые буквы не очень по</w:t>
              <w:softHyphen/>
              <w:t xml:space="preserve">хожи на современные.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вторное чтение текста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зачем современным детям надо знать про старые буквари?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сможете рассказать друзьям о старых букварях?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Читали текс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53.8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98.3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работать с информацией и умение владеть речью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eastAsia="EJHNF L+ School Book C;School Book C" w:cs="EJHNF L+ School Book C;School Book C"/>
              </w:rPr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необычна новая букв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же известные нам знания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еобычные слова встретились сегодня на уро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4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текст «Зимние картины», подчеркнуть слова, в которых мягкость согласных обозначена бук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, Е, 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рисовать свою картину зимней природы. </w:t>
            </w:r>
          </w:p>
          <w:p>
            <w:pPr>
              <w:pStyle w:val="CM245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 анализировали слова и выделяли зву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буквы и слог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пределяли лексическое значен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3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 Отметить учеников, которые хорошо отвечали на вопросы по тексту. </w:t>
      </w:r>
      <w:bookmarkStart w:id="0" w:name="_PictureBullets"/>
      <w:bookmarkEnd w:id="0"/>
    </w:p>
    <w:sectPr>
      <w:footerReference w:type="default" r:id="rId1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03:00Z</dcterms:created>
  <dc:creator>Лариса</dc:creator>
  <dc:description/>
  <cp:keywords/>
  <dc:language>en-US</dc:language>
  <cp:lastModifiedBy>света</cp:lastModifiedBy>
  <dcterms:modified xsi:type="dcterms:W3CDTF">2016-02-14T13:03:00Z</dcterms:modified>
  <cp:revision>2</cp:revision>
  <dc:subject/>
  <dc:title>Обучение грамоте</dc:title>
</cp:coreProperties>
</file>