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>
          <w:spacing w:val="30"/>
        </w:rPr>
      </w:pPr>
      <w:r>
        <w:rPr>
          <w:spacing w:val="30"/>
        </w:rPr>
        <w:t>Информация с сайта http://school2100.com/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Живое и нежив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детей с живыми и неживыми организмами и их свойств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отличие живых организмов от неживых предме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к итоговой работе № 2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contextualSpacing/>
        <w:rPr/>
      </w:pPr>
      <w:r>
        <w:rPr/>
        <w:drawing>
          <wp:inline distT="0" distB="0" distL="0" distR="0">
            <wp:extent cx="262890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71145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0162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6055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35585" cy="35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230"/>
        <w:gridCol w:w="316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ехнология оценивания учебных успехов</w:t>
            </w:r>
          </w:p>
        </w:tc>
      </w:tr>
      <w:tr>
        <w:trPr>
          <w:trHeight w:val="648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бщение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самостоятельной работы с самооценкой письменной работы по алгоритму, данному в Личном еженедельнике первоклассника на с. 123–1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бята, посмотрите вокруг, назовите предметы, которые вас окружа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только живые предме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ько нежив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, какие предметы изображены на рисунках на с. 4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ъединяет эти предме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различаются предметы слева и справ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жно назвать эти предме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 давайте посмотрим на картинку ниже. Назовите предметы, которые нарисованы на этой картин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дним словом можно назвать эти предме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нас окружают живые и неживые предметы. Как вы думаете, по каким признакам мы определили, что один предмет живой, а другой не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же отличаются живые предметы от неживых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ожени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появляется запис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ые организмы                        Неживые предме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главный вопрос нашего урока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сказывают свои предположения, учитель повторяет наиболее правильную и общую формулировку. Учитель записывает вопрос или план уро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</w:tc>
      </w:tr>
    </w:tbl>
    <w:p>
      <w:pPr>
        <w:pStyle w:val="Normal"/>
        <w:ind w:right="-31" w:hanging="0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85"/>
        <w:gridCol w:w="3131"/>
      </w:tblGrid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ссмотрите верхние рисунки на с. 46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 них изображен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ъединяет эти предметы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различаются предметы справа и слев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их можно назвать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живые или неживы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докажет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вторую картин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жно назвать то, что изображено на этом рисунк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правило на с. 46, сравните свои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К какой группе относятся изображения на с. 47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первую картинку, кто на ней нарисован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а после долгой зимы надел лёгкую курточку, и оказалось, что она ему мала. Что произошло с Мишей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ли живые организмы растут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же первое свойство живых организмов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писывает первое свойство живых организмов на дос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изобразил художник на следующей картин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Лена вышла на прогулку с собакой? (Подышать свежим воздухом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второе свойство живых организмов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писывает второе свойство живых организмов на дос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делает собака на следующей картинк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 ли живым организмам необходимо питани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ещё свойство живых организмов мы можем выдели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писывает третье свойство живых организмов на дос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нарисован на следующей картин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являются цыплята по отношению к куриц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сех ли живых организмов появляются дети (потомство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писывает четвёртое свойство живых организмов на дос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–  Мы с вами перечислили свойства живого организма, а что можно сказать о растени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путешествие Колобка. С чего начинается жизнь растения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но живёт и развивается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ужно растению для роста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можно сказать про растения? (Растения – это тоже живые организмы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ажите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огут ли живые организмы жить вечн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живой организм существует определённое время, а потом он умирает, на его месте появляются новые. Но если мы не будем беречь растения, животных, они могут умереть раньше своего срока, поэтому мы должны всегда помнить о том, что прир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 щедрый друг, она создаёт все необходимые условия для нашей жизни, в ответ мы должны её береч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м свои выводы с выводом учебника на с. 47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6840</wp:posOffset>
                      </wp:positionV>
                      <wp:extent cx="222885" cy="22288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337.35pt;margin-top:9.2pt;width:17.5pt;height:17.5pt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116840</wp:posOffset>
                      </wp:positionV>
                      <wp:extent cx="214630" cy="22288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4.85pt;margin-top:9.2pt;width:16.85pt;height:17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Какое умение формировал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.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убедимся в том, что вы запомнили свойства живых организм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рабочие тетради на с. 5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ние № 2 в рабочей тетрад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его самостоятельно (в парах) с последующей провер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4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 Посмотрите в учебники на с. 48. Сравните картинки. Ответьте на вопрос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парах с последующей провер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ледующее задание на с. 49 дети выполняют в групп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 чём просят живые организмы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чему Шарик обиделся на Матроскина, когда тот назвал его вещью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чему имена людей и клички животных пишутся с большой букв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зентация работы груп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по выбору учащихся в парах на с. 56–5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, которая начинается с объяснения выбо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 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660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адите в землю семена овса или фасоли, поставьте на свет и поливайте. Пронаблюдайте за развитием раст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 урока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дготовка к итоговой работе.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 следующем уроке мы будем выполнять итоговую работу по темам 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6–22.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Кому из вас нравится выполнять такие самостоятельные работы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Как вы думаете, для чего они нужны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кройте учебник на с. 4 и пролистайте его до с. 45.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Какие из тем вам запомнились лучше всего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Какие из них, на ваш взгляд, самые важные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Какая показалась самой трудной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Вы хорошо работали на уроках, поэтому я надеюсь, что задания работы не вызовут у вас затруднений. </w:t>
            </w:r>
          </w:p>
          <w:p>
            <w:pPr>
              <w:pStyle w:val="112"/>
              <w:spacing w:lineRule="auto" w:line="240"/>
              <w:ind w:hanging="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вы узнали на уроке сегодня?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повторили из того, что уже знали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какие вопросы получили ответы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остались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де вы сможете найти ответы на эти вопросы? (</w:t>
            </w:r>
            <w:r>
              <w:rPr>
                <w:i/>
                <w:sz w:val="28"/>
                <w:szCs w:val="28"/>
              </w:rPr>
              <w:t>Если остались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гда вам могут пригодиться знания сегодняшнего урока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тема сегодняшнего урока, на ваш взгляд, связана с предыдущими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отметку в дневнике? За чт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Эта тема способствует экологическому воспитанию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формулировали тему урока и составили план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9933FF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или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46. 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тоговая работа 2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 к итоговой рабо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дания вряд ли вызовут затруднения при их оценке. Порядок выполнения и оценивания работ подробно описан на с. 2 «Самостоятельных и итоговых работ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5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04:00Z</dcterms:created>
  <dc:creator>Лариса</dc:creator>
  <dc:description/>
  <cp:keywords/>
  <dc:language>en-US</dc:language>
  <cp:lastModifiedBy>света</cp:lastModifiedBy>
  <dcterms:modified xsi:type="dcterms:W3CDTF">2016-02-14T13:04:00Z</dcterms:modified>
  <cp:revision>2</cp:revision>
  <dc:subject/>
  <dc:title>КОНСПЕКТЫ</dc:title>
</cp:coreProperties>
</file>