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ВМР «Семенковская основная школа имени С.В. Солодяги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материалы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ормирование умения работать в парах в 3 клас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МК «РИТ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дасова С.А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ведение………………………………………………………………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е работать в парах, как один из компонентов коммуникативных УУ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, сущность, классификация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х универсальных действий……….………...…...……5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организации парной работы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МК «РИТМ»………………………………………………......……..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лючение……………………………………………………………..1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Список литературы……………………………………………………11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все образовательные учреждения России перешли на новый Федеральный государственный образовательный  стандарт начального общего образования (ФГОС). В основе успешности лежат универсальные учебные действия (УУД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адший школьный возраст является благоприятным для формирования коммуникативного компонента УУД. На начальном этапе обучения индивидуальные успехи ребёнка впервые приобретают социальный смысл, поэтому в качестве одной из основных задач начального образования является создание оптимальных условий для формирования коммуникативных компетенций, мотивации достижения, инициативы, самостоятельности учащегося. Продуктивное взаимодействие в парах является компонентом   коммуникативных УУД, и способствует качественному обучению и социализации личности. В настоящее время в условиях введения ФГОС нового поколения возникает потребность в изучении и развитии умения работать в парах  и группах у младших школьников как в урочное, так и во внеурочное врем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пособствовало выбору темы работы: «Формирование умения работать в парах в 3 классе по УМК «РИТ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нашей работы является  создание условий для развития коммуникативных УУД  через организацию  работы в парах у третьекласс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задачи: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понятие, сущность и классификацию коммуникативных универсальных действий, требования к коммуникативным УУД.</w:t>
      </w: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способы организации парной работы по УМК «РИТ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дачи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конспект урока по русскому языку по УМК «РИТМ» в 3 класс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е работать в парах, как один из компонентов коммуникативных УУД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е, сущность, классификация коммуникативных универсальных действий</w:t>
      </w:r>
    </w:p>
    <w:p>
      <w:pPr>
        <w:pStyle w:val="Style19"/>
        <w:shd w:fill="FFFFFF" w:val="clear"/>
        <w:ind w:left="0"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оответствии с Федеральными 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дарственными образова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ндартами нача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его образования, 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мпонентом основ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ой программы школ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лжна стать программа форм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ния универсальных учеб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оммуникативным УУ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тнося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ланирование учебного сотрудничества с учителями сверстниками – определение цели, функций участников, способов взаимодейств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азрешение конфликтов – выявление, идентификация проблемы, поиск и оценка альтернативных способов разрешения конфликтов, принятие решения и его реализац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управление поведением партнера – контроль, коррекция, оценка его действий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умение с достаточной полнотой и точностью выражать свои мысли; владение монологической и диалогической формами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универсальных учебных действий, определяющих развитие психологических способностей личности, осуществляется в рамках нормативно – возрастного развития личностной и познавательной сфер ребенка. Младший школьный возраст является благоприятным для формирования универсальных учебных действий, в том числе коммуникативного компонента УУД на основе системно - деятельностного подхода в условиях введения ФГОС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кольку коммуникативная компетентность имеет многогранный характер. То необходимо выделить основной состав коммуникативных и речевых действий, т. е. действий, которые имеют наиболее общее значение с точки зрения достижения целей образования, обозначенных в новом проекте стандартов. Ключевое значение коммуникации для психического и личностного развития ребенка имеет содействие, сотрудничество. </w:t>
      </w:r>
      <w:r>
        <w:rPr>
          <w:iCs/>
          <w:color w:val="000000"/>
          <w:spacing w:val="2"/>
          <w:sz w:val="28"/>
          <w:szCs w:val="28"/>
        </w:rPr>
        <w:t>Асмолов А.Г. предлагает разделить к</w:t>
      </w:r>
      <w:r>
        <w:rPr>
          <w:color w:val="000000"/>
          <w:sz w:val="28"/>
          <w:szCs w:val="28"/>
        </w:rPr>
        <w:t>оммуникативные действия на три группы в соответствии с тремя основными аспектами коммуникативной деятельности: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цией как взаимодействием;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муникацией как сотрудничеством;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ммуникацией как условием интериоризации [</w:t>
      </w:r>
      <w:r>
        <w:rPr>
          <w:color w:val="000000"/>
          <w:spacing w:val="10"/>
          <w:sz w:val="28"/>
          <w:szCs w:val="28"/>
        </w:rPr>
        <w:t>6</w:t>
      </w:r>
      <w:r>
        <w:rPr>
          <w:color w:val="000000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классификации находят отражение все компоненты коммуникативных УУД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коммуникативных УУД важны такие формы работы, как организация взаимной проверки заданий, взаимные задания групп, учебный конфликт, а также обсуждение участниками способов своего действия, проектные задания, тренинговые занятия по развитию коммуникативных навыков под руководством школьного психолога. Работа в группе помогает осмыслить учебные действия, позволяет дать ученикам эмоциональную и содержательную поддержку, без которой многие вообще не могут включиться в общую работу класса.</w:t>
      </w:r>
    </w:p>
    <w:p>
      <w:pPr>
        <w:pStyle w:val="Style22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коммуникативных, в т. ч. речевых действий распространяются на внеурочную деятельность.</w:t>
      </w:r>
      <w:r>
        <w:rPr>
          <w:rStyle w:val="Emphasis"/>
          <w:i w:val="false"/>
          <w:color w:val="000000"/>
          <w:sz w:val="28"/>
          <w:szCs w:val="28"/>
        </w:rPr>
        <w:t xml:space="preserve"> Коммуникативные УУД формируются, когда:</w:t>
      </w:r>
    </w:p>
    <w:p>
      <w:pPr>
        <w:pStyle w:val="Style22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ник учится отвечать на вопросы;</w:t>
      </w:r>
    </w:p>
    <w:p>
      <w:pPr>
        <w:pStyle w:val="Style22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ник учится задавать вопросы;</w:t>
      </w:r>
    </w:p>
    <w:p>
      <w:pPr>
        <w:pStyle w:val="Style22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ник учится вести диалог;</w:t>
      </w:r>
    </w:p>
    <w:p>
      <w:pPr>
        <w:pStyle w:val="Style22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ник учится пересказывать сюжет;</w:t>
      </w:r>
    </w:p>
    <w:p>
      <w:pPr>
        <w:pStyle w:val="Style22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ник учится слушат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 учебные предметы УМК «РИТМ» имеют потенциал для развития коммуникативных УУД в силу их действительно универсального, т. е. максимально обобщенного, характера. Например, на уроках русского языка часто встречаются такие задания, как «подготовь рассказ…», «опиши устно…», «объясни…» и т. д. Эти задания напрвлены на формирование основных компонентов коммуникативных УУД, а так же позволяют систематически практиковать работу в парах и микрогруппах, стимулируя выработку умения совместно планировать, договариваться и распределять функции в ходе выполнения задания, осуществлять взаимопомощь и взаимный контроль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формирование коммуникативных действий возможно в  случае создания благоприятной общей атмосферы в отдельном классе и в школе в целом — атмосферы поддержки и заинтересованности, при рациональном применении данных форм взаимодействия, то есть их уместность в структуре урока и соответствие содержанию учебн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мы описали возрастные особенности развития коммуникативных УУД у детей младшего школьного возраста, представив три группы коммуникативных действий, имеющих наиболее общее значение для достижения целей образования по новым ФГОС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оммуникативным универсальным учебным действиям закреплены стандартом. УМК «РИТМ» обеспечивает развитие коммуникативных УУД в соответствии с предъявляемыми требованиями через реализацию системно – деятельностного подхода в обучении.</w:t>
      </w:r>
      <w:r>
        <w:br w:type="page"/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Способы организации парной работы по УМК «РИТ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обенность работы над коммуникативными универсальными учебными действиями заключается в построении обучения на основе активного взаимодействия всех участников учебного процесса с привлечением всевозможных источников информации. Наиболее благоприятные условия для включения каждого ученика в активную работу на уроке создают групповые формы работы, в том числе работа в парах. </w:t>
      </w:r>
    </w:p>
    <w:p>
      <w:pPr>
        <w:pStyle w:val="C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учебника по УМК «РИТМ»  предлагаются задания для выполнения в парах и группах, что позволяет ученикам использовать полученные знания на практике, используются игровые ситуации, выполняя которые, дети учатся правилам общения. Работа в парах и группах помогает организации общения, т.к. каждый ребёнок имеет возможность говорить с заинтересованным собеседником, высказывать свою точку зрения, уметь договариваться в атмосфере доверия и доброжелательности, свободы и взаимопонимания, быть в сотворчестве равных и разных.</w:t>
      </w:r>
    </w:p>
    <w:p>
      <w:pPr>
        <w:pStyle w:val="C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астие детей в играх и упражнениях обеспечивает возникновение между ними доброжелательных отношений, а групповая поддержка вызывает чувство защищённости, и даже самые робкие и тревожные дети преодолевают ст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та в группах требует нетрадиционной организации рабочих мест. Для парной работы удобны обычные ряды, а для групповой работы парты надо ставить так, чтобы каждый ребёнок видел своих собеседников, мог легко дотянуться до общего листа бумаги, на котором фиксируется итог работы группы, был в пределах досягаемости всех участ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коммуникативные умения работы в парах и группах начинаю постепенно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этапно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ую такие приемы, ка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е чтение диалога, что позволяет формировать ориентацию на партнёра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проверка (проверка домашнего задания, устного счета, правильность и красоту письма, ответ и ход решения задач и т.д.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овместных творческих заданий, аппликаций, коллажей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в парах начинаем  уже с 1-го класса.  На первом занятии по обучению грамоте выясняем,  что значит пара, что можно считать парами, как нужно работать в парах, для чего будем работать в парах, чему будем учиться. Главным в этот период становится выработка умения учащихся договариваться, конструктивно общаться. Выстраивая отношения при работе в группе, в паре определим некоторые правила диалога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юбое мнение ценн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 имеешь право на любую реакцию, кроме невним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ернись так, чтобы видеть лицо говорящ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чешь говорить – подними ру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й возможность другому высказывать своё мнение, а себе – понять 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щение начинается с име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ика должна быть тактичн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с – твой божественный дар, умей им владет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гируй жестами или знаками на каждую реплику говорящего (согласен, не согласен, не поня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говоре смотри на собесед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 в паре тихо, чтобы не мешать одноклассни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тельно слушай ответ, потому что потом будешь исправлять его, дополнять, оценива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ем, как следует сидеть за партой, как выражать согласие и возражение, как оказывать помощь и просить о ней. </w:t>
      </w:r>
    </w:p>
    <w:p>
      <w:pPr>
        <w:pStyle w:val="Style22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детском опыте такой формы общения еще не было, вызываем любую пару к доске и на примере показываем, как нужно работать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еред каждой работой в паре ставится цель («Узнать…», «Выяснить...», «Установить закономерность…», «Сделать вывод…», «Распределить…», «Потренироваться…», «Исправить…») и составляется план. </w:t>
      </w:r>
    </w:p>
    <w:p>
      <w:pPr>
        <w:pStyle w:val="Style22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н работы в парах: 1. Ознакомление с заданием. 2. «Я сам». 3. Обсуждение в паре. 4. Вывод и выбор отвечающего. 5. Оценка работы («Что получилось?», «Что  сложно?»). Рекомендации по итогам работы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этап: научить тренироваться в парах (сравнение чисел, работа на числовой прямой построение схем по количеству предметов, нахождение прямого угла, взаимодиктанты, выполнение заданий по вариантам с последующей взаимопроверкой)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идёт обсуждение в парах. Что значит обсуждать? Это говорить по данной теме, ставить вопросы и раскрывать их (расскажите друг другу, о чём я вам только что рассказала; скажи напарнику, как ты его понял). Важно научить детей задавать вопросы и отвечать на них. (Задайте друг другу по два любых вопроса к прочитанному или услышанному тексту и ответьте на них. Составьте к услышанному тексту вопросы, используя слова, записанные на доске – что? почему? для чего? и задайте их друг другу.)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вопросы, на которые дети не смогут ответить в парах, разбираются фронтально, всем классом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в парах можно организовать как при изучении нового материала, так и при повторении, закреплении, контроля знаний, т.е. на любом этапе, на любом виде урока. 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обучения и воспитания в школе первой ступени должна стать готовность детей к овладению современными средствами информации и способность актуализировать их для самостоятельного постижения знаний, т.е. речь идет о развитии у детей начальной школы общеучебных умений и навыков (интеллектуальных, коммуникативных, организационны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й компонент УУД обеспечивает социальную компетентность и сознательную ориентацию учащихся на позиции других людей (прежде всего, партнё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Младший школьный возраст является благоприятным для формирования коммуникативного компонента УУД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«РИТМ» обеспечивает  возможность развития  универсальных действий, коммуникативных в частности. В целях реализации системно – деятельностного подхода организуется работа в парах и группах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а Э.И. Математика. 1 кл. В 2 ч. Ч.1: учебник / Э.И. Александрова. – 5-е изд., стереотип. – М.: Дрофа, 2012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жович Л.И. Личность и её формирование в детском возрасте / Л.И. Божович.  – М: Просвещение, 2009. – 464 с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ежелей О.В. Чтение и литература. Обучение грамоте: иллюстрированная методичка / О.В Джежелей. – М.: Дрофа, 2006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ежелей О.В. Учебник по обучению грамоте и чтению. Азбука. 1 кл. В 2 ч. Ч. 1 / О.В Джежелей . -  10- е изд., стереотип. – М.: Дрофа, 2013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ец А.А. Уроки по «Азбуке» и «Учебнику по чтению в период обучения грамоте» О. В. Джежелей / А.А. Емец. – М.: Дрофа, 2005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оектировать универсальные учебные действия в начальной школе: от действия к мысли: пособие для учителя / [А.Г. Асмолов и др.]; под ред. А.Г. Асмолова. - 2-е изд. – М.: Просвещение, 2010. – 152 с. 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общеучебных умений школьников / С. Воровщиков, Д. Татьянченко // Директор школы. - 2012. - № 5. - С. 62-73. 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образовательные стандарты: давайте разберемся / А.В. Могилев //Народное образование. - 2011. - № 5. - С. 32-39. 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едеральном государственном образовательном стандарте общего образования: доклад Российской академии образования / под ред. А.М. Кондакова, А.А. Кузнецова // Педагогика. - 2008. - № 10. - С. 9-28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ниверсальных учебных действий и условия их формирования / Н.М. Горленко [и др.] //Народное образование. - 2012. - № 4. - С. 153-160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слушать собеседника – коммуникативное универсальное учебное действие /В.Ю. Разуваева  //Начальная школа. - 2012. - № 9.- С.22-23. 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 – 31 с. – (Стандарты второго поколения).</w:t>
      </w:r>
    </w:p>
    <w:p>
      <w:pPr>
        <w:pStyle w:val="Style19"/>
        <w:numPr>
          <w:ilvl w:val="0"/>
          <w:numId w:val="7"/>
        </w:numPr>
        <w:ind w:lef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ниверсальных учебных действий в начальной школе: учеб.метод.пособ. / И.С. Игнатьева, З.А. Кокарева, Л. П. Никитина, Л.С. Секретарева, О.В. Сумарокова;  под. ред. Л.И. Буровой. – Вологда: Легия, 20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етная работа Камориной Т.Г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10:00Z</dcterms:created>
  <dc:creator>Admin</dc:creator>
  <dc:description/>
  <cp:keywords/>
  <dc:language>en-US</dc:language>
  <cp:lastModifiedBy>Admin</cp:lastModifiedBy>
  <cp:lastPrinted>2013-12-09T17:34:00Z</cp:lastPrinted>
  <dcterms:modified xsi:type="dcterms:W3CDTF">2015-10-08T17:12:00Z</dcterms:modified>
  <cp:revision>4</cp:revision>
  <dc:subject/>
  <dc:title/>
</cp:coreProperties>
</file>