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. Учебник. 1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 1-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Кто такой художник</w:t>
      </w:r>
      <w:r>
        <w:rPr>
          <w:rFonts w:cs="Times New Roman" w:ascii="Times New Roman" w:hAnsi="Times New Roman"/>
          <w:w w:val="114"/>
          <w:sz w:val="24"/>
          <w:szCs w:val="24"/>
        </w:rPr>
        <w:t>?</w:t>
      </w:r>
      <w:r>
        <w:rPr>
          <w:color w:val="363435"/>
          <w:spacing w:val="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Фантазиру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чимся</w:t>
      </w:r>
      <w:r>
        <w:rPr>
          <w:rFonts w:cs="Times New Roman" w:ascii="Times New Roman" w:hAnsi="Times New Roman"/>
          <w:w w:val="117"/>
          <w:sz w:val="24"/>
          <w:szCs w:val="24"/>
        </w:rPr>
        <w:t>. Тре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руем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блюдательность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Детали</w:t>
      </w:r>
      <w:r>
        <w:rPr>
          <w:rFonts w:cs="Times New Roman" w:ascii="Times New Roman" w:hAnsi="Times New Roman"/>
          <w:w w:val="117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363435"/>
          <w:w w:val="1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3435"/>
          <w:w w:val="11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3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  <w:r>
        <w:rPr>
          <w:rFonts w:cs="Times New Roman" w:ascii="Times New Roman" w:hAnsi="Times New Roman"/>
          <w:w w:val="113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художественно</w:t>
      </w:r>
      <w:r>
        <w:rPr>
          <w:rFonts w:cs="Times New Roman" w:ascii="Times New Roman" w:hAnsi="Times New Roman"/>
          <w:w w:val="11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эстетическог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кругозора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w w:val="114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видами </w:t>
      </w:r>
      <w:r>
        <w:rPr>
          <w:rFonts w:cs="Times New Roman" w:ascii="Times New Roman" w:hAnsi="Times New Roman"/>
          <w:w w:val="113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скусства; </w:t>
      </w:r>
      <w:r>
        <w:rPr>
          <w:rFonts w:cs="Times New Roman" w:ascii="Times New Roman" w:hAnsi="Times New Roman"/>
          <w:w w:val="111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изобразительных 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иёмов</w:t>
      </w:r>
      <w:r>
        <w:rPr>
          <w:rFonts w:cs="Times New Roman"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злич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нструментов: овладение</w:t>
      </w:r>
      <w:r>
        <w:rPr>
          <w:rFonts w:cs="Times New Roman" w:ascii="Times New Roman" w:hAnsi="Times New Roman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иёмами работы цветными карандашами, в технике апп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2ЛР: формирование умения эмоционально воспринимать произведения различных видов искусства, умения выражать своё отношение к ним;</w:t>
      </w:r>
      <w:r>
        <w:rPr>
          <w:color w:val="363435"/>
          <w:w w:val="113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иск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зо</w:t>
      </w:r>
      <w:r>
        <w:rPr>
          <w:rFonts w:cs="Times New Roman" w:ascii="Times New Roman" w:hAnsi="Times New Roman"/>
          <w:w w:val="114"/>
          <w:sz w:val="24"/>
          <w:szCs w:val="24"/>
        </w:rPr>
        <w:t>бразительных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дач, развитие наблюдательности; </w:t>
      </w:r>
      <w:r>
        <w:rPr>
          <w:rFonts w:cs="Times New Roman" w:ascii="Times New Roman" w:hAnsi="Times New Roman"/>
          <w:w w:val="112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5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мения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огласован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одуктивно </w:t>
      </w:r>
      <w:r>
        <w:rPr>
          <w:rFonts w:cs="Times New Roman" w:ascii="Times New Roman" w:hAnsi="Times New Roman"/>
          <w:w w:val="112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коллективных заданий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w w:val="117"/>
          <w:sz w:val="24"/>
          <w:szCs w:val="24"/>
        </w:rPr>
        <w:t>Знать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каким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качествам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 обладать</w:t>
      </w:r>
      <w:r>
        <w:rPr>
          <w:rFonts w:cs="Times New Roman" w:ascii="Times New Roman" w:hAnsi="Times New Roman"/>
          <w:spacing w:val="-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художник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Отличать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w w:val="110"/>
          <w:sz w:val="24"/>
          <w:szCs w:val="24"/>
        </w:rPr>
        <w:t>освоить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удожник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Иметь</w:t>
      </w:r>
      <w:r>
        <w:rPr>
          <w:rFonts w:cs="Times New Roman" w:ascii="Times New Roman" w:hAnsi="Times New Roman"/>
          <w:i/>
          <w:iCs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понятие</w:t>
      </w:r>
      <w:r>
        <w:rPr>
          <w:rFonts w:cs="Times New Roman" w:ascii="Times New Roman" w:hAnsi="Times New Roman"/>
          <w:i/>
          <w:iCs/>
          <w:spacing w:val="-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различаться  предметы</w:t>
      </w:r>
      <w:r>
        <w:rPr>
          <w:rFonts w:cs="Times New Roman" w:ascii="Times New Roman" w:hAnsi="Times New Roman"/>
          <w:spacing w:val="2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форма</w:t>
      </w:r>
      <w:r>
        <w:rPr>
          <w:rFonts w:cs="Times New Roman" w:ascii="Times New Roman" w:hAnsi="Times New Roman"/>
          <w:b/>
          <w:i/>
          <w:color w:val="0070C0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70C0"/>
          <w:spacing w:val="3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размер</w:t>
      </w:r>
      <w:r>
        <w:rPr>
          <w:rFonts w:cs="Times New Roman" w:ascii="Times New Roman" w:hAnsi="Times New Roman"/>
          <w:b/>
          <w:i/>
          <w:color w:val="0070C0"/>
          <w:w w:val="11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цвет</w:t>
      </w:r>
      <w:r>
        <w:rPr>
          <w:rFonts w:cs="Times New Roman" w:ascii="Times New Roman" w:hAnsi="Times New Roman"/>
          <w:b/>
          <w:i/>
          <w:color w:val="0070C0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70C0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характер</w:t>
      </w:r>
      <w:r>
        <w:rPr>
          <w:rFonts w:cs="Times New Roman" w:ascii="Times New Roman" w:hAnsi="Times New Roman"/>
          <w:b/>
          <w:i/>
          <w:color w:val="0070C0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70C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детали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  <w:r>
        <w:rPr>
          <w:rFonts w:cs="Times New Roman" w:ascii="Times New Roman" w:hAnsi="Times New Roman"/>
          <w:spacing w:val="-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Умет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 xml:space="preserve">ь 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характеризоват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 xml:space="preserve">ь </w:t>
      </w:r>
      <w:r>
        <w:rPr>
          <w:rFonts w:cs="Times New Roman" w:ascii="Times New Roman" w:hAnsi="Times New Roman"/>
          <w:i/>
          <w:iCs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ед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знакам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П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Выполнить</w:t>
      </w:r>
      <w:r>
        <w:rPr>
          <w:rFonts w:cs="Times New Roman" w:ascii="Times New Roman" w:hAnsi="Times New Roman"/>
          <w:i/>
          <w:iCs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практическую</w:t>
      </w:r>
      <w:r>
        <w:rPr>
          <w:rFonts w:cs="Times New Roman" w:ascii="Times New Roman" w:hAnsi="Times New Roman"/>
          <w:i/>
          <w:iCs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работу</w:t>
      </w:r>
      <w:r>
        <w:rPr>
          <w:rFonts w:cs="Times New Roman" w:ascii="Times New Roman" w:hAnsi="Times New Roman"/>
          <w:i/>
          <w:iCs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–3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бочей тетради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6"/>
          <w:sz w:val="24"/>
          <w:szCs w:val="24"/>
        </w:rPr>
        <w:t>Коллективна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я  </w:t>
      </w:r>
      <w:r>
        <w:rPr>
          <w:rFonts w:cs="Times New Roman" w:ascii="Times New Roman" w:hAnsi="Times New Roman"/>
          <w:i/>
          <w:iCs/>
          <w:spacing w:val="1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6"/>
          <w:sz w:val="24"/>
          <w:szCs w:val="24"/>
        </w:rPr>
        <w:t>творческа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spacing w:val="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0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«Городок»:</w:t>
      </w:r>
      <w:r>
        <w:rPr>
          <w:rFonts w:cs="Times New Roman" w:ascii="Times New Roman" w:hAnsi="Times New Roman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i/>
          <w:iCs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группах.</w:t>
      </w:r>
      <w:r>
        <w:rPr>
          <w:rFonts w:cs="Times New Roman" w:ascii="Times New Roman" w:hAnsi="Times New Roman"/>
          <w:i/>
          <w:iCs/>
          <w:spacing w:val="3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6"/>
          <w:sz w:val="24"/>
          <w:szCs w:val="24"/>
        </w:rPr>
        <w:t>Применять</w:t>
      </w:r>
      <w:r>
        <w:rPr>
          <w:rFonts w:cs="Times New Roman" w:ascii="Times New Roman" w:hAnsi="Times New Roman"/>
          <w:i/>
          <w:iCs/>
          <w:spacing w:val="3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1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w w:val="114"/>
          <w:sz w:val="24"/>
          <w:szCs w:val="24"/>
        </w:rPr>
        <w:t>(П).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рограмм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, рассказывает детям сказку о юном художнике и предлагает ответить на вопросы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Жили-были три брата. Отец их с матерью  умерли, так что всё хозяйство держалось на братьях. Старшие-то братья были умельцами, дело у них в руках так и горело, так и спорилось, а младший непутёвый, за что ни возьмётся, всё из рук валится. Бывало, кормит цыплят, а сам какую-нибудь букашку  разглядывает, все цыплята по двору разбегутся. Пойдёт по воду, да найдёт камень необычный и сидит любуется, век воды не дождёшься. Ругали его брать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Однажды остановился у их дома купец и попросился переночевать. Накормили его братья, напоили, а купец в благодарность им подарил краски с кисточками. Старшие братья на них даже внимания не обратили, а младший обрадовался и рисовать стал. Целый час возился, а потом рисунок свой братьям показал. Засмеялись братья: «Где же это ты видел, чтобы по небу вместо облаков овечки да кораблики плыл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Посмеялись и пошли на улицу, дрова рубить. Вышли, глянули на небо, да так и ахнули: плывут по небу облака, все как одно на овечек похожие, а одно вдруг – раз, и в Жар-птицу превратилось. Остолбенели братья, а младший стоит и хихикает, он-то всегда знал, что так бывае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Почему младший брат смог нарисовать то, что другие братья даже не замечал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Как вы думаете, кем станет младший брат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– Какие ему для этого необходимо развить в себе качества и умения?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Он был наблюдательны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Скорее всего, он станет худож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, но затруд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28"/>
                <w:w w:val="113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остоятельности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иске</w:t>
            </w:r>
            <w:r>
              <w:rPr>
                <w:rFonts w:cs="Times New Roman" w:ascii="Times New Roman" w:hAnsi="Times New Roman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из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бразительных</w:t>
            </w: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спитание</w:t>
            </w:r>
            <w:r>
              <w:rPr>
                <w:rFonts w:cs="Times New Roman" w:ascii="Times New Roman" w:hAnsi="Times New Roman"/>
                <w:spacing w:val="3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важительного</w:t>
            </w:r>
            <w:r>
              <w:rPr>
                <w:rFonts w:cs="Times New Roman" w:ascii="Times New Roman" w:hAnsi="Times New Roman"/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творчеству –</w:t>
            </w:r>
            <w:r>
              <w:rPr>
                <w:rFonts w:cs="Times New Roman" w:ascii="Times New Roman" w:hAnsi="Times New Roman"/>
                <w:spacing w:val="-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вое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 назвали многие качества, но не все. Какой у вас возникает вопрос?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ие ещё качества и умения нужно развивать, чтобы стать худож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–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сунки 1–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 скажите, чем заняты люди, изображённые на рисунках, там, где это возможно, назовите их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дети затрудняются, учитель сам называет профессии, даёт при необходимости им краткую характеристику и предлагает детям назвать номер соответствующего рисунка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те качества и умения, необходимые художнику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рисунки, отвечают с помощью учителя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ник книги, скульптор, живописец, модельер, мастер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ельность, трудолюбие, умение работать с различными материалами, усидчивость, умение фантазировать, хорошую память и д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их на доске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6, 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ы тоже будем развивать в себе эти качества и начнём с наблюдательности. Рассмотр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ис. 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ответьте на вопрос: чем похожи, а чем отличаются нарисованные на нём цветные карандаши?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Дети рассматривают рисунок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них одинаковая форма, размер, но разные цвета, настроение и характер. Некоторые весёлые, а некоторые грустные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Обратите внимание на задания и вопросы, расположенные ниж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исунка 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и отмечены значками, на с. 2 вы увидите, что они обозначают. Рассмотрите их и скажите, что каждый из них зна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теперь давайте изучи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мятку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. 57–58. Рассмотрите рисунок на с. 57 и назовите самое главное правило при работе с цветными карандаш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материалы понадобятся для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лее учитель объясняет и показывает, как держать карандаш, наносить штриховку и предлагает выполнить задания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на с. 2 в Рабочей тетради. 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мага, карандаши, ластик, точи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качества и умения мы развивали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каких качеств и умений мы ещё не добрались?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  6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ельность, усидчивость, память, умение работать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фантазировать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забавные фигурки в учебнике на с. 6, ответить на вопрос и выполнить задание 3–4 на с. 2–3 в  Рабочей тетради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4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 6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– Изучить схему на с. 3 в Рабочей тетради и выполнить задание 5. Назовём его «Домик с весёлыми соседями».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Принести цветную бумагу, ножницы, клей, цветные карандаши, ластик, бумагу, выполненное задание («Домик с весёлыми соседями»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й урок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спомнить тему и проблемный вопрос предыдущего урока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аких профессиях может проявить себя художн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качества и умения необходимо развивать будущему художн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материалами мы работали в прошлый раз? Каковы правила работы с данными материалами?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 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необходимости учитель сам напоминает детям тему и проблемный вопрос урока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7, рассмотреть рисунки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и ответить на вопро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делает животных, изображённых на рисунках художника Ватагина, особенными, непохожими друг на друг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ещё они различаются дета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ет филин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Опишите подробно жирафа и марты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то необходимо художнику делать, чтобы развить в себе наблюдательность?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рисунок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и разные по размеру, по форме,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щать внимание на детал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пробуем понять, что значит быть наблюдательным и обращать внимание на детали. Откройте Рабочую тетрадь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выполн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ребятам выполнить коллективную работу «Городок» в технике аппликации (основу для аппликации можно подготовить заранее, это может быть лист тонированной бумаги). Учитель объясняет ребятам правила работы в технике аппликации (с. 5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учебника) и правила выполнения коллективных работ (с. 54 Рабочей тет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 следующий план: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 3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уждаем и выбираем лучшие из домашних заготовок («Домики с весёлыми соседями»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, домашние работы которых выбрали для общей композиции, размещают их на листе и приклеивают, остальные в это время вырезают нарисованных зверей из альбо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ая группа садится вырезать зверей, вторая подходит к работе, размещает уже вырезанные фигурки и приклеивает, садится на мест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группа добавляет своих звер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о-то из детей можно попросить дорисовать фломастером или маркером травку и тропинки между доми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под руководством учителя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жите, пожалуйста, какие качества и умения понадобились вам для выполнения данной работы?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 6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ельность, усидчивость, память, умение работать цветными карандашами и в технике аппликации, умение фантазировать, умение работать сообща, уважать чужой труд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вайте сочиним сказку о нашем Городке и его жителях. Для этого каждый из вас пусть придумает по одному предложению и друг за другом по цепочке озвучит его. 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  </w:t>
            </w: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цветные карандаши, ластик, точилк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57:00Z</dcterms:created>
  <dc:creator>Светлана</dc:creator>
  <dc:description/>
  <cp:keywords/>
  <dc:language>en-US</dc:language>
  <cp:lastModifiedBy>света</cp:lastModifiedBy>
  <dcterms:modified xsi:type="dcterms:W3CDTF">2016-02-14T12:57:00Z</dcterms:modified>
  <cp:revision>2</cp:revision>
  <dc:subject/>
  <dc:title>Изобразительное искусство</dc:title>
</cp:coreProperties>
</file>