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16" w:before="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Конспект классного часа к Всемирному дню инвалида </w:t>
      </w:r>
    </w:p>
    <w:p>
      <w:pPr>
        <w:pStyle w:val="Web"/>
        <w:spacing w:lineRule="atLeast" w:line="216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Они хотят, чтобы их понимали»</w:t>
      </w:r>
    </w:p>
    <w:p>
      <w:pPr>
        <w:pStyle w:val="Web"/>
        <w:spacing w:lineRule="atLeast" w:line="216"/>
        <w:rPr/>
      </w:pPr>
      <w:r>
        <w:rPr>
          <w:b/>
          <w:bCs/>
          <w:color w:val="000000"/>
          <w:sz w:val="28"/>
          <w:szCs w:val="28"/>
        </w:rPr>
        <w:t>Цели: </w:t>
      </w:r>
      <w:r>
        <w:rPr>
          <w:color w:val="000000"/>
          <w:sz w:val="28"/>
          <w:szCs w:val="28"/>
        </w:rPr>
        <w:t>ознакомление с понятием «инвалид»; обучение контролю над собственными эмоциями; формирование эмпатии к людям, имеющим отклонения от нормы; воспитание терпимости к людям-инвалидам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 Организационный момент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дготовка к изучению нового материала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тему сегодняшнего классного часа мы узнаем, когда выполним задание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рикреплено к доске? (части тела бумажного человечка)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, соединим их и посмотрим, что у нас получится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рук у человека?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ног у человека?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нас получился человек? Это полноценный, здоровый человек. Так ли это?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 соединим оставшиеся на доске части человеческого тела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го не хватает у человека?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жно ли этого человека назвать полноценным (здоровым)?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 его можно назвать?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таем словарную статью из толкового словаря Д.Н.Ушакова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АЛИД (франц.) – человек, утративший трудоспособность (полностью или частично) вследствие ранения, увечья или старости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о ком мы будем говорить сегодня на уроке? (об инвалидах)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зучение нового материала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- Тема нашего классного часа: «Они хотят, чтобы их понимали». Как вы понимаете эти слова?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-Выполним следующее задание.  Прочитаем предложения. С помощью сигнальных карточек выразим, насколько верны  эти высказывания  по отношению к вам. Отвечайте очень честно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ая карточка – «верно»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ая карточка -  «почти верно»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карточка – «неверно»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нашем классе появилась девочка – инвалид. Я стараюсь её не замечать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Если ребёнок – инвалид просит меня поиграть с ним, то я охотно соглашусь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Я не буду совместно выполнять трудное задание с мальчиком – инвалидом. Попрошу дать мне в помощники другого ребёнка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ятно, что у нас в классе есть дети, которые проявляют большую толерантность по отношению к инвалидам. Оказалось так же, что у нас есть и не толерантные к инвалидам дети. Хочется надеяться, что после нашего урока у них изменится отношение к инвалидам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- Бывают случаи, когда детям кажется, что они  толерантны и терпимы по отношению к окружающим, что они готовы ради этого на великие подвиги. Но на самом деле всё оказывается как в стихотворении А.Барто «О человечестве»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Готов для человечества</w:t>
      </w:r>
    </w:p>
    <w:p>
      <w:pPr>
        <w:pStyle w:val="Web"/>
        <w:spacing w:lineRule="atLeast" w:line="216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ногое свершить,</w:t>
      </w:r>
    </w:p>
    <w:p>
      <w:pPr>
        <w:pStyle w:val="Web"/>
        <w:spacing w:lineRule="atLeast" w:line="216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ропиться нечего,</w:t>
      </w:r>
    </w:p>
    <w:p>
      <w:pPr>
        <w:pStyle w:val="Web"/>
        <w:spacing w:lineRule="atLeast" w:line="216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ему спешить?</w:t>
      </w:r>
    </w:p>
    <w:p>
      <w:pPr>
        <w:pStyle w:val="Web"/>
        <w:spacing w:lineRule="atLeast" w:line="216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ещё он подвига</w:t>
      </w:r>
    </w:p>
    <w:p>
      <w:pPr>
        <w:pStyle w:val="Web"/>
        <w:spacing w:lineRule="atLeast" w:line="216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е не приглядел,</w:t>
      </w:r>
    </w:p>
    <w:p>
      <w:pPr>
        <w:pStyle w:val="Web"/>
        <w:spacing w:lineRule="atLeast" w:line="216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ома (что поделаешь!)</w:t>
      </w:r>
    </w:p>
    <w:p>
      <w:pPr>
        <w:pStyle w:val="Web"/>
        <w:spacing w:lineRule="atLeast" w:line="216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одходящих дел!</w:t>
      </w:r>
    </w:p>
    <w:p>
      <w:pPr>
        <w:pStyle w:val="Web"/>
        <w:spacing w:lineRule="atLeast" w:line="216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от простуды лечится,</w:t>
      </w:r>
    </w:p>
    <w:p>
      <w:pPr>
        <w:pStyle w:val="Web"/>
        <w:spacing w:lineRule="atLeast" w:line="216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о дать велит,</w:t>
      </w:r>
    </w:p>
    <w:p>
      <w:pPr>
        <w:pStyle w:val="Web"/>
        <w:spacing w:lineRule="atLeast" w:line="216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н не человечество,</w:t>
      </w:r>
    </w:p>
    <w:p>
      <w:pPr>
        <w:pStyle w:val="Web"/>
        <w:spacing w:lineRule="atLeast" w:line="216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тарый инвалид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-человечески ли рассуждает мальчик о своём дедушке – инвалиде?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жно ли так сказать: инвалид – не человечество? Разве он не относится к людям?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нимите руку, кто считает, что инвалиды такие же люди, как и мы с вами, но с некоторыми дефектами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- Выполним следующее задание. Поставьте плюс рядом с рожицей, которая будет обозначать выражение вашего лица при встрече с ребенком – инвалидом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если при встрече с инвалидом у вас будет спокойное выражение лица, то это значит, что вы понимаете его проблемы и относитесь к нему толерантно. Прочитайте вдумчиво текст.</w:t>
      </w:r>
    </w:p>
    <w:p>
      <w:pPr>
        <w:pStyle w:val="Web"/>
        <w:spacing w:lineRule="atLeast" w:line="216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Ты воспринимаешь мир целиком. Глаза видят цвет земляники, нос чувствует приятный запах, а язык чувствует сладкий вкус. Ты можешь двигаться как угодно: бегать, прыгать, кататься на велосипеде, плавать, танцевать.</w:t>
      </w:r>
    </w:p>
    <w:p>
      <w:pPr>
        <w:pStyle w:val="Web"/>
        <w:spacing w:lineRule="atLeast" w:line="216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Но не всем людям повезло так, как тебе. Некоторые рождаются слепыми, другие не могут ходить, третьи – слышать и говорить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умывались вы когда-нибудь, как  тяжело таким людям ходить, общаться? Но есть люди, которые смеются над инвалидами, показывают на них пальцем, дразнят их. Отметьте, какие чувства вызывают у вас такие люди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ьте себя на месте незрячего или глухого. Выберите из предложенных эмоциональных состояний  то, которое ты испытал бы на месте этого человека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- А сейчас проанализируйте ситуацию и сделайте вывод, что ещё нельзя делать по отношению к инвалидам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СЦЕНКА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МАМА - Доченька, что случилось? Ты уже целую неделю не хочешь, чтобы я вывозила тебя на улицу, а ведь тебе нужен свежий воздух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ДОЧКА-  Мама, я больше никогда не буду выходить их дома. Каждый раз, когда ты вывозишь меня на коляске, все ребята во дворе начинают шушукаться, рассматривать меня, как будто я музейный экспонат. Мне это неприятно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люди с физическими недостатками такие же, как и вы. Они также любят читать, петь, ходить в гости, есть конфеты. На них не надо показывать пальцем, смотреть в упор, разглядывать их. Относитесь к ним с уважением. Если глухой человек может читать по губам, не кричите. Повернитесь лицом к нему, говорите медленно и отчётливо произносите слова. Если вы видите слепого, стоящего на перекрёстке, предложите ему помощь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– Послушайте заметку из газеты «Здоровье» и закончите ее, выбрав верный, по-вашему мнению, вывод.</w:t>
      </w:r>
    </w:p>
    <w:p>
      <w:pPr>
        <w:pStyle w:val="Web"/>
        <w:spacing w:lineRule="atLeast" w:line="216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Недавно мы вернулись с экскурсии по Голландии. Нас удивило там то, что в воскресный день в детском парке мы встретили очень много детей-инвалидов. Они играли вместе с обычными детьми, смеялись, ели мороженое. Все вокруг относились к ним как к обычным ребятам, но сразу очень вежливо и быстро предлагали им свою помощь, если в этом была необходимость. В нашем городе такого не встретишь, потому что…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нас нет детей-инвалидов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сожалению, у нас не такие толерантные дети, как в Голландии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ребята, у нас очень много детей-инвалидов, которые с удовольствием поиграли бы со своими сверстниками. Но чаще всего они сидят дома, потому что их проблемы непонятны окружающим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Итак, какая задача стоит перед людьми всего земного шара? (сделать жизнь инвалидов легче и интереснее)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ди с ограниченными физическими возможностями хотят получать такое же удовольствие от жизни, как и все остальные. Поэтому для глухих людей созданы театры мимики и жестов, для  слепых – издаются специальные книги, для не ходящих – организуются спортивные соревнования и даже специальные Олимпийские игры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изкультминутка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таньте. Правую руку уберите за спину. Левой рукой снимите с крючка и откройте ранец. Достаньте линейку. Удобно ли вам было выполнять мои команды?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встаньте около своих парт и очень аккуратно, не мешая друг другу, попытайтесь присесть на одной ноге.  Расскажите, легко ли вы выполнили это задание?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 попросите соседа по парте помочь вам присесть на одной ноге. Когда задание «присесть» вам было легче выполнить?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из этого можно сделать вывод? (инвалидам необходимо помогать)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алость обижает инвалидов. Она им не нужна. Для них нужнее спокойное, терпимое отношение к ним. Хорошо, если их понимают и помогают им преодолеть последствия их  физических недостатков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у некоторых детей-инвалидов нет рук, они начинают учиться рисовать ногами. Я знаю случай, когда мальчик без рук так хотел работать на компьютере, что научился это делать с помощью, вы не поверите, носа. Представляете, какая сила воли есть у этих людей! Такими людьми нужно восхищаться и уважать их за их силу духа и мужество!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заглянем внутрь себя как в зеркало. Обладаем ли мы качествами, которые позволили бы быть толерантными по отношению к людям – инвалидам, помогать им? Какие это должны быть качества? На парте лежит зеркальце и листы, на которых записаны слова. С помощью зеркальца определим, какими качествами должен обладать человек, который стремится не только быть толерантным по отношению к людям инвалидам, но и хочет оказать им помощь?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чивость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радание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ечность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жливость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ждым из нас завтра может случиться беда, каждый может попасть в автомобильную катастрофу и стать инвалидом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таем хором «золотое правило поведения»: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поступай по отношению к инвалидам так, как ты бы хотел бы, чтобы другие поступали по отношению к тебе»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дведение итогов урока.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у вы научились на уроке?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нового узнали?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тема нашего сегодняшнего классного часа об инвалидах звучала так: «Они хотят, чтобы их понимали»?   </w:t>
      </w:r>
    </w:p>
    <w:p>
      <w:pPr>
        <w:pStyle w:val="Web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05:00Z</dcterms:created>
  <dc:creator>Admin</dc:creator>
  <dc:description/>
  <dc:language>en-US</dc:language>
  <cp:lastModifiedBy>Student</cp:lastModifiedBy>
  <cp:lastPrinted>2015-10-22T16:40:00Z</cp:lastPrinted>
  <dcterms:modified xsi:type="dcterms:W3CDTF">2016-01-30T08:05:00Z</dcterms:modified>
  <cp:revision>2</cp:revision>
  <dc:subject/>
  <dc:title>Конспект классного часа к Всемирному дню инвалида </dc:title>
</cp:coreProperties>
</file>