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МР «Семенковская основная школа имени С.В. Солодяг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в 1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 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рдасо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равниваем чис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арифметическим действием с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создание условия для знакомства учащихся с арифметическим дей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умения выполнять запись сложения, использую знаки «+», «=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сравнивать предметы, используя слова «вне»,  «внутр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письма изученных циф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логического мышления, умения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УД: предметные: называть числа от 1-7, писать, записывать действие сложение, используя «+», «=», выполнять действие с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моделировать условие задачи с помощью фишек; сравнивать предметы, используя понятии «внутри», «вн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ставить цель урока, определять тему, воспринимать оценку учителя, осуществлять само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иметь интерес к учебному материалу по математике, осознавать необходимость самосовершенствоваться в случае допущения ошибок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66"/>
        <w:gridCol w:w="1897"/>
        <w:gridCol w:w="211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рганизационный момен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 на урок. Приветствие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Формулирование учебной ситу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цыпленка стоят, на скорлупку гля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яичка в гнезде у наседки ле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еешь считать? Посчитай поско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удет цыплят у наседки мо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цыпля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ачимое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5191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913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вы бы задал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этот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сь ли мы выполнять запись к таким зада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слад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задачи, с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ые упражнения на написание циф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, определять тему, ставить цель, удерживать цель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 сосчитать сколько всего сладост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м, каким знаком мы  заменим слово «и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эт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принятые обозначения в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м написание знаков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2 эт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ступать в диалог, формулировать мысли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тр.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игров, сколько львов? Обозначим цифрой. Что хотим узнать? Как з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матические знаки использовали для запис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пись так: к четырем прибавить 3 будет д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=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ступать в диалог, формулировать мысл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стр. 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ллюстрацию.  Картинка к задаче. Кто может по этой картинке состави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едставит условие задачи с помощью фишек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решить задачу. Прочитать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 уроке научились, что повторил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дарит клоуну 5 цветов, а мальчик 3 цветка. Сколько всего цветов будет у клоу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ступать в диалог, формулировать мысли. Делать выводы. Моделироватть условие задач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зученного в активное использование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.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 задание предложили предложили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повторили?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фрукты внутри красного кольца, вне красного, внутри зеленого, вне зеленого, внутри и красного и зел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с помощью слов «внутри», «в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ступать в диалог, формулировать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модел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урока не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. с. 35  Сколько птиц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амостоятельно.  Самопроверка с образца. Прочитать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ые задачи. Выбирать действие в соответствии с поставленной задачей, обосновывать выбор. Осуществлять самоконтроль при сличении с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ем по линеечке. Фронтальн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цифр. Прописывание в возд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ый контроль: красным или зеленым цветом – лучш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чител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амых красивых, ровных, аккуратн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, в чем тренир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, насколько вам удалось справиться с задачами урока в еженеде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 если у вас отличное настроение и вам понравилась работ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– если очень понравилась работа и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не  поднимать руку, если вам что – то не понравилось или ваше настроение сейчас самое лучше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 записывать решение задачи, выполнять сложение. Повторили сравнение предметов. Тренировались в написании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оценку результативности своей деятельности,  рефлекс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4:00Z</dcterms:created>
  <dc:creator>Admin</dc:creator>
  <dc:description/>
  <cp:keywords/>
  <dc:language>en-US</dc:language>
  <cp:lastModifiedBy>света</cp:lastModifiedBy>
  <cp:lastPrinted>2015-09-30T02:25:00Z</cp:lastPrinted>
  <dcterms:modified xsi:type="dcterms:W3CDTF">2016-01-22T17:54:00Z</dcterms:modified>
  <cp:revision>2</cp:revision>
  <dc:subject/>
  <dc:title/>
</cp:coreProperties>
</file>