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МР «Семенковская основная школа имени С.В. Солодяг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в 1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21 ве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рдасова С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Знакомимся с числом и цифрой 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числом и цифрой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создание условия для знакомства учащихся с числом и цифрой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выполнять действие вычитание и сложение с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считать в пределах первого деся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умению сравнивать группы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 письма изученных циф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логического мышления, умения рассу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УУД: предметные: знакомство  с числом и цифрой 0; совершенствование  умения сравнивать числа с опорой  на порядок следования чисел при счете; считать в пределах 10; научатся записывать 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выявлять свойство нуля с опорой на наглядные модели; применять это свойство при сравнение, выполнении действий вычитания и сложения; соотнесение цифры и числа 0; логические: установление причинно-следственных связей; сравнение групп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определять цель урока, определять тему, воспринимать оценку учителя, осуществлять само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учитывать мнение других и стремиться к сотрудниче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чностные: иметь интерес к учебному материалу по математике, осознавать необходимость самосовершенствоваться в случае допущения ошибок.</w:t>
      </w:r>
      <w:r>
        <w:br w:type="page"/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111"/>
        <w:gridCol w:w="2252"/>
        <w:gridCol w:w="211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Организационный момен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рок. Приветствие.</w:t>
              <w:br/>
              <w:t>Громко прозвенел зв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урок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 Устный сче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рок начин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это по счету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читаем от 2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числа больше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числа меньше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те 2 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 Формулирование учебной ситу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 вам рассказать об одном мальчике. Вот послушайте, что с ним приклю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ло опять Егор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еки он сел не з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карасика в ведёр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еще два  песк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смотрите - у ведё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ился хитрый к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рыб домой Ег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ху нам принес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972820</wp:posOffset>
                  </wp:positionV>
                  <wp:extent cx="1354455" cy="900430"/>
                  <wp:effectExtent l="0" t="0" r="0" b="0"/>
                  <wp:wrapTight wrapText="bothSides">
                    <wp:wrapPolygon edited="0">
                      <wp:start x="-108" y="0"/>
                      <wp:lineTo x="-108" y="21402"/>
                      <wp:lineTo x="21600" y="21402"/>
                      <wp:lineTo x="21600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7348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принес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ачимое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уро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м ли мы как обозначать математические, когда нет ни одной ры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ему мы  должны сделать на урок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числом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ать цифру 0. Повторить написание других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ебную задачу, определять тему, ставить цель, удерживать цель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крывать учебник и найдем ответы на вс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ирожков на таре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ирожки съели, сколько осталось на таре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ам без учебника готов показать на доске с помощью фишек, что было 9 пирожков, а потом съели 9 пиро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 помощью математических знаков записать решение к этой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, как выглядит цифра 0, с помощью записывается число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цифра 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9 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к, буква и т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е в соответствии с поставленной задачей, обосновыв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ступать в диалог, формулировать мысли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было ут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ало уток? Сколько улет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решение зад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тиц в кле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колько стало? Сколько посад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решение задач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 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2=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е в соответствии с поставленной задачей, обосновыв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ступать в диалог, формулировать мысл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зученного в активное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задачке на доске, теперь мы можем записать решение этой зада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рыб поймал мальчик? Сколько кот укра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цифры для этой записи мы научились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, что сделали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ми ли задачами урока мы сп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число 0, решали задачи  с числом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учились писать цифру 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е в соответствии с поставленной задачей, обосновыв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ступать в диалог, формулировать мысли. Делать выводы. Моделировать условие задач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к работе в тетради и научимся писать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лементов состоит 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писать с правой стороны клетки, ведем вверх влево, вниз, закругля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ся писать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в тетради. Кто написал строчку, может тренировать писать другие цифры внизу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задачей урока мы сп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ы можете записывать решение задач с цифрой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 писать цифру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и написание цифр 7, 8, 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ступать в диалог, формулировать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модел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коль птиц на вет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 цифрой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Сличение с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тиц на первой ветке и четвертой?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0это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2 и 0 эт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при сличении с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.  (7 раз «7», 9  раз «9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зор – для тех, кто выполнил работу ра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ый контроль: красным или зеленым цветом – лучш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учител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амых красивых, ровных, аккуратны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, в чем трениров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, насколько вам удалось справиться с задачами урока в еженеде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у если у вас отличное настроение и вам понравилась работ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– если очень понравилась работа и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не  поднимать руку, если вам что – то не понравилось или ваше настроение сейчас самое лучше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числом 0; научились решать задачи с числом 0; научились писать цифру 0; повторили написание других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оценку результативности своей деятельности,  рефлексию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3:00Z</dcterms:created>
  <dc:creator>Admin</dc:creator>
  <dc:description/>
  <cp:keywords/>
  <dc:language>en-US</dc:language>
  <cp:lastModifiedBy>света</cp:lastModifiedBy>
  <cp:lastPrinted>2015-09-30T02:25:00Z</cp:lastPrinted>
  <dcterms:modified xsi:type="dcterms:W3CDTF">2016-01-22T17:53:00Z</dcterms:modified>
  <cp:revision>2</cp:revision>
  <dc:subject/>
  <dc:title/>
</cp:coreProperties>
</file>