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9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.6pt;margin-top:12.2pt;width:286.15pt;height:143.05pt;mso-wrap-style:none;v-text-anchor:middle" type="_x0000_t136">
            <v:path textpathok="t"/>
            <v:textpath on="t" fitshape="t" string="Справочный материал&#10;по математике &#10;(1-4 класс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Числа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Чтение, сравнение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– это знаки, при помощи которых записываются числа. Существует всего 10 цифр: 0,1,2,3,4,5,6,7,8,9.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 xml:space="preserve">Числа, которые применяются при счёте, называются натуральными. Ряд натуральных чисел можно продолжать бесконечно. Не существует наибольшего натурального числа. 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0 (нуль) не является натуральным числом. 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ьшее натуральное число – 1 (единица).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 xml:space="preserve">Нуль и все натуральные числа, называются целыми неотрицательными числами. 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а бывают однозначные (1,2,3,4,5,6,7,8,9), двузначные (10,11,12,… … 97,98,99), многозначные 9трёх - , четырёх - , пяти - , шести и так далее). 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записи чисел значение цифры зависит от её места. Она может обозначать единицы, десятки, сотни и т.д. Это десятичная система счисления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чтения многозначных чисел их делят, начиная справа по 3 цифры. Эти тройки цифр называются классами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ласс - миллионов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ласс - тысяч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класс единиц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 мил-лион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-ки мил-лион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ы мил-лион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 тыся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есят-ки тыся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-цы тыся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-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разряд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разряд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разряд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ряд</w:t>
            </w:r>
          </w:p>
        </w:tc>
      </w:tr>
    </w:tbl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 числе отсутствует какой-то разряд, то его запись заменяют 0, если отсутствует какой-то класс, то заменяют тремя нулями. 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числа в виде суммы разрядных слагаемых выглядит так: 236591 = 200000+30000+6000+500+90+1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 названию числа добавляют слово «десяток», то для записи числа надо добавить один ноль. 5 дес. – 50. Если к названию числа добавляют слово «сотня», то для записи числа надо добавить два ноля. 5 сот. – 500. Тысяча – три ноля, десятки тысяч – четыре ноля и т.д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авнение многозначных чисел </w:t>
      </w:r>
    </w:p>
    <w:p>
      <w:pPr>
        <w:pStyle w:val="Style14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8"/>
        </w:rPr>
        <w:t xml:space="preserve">можно проводить по занимаемому месту в натуральном ряду.  Например, в ряду чисел 456, 457, 458, 459, 460, 461меньше то, которое стоит левее, больше то, которое стоит правее. </w:t>
      </w:r>
    </w:p>
    <w:p>
      <w:pPr>
        <w:pStyle w:val="Style14"/>
        <w:numPr>
          <w:ilvl w:val="1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ответствующим разрядам. Больше число, в котором больше разрядных единиц. (23456 больше 6789). Если количество разрядов равно, то сравнивают, начиная с высших разрядов. 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 xml:space="preserve">Помимо десятичной системы счисления существуют другие системы, у которых каждый знак характеризует только одно число. Примером может служить римская система счисления. В ней при записи числа применяются буквы латинского алфавита. </w:t>
        <w:br/>
        <w:t>Для записи целых чисел в римской нумерации используются семь основных чисел:</w:t>
      </w:r>
    </w:p>
    <w:p>
      <w:pPr>
        <w:sectPr>
          <w:type w:val="nextPage"/>
          <w:pgSz w:orient="landscape" w:w="8419" w:h="11906"/>
          <w:pgMar w:left="227" w:right="227" w:gutter="0" w:header="0" w:top="227" w:footer="0" w:bottom="22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= 1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= 5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 = 1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 = 5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= 10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 = 50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 = 1000</w:t>
      </w:r>
    </w:p>
    <w:p>
      <w:pPr>
        <w:sectPr>
          <w:type w:val="continuous"/>
          <w:pgSz w:orient="landscape" w:w="8419" w:h="11906"/>
          <w:pgMar w:left="227" w:right="227" w:gutter="0" w:header="0" w:top="227" w:footer="0" w:bottom="227"/>
          <w:cols w:num="4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ы записи римских цифр. </w:t>
      </w:r>
    </w:p>
    <w:p>
      <w:pPr>
        <w:sectPr>
          <w:type w:val="continuous"/>
          <w:pgSz w:orient="landscape" w:w="8419" w:h="11906"/>
          <w:pgMar w:left="227" w:right="22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- </w:t>
      </w:r>
      <w:r>
        <w:rPr>
          <w:rFonts w:cs="Times New Roman" w:ascii="Times New Roman" w:hAnsi="Times New Roman"/>
          <w:sz w:val="28"/>
          <w:lang w:val="en-US"/>
        </w:rPr>
        <w:t>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</w:t>
      </w:r>
      <w:r>
        <w:rPr>
          <w:rFonts w:cs="Times New Roman" w:ascii="Times New Roman" w:hAnsi="Times New Roman"/>
          <w:sz w:val="28"/>
          <w:lang w:val="en-US"/>
        </w:rPr>
        <w:t>I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</w:t>
      </w:r>
      <w:r>
        <w:rPr>
          <w:rFonts w:cs="Times New Roman" w:ascii="Times New Roman" w:hAnsi="Times New Roman"/>
          <w:sz w:val="28"/>
          <w:lang w:val="en-US"/>
        </w:rPr>
        <w:t>II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– </w:t>
      </w:r>
      <w:r>
        <w:rPr>
          <w:rFonts w:cs="Times New Roman" w:ascii="Times New Roman" w:hAnsi="Times New Roman"/>
          <w:sz w:val="28"/>
          <w:lang w:val="en-US"/>
        </w:rPr>
        <w:t>IV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– </w:t>
      </w:r>
      <w:r>
        <w:rPr>
          <w:rFonts w:cs="Times New Roman" w:ascii="Times New Roman" w:hAnsi="Times New Roman"/>
          <w:sz w:val="28"/>
          <w:lang w:val="en-US"/>
        </w:rPr>
        <w:t>V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 – </w:t>
      </w:r>
      <w:r>
        <w:rPr>
          <w:rFonts w:cs="Times New Roman" w:ascii="Times New Roman" w:hAnsi="Times New Roman"/>
          <w:sz w:val="28"/>
          <w:lang w:val="en-US"/>
        </w:rPr>
        <w:t>V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– </w:t>
      </w:r>
      <w:r>
        <w:rPr>
          <w:rFonts w:cs="Times New Roman" w:ascii="Times New Roman" w:hAnsi="Times New Roman"/>
          <w:sz w:val="28"/>
          <w:lang w:val="en-US"/>
        </w:rPr>
        <w:t>VI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– </w:t>
      </w:r>
      <w:r>
        <w:rPr>
          <w:rFonts w:cs="Times New Roman" w:ascii="Times New Roman" w:hAnsi="Times New Roman"/>
          <w:sz w:val="28"/>
          <w:lang w:val="en-US"/>
        </w:rPr>
        <w:t>VII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 – </w:t>
      </w:r>
      <w:r>
        <w:rPr>
          <w:rFonts w:cs="Times New Roman" w:ascii="Times New Roman" w:hAnsi="Times New Roman"/>
          <w:sz w:val="28"/>
          <w:lang w:val="en-US"/>
        </w:rPr>
        <w:t>IX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– </w:t>
      </w:r>
      <w:r>
        <w:rPr>
          <w:rFonts w:cs="Times New Roman" w:ascii="Times New Roman" w:hAnsi="Times New Roman"/>
          <w:sz w:val="28"/>
          <w:lang w:val="en-US"/>
        </w:rPr>
        <w:t>X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 – </w:t>
      </w:r>
      <w:r>
        <w:rPr>
          <w:rFonts w:cs="Times New Roman" w:ascii="Times New Roman" w:hAnsi="Times New Roman"/>
          <w:sz w:val="28"/>
          <w:lang w:val="en-US"/>
        </w:rPr>
        <w:t>X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 – </w:t>
      </w:r>
      <w:r>
        <w:rPr>
          <w:rFonts w:cs="Times New Roman" w:ascii="Times New Roman" w:hAnsi="Times New Roman"/>
          <w:sz w:val="28"/>
          <w:lang w:val="en-US"/>
        </w:rPr>
        <w:t>XI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 – </w:t>
      </w:r>
      <w:r>
        <w:rPr>
          <w:rFonts w:cs="Times New Roman" w:ascii="Times New Roman" w:hAnsi="Times New Roman"/>
          <w:sz w:val="28"/>
          <w:lang w:val="en-US"/>
        </w:rPr>
        <w:t>XII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4 – XIV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5 – XV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6 – XVI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7 – XVI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8 – XVIII</w:t>
      </w:r>
    </w:p>
    <w:p>
      <w:pPr>
        <w:pStyle w:val="Style14"/>
        <w:ind w:left="709" w:hanging="0"/>
        <w:rPr/>
      </w:pPr>
      <w:r>
        <w:rPr>
          <w:rFonts w:cs="Times New Roman" w:ascii="Times New Roman" w:hAnsi="Times New Roman"/>
          <w:sz w:val="28"/>
          <w:lang w:val="en-US"/>
        </w:rPr>
        <w:t>19 – XIX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0 – XX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21 – XXI </w:t>
      </w:r>
    </w:p>
    <w:p>
      <w:pPr>
        <w:pStyle w:val="Style14"/>
        <w:ind w:left="709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</w:p>
    <w:p>
      <w:pPr>
        <w:pStyle w:val="Style14"/>
        <w:ind w:left="709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0 – XXX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0 – XL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0 – L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60 – LX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70 – LXX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80 – LXXX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90 – XC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99 - XCIX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00 – C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02 – CII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00 – CD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00 – D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800 - DCCC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900 – CM</w:t>
      </w:r>
    </w:p>
    <w:p>
      <w:pPr>
        <w:sectPr>
          <w:type w:val="continuous"/>
          <w:pgSz w:orient="landscape" w:w="8419" w:h="11906"/>
          <w:pgMar w:left="227" w:right="227" w:gutter="0" w:header="0" w:top="227" w:footer="0" w:bottom="22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ифметические действия и их св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+5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 +(плюс), действие- сложение, 3 – первое слагаем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 второе слагаемое, 3+5 - сумма, 8 - значение су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Если из суммы вычесть одно слагаемое, то получится другое </w:t>
      </w:r>
      <w:r>
        <w:rPr>
          <w:rFonts w:cs="Times New Roman" w:ascii="Times New Roman" w:hAnsi="Times New Roman"/>
          <w:b/>
          <w:i/>
          <w:sz w:val="28"/>
        </w:rPr>
        <w:t>слагаемо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-4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-(минус), действие - вычитание, 9 - уменьшаемо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 - вычитаемое, 9 – 4 - разность, 5- значение раз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Если из уменьшаемого вычесть разность, то получится </w:t>
      </w:r>
      <w:r>
        <w:rPr>
          <w:rFonts w:cs="Times New Roman" w:ascii="Times New Roman" w:hAnsi="Times New Roman"/>
          <w:b/>
          <w:i/>
          <w:sz w:val="28"/>
        </w:rPr>
        <w:t>вычитаемо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Если к разности прибавить вычитаемое, то получится </w:t>
      </w:r>
      <w:r>
        <w:rPr>
          <w:rFonts w:cs="Times New Roman" w:ascii="Times New Roman" w:hAnsi="Times New Roman"/>
          <w:b/>
          <w:i/>
          <w:sz w:val="28"/>
        </w:rPr>
        <w:t>уменьшаемо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Умнож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3•5=15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Знак •или  х (умножить), действие- умножение, 3 – первый множитель,5- второй множитель, 3•5 - произведение, 15 - значение произведени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Если произведение разделить на один множитель, то получится другой </w:t>
      </w:r>
      <w:r>
        <w:rPr>
          <w:rStyle w:val="Emphasis"/>
          <w:rFonts w:cs="Times New Roman" w:ascii="Times New Roman" w:hAnsi="Times New Roman"/>
          <w:b/>
          <w:sz w:val="28"/>
        </w:rPr>
        <w:t>множитель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Де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20:4  = 5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Знак (:) - разделить, действие деление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20 – делимое, 4 – делитель,  20:4  это частное, 20 – значение частного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Если делимое разделить на частное, то получится </w:t>
      </w:r>
      <w:r>
        <w:rPr>
          <w:rStyle w:val="Emphasis"/>
          <w:rFonts w:cs="Times New Roman" w:ascii="Times New Roman" w:hAnsi="Times New Roman"/>
          <w:b/>
          <w:sz w:val="28"/>
        </w:rPr>
        <w:t>дел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Если частное умножить на делитель, то получится </w:t>
      </w:r>
      <w:r>
        <w:rPr>
          <w:rStyle w:val="Emphasis"/>
          <w:rFonts w:cs="Times New Roman" w:ascii="Times New Roman" w:hAnsi="Times New Roman"/>
          <w:b/>
          <w:sz w:val="28"/>
        </w:rPr>
        <w:t>делимое.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6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ение, вычитание, умножение и деление – это арифметические действия. Им соответствуют знаки «+», «-», «▪», «: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357"/>
        <w:rPr/>
      </w:pPr>
      <w:r>
        <w:rPr>
          <w:rFonts w:cs="Times New Roman" w:ascii="Times New Roman" w:hAnsi="Times New Roman"/>
          <w:sz w:val="28"/>
        </w:rPr>
        <w:t>Сложение и вычитание – взаимообратные действия, поэтому сложение проверятся вычитанием, а вычитание проверяется сложением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67" w:hanging="357"/>
        <w:rPr/>
      </w:pPr>
      <w:r>
        <w:rPr>
          <w:rFonts w:cs="Times New Roman" w:ascii="Times New Roman" w:hAnsi="Times New Roman"/>
          <w:sz w:val="28"/>
        </w:rPr>
        <w:t>Умножение и деление – взаимообратные действия, поэтому умножение проверяется делением, а деление умно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у одинаковых слагаемых можно заменить умножением. 8+8+8+8+8+8+8 = 8▪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/>
      </w:pPr>
      <w:r>
        <w:rPr>
          <w:rFonts w:cs="Times New Roman" w:ascii="Times New Roman" w:hAnsi="Times New Roman"/>
          <w:sz w:val="28"/>
        </w:rPr>
        <w:t>Умножение одинаковых множителей можно заменить степенью (Квадрат – 2 и куб – 3) 9▪9 = 9</w:t>
      </w:r>
      <w:r>
        <w:rPr>
          <w:rFonts w:cs="Times New Roman" w:ascii="Times New Roman" w:hAnsi="Times New Roman"/>
          <w:sz w:val="28"/>
          <w:vertAlign w:val="superscript"/>
        </w:rPr>
        <w:t xml:space="preserve">2,   </w:t>
      </w:r>
      <w:r>
        <w:rPr>
          <w:rFonts w:cs="Times New Roman" w:ascii="Times New Roman" w:hAnsi="Times New Roman"/>
          <w:sz w:val="28"/>
        </w:rPr>
        <w:t>5▪5▪5 = 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57"/>
        <w:rPr/>
      </w:pPr>
      <w:r>
        <w:rPr>
          <w:rFonts w:cs="Times New Roman" w:ascii="Times New Roman" w:hAnsi="Times New Roman"/>
          <w:sz w:val="28"/>
        </w:rPr>
        <w:t>Чтобы посчитать чему равен квадрат или куб числа, надо записать его в виде умножения одинаковых множителей.</w:t>
        <w:br/>
        <w:t>7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= 7▪7   6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6▪6▪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и законы арифметических действ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местительный закон сложения. </w:t>
      </w:r>
      <w:r>
        <w:rPr>
          <w:rFonts w:cs="Times New Roman" w:ascii="Times New Roman" w:hAnsi="Times New Roman"/>
          <w:i/>
          <w:sz w:val="28"/>
        </w:rPr>
        <w:t xml:space="preserve">От перестановки слагаемых, значение суммы не меняется.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 xml:space="preserve"> + 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 xml:space="preserve"> = 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 xml:space="preserve"> +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местительный закон умножения. </w:t>
      </w:r>
      <w:r>
        <w:rPr>
          <w:rFonts w:cs="Times New Roman" w:ascii="Times New Roman" w:hAnsi="Times New Roman"/>
          <w:i/>
          <w:sz w:val="28"/>
        </w:rPr>
        <w:t>От перестановки множителей, значение произведения не меняе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▪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 xml:space="preserve"> = 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▪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четательный закон сложения. </w:t>
      </w:r>
      <w:r>
        <w:rPr>
          <w:rFonts w:cs="Times New Roman" w:ascii="Times New Roman" w:hAnsi="Times New Roman"/>
          <w:i/>
          <w:sz w:val="28"/>
        </w:rPr>
        <w:t xml:space="preserve">Для того, чтобы к сумме двух чисел прибавить третье, можно к первому числу прибавить значение суммы второго и третьего числа. </w:t>
      </w:r>
      <w:r>
        <w:rPr>
          <w:rFonts w:cs="Times New Roman" w:ascii="Times New Roman" w:hAnsi="Times New Roman"/>
          <w:sz w:val="28"/>
        </w:rPr>
        <w:t xml:space="preserve">или </w:t>
      </w:r>
      <w:r>
        <w:rPr>
          <w:rFonts w:cs="Times New Roman" w:ascii="Times New Roman" w:hAnsi="Times New Roman"/>
          <w:i/>
          <w:sz w:val="28"/>
        </w:rPr>
        <w:t xml:space="preserve">Два соседних слагаемых можно заменить их суммой. </w:t>
      </w:r>
      <w:r>
        <w:rPr>
          <w:rFonts w:cs="Times New Roman" w:ascii="Times New Roman" w:hAnsi="Times New Roman"/>
          <w:i/>
          <w:sz w:val="28"/>
          <w:lang w:val="en-US"/>
        </w:rPr>
        <w:br/>
      </w:r>
      <w:r>
        <w:rPr>
          <w:rFonts w:cs="Times New Roman" w:ascii="Times New Roman" w:hAnsi="Times New Roman"/>
          <w:b/>
          <w:i/>
          <w:sz w:val="28"/>
          <w:lang w:val="en-US"/>
        </w:rPr>
        <w:t>(a + b) + c = a + (b + c) = b + (a + c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четательный закон умножения </w:t>
      </w:r>
      <w:r>
        <w:rPr>
          <w:rFonts w:cs="Times New Roman" w:ascii="Times New Roman" w:hAnsi="Times New Roman"/>
          <w:i/>
          <w:sz w:val="28"/>
        </w:rPr>
        <w:t xml:space="preserve">Для того, чтобы произведение двух чисел умножить на третье число, можно первое число умножить на значение произведения первого и третьего числа </w:t>
      </w:r>
      <w:r>
        <w:rPr>
          <w:rFonts w:cs="Times New Roman" w:ascii="Times New Roman" w:hAnsi="Times New Roman"/>
          <w:sz w:val="28"/>
        </w:rPr>
        <w:t xml:space="preserve">или </w:t>
      </w:r>
      <w:r>
        <w:rPr>
          <w:rFonts w:cs="Times New Roman" w:ascii="Times New Roman" w:hAnsi="Times New Roman"/>
          <w:i/>
          <w:sz w:val="28"/>
        </w:rPr>
        <w:t>Два соседних множителя можно заменить их произведением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(a ▪ b) </w:t>
      </w:r>
      <w:r>
        <w:rPr>
          <w:rFonts w:cs="Times New Roman" w:ascii="Times New Roman" w:hAnsi="Times New Roman"/>
          <w:sz w:val="28"/>
        </w:rPr>
        <w:t>▪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c = a ▪ (b ▪ c) = b ▪ (a ▪ c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ределительный закон умножения, относительно сложения. </w:t>
      </w:r>
      <w:r>
        <w:rPr>
          <w:rFonts w:cs="Times New Roman" w:ascii="Times New Roman" w:hAnsi="Times New Roman"/>
          <w:i/>
          <w:sz w:val="28"/>
        </w:rPr>
        <w:t xml:space="preserve">Для того, чтобы умножить сумму на число, надо это число умножить на каждое слагаемое, а произведения сложить. </w:t>
      </w:r>
      <w:r>
        <w:rPr>
          <w:rFonts w:cs="Times New Roman" w:ascii="Times New Roman" w:hAnsi="Times New Roman"/>
          <w:b/>
          <w:i/>
          <w:sz w:val="28"/>
          <w:lang w:val="en-US"/>
        </w:rPr>
        <w:t>(a + b) ▪ c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lang w:val="en-US"/>
        </w:rPr>
        <w:t>a ▪ c</w:t>
      </w:r>
      <w:r>
        <w:rPr>
          <w:rFonts w:cs="Times New Roman" w:ascii="Times New Roman" w:hAnsi="Times New Roman"/>
          <w:b/>
          <w:i/>
          <w:sz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lang w:val="en-US"/>
        </w:rPr>
        <w:t>b ▪ 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ительный закон умножения относительно вычитания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Для того, чтобы умножить разность на число, надо это число умножить на каждое число в скобках и из первого произведения вычесть второе. </w:t>
      </w:r>
      <w:r>
        <w:rPr>
          <w:rFonts w:cs="Times New Roman" w:ascii="Times New Roman" w:hAnsi="Times New Roman"/>
          <w:b/>
          <w:i/>
          <w:sz w:val="28"/>
        </w:rPr>
        <w:t>(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 xml:space="preserve">)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нос числа за скобки. Используя распределительное свойство умножения, можно вынести общий множитель за скобки.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▪ (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 xml:space="preserve">) 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▪ (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арифметических действ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 0 (нул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числу прибавить или из числа вычесть ноль, то получится тоже самое числ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честь число из такого же числа, то получится 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любое число умножить на 0, то получится 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0 разделить на любое число, то получится 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Делить на 0 – нельз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1 (единицы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авить к числу единицу – значит назвать следующее число (последующе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есть из числа единицу – значит назвать предыдущее числ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Если число умножить или разделить на единицу, то получится то же самое числ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Если число разделить на само себя, то получится единиц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над числам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ложении и вычитании многозначных чисел, а так же при записи столбиком, необходимо единицы писать под единицами, десятки под десятками, сотни под сотнями и т.д. и складывать или вычитать  единицы с единицами, десятки с десятками, сотни с сотнями и т.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вычисления начинаются с единиц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Если при сложении какого-либо разряда получается двузначное число, то в результат записывают единицы этого числа, а десятки переходят в следующий разря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при вычитании недостаточно единиц какого-либо разряда, то занимаем в большем разряд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многозначные числа оканчиваются нулями, то при записи столбиком примеров на умножение, нули не учитываются. После выполнения вычислений их все дописывают в конце результа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при делении делимое меньше делителя, то частное равно 0, а делитель переходит в остат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елении с остатком остаток должен быть меньше делите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ения бывают числовые и буквенны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исловые выражения записываются с помощью чисел, знаков действий и скобок. Чтобы найти значение выражения, достаточно выполнить указанные действ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Буквенные выражения записываются с помощью букв, чисел, знаков действий и скобок. Для того, чтобы найти значение буквенного выражения, необходимо подставить в выражение числовое значение буквы, а затем выполнить необходимые действ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ля правильного чтения выражения определяют действие, которое должно быть выполнено последним. В выражении 45 + 56 : 8, последним выполняют сложение. Поэтому читают так: «Сумма числа 45 и частного 56 и 8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и вычислении буквенного выражения, если это возможно, сначала упрощают выражение, применяя переместительные, сочетательные и распределительный законы.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енства и неравенства.</w:t>
      </w:r>
    </w:p>
    <w:p>
      <w:pPr>
        <w:pStyle w:val="Style1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</w:rPr>
        <w:t>Если между числами или выражениями стоит знак =, то это равенства.</w:t>
      </w:r>
    </w:p>
    <w:p>
      <w:pPr>
        <w:pStyle w:val="Style1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</w:rPr>
        <w:t>Если между числами или выражениями стоят знаки&lt;или&gt;, то это неравенства.</w:t>
      </w:r>
    </w:p>
    <w:p>
      <w:pPr>
        <w:pStyle w:val="Style1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</w:rPr>
        <w:t>Равенства и неравенства могут быть верными или неве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действий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Если в примере встречаются два и более арифметических действия, то их выполнение проводят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ся действие в скоб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ся возведение в степень (квадрат или куб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ются по порядку умножение или де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ются по порядку сложение или вычит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времени по час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Минутная стрелка.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04"/>
        <w:gridCol w:w="402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а циферблат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ину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очитать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минут  (каког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минут (каког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адцать минут (какого?)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минут (каког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пять минут (каког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а  (каког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25 минут (скольк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20 минут (скольк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15 минут (скольк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10 минут (скольк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5 минут (скольк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о  (сколько?)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jc w:val="center"/>
        <w:rPr/>
      </w:pPr>
      <w:r>
        <w:br w:type="page"/>
      </w:r>
      <w:r>
        <w:rPr>
          <w:rStyle w:val="Emphasis"/>
          <w:rFonts w:cs="Times New Roman" w:ascii="Times New Roman" w:hAnsi="Times New Roman"/>
          <w:sz w:val="28"/>
          <w:szCs w:val="28"/>
        </w:rPr>
        <w:t>ЭТО НАДО ЗНАТЬ НАИЗУСТЬ !!!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1+1=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2+1=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+1=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2+2=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1=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+2=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1=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2=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+3=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1=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2=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3=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1=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2=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3=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4=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+1=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2=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3=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4=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+1=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+2=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3=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4=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5=10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6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</w:tblGrid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2+9=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+8=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7=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6=11</w:t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+9=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8=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7=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6=12</w:t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9=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8=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7=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9=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8=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7=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9=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8=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9=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+8=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+9=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+9=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4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2"/>
        <w:gridCol w:w="1151"/>
        <w:gridCol w:w="1152"/>
        <w:gridCol w:w="1152"/>
        <w:gridCol w:w="142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2∙2=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∙2=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∙3=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9 = 8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∙2=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∙3=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∙4=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∙2=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∙3=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∙4=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∙5=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∙2=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∙3=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∙4=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∙5=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∙6=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2=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3=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4=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5=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6=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7=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2=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3=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4=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5=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6=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7 =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8=6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2=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3=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4=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5=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6=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7 =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9 = 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авнения и способы их ре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Уравнение – это равенство с неизвестным компонентом действия. Решить уравнение – значит найти значение буквы, при котором данное равенство становиться верн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внения на «+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тобы найти неизвестное слагаемое, надо из суммы вычесть известное слагаемое. </w:t>
      </w:r>
      <w:r>
        <w:rPr>
          <w:rFonts w:cs="Times New Roman" w:ascii="Times New Roman" w:hAnsi="Times New Roman"/>
          <w:b/>
          <w:i/>
          <w:sz w:val="28"/>
        </w:rPr>
        <w:t>Все</w:t>
      </w:r>
      <w:r>
        <w:rPr>
          <w:rFonts w:cs="Times New Roman" w:ascii="Times New Roman" w:hAnsi="Times New Roman"/>
          <w:i/>
          <w:sz w:val="28"/>
        </w:rPr>
        <w:t xml:space="preserve"> уравнения на «плюс» решаются обратным действием «минусо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Уравнения на «</w:t>
      </w:r>
      <w:r>
        <w:rPr>
          <w:rFonts w:cs="Times New Roman" w:ascii="Times New Roman" w:hAnsi="Times New Roman"/>
          <w:b/>
          <w:i/>
          <w:sz w:val="28"/>
        </w:rPr>
        <w:t>▪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тобы найти неизвестный множитель, надо произведение разделить на известный множитель. </w:t>
      </w:r>
      <w:r>
        <w:rPr>
          <w:rFonts w:cs="Times New Roman" w:ascii="Times New Roman" w:hAnsi="Times New Roman"/>
          <w:b/>
          <w:i/>
          <w:sz w:val="28"/>
        </w:rPr>
        <w:t>Все</w:t>
      </w:r>
      <w:r>
        <w:rPr>
          <w:rFonts w:cs="Times New Roman" w:ascii="Times New Roman" w:hAnsi="Times New Roman"/>
          <w:i/>
          <w:sz w:val="28"/>
        </w:rPr>
        <w:t xml:space="preserve"> уравнения на «умножение»  решаются обратным действием «деле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внения на «-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найти неизвестное уменьшаемое (стоит на первом месте), надо к разности прибавить вычитаемое. </w:t>
      </w:r>
      <w:r>
        <w:rPr>
          <w:rFonts w:cs="Times New Roman" w:ascii="Times New Roman" w:hAnsi="Times New Roman"/>
          <w:i/>
          <w:sz w:val="28"/>
        </w:rPr>
        <w:t xml:space="preserve">Если в уравнении на </w:t>
      </w:r>
      <w:r>
        <w:rPr>
          <w:rFonts w:cs="Times New Roman" w:ascii="Times New Roman" w:hAnsi="Times New Roman"/>
          <w:b/>
          <w:i/>
          <w:sz w:val="28"/>
        </w:rPr>
        <w:t>вычитание</w:t>
      </w:r>
      <w:r>
        <w:rPr>
          <w:rFonts w:cs="Times New Roman" w:ascii="Times New Roman" w:hAnsi="Times New Roman"/>
          <w:i/>
          <w:sz w:val="28"/>
        </w:rPr>
        <w:t xml:space="preserve"> неизвестное число стоит на </w:t>
      </w:r>
      <w:r>
        <w:rPr>
          <w:rFonts w:cs="Times New Roman" w:ascii="Times New Roman" w:hAnsi="Times New Roman"/>
          <w:b/>
          <w:i/>
          <w:sz w:val="28"/>
        </w:rPr>
        <w:t>первом</w:t>
      </w:r>
      <w:r>
        <w:rPr>
          <w:rFonts w:cs="Times New Roman" w:ascii="Times New Roman" w:hAnsi="Times New Roman"/>
          <w:i/>
          <w:sz w:val="28"/>
        </w:rPr>
        <w:t xml:space="preserve"> месте, то уравнение решается обратным действием – </w:t>
      </w:r>
      <w:r>
        <w:rPr>
          <w:rFonts w:cs="Times New Roman" w:ascii="Times New Roman" w:hAnsi="Times New Roman"/>
          <w:b/>
          <w:i/>
          <w:sz w:val="28"/>
        </w:rPr>
        <w:t>сложением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найти неизвестное вычитаемое (стоит на втором месте) надо из уменьшаемого вычесть значение разности. </w:t>
      </w:r>
      <w:r>
        <w:rPr>
          <w:rFonts w:cs="Times New Roman" w:ascii="Times New Roman" w:hAnsi="Times New Roman"/>
          <w:i/>
          <w:sz w:val="28"/>
        </w:rPr>
        <w:t xml:space="preserve">Если в уравнении на </w:t>
      </w:r>
      <w:r>
        <w:rPr>
          <w:rFonts w:cs="Times New Roman" w:ascii="Times New Roman" w:hAnsi="Times New Roman"/>
          <w:b/>
          <w:i/>
          <w:sz w:val="28"/>
        </w:rPr>
        <w:t xml:space="preserve">вычитание </w:t>
      </w:r>
      <w:r>
        <w:rPr>
          <w:rFonts w:cs="Times New Roman" w:ascii="Times New Roman" w:hAnsi="Times New Roman"/>
          <w:i/>
          <w:sz w:val="28"/>
        </w:rPr>
        <w:t xml:space="preserve">неизвестное число стоит на </w:t>
      </w:r>
      <w:r>
        <w:rPr>
          <w:rFonts w:cs="Times New Roman" w:ascii="Times New Roman" w:hAnsi="Times New Roman"/>
          <w:b/>
          <w:i/>
          <w:sz w:val="28"/>
        </w:rPr>
        <w:t>втором</w:t>
      </w:r>
      <w:r>
        <w:rPr>
          <w:rFonts w:cs="Times New Roman" w:ascii="Times New Roman" w:hAnsi="Times New Roman"/>
          <w:i/>
          <w:sz w:val="28"/>
        </w:rPr>
        <w:t xml:space="preserve"> месте, то уравнение решается прямым действием - </w:t>
      </w:r>
      <w:r>
        <w:rPr>
          <w:rFonts w:cs="Times New Roman" w:ascii="Times New Roman" w:hAnsi="Times New Roman"/>
          <w:b/>
          <w:i/>
          <w:sz w:val="28"/>
        </w:rPr>
        <w:t>вычитанием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внение на «: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найти неизвестное делимое (стоит на первом месте), надо делитель умножить на значение частного. </w:t>
      </w:r>
      <w:r>
        <w:rPr>
          <w:rFonts w:cs="Times New Roman" w:ascii="Times New Roman" w:hAnsi="Times New Roman"/>
          <w:i/>
          <w:sz w:val="28"/>
        </w:rPr>
        <w:t xml:space="preserve">Если в уравнении на </w:t>
      </w:r>
      <w:r>
        <w:rPr>
          <w:rFonts w:cs="Times New Roman" w:ascii="Times New Roman" w:hAnsi="Times New Roman"/>
          <w:b/>
          <w:i/>
          <w:sz w:val="28"/>
        </w:rPr>
        <w:t xml:space="preserve">деление </w:t>
      </w:r>
      <w:r>
        <w:rPr>
          <w:rFonts w:cs="Times New Roman" w:ascii="Times New Roman" w:hAnsi="Times New Roman"/>
          <w:i/>
          <w:sz w:val="28"/>
        </w:rPr>
        <w:t xml:space="preserve">неизвестное число стоит на </w:t>
      </w:r>
      <w:r>
        <w:rPr>
          <w:rFonts w:cs="Times New Roman" w:ascii="Times New Roman" w:hAnsi="Times New Roman"/>
          <w:b/>
          <w:i/>
          <w:sz w:val="28"/>
        </w:rPr>
        <w:t>первом</w:t>
      </w:r>
      <w:r>
        <w:rPr>
          <w:rFonts w:cs="Times New Roman" w:ascii="Times New Roman" w:hAnsi="Times New Roman"/>
          <w:i/>
          <w:sz w:val="28"/>
        </w:rPr>
        <w:t xml:space="preserve"> месте, то уравнение решается обратным действием – </w:t>
      </w:r>
      <w:r>
        <w:rPr>
          <w:rFonts w:cs="Times New Roman" w:ascii="Times New Roman" w:hAnsi="Times New Roman"/>
          <w:b/>
          <w:i/>
          <w:sz w:val="28"/>
        </w:rPr>
        <w:t>умножением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найти неизвестный делитель (стоит на втором месте) надо делимое разделить на значение частного. </w:t>
      </w:r>
      <w:r>
        <w:rPr>
          <w:rFonts w:cs="Times New Roman" w:ascii="Times New Roman" w:hAnsi="Times New Roman"/>
          <w:i/>
          <w:sz w:val="28"/>
        </w:rPr>
        <w:t xml:space="preserve">Если в уравнении на </w:t>
      </w:r>
      <w:r>
        <w:rPr>
          <w:rFonts w:cs="Times New Roman" w:ascii="Times New Roman" w:hAnsi="Times New Roman"/>
          <w:b/>
          <w:i/>
          <w:sz w:val="28"/>
        </w:rPr>
        <w:t>деление</w:t>
      </w:r>
      <w:r>
        <w:rPr>
          <w:rFonts w:cs="Times New Roman" w:ascii="Times New Roman" w:hAnsi="Times New Roman"/>
          <w:i/>
          <w:sz w:val="28"/>
        </w:rPr>
        <w:t xml:space="preserve"> неизвестное число стоит на </w:t>
      </w:r>
      <w:r>
        <w:rPr>
          <w:rFonts w:cs="Times New Roman" w:ascii="Times New Roman" w:hAnsi="Times New Roman"/>
          <w:b/>
          <w:i/>
          <w:sz w:val="28"/>
        </w:rPr>
        <w:t xml:space="preserve">втором </w:t>
      </w:r>
      <w:r>
        <w:rPr>
          <w:rFonts w:cs="Times New Roman" w:ascii="Times New Roman" w:hAnsi="Times New Roman"/>
          <w:i/>
          <w:sz w:val="28"/>
        </w:rPr>
        <w:t xml:space="preserve">месте, то уравнение решается прямым действием - </w:t>
      </w:r>
      <w:r>
        <w:rPr>
          <w:rFonts w:cs="Times New Roman" w:ascii="Times New Roman" w:hAnsi="Times New Roman"/>
          <w:b/>
          <w:i/>
          <w:sz w:val="28"/>
        </w:rPr>
        <w:t xml:space="preserve">деление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се простые уравнения решаются с использованием данных прав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тобы решить сложное уравнение. его надо привести к простому, а затем решить. Для этого надо определить порядок действий в уравнении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можно выполнить первое действие, то выполняем его, тем самым упрощаем уравнение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Если первое действие выполнить нельзя, то переписываем его вниз, и решаем уравнение, принимая все первое действие за «Х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решения уравнения делаем проверку. Для этого переписываем первое уравнение, подставляя вместо «Х» найденное зна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Величины и их измерения.</w:t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Единицы времени.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Секунда – с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Минута – мин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Час – ч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Сутки – сут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Неделя - нед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Месяц – мес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Год (лет) – год (л)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Век – век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3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14"/>
        </w:rPr>
      </w:pPr>
      <w:r>
        <w:rPr/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мин – 60 с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ч – 60 мин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 сут = 24 ч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 нед = 7 сут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 год = 365(366)сут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 век = 100 л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3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1 мес = 31сут, 30 сут 28 или 29 сут (февраль)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Январь - 31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Февраль – 28(29)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Март - 31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Апрель - 30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Май - 31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Июнь - 30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Июль - 31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Август - 31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Сентябрь - 30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Октябрь - 31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Ноябрь - 30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Декабрь - 31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4" w:equalWidth="false" w:sep="false">
            <w:col w:w="2098" w:space="170"/>
            <w:col w:w="1671" w:space="170"/>
            <w:col w:w="1671" w:space="170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12"/>
        </w:rPr>
      </w:pPr>
      <w:r>
        <w:rPr/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Дни недели: понедельник, вторник, среда, четверг, пятница, суббота, воскресенье. 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sz w:val="10"/>
        </w:rPr>
      </w:pPr>
      <w:r>
        <w:rPr/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1.Для того, чтобы перевести из большей величины в меньшую, надо значение большей умножить на соотношение между ними. Например 1 час = 60минут. 7чсасов = 7 ∙60 = 420 минут. 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2.Для того, чтобы перевести из меньшей величины в большую, надо меньшую величину разделить на соотношение между ними. Например. 1 сут – 24 часа. Тогда 48ч = 48 :24 = 2 сут. </w:t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Единицы длины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Милли</w:t>
      </w:r>
      <w:r>
        <w:rPr>
          <w:rFonts w:cs="Times New Roman" w:ascii="Times New Roman" w:hAnsi="Times New Roman"/>
          <w:b/>
          <w:sz w:val="28"/>
        </w:rPr>
        <w:t>метр</w:t>
      </w:r>
      <w:r>
        <w:rPr>
          <w:rFonts w:cs="Times New Roman" w:ascii="Times New Roman" w:hAnsi="Times New Roman"/>
          <w:sz w:val="28"/>
        </w:rPr>
        <w:t xml:space="preserve"> - мм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санти</w:t>
      </w:r>
      <w:r>
        <w:rPr>
          <w:rFonts w:cs="Times New Roman" w:ascii="Times New Roman" w:hAnsi="Times New Roman"/>
          <w:b/>
          <w:sz w:val="28"/>
        </w:rPr>
        <w:t>метр</w:t>
      </w:r>
      <w:r>
        <w:rPr>
          <w:rFonts w:cs="Times New Roman" w:ascii="Times New Roman" w:hAnsi="Times New Roman"/>
          <w:sz w:val="28"/>
        </w:rPr>
        <w:t xml:space="preserve"> - см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деци</w:t>
      </w:r>
      <w:r>
        <w:rPr>
          <w:rFonts w:cs="Times New Roman" w:ascii="Times New Roman" w:hAnsi="Times New Roman"/>
          <w:b/>
          <w:sz w:val="28"/>
        </w:rPr>
        <w:t>метр</w:t>
      </w:r>
      <w:r>
        <w:rPr>
          <w:rFonts w:cs="Times New Roman" w:ascii="Times New Roman" w:hAnsi="Times New Roman"/>
          <w:sz w:val="28"/>
        </w:rPr>
        <w:t xml:space="preserve"> - дм,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метр</w:t>
      </w:r>
      <w:r>
        <w:rPr>
          <w:rFonts w:cs="Times New Roman" w:ascii="Times New Roman" w:hAnsi="Times New Roman"/>
          <w:sz w:val="28"/>
        </w:rPr>
        <w:t xml:space="preserve"> - м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кило</w:t>
      </w:r>
      <w:r>
        <w:rPr>
          <w:rFonts w:cs="Times New Roman" w:ascii="Times New Roman" w:hAnsi="Times New Roman"/>
          <w:b/>
          <w:sz w:val="28"/>
        </w:rPr>
        <w:t>метр</w:t>
      </w:r>
      <w:r>
        <w:rPr>
          <w:rFonts w:cs="Times New Roman" w:ascii="Times New Roman" w:hAnsi="Times New Roman"/>
          <w:sz w:val="28"/>
        </w:rPr>
        <w:t xml:space="preserve"> - км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3" w:space="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см</w:t>
      </w:r>
      <w:r>
        <w:rPr>
          <w:rFonts w:cs="Times New Roman" w:ascii="Times New Roman" w:hAnsi="Times New Roman"/>
          <w:sz w:val="28"/>
        </w:rPr>
        <w:t xml:space="preserve"> = 10мм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дм</w:t>
      </w:r>
      <w:r>
        <w:rPr>
          <w:rFonts w:cs="Times New Roman" w:ascii="Times New Roman" w:hAnsi="Times New Roman"/>
          <w:sz w:val="28"/>
        </w:rPr>
        <w:t xml:space="preserve"> = 10см = 100мм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 xml:space="preserve">1м </w:t>
      </w:r>
      <w:r>
        <w:rPr>
          <w:rFonts w:cs="Times New Roman" w:ascii="Times New Roman" w:hAnsi="Times New Roman"/>
          <w:sz w:val="28"/>
        </w:rPr>
        <w:t>= 10дм = 100см = 1 000мм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 xml:space="preserve">1км </w:t>
      </w:r>
      <w:r>
        <w:rPr>
          <w:rFonts w:cs="Times New Roman" w:ascii="Times New Roman" w:hAnsi="Times New Roman"/>
          <w:sz w:val="28"/>
        </w:rPr>
        <w:t>= 1 000м = 10 000дм = 100 000см = 1000 000мм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ицы массы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м – г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лограмм – кг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нер – ц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нна – т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 кг</w:t>
      </w:r>
      <w:r>
        <w:rPr>
          <w:rFonts w:cs="Times New Roman" w:ascii="Times New Roman" w:hAnsi="Times New Roman"/>
          <w:sz w:val="28"/>
        </w:rPr>
        <w:t xml:space="preserve"> = 1 000г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 ц</w:t>
      </w:r>
      <w:r>
        <w:rPr>
          <w:rFonts w:cs="Times New Roman" w:ascii="Times New Roman" w:hAnsi="Times New Roman"/>
          <w:sz w:val="28"/>
        </w:rPr>
        <w:t xml:space="preserve"> = 100 кг = 100 000 г 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 т</w:t>
      </w:r>
      <w:r>
        <w:rPr>
          <w:rFonts w:cs="Times New Roman" w:ascii="Times New Roman" w:hAnsi="Times New Roman"/>
          <w:sz w:val="28"/>
        </w:rPr>
        <w:t xml:space="preserve"> = 10 ц = 1000 кг = 1000 000г</w:t>
      </w:r>
    </w:p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ицы площади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с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м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д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00м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д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00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0000м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к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 00000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а(ар)</w:t>
      </w:r>
      <w:r>
        <w:rPr>
          <w:rFonts w:cs="Times New Roman" w:ascii="Times New Roman" w:hAnsi="Times New Roman"/>
          <w:sz w:val="28"/>
        </w:rPr>
        <w:t xml:space="preserve"> = 100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га</w:t>
      </w:r>
      <w:r>
        <w:rPr>
          <w:rFonts w:cs="Times New Roman" w:ascii="Times New Roman" w:hAnsi="Times New Roman"/>
          <w:sz w:val="28"/>
        </w:rPr>
        <w:t>(гектар) = 10000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 га</w:t>
      </w:r>
      <w:r>
        <w:rPr>
          <w:rFonts w:cs="Times New Roman" w:ascii="Times New Roman" w:hAnsi="Times New Roman"/>
          <w:sz w:val="28"/>
        </w:rPr>
        <w:t xml:space="preserve"> = 100а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ицы объёма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см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1000м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дм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= 1000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1000000м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м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1000д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1000000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 км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1000000000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equalWidth="false" w:sep="false">
            <w:col w:w="3799" w:space="396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18"/>
          <w:u w:val="single"/>
          <w:vertAlign w:val="superscript"/>
        </w:rPr>
      </w:pPr>
      <w:r>
        <w:rPr>
          <w:rFonts w:cs="Times New Roman" w:ascii="Times New Roman" w:hAnsi="Times New Roman"/>
          <w:sz w:val="18"/>
          <w:u w:val="single"/>
          <w:vertAlign w:val="superscript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095</wp:posOffset>
                </wp:positionH>
                <wp:positionV relativeFrom="paragraph">
                  <wp:posOffset>635000</wp:posOffset>
                </wp:positionV>
                <wp:extent cx="703580" cy="6350"/>
                <wp:effectExtent l="635" t="3302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1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5pt;margin-top:50pt;width:55.4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Если перевод их одних величин в другие идет по стрелочке вперёд, то мы добавляем нужное количество нулей, если в обратном направлении, то убираем нужное количество нулей. Например, 1 км = 1000м, тогда 4 км = 4000м. и 56000м= 56 км. </w:t>
      </w:r>
    </w:p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Чтобы найти долю меньшей величины в большей, надо посмотреть на соотношение между ними. </w:t>
        <w:br/>
        <w:t xml:space="preserve">Если 1см = 10мм, то 1мм = десятая часть см. </w:t>
        <w:br/>
        <w:t xml:space="preserve">Если 1ц = 100кг, то 1 кг – сотая часть центнера. </w:t>
        <w:br/>
        <w:t>Если 1км = 1000м, то 1м – тысячная часть км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1т = 1000000г, то 1г – миллионная часть тонны. 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.</w:t>
      </w:r>
    </w:p>
    <w:p>
      <w:pPr>
        <w:pStyle w:val="Style14"/>
        <w:rPr>
          <w:sz w:val="28"/>
        </w:rPr>
      </w:pPr>
      <w:r>
        <w:rPr>
          <w:sz w:val="28"/>
        </w:rPr>
        <w:t xml:space="preserve">Для того, чтобы текст был задачей, в нем должны быть: </w:t>
      </w:r>
      <w:r>
        <w:rPr>
          <w:i/>
          <w:sz w:val="28"/>
        </w:rPr>
        <w:t>условие, вопрос, решение, ответ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ых задач по вопросу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12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ш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«Сколько всего?» записывается в условии «уголком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(+)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«Сколько осталось?» записывается в условии !Ост-?»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(-)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к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?» или «На сколько больше?» записывается в условии стрелочкой. Это задачи на сравн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большего чис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им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е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ск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?» или «Во сколько больше?» записывается в условии стрелочкой. Это задачи на сравн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е чис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еньшее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 с прямым сравнением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словие сказано «на бол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(+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словие сказано «на мен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(-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словие сказано «в ... раз бол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ить (•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словие сказано «в  ... раз мен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(:)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 с косвенным сравнением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словии сказано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ол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(-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ен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(+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... раз бол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(: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... раз мен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ить (•)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задач, с записью условия</w:t>
      </w:r>
      <w:r>
        <w:rPr/>
        <w:t xml:space="preserve"> в таблице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2"/>
        <w:gridCol w:w="1526"/>
        <w:gridCol w:w="37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(за 1 предме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имос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сего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=стоимость: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=стоимость:це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= цена количесво</w:t>
            </w:r>
          </w:p>
        </w:tc>
      </w:tr>
    </w:tbl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задач, с записью условия</w:t>
      </w:r>
      <w:r>
        <w:rPr/>
        <w:t xml:space="preserve"> в таблице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ть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тояни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 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треугольника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45720</wp:posOffset>
                </wp:positionV>
                <wp:extent cx="1553210" cy="1769110"/>
                <wp:effectExtent l="5715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769040"/>
                          <a:chOff x="0" y="0"/>
                          <a:chExt cx="1553040" cy="1769040"/>
                        </a:xfrm>
                      </wpg:grpSpPr>
                      <wps:wsp>
                        <wps:cNvSpPr/>
                        <wps:spPr>
                          <a:xfrm>
                            <a:off x="286920" y="363240"/>
                            <a:ext cx="955080" cy="109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30860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8600" y="410760"/>
                            <a:ext cx="387360" cy="84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440" y="410040"/>
                            <a:ext cx="387720" cy="79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560" y="1576080"/>
                            <a:ext cx="63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547200"/>
                            <a:ext cx="4500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47200"/>
                            <a:ext cx="820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701000"/>
                            <a:ext cx="4500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∙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3.6pt;width:122.3pt;height:139.3pt" coordorigin="97,72" coordsize="2446,278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9;top:644;width:1503;height:17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97;top:2191;width:203;height:47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1236;top:72;width:203;height:479;mso-wrap-style:none;v-text-anchor:middle" type="_x0000_t136">
                  <v:path textpathok="t"/>
                  <v:textpath on="t" fitshape="t" string="S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2339;top:2133;width:203;height:479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stroked="t" o:allowincell="f" style="position:absolute;left:1591;top:719;width:609;height:1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;top:718;width:608;height:124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4;top:2554;width:100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272727" stroked="t" o:allowincell="f" style="position:absolute;left:612;top:934;width:70;height:258;flip:x;mso-wrap-style:none;v-text-anchor:middle" type="_x0000_t136">
                  <v:path textpathok="t"/>
                  <v:textpath on="t" fitshape="t" string=":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1979;top:934;width:128;height:235;flip:x;mso-wrap-style:none;v-text-anchor:middle" type="_x0000_t136">
                  <v:path textpathok="t"/>
                  <v:textpath on="t" fitshape="t" string=":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93;top:2751;width:70;height:106;flip:x;mso-wrap-style:none;v-text-anchor:middle" type="_x0000_t136">
                  <v:path textpathok="t"/>
                  <v:textpath on="t" fitshape="t" string="∙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1780</wp:posOffset>
                </wp:positionH>
                <wp:positionV relativeFrom="paragraph">
                  <wp:posOffset>45720</wp:posOffset>
                </wp:positionV>
                <wp:extent cx="1553210" cy="1769110"/>
                <wp:effectExtent l="5080" t="508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769040"/>
                          <a:chOff x="0" y="0"/>
                          <a:chExt cx="1553040" cy="1769040"/>
                        </a:xfrm>
                      </wpg:grpSpPr>
                      <wps:wsp>
                        <wps:cNvSpPr/>
                        <wps:spPr>
                          <a:xfrm>
                            <a:off x="286920" y="363240"/>
                            <a:ext cx="955080" cy="109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30860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8600" y="410760"/>
                            <a:ext cx="387000" cy="84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440" y="410040"/>
                            <a:ext cx="387720" cy="79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200" y="1576080"/>
                            <a:ext cx="63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547200"/>
                            <a:ext cx="4500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47200"/>
                            <a:ext cx="820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701000"/>
                            <a:ext cx="4500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∙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3.6pt;width:122.3pt;height:139.3pt" coordorigin="4428,72" coordsize="2446,2786">
                <v:shape id="shape_0" fillcolor="white" stroked="t" o:allowincell="f" style="position:absolute;left:4880;top:644;width:1503;height:17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4428;top:2191;width:203;height:479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5567;top:72;width:203;height:479;mso-wrap-style:none;v-text-anchor:middle" type="_x0000_t136">
                  <v:path textpathok="t"/>
                  <v:textpath on="t" fitshape="t" string="S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6670;top:2133;width:203;height:479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stroked="t" o:allowincell="f" style="position:absolute;left:5922;top:719;width:608;height:1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3;top:718;width:608;height:124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5;top:2554;width:100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272727" stroked="t" o:allowincell="f" style="position:absolute;left:4943;top:934;width:70;height:258;flip:x;mso-wrap-style:none;v-text-anchor:middle" type="_x0000_t136">
                  <v:path textpathok="t"/>
                  <v:textpath on="t" fitshape="t" string=":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6310;top:934;width:128;height:235;flip:x;mso-wrap-style:none;v-text-anchor:middle" type="_x0000_t136">
                  <v:path textpathok="t"/>
                  <v:textpath on="t" fitshape="t" string=":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25;top:2751;width:70;height:106;flip:x;mso-wrap-style:none;v-text-anchor:middle" type="_x0000_t136">
                  <v:path textpathok="t"/>
                  <v:textpath on="t" fitshape="t" string="∙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272727" stroked="t" o:allowincell="f" style="position:absolute;margin-left:113.4pt;margin-top:5.55pt;width:146.8pt;height:8pt;mso-wrap-style:none;v-text-anchor:middle" type="_x0000_t136">
            <v:path textpathok="t"/>
            <v:textpath on="t" fitshape="t" string="стоимость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2285</wp:posOffset>
                </wp:positionH>
                <wp:positionV relativeFrom="paragraph">
                  <wp:posOffset>71755</wp:posOffset>
                </wp:positionV>
                <wp:extent cx="955040" cy="1099185"/>
                <wp:effectExtent l="7620" t="12700" r="825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09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5.65pt;width:75.15pt;height:8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3955</wp:posOffset>
                </wp:positionH>
                <wp:positionV relativeFrom="paragraph">
                  <wp:posOffset>119380</wp:posOffset>
                </wp:positionV>
                <wp:extent cx="386715" cy="840105"/>
                <wp:effectExtent l="4445" t="254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8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9.4pt;width:30.4pt;height:6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010</wp:posOffset>
                </wp:positionH>
                <wp:positionV relativeFrom="paragraph">
                  <wp:posOffset>119380</wp:posOffset>
                </wp:positionV>
                <wp:extent cx="387350" cy="792480"/>
                <wp:effectExtent l="127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9.4pt;width:30.4pt;height:6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272727" stroked="t" o:allowincell="f" style="position:absolute;margin-left:142.75pt;margin-top:4.05pt;width:3.5pt;height:12.9pt;flip:x;mso-wrap-style:none;v-text-anchor:middle" type="_x0000_t136">
            <v:path textpathok="t"/>
            <v:textpath on="t" fitshape="t" string=":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211.1pt;margin-top:4.05pt;width:6.4pt;height:11.75pt;flip:x;mso-wrap-style:none;v-text-anchor:middle" type="_x0000_t136">
            <v:path textpathok="t"/>
            <v:textpath on="t" fitshape="t" string=":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272727" stroked="t" o:allowincell="f" style="position:absolute;margin-left:64.7pt;margin-top:8.3pt;width:55.1pt;height:9.15pt;mso-wrap-style:none;v-text-anchor:middle" type="_x0000_t136">
            <v:path textpathok="t"/>
            <v:textpath on="t" fitshape="t" string="цена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221.4pt;margin-top:8.3pt;width:114.6pt;height:7.6pt;mso-wrap-style:none;v-text-anchor:middle" type="_x0000_t136">
            <v:path textpathok="t"/>
            <v:textpath on="t" fitshape="t" string="количество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176.8pt;margin-top:14.4pt;width:3.5pt;height:5.3pt;flip:x;mso-wrap-style:none;v-text-anchor:middle" type="_x0000_t136">
            <v:path textpathok="t"/>
            <v:textpath on="t" fitshape="t" string="∙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8660</wp:posOffset>
                </wp:positionH>
                <wp:positionV relativeFrom="paragraph">
                  <wp:posOffset>58420</wp:posOffset>
                </wp:positionV>
                <wp:extent cx="63690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4.6pt;width:5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задачи.</w:t>
      </w:r>
    </w:p>
    <w:p>
      <w:pPr>
        <w:pStyle w:val="Style14"/>
        <w:numPr>
          <w:ilvl w:val="0"/>
          <w:numId w:val="9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 задачу, запиши краткое условие и вопрос задачи. </w:t>
      </w:r>
    </w:p>
    <w:p>
      <w:pPr>
        <w:pStyle w:val="Style14"/>
        <w:numPr>
          <w:ilvl w:val="0"/>
          <w:numId w:val="9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Можем  мы ответить на вопрос задачи? Почему? Что надо найти первым действием? Запиши и реши.</w:t>
      </w:r>
    </w:p>
    <w:p>
      <w:pPr>
        <w:pStyle w:val="Style14"/>
        <w:numPr>
          <w:ilvl w:val="0"/>
          <w:numId w:val="9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Прочитай ещё раз вопрос задачи. Можем мы теперь ответить на него? Каким будет второе действие? Запиши, реши.</w:t>
      </w:r>
    </w:p>
    <w:p>
      <w:pPr>
        <w:pStyle w:val="Style14"/>
        <w:numPr>
          <w:ilvl w:val="0"/>
          <w:numId w:val="9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вопрос задачи. Каким будет ответ? Запиши е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решению задач на движение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встречное движ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3810</wp:posOffset>
                </wp:positionV>
                <wp:extent cx="3429000" cy="1034415"/>
                <wp:effectExtent l="38735" t="304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34280"/>
                          <a:chOff x="0" y="0"/>
                          <a:chExt cx="3429000" cy="1034280"/>
                        </a:xfrm>
                      </wpg:grpSpPr>
                      <wps:wsp>
                        <wps:cNvCnPr/>
                        <wps:spPr>
                          <a:xfrm>
                            <a:off x="0" y="331920"/>
                            <a:ext cx="1440" cy="61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0" y="342000"/>
                            <a:ext cx="1440" cy="60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1034280"/>
                          </a:xfrm>
                        </wpg:grpSpPr>
                        <wps:wsp>
                          <wps:cNvCnPr/>
                          <wps:spPr>
                            <a:xfrm>
                              <a:off x="0" y="670320"/>
                              <a:ext cx="3319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50160" y="254160"/>
                              <a:ext cx="208800" cy="417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9360"/>
                                <a:ext cx="1800" cy="40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9600" y="39600"/>
                                <a:ext cx="288360" cy="20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2640"/>
                              <a:ext cx="597240" cy="1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2680" y="332640"/>
                              <a:ext cx="597240" cy="1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48600"/>
                              <a:ext cx="3319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0320" y="0"/>
                              <a:ext cx="17892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526320"/>
                              <a:ext cx="18288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542160"/>
                              <a:ext cx="18936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780480"/>
                              <a:ext cx="20016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080"/>
                              <a:ext cx="31824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58040"/>
                              <a:ext cx="154800" cy="17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774720"/>
                              <a:ext cx="154800" cy="17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400" y="774720"/>
                              <a:ext cx="154800" cy="17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42640" y="0"/>
                              <a:ext cx="48636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880" cy="25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880" y="183600"/>
                                <a:ext cx="15948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0.3pt;width:270pt;height:81.45pt" coordorigin="865,6" coordsize="5400,1629">
                <v:shape id="shape_0" stroked="t" o:allowincell="f" style="position:absolute;left:865;top:529;width:1;height:9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2;top:545;width:1;height:956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65;top:6;width:5400;height:1629">
                  <v:shape id="shape_0" stroked="t" o:allowincell="f" style="position:absolute;left:865;top:1062;width:5227;height:2" type="_x0000_t32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243;top:421;width:454;height:643">
                    <v:shape id="shape_0" stroked="t" o:allowincell="f" style="position:absolute;left:3306;top:421;width:2;height:64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244;top:468;width:453;height:328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65;top:530;width:940;height:1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53;top:530;width:940;height:17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5;top:1500;width:5227;height: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3196;top:6;width:281;height:399;mso-wrap-style:none;v-text-anchor:middle" type="_x0000_t136">
                    <v:path textpathok="t"/>
                    <v:textpath on="t" fitshape="t" string="t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05;top:835;width:287;height:399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2;top:860;width:297;height:399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21;top:1235;width:314;height:399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6;top:22;width:500;height:39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67;top:255;width:243;height:274;mso-wrap-style:none;v-text-anchor:middle" type="_x0000_t136">
                    <v:path textpathok="t"/>
                    <v:textpath on="t" fitshape="t" string="1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93;top:1226;width:243;height:274;mso-wrap-style:none;v-text-anchor:middle" type="_x0000_t136">
                    <v:path textpathok="t"/>
                    <v:textpath on="t" fitshape="t" string="1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00;top:1226;width:243;height:274;mso-wrap-style:none;v-text-anchor:middle" type="_x0000_t136">
                    <v:path textpathok="t"/>
                    <v:textpath on="t" fitshape="t" string="2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499;top:6;width:766;height:565">
                    <v:shape id="shape_0" fillcolor="black" stroked="t" o:allowincell="f" style="position:absolute;left:5499;top:6;width:514;height:39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014;top:295;width:250;height:27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хождение общего расстояния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 xml:space="preserve">1 способ 1.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·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br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·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3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е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пособ  1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лижения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2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е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лижения ·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Нахождение одной из скоросте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1 способ.   1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·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        2. находим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=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е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  <w:br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 способ. 1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лижения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е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лижения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Нахождение времени.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1 способ   1.</w:t>
      </w:r>
      <w:r>
        <w:rPr>
          <w:rFonts w:cs="Times New Roman" w:ascii="Times New Roman" w:hAnsi="Times New Roman"/>
          <w:sz w:val="28"/>
          <w:szCs w:val="28"/>
        </w:rPr>
        <w:t xml:space="preserve">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лижения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2. находим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е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лижения</w:t>
        <w:br/>
      </w:r>
      <w:r>
        <w:rPr>
          <w:rFonts w:cs="Times New Roman" w:ascii="Times New Roman" w:hAnsi="Times New Roman"/>
          <w:sz w:val="28"/>
          <w:szCs w:val="28"/>
        </w:rPr>
        <w:t>Аналогично решаем задачи на движение в противоположных направлениях.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 движение вдогонку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820</wp:posOffset>
                </wp:positionH>
                <wp:positionV relativeFrom="paragraph">
                  <wp:posOffset>951865</wp:posOffset>
                </wp:positionV>
                <wp:extent cx="1270" cy="6172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74.95pt;width:0.1pt;height:4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951865</wp:posOffset>
                </wp:positionV>
                <wp:extent cx="1270" cy="6070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74.95pt;width:0.1pt;height:4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675</wp:posOffset>
                </wp:positionH>
                <wp:positionV relativeFrom="paragraph">
                  <wp:posOffset>1236345</wp:posOffset>
                </wp:positionV>
                <wp:extent cx="275907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9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97.35pt;width:217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819150</wp:posOffset>
                </wp:positionV>
                <wp:extent cx="208915" cy="417830"/>
                <wp:effectExtent l="5715" t="9525" r="889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417960"/>
                          <a:chOff x="0" y="0"/>
                          <a:chExt cx="208800" cy="41796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1800" cy="4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39600" y="39600"/>
                            <a:ext cx="28836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65.25pt;width:22.7pt;height:32.15pt" coordorigin="2268,1305" coordsize="454,643">
                <v:shape id="shape_0" stroked="t" o:allowincell="f" style="position:absolute;left:2332;top:1305;width:2;height:6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70;top:1352;width:453;height:328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820</wp:posOffset>
                </wp:positionH>
                <wp:positionV relativeFrom="paragraph">
                  <wp:posOffset>818515</wp:posOffset>
                </wp:positionV>
                <wp:extent cx="654050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64.45pt;width:51.45pt;height:0.0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9545</wp:posOffset>
                </wp:positionH>
                <wp:positionV relativeFrom="paragraph">
                  <wp:posOffset>829310</wp:posOffset>
                </wp:positionV>
                <wp:extent cx="648970" cy="9525"/>
                <wp:effectExtent l="635" t="29845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90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65.3pt;width:51pt;height:0.65pt;flip:x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820</wp:posOffset>
                </wp:positionH>
                <wp:positionV relativeFrom="paragraph">
                  <wp:posOffset>1514475</wp:posOffset>
                </wp:positionV>
                <wp:extent cx="131826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19.25pt;width:103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0.4pt;margin-top:38.95pt;width:14.05pt;height:19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.05pt;margin-top:102.7pt;width:15.7pt;height:19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616075</wp:posOffset>
                </wp:positionH>
                <wp:positionV relativeFrom="paragraph">
                  <wp:posOffset>426085</wp:posOffset>
                </wp:positionV>
                <wp:extent cx="473075" cy="322580"/>
                <wp:effectExtent l="31115" t="304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22560"/>
                          <a:chOff x="0" y="0"/>
                          <a:chExt cx="47304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47960"/>
                            <a:ext cx="154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33.55pt;width:37.25pt;height:25.4pt" coordorigin="2545,671" coordsize="745,508">
                <v:shape id="shape_0" fillcolor="black" stroked="t" o:allowincell="f" style="position:absolute;left:2545;top:671;width:500;height:399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6;top:904;width:243;height:274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426085</wp:posOffset>
                </wp:positionV>
                <wp:extent cx="486410" cy="358140"/>
                <wp:effectExtent l="31115" t="304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358200"/>
                          <a:chOff x="0" y="0"/>
                          <a:chExt cx="48636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88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83600"/>
                            <a:ext cx="15948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33.55pt;width:38.3pt;height:28.25pt" coordorigin="4596,671" coordsize="766,565">
                <v:shape id="shape_0" fillcolor="black" stroked="t" o:allowincell="f" style="position:absolute;left:4596;top:671;width:514;height:399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11;top:960;width:250;height:274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8445</wp:posOffset>
                </wp:positionH>
                <wp:positionV relativeFrom="paragraph">
                  <wp:posOffset>838200</wp:posOffset>
                </wp:positionV>
                <wp:extent cx="208915" cy="417830"/>
                <wp:effectExtent l="5715" t="9525" r="889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417960"/>
                          <a:chOff x="0" y="0"/>
                          <a:chExt cx="208800" cy="41796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1800" cy="4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39600" y="39600"/>
                            <a:ext cx="28836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66.75pt;width:22.7pt;height:32.15pt" coordorigin="4343,1335" coordsize="454,643">
                <v:shape id="shape_0" stroked="t" o:allowincell="f" style="position:absolute;left:4407;top:1335;width:2;height:6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5;top:1382;width:453;height:328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209.3pt;margin-top:38.95pt;width:14.05pt;height:19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Нахождение времени, через которое один объект догонит другой.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1.</w:t>
      </w:r>
      <w:r>
        <w:rPr>
          <w:rFonts w:cs="Times New Roman" w:ascii="Times New Roman" w:hAnsi="Times New Roman"/>
          <w:sz w:val="28"/>
          <w:szCs w:val="28"/>
        </w:rPr>
        <w:t xml:space="preserve">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ближения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2. находим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ближения</w:t>
        <w:br/>
      </w:r>
      <w:r>
        <w:rPr>
          <w:rFonts w:cs="Times New Roman" w:ascii="Times New Roman" w:hAnsi="Times New Roman"/>
          <w:sz w:val="28"/>
          <w:szCs w:val="28"/>
        </w:rPr>
        <w:t>Нахождение расстояния, которое было между объектами перед началом движения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ближения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2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ближения ·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задач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адачи называются обратными, если то, что было неизвестно по условию в первой задаче, становится известным во второ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 то, что было известным в первой задаче, становится неизвестным во второй. Решениями этих задач являются обратные друг другу примеры.</w:t>
      </w:r>
    </w:p>
    <w:p>
      <w:pPr>
        <w:pStyle w:val="Style14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метрический материал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7880</wp:posOffset>
                </wp:positionH>
                <wp:positionV relativeFrom="paragraph">
                  <wp:posOffset>119380</wp:posOffset>
                </wp:positionV>
                <wp:extent cx="1195070" cy="635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9.4pt;width:94.1pt;height:0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945</wp:posOffset>
                </wp:positionH>
                <wp:positionV relativeFrom="paragraph">
                  <wp:posOffset>1320800</wp:posOffset>
                </wp:positionV>
                <wp:extent cx="1195070" cy="635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04pt;width:94.1pt;height:0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945</wp:posOffset>
                </wp:positionH>
                <wp:positionV relativeFrom="paragraph">
                  <wp:posOffset>1499235</wp:posOffset>
                </wp:positionV>
                <wp:extent cx="1195070" cy="635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18.05pt;width:94.1pt;height:0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Прямая линия (нет ни начала, ни конца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142240</wp:posOffset>
                </wp:positionV>
                <wp:extent cx="1195070" cy="6350"/>
                <wp:effectExtent l="38735" t="32385" r="6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1.2pt;width:94.1pt;height:0.45pt;flip:y" type="_x0000_t32">
                <v:stroke color="black" weight="1260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Луч (есть начало, нет конца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7360</wp:posOffset>
                </wp:positionH>
                <wp:positionV relativeFrom="paragraph">
                  <wp:posOffset>147320</wp:posOffset>
                </wp:positionV>
                <wp:extent cx="1195070" cy="6350"/>
                <wp:effectExtent l="38735" t="38735" r="387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20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11.6pt;width:94.05pt;height:0.45pt;flip:y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трезок (есть начало и есть конец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0</wp:posOffset>
                </wp:positionH>
                <wp:positionV relativeFrom="paragraph">
                  <wp:posOffset>537210</wp:posOffset>
                </wp:positionV>
                <wp:extent cx="1151255" cy="349250"/>
                <wp:effectExtent l="1905" t="6350" r="190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1640" cy="34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42.3pt;width:90.65pt;height:27.4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9900</wp:posOffset>
                </wp:positionH>
                <wp:positionV relativeFrom="paragraph">
                  <wp:posOffset>557530</wp:posOffset>
                </wp:positionV>
                <wp:extent cx="918845" cy="259715"/>
                <wp:effectExtent l="1905" t="6350" r="190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9080" cy="25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43.9pt;width:72.3pt;height:20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635</wp:posOffset>
                </wp:positionH>
                <wp:positionV relativeFrom="paragraph">
                  <wp:posOffset>447675</wp:posOffset>
                </wp:positionV>
                <wp:extent cx="1270" cy="60325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35.25pt;width:0.05pt;height:47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Прямые линии могут быть параллельными (не пересекаются), пересекающимися, перпендикулярными (при пересечении все углы прямые)</w:t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0115</wp:posOffset>
                </wp:positionH>
                <wp:positionV relativeFrom="paragraph">
                  <wp:posOffset>93980</wp:posOffset>
                </wp:positionV>
                <wp:extent cx="989965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7.4pt;width:77.9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324485</wp:posOffset>
                </wp:positionV>
                <wp:extent cx="685800" cy="685800"/>
                <wp:effectExtent l="9525" t="0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5.55pt;width:53.95pt;height:53.95pt" coordorigin="187,511" coordsize="1079,1079">
                <v:line id="shape_0" from="187,511" to="187,15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7,1591" to="1266,15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Углы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3320</wp:posOffset>
                </wp:positionH>
                <wp:positionV relativeFrom="paragraph">
                  <wp:posOffset>267970</wp:posOffset>
                </wp:positionV>
                <wp:extent cx="685800" cy="457200"/>
                <wp:effectExtent l="6985" t="698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48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21.1pt;width:53.95pt;height:35.95pt" coordorigin="1832,422" coordsize="1079,719">
                <v:line id="shape_0" from="1832,422" to="2579,11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32,1142" to="2911,11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1240</wp:posOffset>
                </wp:positionH>
                <wp:positionV relativeFrom="paragraph">
                  <wp:posOffset>187960</wp:posOffset>
                </wp:positionV>
                <wp:extent cx="1279525" cy="571500"/>
                <wp:effectExtent l="6985" t="698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571680"/>
                          <a:chOff x="0" y="0"/>
                          <a:chExt cx="1279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5716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4.8pt;width:100.65pt;height:44.95pt" coordorigin="3624,296" coordsize="2013,899">
                <v:line id="shape_0" from="3624,296" to="4558,1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59,1196" to="5638,11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6180</wp:posOffset>
                </wp:positionH>
                <wp:positionV relativeFrom="paragraph">
                  <wp:posOffset>285750</wp:posOffset>
                </wp:positionV>
                <wp:extent cx="1099185" cy="127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22.5pt;width:86.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й             Острый                       Тупой            Развёрнутый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рый угол меньше прямого, тупой угол больше прямого.</w:t>
      </w:r>
    </w:p>
    <w:p>
      <w:pPr>
        <w:pStyle w:val="Style1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угольник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ямоугольник – это четырёхугольник, у которого все углы прямые и противоположные стороны равны.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ждение периметра.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655</wp:posOffset>
                </wp:positionH>
                <wp:positionV relativeFrom="paragraph">
                  <wp:posOffset>60325</wp:posOffset>
                </wp:positionV>
                <wp:extent cx="1186815" cy="57150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5pt;margin-top:4.75pt;width:93.4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 xml:space="preserve">                                                   4 угла,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4 вершины,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4  сторон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Р = а +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 xml:space="preserve"> +а +</w:t>
      </w:r>
      <w:r>
        <w:rPr>
          <w:iCs/>
          <w:sz w:val="28"/>
          <w:lang w:val="en-US"/>
        </w:rPr>
        <w:t>b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 xml:space="preserve">Р = 2 ·а + 2 · </w:t>
      </w:r>
      <w:r>
        <w:rPr>
          <w:iCs/>
          <w:sz w:val="28"/>
          <w:lang w:val="en-US"/>
        </w:rPr>
        <w:t>b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iCs/>
          <w:sz w:val="28"/>
        </w:rPr>
        <w:t xml:space="preserve">Р = (а + 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>) ·2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Нахождение стороны  по периметру</w:t>
      </w:r>
      <w:r>
        <w:rPr>
          <w:rFonts w:cs="Times New Roman" w:ascii="Times New Roman" w:hAnsi="Times New Roman"/>
          <w:sz w:val="28"/>
        </w:rPr>
        <w:t xml:space="preserve"> и другой стороне.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= (Р –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: 2  или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= (Р –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: 2 или Р:2 – 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имер.  Р = 24см, а = 7 см. Найти </w:t>
      </w:r>
      <w:r>
        <w:rPr>
          <w:rFonts w:cs="Times New Roman" w:ascii="Times New Roman" w:hAnsi="Times New Roman"/>
          <w:i/>
          <w:sz w:val="32"/>
        </w:rPr>
        <w:t>в</w:t>
      </w:r>
      <w:r>
        <w:rPr>
          <w:rFonts w:cs="Times New Roman" w:ascii="Times New Roman" w:hAnsi="Times New Roman"/>
          <w:sz w:val="28"/>
        </w:rPr>
        <w:t xml:space="preserve">.   </w:t>
      </w:r>
      <w:r>
        <w:rPr>
          <w:rFonts w:cs="Times New Roman" w:ascii="Times New Roman" w:hAnsi="Times New Roman"/>
          <w:i/>
          <w:sz w:val="32"/>
        </w:rPr>
        <w:t xml:space="preserve">в = </w:t>
      </w:r>
      <w:r>
        <w:rPr>
          <w:rFonts w:cs="Times New Roman" w:ascii="Times New Roman" w:hAnsi="Times New Roman"/>
          <w:sz w:val="28"/>
        </w:rPr>
        <w:t xml:space="preserve"> 24:2 – 7 = 5 см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хождение площади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∙ </w:t>
      </w:r>
      <w:r>
        <w:rPr>
          <w:rFonts w:cs="Times New Roman" w:ascii="Times New Roman" w:hAnsi="Times New Roman"/>
          <w:sz w:val="28"/>
          <w:lang w:val="en-US"/>
        </w:rPr>
        <w:t>b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Нахождение стороны прямоугольника по площади</w:t>
      </w:r>
      <w:r>
        <w:rPr>
          <w:rFonts w:cs="Times New Roman" w:ascii="Times New Roman" w:hAnsi="Times New Roman"/>
          <w:sz w:val="28"/>
        </w:rPr>
        <w:t xml:space="preserve"> и известной стороне.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: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a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Нахождение площади по известному периметру и сторон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Сначала надо найти  вторую сторону, затем по формуле площадь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хождение периметра по известной площади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начала надо найти сторону, затем площадь.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драт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 xml:space="preserve">Квадрат – </w:t>
      </w:r>
      <w:r>
        <w:rPr>
          <w:rFonts w:cs="Times New Roman" w:ascii="Times New Roman" w:hAnsi="Times New Roman"/>
          <w:sz w:val="28"/>
        </w:rPr>
        <w:t>это прямоугольник, у которого все стороны равны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92710</wp:posOffset>
                </wp:positionV>
                <wp:extent cx="593725" cy="57150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7.3pt;width:46.7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ab/>
        <w:t xml:space="preserve">                4 </w:t>
      </w:r>
      <w:r>
        <w:rPr>
          <w:rFonts w:cs="Times New Roman" w:ascii="Times New Roman" w:hAnsi="Times New Roman"/>
          <w:sz w:val="28"/>
        </w:rPr>
        <w:t>угла</w:t>
      </w:r>
      <w:r>
        <w:rPr>
          <w:rFonts w:cs="Times New Roman" w:ascii="Times New Roman" w:hAnsi="Times New Roman"/>
          <w:sz w:val="28"/>
          <w:lang w:val="en-US"/>
        </w:rPr>
        <w:t>,                           S = a ∙ a = 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</w:rPr>
        <w:t>вершины</w:t>
      </w:r>
      <w:r>
        <w:rPr>
          <w:rFonts w:cs="Times New Roman" w:ascii="Times New Roman" w:hAnsi="Times New Roman"/>
          <w:sz w:val="28"/>
          <w:lang w:val="en-US"/>
        </w:rPr>
        <w:t xml:space="preserve">,                    P = a+a+a+a  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4 стороны.                     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4 ∙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Нахождение стороны квадрата по известному периметру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4 ∙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то а = Р : 4 (Чтобы найти сторону, надо периметр разделить на 4) </w:t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Нахождение стороны квадрата по известной площади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найти сторону квадрата по известной площади, надо подобрать произведение равных множителей, значение которого равно значению площади. 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= 1 ∙ 1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= 2 ∙ 2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= 3 ∙ 3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= 4 ∙ 4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= 5 ∙ 5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= 6 ∙ 6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 = 7 ∙ 7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 = 8  ∙ 8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 = 9 ∙ 9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 = 10 ∙ 1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 = 11 ∙ 11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0 = 20 ∙ 2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100 = 90 ∙ 90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и так далее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u w:val="single"/>
        </w:rPr>
        <w:t>Нахождение площади, если известен периметр квадрат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найти сторону квадрата. а = Р : 4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ти площадь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∙ а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055</wp:posOffset>
                </wp:positionH>
                <wp:positionV relativeFrom="paragraph">
                  <wp:posOffset>194310</wp:posOffset>
                </wp:positionV>
                <wp:extent cx="949960" cy="685800"/>
                <wp:effectExtent l="9525" t="19050" r="3048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.65pt;margin-top:15.3pt;width:74.75pt;height:53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Треугольник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угла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вершины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тороны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Периметр равен сумме трёх сторон.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уг и окружность. </w:t>
      </w:r>
    </w:p>
    <w:p>
      <w:pPr>
        <w:pStyle w:val="Style1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</wp:posOffset>
                </wp:positionH>
                <wp:positionV relativeFrom="paragraph">
                  <wp:posOffset>37465</wp:posOffset>
                </wp:positionV>
                <wp:extent cx="567055" cy="505460"/>
                <wp:effectExtent l="6985" t="6350" r="63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505440"/>
                          <a:chOff x="0" y="0"/>
                          <a:chExt cx="56700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" cy="50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9200"/>
                            <a:ext cx="567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520" y="170280"/>
                            <a:ext cx="308520" cy="89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.95pt;width:44.65pt;height:39.8pt" coordorigin="774,59" coordsize="893,796">
                <v:oval id="shape_0" fillcolor="white" stroked="t" o:allowincell="f" style="position:absolute;left:774;top:59;width:827;height:79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774;top:467;width:892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18;top:327;width:485;height:138;flip: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83.85pt;margin-top:8.4pt;width:10.15pt;height:11.25pt;mso-wrap-style:none;v-text-anchor:middle;rotation:90" type="_x0000_t136">
            <v:path textpathok="t"/>
            <v:textpath on="t" fitshape="t" string="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.95pt;margin-top:12.65pt;width:10.15pt;height:11.25pt;mso-wrap-style:none;v-text-anchor:middle;rotation:90" type="_x0000_t136">
            <v:path textpathok="t"/>
            <v:textpath on="t" fitshape="t" string="В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1.7pt;margin-top:8.4pt;width:10.15pt;height:11.25pt;mso-wrap-style:none;v-text-anchor:middle;rotation:90" type="_x0000_t136">
            <v:path textpathok="t"/>
            <v:textpath on="t" fitshape="t" string="о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1.95pt;margin-top:98.6pt;width:10.15pt;height:11.25pt;mso-wrap-style:none;v-text-anchor:middle;rotation:90" type="_x0000_t136">
            <v:path textpathok="t"/>
            <v:textpath on="t" fitshape="t" string="о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pict>
          <v:shape id="shape_0" fillcolor="black" stroked="t" o:allowincell="f" style="position:absolute;margin-left:83.85pt;margin-top:6.75pt;width:10.15pt;height:11.25pt;mso-wrap-style:none;v-text-anchor:middle;rotation:90" type="_x0000_t136">
            <v:path textpathok="t"/>
            <v:textpath on="t" fitshape="t" string="С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Окружность  имеет длину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</wp:posOffset>
                </wp:positionH>
                <wp:positionV relativeFrom="paragraph">
                  <wp:posOffset>66040</wp:posOffset>
                </wp:positionV>
                <wp:extent cx="523875" cy="50482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4.3pt;margin-top:5.2pt;width:41.2pt;height:39.7pt;mso-wrap-style:none;v-text-anchor:middle">
                <v:fill o:detectmouseclick="t" type="solid" color2="#8fcf5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Круг имеет площадь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тр окружности или круга </w:t>
      </w:r>
    </w:p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3980</wp:posOffset>
                </wp:positionH>
                <wp:positionV relativeFrom="paragraph">
                  <wp:posOffset>39370</wp:posOffset>
                </wp:positionV>
                <wp:extent cx="359410" cy="130175"/>
                <wp:effectExtent l="4445" t="5080" r="762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30320"/>
                          <a:chOff x="0" y="0"/>
                          <a:chExt cx="359280" cy="130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6840" y="-6120"/>
                            <a:ext cx="1296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2840" y="-6840"/>
                            <a:ext cx="1296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.55pt;width:27.2pt;height:11.35pt" coordorigin="4158,51" coordsize="544,227">
                <v:shape id="shape_0" fillcolor="black" stroked="t" o:allowincell="f" style="position:absolute;left:4159;top:52;width:203;height:225;mso-wrap-style:none;v-text-anchor:middle;rotation:90" type="_x0000_t136">
                  <v:path textpathok="t"/>
                  <v:textpath on="t" fitshape="t" string="о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99;top:51;width:203;height:225;mso-wrap-style:none;v-text-anchor:middle;rotation:90" type="_x0000_t136">
                  <v:path textpathok="t"/>
                  <v:textpath on="t" fitshape="t" string="А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Радиус окружности или круга –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7490</wp:posOffset>
                </wp:positionH>
                <wp:positionV relativeFrom="paragraph">
                  <wp:posOffset>13970</wp:posOffset>
                </wp:positionV>
                <wp:extent cx="329565" cy="134620"/>
                <wp:effectExtent l="4445" t="5080" r="762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34640"/>
                          <a:chOff x="0" y="0"/>
                          <a:chExt cx="329400" cy="1346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6840" y="-1800"/>
                            <a:ext cx="1296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2960" y="-6840"/>
                            <a:ext cx="1296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0.55pt;width:24.85pt;height:11.7pt" coordorigin="4384,11" coordsize="497,234">
                <v:shape id="shape_0" fillcolor="black" stroked="t" o:allowincell="f" style="position:absolute;left:4385;top:19;width:203;height:225;mso-wrap-style:none;v-text-anchor:middle;rotation:90" type="_x0000_t136">
                  <v:path textpathok="t"/>
                  <v:textpath on="t" fitshape="t" string="В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8;top:11;width:203;height:225;mso-wrap-style:none;v-text-anchor:middle;rotation:90" type="_x0000_t136">
                  <v:path textpathok="t"/>
                  <v:textpath on="t" fitshape="t" string="С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Диаметр окружности или круга -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Чтобы определить полное количество десятков в числе, надо зачеркнуть последний знак (единицы)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ле 6758 – 675 десятков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определить количество сотен, надо зачеркнуть два знак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58 – 67 сотен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orient="landscape" w:w="8419" w:h="11906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  <w:sz w:val="2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2720"/>
      <w:jc w:val="right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1560" w:hanging="0"/>
    </w:pPr>
    <w:rPr>
      <w:rFonts w:ascii="Arial" w:hAnsi="Arial" w:eastAsia="Times New Roman" w:cs="Arial"/>
      <w:b/>
      <w:bCs/>
      <w:color w:val="auto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очный материал по математ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5:00Z</dcterms:created>
  <dc:creator>UserXP</dc:creator>
  <dc:description/>
  <cp:keywords/>
  <dc:language>en-US</dc:language>
  <cp:lastModifiedBy>света</cp:lastModifiedBy>
  <cp:lastPrinted>2011-09-11T15:31:00Z</cp:lastPrinted>
  <dcterms:modified xsi:type="dcterms:W3CDTF">2016-02-14T10:45:00Z</dcterms:modified>
  <cp:revision>2</cp:revision>
  <dc:subject/>
  <dc:title/>
</cp:coreProperties>
</file>